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bredeldocumento"/>
        <w:pBdr>
          <w:bottom w:val="single" w:sz="8" w:space="2" w:color="000000"/>
        </w:pBdr>
        <w:spacing w:before="480" w:after="480"/>
        <w:ind w:left="-142" w:right="-234" w:hanging="0"/>
        <w:contextualSpacing/>
        <w:pPrChange w:id="0" w:author="Cambio" w:date="2016-01-07T18:20:00Z">
          <w:pPr>
            <w:pStyle w:val="Nombredeldocumento"/>
            <w:ind w:left="-142" w:right="-234" w:hanging="0"/>
            <w:contextualSpacing/>
            <w:pBdr>
              <w:bottom w:val="single" w:sz="8" w:space="1" w:color="000000"/>
            </w:pBdr>
            <w:spacing w:before="0" w:after="0"/>
          </w:pPr>
        </w:pPrChange>
        <w:rPr>
          <w:lang w:val="es-ES_tradnl"/>
        </w:rPr>
      </w:pPr>
      <w:bookmarkStart w:id="0" w:name="_GoBack"/>
      <w:bookmarkEnd w:id="0"/>
      <w:r>
        <w:rPr>
          <w:lang w:val="es-ES_tradnl"/>
          <w:rPrChange w:id="0" w:author="Cambio" w:date="2016-01-07T18:20:00Z"/>
        </w:rPr>
        <w:t>CENACE</w:t>
      </w:r>
    </w:p>
    <w:p>
      <w:pPr>
        <w:pStyle w:val="Nombredeldocumento"/>
        <w:pBdr>
          <w:bottom w:val="single" w:sz="8" w:space="2" w:color="000000"/>
        </w:pBdr>
        <w:spacing w:before="480" w:after="480"/>
        <w:ind w:left="-142" w:right="-234" w:hanging="0"/>
        <w:contextualSpacing/>
        <w:pPrChange w:id="0" w:author="Cambio" w:date="2016-01-07T18:20:00Z">
          <w:pPr>
            <w:pStyle w:val="Nombredeldocumento"/>
            <w:ind w:left="-142" w:right="-234" w:hanging="0"/>
            <w:contextualSpacing/>
            <w:pBdr>
              <w:bottom w:val="single" w:sz="8" w:space="1" w:color="000000"/>
            </w:pBdr>
            <w:spacing w:before="0" w:after="0"/>
          </w:pPr>
        </w:pPrChange>
        <w:rPr>
          <w:lang w:val="es-ES_tradnl"/>
        </w:rPr>
      </w:pPr>
      <w:r>
        <w:rPr>
          <w:lang w:val="es-ES_tradnl"/>
        </w:rPr>
      </w:r>
    </w:p>
    <w:p>
      <w:pPr>
        <w:pStyle w:val="Nombredeldocumento"/>
        <w:pBdr>
          <w:bottom w:val="single" w:sz="8" w:space="2" w:color="000000"/>
        </w:pBdr>
        <w:spacing w:before="480" w:after="480"/>
        <w:ind w:left="-142" w:right="-234" w:hanging="0"/>
        <w:contextualSpacing/>
        <w:pPrChange w:id="0" w:author="Cambio" w:date="2016-01-07T18:20:00Z">
          <w:pPr>
            <w:pStyle w:val="Nombredeldocumento"/>
            <w:ind w:left="-142" w:right="-234" w:hanging="0"/>
            <w:contextualSpacing/>
            <w:pBdr>
              <w:bottom w:val="single" w:sz="8" w:space="1" w:color="000000"/>
            </w:pBdr>
            <w:spacing w:before="0" w:after="0"/>
          </w:pPr>
        </w:pPrChange>
        <w:rPr>
          <w:lang w:val="es-ES_tradnl"/>
        </w:rPr>
      </w:pPr>
      <w:r>
        <w:rPr>
          <w:lang w:val="es-ES_tradnl"/>
          <w:rPrChange w:id="0" w:author="Cambio" w:date="2016-01-07T18:20:00Z"/>
        </w:rPr>
        <w:t>Primera Subasta de Largo Plazo</w:t>
      </w:r>
      <w:r>
        <w:rPr>
          <w:lang w:val="es-ES_tradnl"/>
          <w:rPrChange w:id="0" w:author="Cambio" w:date="2016-01-07T18:20:00Z"/>
        </w:rPr>
        <w:t xml:space="preserve"> - SLP No. 1/2015</w:t>
      </w:r>
    </w:p>
    <w:p>
      <w:pPr>
        <w:pStyle w:val="Nombredeldocumento"/>
        <w:tabs>
          <w:tab w:val="left" w:pos="567" w:leader="none"/>
          <w:tab w:val="left" w:pos="3594" w:leader="none"/>
          <w:tab w:val="center" w:pos="4986" w:leader="none"/>
        </w:tabs>
        <w:jc w:val="left"/>
        <w:rPr>
          <w:sz w:val="32"/>
          <w:lang w:val="es-ES_tradnl"/>
        </w:rPr>
      </w:pPr>
      <w:r>
        <w:rPr>
          <w:sz w:val="32"/>
          <w:lang w:val="es-ES_tradnl"/>
          <w:rPrChange w:id="0" w:author="Cambio" w:date="2016-01-07T18:20:00Z"/>
        </w:rPr>
        <w:rPrChange w:id="0" w:author="Cambio" w:date="2016-01-07T18:20:00Z"/>
      </w:r>
    </w:p>
    <w:p>
      <w:pPr>
        <w:pStyle w:val="Nombredeldocumento"/>
        <w:tabs>
          <w:tab w:val="left" w:pos="567" w:leader="none"/>
          <w:tab w:val="left" w:pos="3594" w:leader="none"/>
          <w:tab w:val="center" w:pos="4986" w:leader="none"/>
        </w:tabs>
        <w:jc w:val="left"/>
        <w:rPr>
          <w:sz w:val="32"/>
          <w:lang w:val="es-ES_tradnl"/>
        </w:rPr>
      </w:pPr>
      <w:r>
        <w:rPr>
          <w:sz w:val="32"/>
          <w:lang w:val="es-ES_tradnl"/>
          <w:rPrChange w:id="0" w:author="Cambio" w:date="2016-01-07T18:20:00Z">
            <w:rPr>
              <w:sz w:val="32"/>
            </w:rPr>
          </w:rPrChange>
        </w:rPr>
        <w:tab/>
        <w:tab/>
        <w:tab/>
      </w:r>
      <w:del w:id="5" w:author="Cambio" w:date="2016-01-07T18:20:00Z">
        <w:r>
          <w:rPr>
            <w:sz w:val="32"/>
          </w:rPr>
          <w:delText>Noviembre</w:delText>
        </w:r>
      </w:del>
      <w:ins w:id="6" w:author="Cambio" w:date="2016-01-07T18:20:00Z">
        <w:r>
          <w:rPr>
            <w:sz w:val="32"/>
            <w:lang w:val="es-ES_tradnl"/>
          </w:rPr>
          <w:t>Diciembre</w:t>
        </w:r>
      </w:ins>
      <w:r>
        <w:rPr>
          <w:sz w:val="32"/>
          <w:lang w:val="es-ES_tradnl"/>
          <w:rPrChange w:id="0" w:author="Cambio" w:date="2016-01-07T18:20:00Z">
            <w:rPr>
              <w:sz w:val="32"/>
            </w:rPr>
          </w:rPrChange>
        </w:rPr>
        <w:t>, 2015</w:t>
      </w:r>
    </w:p>
    <w:p>
      <w:pPr>
        <w:pStyle w:val="Contents1"/>
        <w:rPr>
          <w:vanish/>
          <w:del w:id="10" w:author="Cambio" w:date="2016-01-07T18:20:00Z"/>
        </w:rPr>
      </w:pPr>
      <w:del w:id="8" w:author="Cambio" w:date="2016-01-07T18:20:00Z">
        <w:r>
          <w:rPr/>
          <w:delText>Considerando</w:delText>
        </w:r>
      </w:del>
      <w:del w:id="9" w:author="Cambio" w:date="2016-01-07T18:20:00Z">
        <w:r>
          <w:rPr>
            <w:vanish/>
          </w:rPr>
          <w:tab/>
          <w:delText>1</w:delText>
        </w:r>
      </w:del>
    </w:p>
    <w:p>
      <w:pPr>
        <w:pStyle w:val="Contents1"/>
        <w:rPr>
          <w:vanish/>
          <w:lang w:val="es-ES_tradnl"/>
          <w:ins w:id="13" w:author="Cambio" w:date="2016-01-07T18:20:00Z"/>
        </w:rPr>
      </w:pPr>
      <w:ins w:id="11" w:author="Cambio" w:date="2016-01-07T18:20:00Z">
        <w:r>
          <w:rPr>
            <w:lang w:val="es-ES_tradnl"/>
          </w:rPr>
          <w:t>Considerandos</w:t>
        </w:r>
      </w:ins>
      <w:ins w:id="12" w:author="Cambio" w:date="2016-01-07T18:20:00Z">
        <w:r>
          <w:rPr>
            <w:vanish/>
            <w:lang w:val="es-ES_tradnl"/>
          </w:rPr>
          <w:tab/>
          <w:t>i</w:t>
        </w:r>
      </w:ins>
    </w:p>
    <w:p>
      <w:pPr>
        <w:pStyle w:val="Contents1"/>
        <w:pPrChange w:id="0" w:author="Cambio" w:date="2016-01-07T18:20:00Z"/>
        <w:rPr>
          <w:vanish/>
          <w:lang w:val="es-ES_tradnl"/>
        </w:rPr>
      </w:pPr>
      <w:r>
        <w:rPr>
          <w:vanish/>
          <w:lang w:val="es-ES_tradnl"/>
          <w:rPrChange w:id="0" w:author="Cambio" w:date="2016-01-07T18:20:00Z">
            <w:rPr>
              <w:b/>
              <w:vanish/>
            </w:rPr>
          </w:rPrChange>
        </w:rPr>
        <w:t>Glosario de términos</w:t>
      </w:r>
      <w:ins w:id="15" w:author="Cambio" w:date="2016-01-07T18:20:00Z">
        <w:r>
          <w:rPr>
            <w:vanish/>
            <w:lang w:val="es-ES_tradnl"/>
          </w:rPr>
          <w:t xml:space="preserve"> ………………………………………………………………………………………………………v</w:t>
        </w:r>
      </w:ins>
    </w:p>
    <w:sdt>
      <w:sdtPr>
        <w:docPartObj>
          <w:docPartGallery w:val="Table of Contents"/>
          <w:docPartUnique w:val="true"/>
        </w:docPartObj>
      </w:sdtPr>
      <w:sdtContent>
        <w:p>
          <w:pPr>
            <w:pStyle w:val="Contents1"/>
            <w:rPr>
              <w:rFonts w:ascii="Calibri" w:hAnsi="Calibri" w:cs="" w:asciiTheme="minorHAnsi" w:cstheme="minorBidi" w:hAnsiTheme="minorHAnsi"/>
              <w:b w:val="false"/>
              <w:b w:val="false"/>
              <w:sz w:val="24"/>
              <w:lang w:val="en-US" w:eastAsia="ja-JP" w:bidi="ar-SA"/>
            </w:rPr>
          </w:pPr>
          <w:r>
            <w:fldChar w:fldCharType="begin"/>
          </w:r>
          <w:r>
            <w:rPr>
              <w:lang w:val="es-ES_tradnl"/>
            </w:rPr>
            <w:instrText xml:space="preserve"> TOC \z \o "1-3" \t "Capítulo,1,Sección,2,Subsección,3" \h</w:instrText>
          </w:r>
          <w:r>
            <w:rPr>
              <w:lang w:val="es-ES_tradnl"/>
            </w:rPr>
            <w:fldChar w:fldCharType="separate"/>
          </w:r>
          <w:r>
            <w:rPr>
              <w:lang w:val="es-ES_tradnl"/>
              <w:rPrChange w:id="0" w:author="Cambio" w:date="2016-01-07T18:20:00Z"/>
            </w:rPr>
            <w:t>CAPÍTULO 1 Generalidades</w:t>
          </w:r>
          <w:r>
            <w:rPr/>
            <w:tab/>
          </w:r>
          <w:del w:id="18" w:author="Cambio" w:date="2016-01-07T18:20:00Z">
            <w:r>
              <w:rPr/>
              <w:delText>1</w:delText>
            </w:r>
          </w:del>
          <w:ins w:id="19" w:author="Cambio" w:date="2016-01-07T18:20:00Z">
            <w:r>
              <w:rPr/>
              <w:t>1</w:t>
            </w:r>
          </w:ins>
        </w:p>
        <w:p>
          <w:pPr>
            <w:pStyle w:val="Contents2"/>
            <w:tabs>
              <w:tab w:val="left" w:pos="518" w:leader="none"/>
              <w:tab w:val="left" w:pos="567" w:leader="none"/>
              <w:tab w:val="right" w:pos="10070" w:leader="dot"/>
            </w:tabs>
            <w:rPr>
              <w:rFonts w:ascii="Calibri" w:hAnsi="Calibri" w:cs="" w:asciiTheme="minorHAnsi" w:cstheme="minorBidi" w:hAnsiTheme="minorHAnsi"/>
              <w:sz w:val="24"/>
              <w:szCs w:val="24"/>
              <w:lang w:val="en-US" w:eastAsia="ja-JP" w:bidi="ar-SA"/>
            </w:rPr>
          </w:pPr>
          <w:r>
            <w:rPr>
              <w:color w:val="000000"/>
              <w:color w:val="000000"/>
              <w:w w:val="100"/>
              <w:lang w:val="es-ES_tradnl"/>
              <w:rPrChange w:id="0" w:author="Cambio" w:date="2016-01-07T18:20:00Z">
                <w:rPr>
                  <w:w w:val="100"/>
                </w:rPr>
              </w:rPrChange>
            </w:rPr>
            <w:t>1.1</w:t>
          </w:r>
          <w:r>
            <w:rPr>
              <w:rFonts w:cs="" w:ascii="Calibri" w:hAnsi="Calibri" w:asciiTheme="minorHAnsi" w:cstheme="minorBidi" w:hAnsiTheme="minorHAnsi"/>
              <w:sz w:val="24"/>
              <w:szCs w:val="24"/>
              <w:lang w:val="en-US" w:eastAsia="ja-JP" w:bidi="ar-SA"/>
            </w:rPr>
            <w:tab/>
          </w:r>
          <w:r>
            <w:rPr>
              <w:lang w:val="es-ES_tradnl"/>
              <w:rPrChange w:id="0" w:author="Cambio" w:date="2016-01-07T18:20:00Z"/>
            </w:rPr>
            <w:t>Introducción</w:t>
          </w:r>
          <w:r>
            <w:rPr/>
            <w:tab/>
          </w:r>
          <w:del w:id="22" w:author="Cambio" w:date="2016-01-07T18:20:00Z">
            <w:r>
              <w:rPr/>
              <w:delText>1</w:delText>
            </w:r>
          </w:del>
          <w:ins w:id="23" w:author="Cambio" w:date="2016-01-07T18:20:00Z">
            <w:r>
              <w:rPr/>
              <w:t>1</w:t>
            </w:r>
          </w:ins>
        </w:p>
        <w:p>
          <w:pPr>
            <w:pStyle w:val="Contents2"/>
            <w:tabs>
              <w:tab w:val="left" w:pos="518" w:leader="none"/>
              <w:tab w:val="left" w:pos="567" w:leader="none"/>
              <w:tab w:val="right" w:pos="10070" w:leader="dot"/>
            </w:tabs>
            <w:rPr>
              <w:rFonts w:ascii="Calibri" w:hAnsi="Calibri" w:cs="" w:asciiTheme="minorHAnsi" w:cstheme="minorBidi" w:hAnsiTheme="minorHAnsi"/>
              <w:sz w:val="24"/>
              <w:szCs w:val="24"/>
              <w:lang w:val="en-US" w:eastAsia="ja-JP" w:bidi="ar-SA"/>
            </w:rPr>
          </w:pPr>
          <w:r>
            <w:rPr>
              <w:color w:val="000000"/>
              <w:w w:val="100"/>
              <w:lang w:val="es-ES_tradnl"/>
            </w:rPr>
            <w:t>1.2</w:t>
          </w:r>
          <w:r>
            <w:rPr>
              <w:rFonts w:cs="" w:ascii="Calibri" w:hAnsi="Calibri" w:asciiTheme="minorHAnsi" w:cstheme="minorBidi" w:hAnsiTheme="minorHAnsi"/>
              <w:sz w:val="24"/>
              <w:szCs w:val="24"/>
              <w:lang w:val="en-US" w:eastAsia="ja-JP" w:bidi="ar-SA"/>
            </w:rPr>
            <w:tab/>
          </w:r>
          <w:r>
            <w:rPr>
              <w:lang w:val="es-ES_tradnl"/>
            </w:rPr>
            <w:t xml:space="preserve">Reglas de </w:t>
          </w:r>
          <w:r>
            <w:rPr>
              <w:lang w:val="es-ES_tradnl"/>
              <w:rPrChange w:id="0" w:author="Cambio" w:date="2016-01-07T18:20:00Z"/>
            </w:rPr>
            <w:t>interpretación</w:t>
          </w:r>
          <w:r>
            <w:rPr/>
            <w:tab/>
          </w:r>
          <w:del w:id="25" w:author="Cambio" w:date="2016-01-07T18:20:00Z">
            <w:r>
              <w:rPr/>
              <w:delText>2</w:delText>
            </w:r>
          </w:del>
          <w:ins w:id="26" w:author="Cambio" w:date="2016-01-07T18:20:00Z">
            <w:r>
              <w:rPr/>
              <w:t>2</w:t>
            </w:r>
          </w:ins>
        </w:p>
        <w:p>
          <w:pPr>
            <w:pStyle w:val="Contents1"/>
            <w:rPr>
              <w:rFonts w:ascii="Calibri" w:hAnsi="Calibri" w:cs="" w:asciiTheme="minorHAnsi" w:cstheme="minorBidi" w:hAnsiTheme="minorHAnsi"/>
              <w:b w:val="false"/>
              <w:b w:val="false"/>
              <w:sz w:val="24"/>
              <w:lang w:val="en-US" w:eastAsia="ja-JP" w:bidi="ar-SA"/>
            </w:rPr>
          </w:pPr>
          <w:r>
            <w:rPr>
              <w:lang w:val="es-ES_tradnl"/>
              <w:rPrChange w:id="0" w:author="Cambio" w:date="2016-01-07T18:20:00Z"/>
            </w:rPr>
            <w:t>CAPÍTULO 2 Características de esta Subasta</w:t>
          </w:r>
          <w:r>
            <w:rPr/>
            <w:tab/>
          </w:r>
          <w:del w:id="28" w:author="Cambio" w:date="2016-01-07T18:20:00Z">
            <w:r>
              <w:rPr/>
              <w:delText>3</w:delText>
            </w:r>
          </w:del>
          <w:ins w:id="29" w:author="Cambio" w:date="2016-01-07T18:20:00Z">
            <w:r>
              <w:rPr/>
              <w:t>3</w:t>
            </w:r>
          </w:ins>
        </w:p>
        <w:p>
          <w:pPr>
            <w:pStyle w:val="Contents2"/>
            <w:tabs>
              <w:tab w:val="left" w:pos="518" w:leader="none"/>
              <w:tab w:val="left" w:pos="567" w:leader="none"/>
              <w:tab w:val="right" w:pos="10070" w:leader="dot"/>
            </w:tabs>
            <w:rPr>
              <w:rFonts w:ascii="Calibri" w:hAnsi="Calibri" w:cs="" w:asciiTheme="minorHAnsi" w:cstheme="minorBidi" w:hAnsiTheme="minorHAnsi"/>
              <w:sz w:val="24"/>
              <w:szCs w:val="24"/>
              <w:lang w:val="en-US" w:eastAsia="ja-JP" w:bidi="ar-SA"/>
            </w:rPr>
          </w:pPr>
          <w:r>
            <w:rPr>
              <w:color w:val="000000"/>
              <w:color w:val="000000"/>
              <w:w w:val="100"/>
              <w:lang w:val="es-ES_tradnl"/>
              <w:rPrChange w:id="0" w:author="Cambio" w:date="2016-01-07T18:20:00Z">
                <w:rPr>
                  <w:w w:val="100"/>
                </w:rPr>
              </w:rPrChange>
            </w:rPr>
            <w:t>2.1</w:t>
          </w:r>
          <w:r>
            <w:rPr>
              <w:rFonts w:cs="" w:ascii="Calibri" w:hAnsi="Calibri" w:asciiTheme="minorHAnsi" w:cstheme="minorBidi" w:hAnsiTheme="minorHAnsi"/>
              <w:sz w:val="24"/>
              <w:szCs w:val="24"/>
              <w:lang w:val="en-US" w:eastAsia="ja-JP" w:bidi="ar-SA"/>
            </w:rPr>
            <w:tab/>
          </w:r>
          <w:r>
            <w:rPr>
              <w:lang w:val="es-ES_tradnl"/>
              <w:rPrChange w:id="0" w:author="Cambio" w:date="2016-01-07T18:20:00Z"/>
            </w:rPr>
            <w:t>Objeto</w:t>
          </w:r>
          <w:r>
            <w:rPr/>
            <w:tab/>
          </w:r>
          <w:del w:id="32" w:author="Cambio" w:date="2016-01-07T18:20:00Z">
            <w:r>
              <w:rPr/>
              <w:delText>3</w:delText>
            </w:r>
          </w:del>
          <w:ins w:id="33" w:author="Cambio" w:date="2016-01-07T18:20:00Z">
            <w:r>
              <w:rPr/>
              <w:t>3</w:t>
            </w:r>
          </w:ins>
        </w:p>
        <w:p>
          <w:pPr>
            <w:pStyle w:val="Contents2"/>
            <w:tabs>
              <w:tab w:val="left" w:pos="518" w:leader="none"/>
              <w:tab w:val="left" w:pos="567" w:leader="none"/>
              <w:tab w:val="right" w:pos="10070" w:leader="dot"/>
            </w:tabs>
            <w:rPr>
              <w:rFonts w:ascii="Calibri" w:hAnsi="Calibri" w:cs="" w:asciiTheme="minorHAnsi" w:cstheme="minorBidi" w:hAnsiTheme="minorHAnsi"/>
              <w:sz w:val="24"/>
              <w:szCs w:val="24"/>
              <w:lang w:val="en-US" w:eastAsia="ja-JP" w:bidi="ar-SA"/>
            </w:rPr>
          </w:pPr>
          <w:r>
            <w:rPr>
              <w:color w:val="000000"/>
              <w:color w:val="000000"/>
              <w:w w:val="100"/>
              <w:lang w:val="es-ES_tradnl"/>
              <w:rPrChange w:id="0" w:author="Cambio" w:date="2016-01-07T18:20:00Z">
                <w:rPr>
                  <w:w w:val="100"/>
                </w:rPr>
              </w:rPrChange>
            </w:rPr>
            <w:t>2.2</w:t>
          </w:r>
          <w:r>
            <w:rPr>
              <w:rFonts w:cs="" w:ascii="Calibri" w:hAnsi="Calibri" w:asciiTheme="minorHAnsi" w:cstheme="minorBidi" w:hAnsiTheme="minorHAnsi"/>
              <w:sz w:val="24"/>
              <w:szCs w:val="24"/>
              <w:lang w:val="en-US" w:eastAsia="ja-JP" w:bidi="ar-SA"/>
            </w:rPr>
            <w:tab/>
          </w:r>
          <w:r>
            <w:rPr>
              <w:lang w:val="es-ES_tradnl"/>
              <w:rPrChange w:id="0" w:author="Cambio" w:date="2016-01-07T18:20:00Z"/>
            </w:rPr>
            <w:t>Descripción de los Productos a subastar</w:t>
          </w:r>
          <w:r>
            <w:rPr/>
            <w:tab/>
          </w:r>
          <w:del w:id="36" w:author="Cambio" w:date="2016-01-07T18:20:00Z">
            <w:r>
              <w:rPr/>
              <w:delText>3</w:delText>
            </w:r>
          </w:del>
          <w:ins w:id="37" w:author="Cambio" w:date="2016-01-07T18:20:00Z">
            <w:r>
              <w:rPr/>
              <w:t>3</w:t>
            </w:r>
          </w:ins>
        </w:p>
        <w:p>
          <w:pPr>
            <w:pStyle w:val="Contents2"/>
            <w:tabs>
              <w:tab w:val="left" w:pos="518" w:leader="none"/>
              <w:tab w:val="left" w:pos="567" w:leader="none"/>
              <w:tab w:val="right" w:pos="10070" w:leader="dot"/>
            </w:tabs>
            <w:rPr>
              <w:rFonts w:ascii="Calibri" w:hAnsi="Calibri" w:cs="" w:asciiTheme="minorHAnsi" w:cstheme="minorBidi" w:hAnsiTheme="minorHAnsi"/>
              <w:sz w:val="24"/>
              <w:szCs w:val="24"/>
              <w:lang w:val="en-US" w:eastAsia="ja-JP" w:bidi="ar-SA"/>
            </w:rPr>
          </w:pPr>
          <w:r>
            <w:rPr>
              <w:color w:val="000000"/>
              <w:color w:val="000000"/>
              <w:w w:val="100"/>
              <w:lang w:val="es-ES_tradnl"/>
              <w:rPrChange w:id="0" w:author="Cambio" w:date="2016-01-07T18:20:00Z">
                <w:rPr>
                  <w:w w:val="100"/>
                </w:rPr>
              </w:rPrChange>
            </w:rPr>
            <w:t>2.3</w:t>
          </w:r>
          <w:r>
            <w:rPr>
              <w:rFonts w:cs="" w:ascii="Calibri" w:hAnsi="Calibri" w:asciiTheme="minorHAnsi" w:cstheme="minorBidi" w:hAnsiTheme="minorHAnsi"/>
              <w:sz w:val="24"/>
              <w:szCs w:val="24"/>
              <w:lang w:val="en-US" w:eastAsia="ja-JP" w:bidi="ar-SA"/>
            </w:rPr>
            <w:tab/>
          </w:r>
          <w:r>
            <w:rPr>
              <w:lang w:val="es-ES_tradnl"/>
              <w:rPrChange w:id="0" w:author="Cambio" w:date="2016-01-07T18:20:00Z"/>
            </w:rPr>
            <w:t>Información técnica</w:t>
          </w:r>
          <w:r>
            <w:rPr/>
            <w:tab/>
          </w:r>
          <w:del w:id="40" w:author="Cambio" w:date="2016-01-07T18:20:00Z">
            <w:r>
              <w:rPr/>
              <w:delText>3</w:delText>
            </w:r>
          </w:del>
          <w:ins w:id="41" w:author="Cambio" w:date="2016-01-07T18:20:00Z">
            <w:r>
              <w:rPr/>
              <w:t>3</w:t>
            </w:r>
          </w:ins>
        </w:p>
        <w:p>
          <w:pPr>
            <w:pStyle w:val="Contents1"/>
            <w:rPr>
              <w:rFonts w:ascii="Calibri" w:hAnsi="Calibri" w:cs="" w:asciiTheme="minorHAnsi" w:cstheme="minorBidi" w:hAnsiTheme="minorHAnsi"/>
              <w:b w:val="false"/>
              <w:b w:val="false"/>
              <w:sz w:val="24"/>
              <w:lang w:val="en-US" w:eastAsia="ja-JP" w:bidi="ar-SA"/>
            </w:rPr>
          </w:pPr>
          <w:r>
            <w:rPr>
              <w:lang w:val="es-ES_tradnl"/>
              <w:rPrChange w:id="0" w:author="Cambio" w:date="2016-01-07T18:20:00Z"/>
            </w:rPr>
            <w:t>CAPÍTULO 3 Procedimiento y Reglas de esta Subasta</w:t>
          </w:r>
          <w:r>
            <w:rPr/>
            <w:tab/>
          </w:r>
          <w:del w:id="43" w:author="Cambio" w:date="2016-01-07T18:20:00Z">
            <w:r>
              <w:rPr/>
              <w:delText>5</w:delText>
            </w:r>
          </w:del>
          <w:ins w:id="44" w:author="Cambio" w:date="2016-01-07T18:20:00Z">
            <w:r>
              <w:rPr/>
              <w:t>6</w:t>
            </w:r>
          </w:ins>
        </w:p>
        <w:p>
          <w:pPr>
            <w:pStyle w:val="Contents2"/>
            <w:tabs>
              <w:tab w:val="left" w:pos="518" w:leader="none"/>
              <w:tab w:val="left" w:pos="567" w:leader="none"/>
              <w:tab w:val="right" w:pos="10070" w:leader="dot"/>
            </w:tabs>
            <w:rPr>
              <w:rFonts w:ascii="Calibri" w:hAnsi="Calibri" w:cs="" w:asciiTheme="minorHAnsi" w:cstheme="minorBidi" w:hAnsiTheme="minorHAnsi"/>
              <w:sz w:val="24"/>
              <w:szCs w:val="24"/>
              <w:lang w:val="en-US" w:eastAsia="ja-JP" w:bidi="ar-SA"/>
            </w:rPr>
          </w:pPr>
          <w:r>
            <w:rPr>
              <w:color w:val="000000"/>
              <w:color w:val="000000"/>
              <w:w w:val="100"/>
              <w:lang w:val="es-ES_tradnl"/>
              <w:rPrChange w:id="0" w:author="Cambio" w:date="2016-01-07T18:20:00Z">
                <w:rPr>
                  <w:w w:val="100"/>
                </w:rPr>
              </w:rPrChange>
            </w:rPr>
            <w:t>3.1</w:t>
          </w:r>
          <w:r>
            <w:rPr>
              <w:rFonts w:cs="" w:ascii="Calibri" w:hAnsi="Calibri" w:asciiTheme="minorHAnsi" w:cstheme="minorBidi" w:hAnsiTheme="minorHAnsi"/>
              <w:sz w:val="24"/>
              <w:szCs w:val="24"/>
              <w:lang w:val="en-US" w:eastAsia="ja-JP" w:bidi="ar-SA"/>
            </w:rPr>
            <w:tab/>
          </w:r>
          <w:r>
            <w:rPr>
              <w:lang w:val="es-ES_tradnl"/>
              <w:rPrChange w:id="0" w:author="Cambio" w:date="2016-01-07T18:20:00Z"/>
            </w:rPr>
            <w:t>Calendario de actividades</w:t>
          </w:r>
          <w:r>
            <w:rPr/>
            <w:tab/>
          </w:r>
          <w:del w:id="47" w:author="Cambio" w:date="2016-01-07T18:20:00Z">
            <w:r>
              <w:rPr/>
              <w:delText>5</w:delText>
            </w:r>
          </w:del>
          <w:ins w:id="48" w:author="Cambio" w:date="2016-01-07T18:20:00Z">
            <w:r>
              <w:rPr/>
              <w:t>6</w:t>
            </w:r>
          </w:ins>
        </w:p>
        <w:p>
          <w:pPr>
            <w:pStyle w:val="Contents2"/>
            <w:tabs>
              <w:tab w:val="left" w:pos="518" w:leader="none"/>
              <w:tab w:val="left" w:pos="567" w:leader="none"/>
              <w:tab w:val="right" w:pos="10070" w:leader="dot"/>
            </w:tabs>
            <w:rPr>
              <w:rFonts w:ascii="Calibri" w:hAnsi="Calibri" w:cs="" w:asciiTheme="minorHAnsi" w:cstheme="minorBidi" w:hAnsiTheme="minorHAnsi"/>
              <w:sz w:val="24"/>
              <w:szCs w:val="24"/>
              <w:lang w:val="en-US" w:eastAsia="ja-JP" w:bidi="ar-SA"/>
            </w:rPr>
          </w:pPr>
          <w:r>
            <w:rPr>
              <w:color w:val="000000"/>
              <w:color w:val="000000"/>
              <w:w w:val="100"/>
              <w:lang w:val="es-ES_tradnl"/>
              <w:rPrChange w:id="0" w:author="Cambio" w:date="2016-01-07T18:20:00Z">
                <w:rPr>
                  <w:w w:val="100"/>
                </w:rPr>
              </w:rPrChange>
            </w:rPr>
            <w:t>3.2</w:t>
          </w:r>
          <w:r>
            <w:rPr>
              <w:rFonts w:cs="" w:ascii="Calibri" w:hAnsi="Calibri" w:asciiTheme="minorHAnsi" w:cstheme="minorBidi" w:hAnsiTheme="minorHAnsi"/>
              <w:sz w:val="24"/>
              <w:szCs w:val="24"/>
              <w:lang w:val="en-US" w:eastAsia="ja-JP" w:bidi="ar-SA"/>
            </w:rPr>
            <w:tab/>
          </w:r>
          <w:r>
            <w:rPr>
              <w:lang w:val="es-ES_tradnl"/>
              <w:rPrChange w:id="0" w:author="Cambio" w:date="2016-01-07T18:20:00Z"/>
            </w:rPr>
            <w:t>Aspectos Generales</w:t>
          </w:r>
          <w:r>
            <w:rPr/>
            <w:tab/>
          </w:r>
          <w:del w:id="51" w:author="Cambio" w:date="2016-01-07T18:20:00Z">
            <w:r>
              <w:rPr/>
              <w:delText>5</w:delText>
            </w:r>
          </w:del>
          <w:ins w:id="52" w:author="Cambio" w:date="2016-01-07T18:20:00Z">
            <w:r>
              <w:rPr/>
              <w:t>6</w:t>
            </w:r>
          </w:ins>
        </w:p>
        <w:p>
          <w:pPr>
            <w:pStyle w:val="Contents2"/>
            <w:tabs>
              <w:tab w:val="left" w:pos="518" w:leader="none"/>
              <w:tab w:val="left" w:pos="567" w:leader="none"/>
              <w:tab w:val="right" w:pos="10070" w:leader="dot"/>
            </w:tabs>
            <w:rPr>
              <w:rFonts w:ascii="Calibri" w:hAnsi="Calibri" w:cs="" w:asciiTheme="minorHAnsi" w:cstheme="minorBidi" w:hAnsiTheme="minorHAnsi"/>
              <w:sz w:val="24"/>
              <w:szCs w:val="24"/>
              <w:lang w:val="en-US" w:eastAsia="ja-JP" w:bidi="ar-SA"/>
            </w:rPr>
          </w:pPr>
          <w:r>
            <w:rPr>
              <w:color w:val="000000"/>
              <w:color w:val="000000"/>
              <w:w w:val="100"/>
              <w:lang w:val="es-ES_tradnl"/>
              <w:rPrChange w:id="0" w:author="Cambio" w:date="2016-01-07T18:20:00Z">
                <w:rPr>
                  <w:w w:val="100"/>
                </w:rPr>
              </w:rPrChange>
            </w:rPr>
            <w:t>3.3</w:t>
          </w:r>
          <w:r>
            <w:rPr>
              <w:rFonts w:cs="" w:ascii="Calibri" w:hAnsi="Calibri" w:asciiTheme="minorHAnsi" w:cstheme="minorBidi" w:hAnsiTheme="minorHAnsi"/>
              <w:sz w:val="24"/>
              <w:szCs w:val="24"/>
              <w:lang w:val="en-US" w:eastAsia="ja-JP" w:bidi="ar-SA"/>
            </w:rPr>
            <w:tab/>
          </w:r>
          <w:r>
            <w:rPr>
              <w:lang w:val="es-ES_tradnl"/>
              <w:rPrChange w:id="0" w:author="Cambio" w:date="2016-01-07T18:20:00Z"/>
            </w:rPr>
            <w:t>Personas que podrán participar en esta Subasta</w:t>
          </w:r>
          <w:r>
            <w:rPr/>
            <w:tab/>
          </w:r>
          <w:del w:id="55" w:author="Cambio" w:date="2016-01-07T18:20:00Z">
            <w:r>
              <w:rPr/>
              <w:delText>6</w:delText>
            </w:r>
          </w:del>
          <w:ins w:id="56" w:author="Cambio" w:date="2016-01-07T18:20:00Z">
            <w:r>
              <w:rPr/>
              <w:t>7</w:t>
            </w:r>
          </w:ins>
        </w:p>
        <w:p>
          <w:pPr>
            <w:pStyle w:val="Contents2"/>
            <w:tabs>
              <w:tab w:val="left" w:pos="518" w:leader="none"/>
              <w:tab w:val="left" w:pos="567" w:leader="none"/>
              <w:tab w:val="right" w:pos="10070" w:leader="dot"/>
            </w:tabs>
            <w:rPr>
              <w:rFonts w:ascii="Calibri" w:hAnsi="Calibri" w:cs="" w:asciiTheme="minorHAnsi" w:cstheme="minorBidi" w:hAnsiTheme="minorHAnsi"/>
              <w:sz w:val="24"/>
              <w:szCs w:val="24"/>
              <w:lang w:val="en-US" w:eastAsia="ja-JP" w:bidi="ar-SA"/>
            </w:rPr>
          </w:pPr>
          <w:r>
            <w:rPr>
              <w:color w:val="000000"/>
              <w:color w:val="000000"/>
              <w:w w:val="100"/>
              <w:lang w:val="es-ES_tradnl"/>
              <w:rPrChange w:id="0" w:author="Cambio" w:date="2016-01-07T18:20:00Z">
                <w:rPr>
                  <w:w w:val="100"/>
                </w:rPr>
              </w:rPrChange>
            </w:rPr>
            <w:t>3.4</w:t>
          </w:r>
          <w:r>
            <w:rPr>
              <w:rFonts w:cs="" w:ascii="Calibri" w:hAnsi="Calibri" w:asciiTheme="minorHAnsi" w:cstheme="minorBidi" w:hAnsiTheme="minorHAnsi"/>
              <w:sz w:val="24"/>
              <w:szCs w:val="24"/>
              <w:lang w:val="en-US" w:eastAsia="ja-JP" w:bidi="ar-SA"/>
            </w:rPr>
            <w:tab/>
          </w:r>
          <w:r>
            <w:rPr>
              <w:lang w:val="es-ES_tradnl"/>
              <w:rPrChange w:id="0" w:author="Cambio" w:date="2016-01-07T18:20:00Z"/>
            </w:rPr>
            <w:t>Personas que no podrán participar en esta Subasta</w:t>
          </w:r>
          <w:r>
            <w:rPr/>
            <w:tab/>
          </w:r>
          <w:del w:id="59" w:author="Cambio" w:date="2016-01-07T18:20:00Z">
            <w:r>
              <w:rPr/>
              <w:delText>6</w:delText>
            </w:r>
          </w:del>
          <w:ins w:id="60" w:author="Cambio" w:date="2016-01-07T18:20:00Z">
            <w:r>
              <w:rPr/>
              <w:t>8</w:t>
            </w:r>
          </w:ins>
        </w:p>
        <w:p>
          <w:pPr>
            <w:pStyle w:val="Contents2"/>
            <w:tabs>
              <w:tab w:val="left" w:pos="518" w:leader="none"/>
              <w:tab w:val="left" w:pos="567" w:leader="none"/>
              <w:tab w:val="right" w:pos="10070" w:leader="dot"/>
            </w:tabs>
            <w:rPr>
              <w:rFonts w:ascii="Calibri" w:hAnsi="Calibri" w:cs="" w:asciiTheme="minorHAnsi" w:cstheme="minorBidi" w:hAnsiTheme="minorHAnsi"/>
              <w:sz w:val="24"/>
              <w:szCs w:val="24"/>
              <w:lang w:val="en-US" w:eastAsia="ja-JP" w:bidi="ar-SA"/>
            </w:rPr>
          </w:pPr>
          <w:r>
            <w:rPr>
              <w:color w:val="000000"/>
              <w:color w:val="000000"/>
              <w:w w:val="100"/>
              <w:lang w:val="es-ES_tradnl"/>
              <w:rPrChange w:id="0" w:author="Cambio" w:date="2016-01-07T18:20:00Z">
                <w:rPr>
                  <w:w w:val="100"/>
                </w:rPr>
              </w:rPrChange>
            </w:rPr>
            <w:t>3.5</w:t>
          </w:r>
          <w:r>
            <w:rPr>
              <w:rFonts w:cs="" w:ascii="Calibri" w:hAnsi="Calibri" w:asciiTheme="minorHAnsi" w:cstheme="minorBidi" w:hAnsiTheme="minorHAnsi"/>
              <w:sz w:val="24"/>
              <w:szCs w:val="24"/>
              <w:lang w:val="en-US" w:eastAsia="ja-JP" w:bidi="ar-SA"/>
            </w:rPr>
            <w:tab/>
          </w:r>
          <w:r>
            <w:rPr>
              <w:lang w:val="es-ES_tradnl"/>
              <w:rPrChange w:id="0" w:author="Cambio" w:date="2016-01-07T18:20:00Z"/>
            </w:rPr>
            <w:t>Modalidades de participación</w:t>
          </w:r>
          <w:r>
            <w:rPr/>
            <w:tab/>
          </w:r>
          <w:del w:id="63" w:author="Cambio" w:date="2016-01-07T18:20:00Z">
            <w:r>
              <w:rPr/>
              <w:delText>7</w:delText>
            </w:r>
          </w:del>
          <w:ins w:id="64" w:author="Cambio" w:date="2016-01-07T18:20:00Z">
            <w:r>
              <w:rPr/>
              <w:t>8</w:t>
            </w:r>
          </w:ins>
        </w:p>
        <w:p>
          <w:pPr>
            <w:pStyle w:val="Contents2"/>
            <w:tabs>
              <w:tab w:val="left" w:pos="518" w:leader="none"/>
              <w:tab w:val="left" w:pos="567" w:leader="none"/>
              <w:tab w:val="right" w:pos="10070" w:leader="dot"/>
            </w:tabs>
            <w:rPr>
              <w:rFonts w:ascii="Calibri" w:hAnsi="Calibri" w:cs="" w:asciiTheme="minorHAnsi" w:cstheme="minorBidi" w:hAnsiTheme="minorHAnsi"/>
              <w:sz w:val="24"/>
              <w:szCs w:val="24"/>
              <w:lang w:val="en-US" w:eastAsia="ja-JP" w:bidi="ar-SA"/>
            </w:rPr>
          </w:pPr>
          <w:r>
            <w:rPr>
              <w:color w:val="000000"/>
              <w:color w:val="000000"/>
              <w:w w:val="100"/>
              <w:lang w:val="es-ES_tradnl"/>
              <w:rPrChange w:id="0" w:author="Cambio" w:date="2016-01-07T18:20:00Z">
                <w:rPr>
                  <w:w w:val="100"/>
                </w:rPr>
              </w:rPrChange>
            </w:rPr>
            <w:t>3.6</w:t>
          </w:r>
          <w:r>
            <w:rPr>
              <w:rFonts w:cs="" w:ascii="Calibri" w:hAnsi="Calibri" w:asciiTheme="minorHAnsi" w:cstheme="minorBidi" w:hAnsiTheme="minorHAnsi"/>
              <w:sz w:val="24"/>
              <w:szCs w:val="24"/>
              <w:lang w:val="en-US" w:eastAsia="ja-JP" w:bidi="ar-SA"/>
            </w:rPr>
            <w:tab/>
          </w:r>
          <w:r>
            <w:rPr>
              <w:lang w:val="es-ES_tradnl"/>
              <w:rPrChange w:id="0" w:author="Cambio" w:date="2016-01-07T18:20:00Z"/>
            </w:rPr>
            <w:t>Procedimiento para pagos de esta Subasta</w:t>
          </w:r>
          <w:r>
            <w:rPr/>
            <w:tab/>
          </w:r>
          <w:del w:id="67" w:author="Cambio" w:date="2016-01-07T18:20:00Z">
            <w:r>
              <w:rPr/>
              <w:delText>8</w:delText>
            </w:r>
          </w:del>
          <w:ins w:id="68" w:author="Cambio" w:date="2016-01-07T18:20:00Z">
            <w:r>
              <w:rPr/>
              <w:t>9</w:t>
            </w:r>
          </w:ins>
        </w:p>
        <w:p>
          <w:pPr>
            <w:pStyle w:val="Contents2"/>
            <w:tabs>
              <w:tab w:val="left" w:pos="518" w:leader="none"/>
              <w:tab w:val="left" w:pos="567" w:leader="none"/>
              <w:tab w:val="right" w:pos="10070" w:leader="dot"/>
            </w:tabs>
            <w:rPr>
              <w:rFonts w:ascii="Calibri" w:hAnsi="Calibri" w:cs="" w:asciiTheme="minorHAnsi" w:cstheme="minorBidi" w:hAnsiTheme="minorHAnsi"/>
              <w:sz w:val="24"/>
              <w:szCs w:val="24"/>
              <w:lang w:val="en-US" w:eastAsia="ja-JP" w:bidi="ar-SA"/>
            </w:rPr>
          </w:pPr>
          <w:r>
            <w:rPr>
              <w:color w:val="000000"/>
              <w:color w:val="000000"/>
              <w:w w:val="100"/>
              <w:lang w:val="es-ES_tradnl"/>
              <w:rPrChange w:id="0" w:author="Cambio" w:date="2016-01-07T18:20:00Z">
                <w:rPr>
                  <w:w w:val="100"/>
                </w:rPr>
              </w:rPrChange>
            </w:rPr>
            <w:t>3.7</w:t>
          </w:r>
          <w:r>
            <w:rPr>
              <w:rFonts w:cs="" w:ascii="Calibri" w:hAnsi="Calibri" w:asciiTheme="minorHAnsi" w:cstheme="minorBidi" w:hAnsiTheme="minorHAnsi"/>
              <w:sz w:val="24"/>
              <w:szCs w:val="24"/>
              <w:lang w:val="en-US" w:eastAsia="ja-JP" w:bidi="ar-SA"/>
            </w:rPr>
            <w:tab/>
          </w:r>
          <w:r>
            <w:rPr>
              <w:lang w:val="es-ES_tradnl"/>
              <w:rPrChange w:id="0" w:author="Cambio" w:date="2016-01-07T18:20:00Z"/>
            </w:rPr>
            <w:t>Juntas de aclaraciones</w:t>
          </w:r>
          <w:r>
            <w:rPr/>
            <w:tab/>
          </w:r>
          <w:del w:id="71" w:author="Cambio" w:date="2016-01-07T18:20:00Z">
            <w:r>
              <w:rPr/>
              <w:delText>9</w:delText>
            </w:r>
          </w:del>
          <w:ins w:id="72" w:author="Cambio" w:date="2016-01-07T18:20:00Z">
            <w:r>
              <w:rPr/>
              <w:t>11</w:t>
            </w:r>
          </w:ins>
        </w:p>
        <w:p>
          <w:pPr>
            <w:pStyle w:val="Contents2"/>
            <w:tabs>
              <w:tab w:val="left" w:pos="518" w:leader="none"/>
              <w:tab w:val="left" w:pos="567" w:leader="none"/>
              <w:tab w:val="right" w:pos="10070" w:leader="dot"/>
            </w:tabs>
            <w:rPr>
              <w:rFonts w:ascii="Calibri" w:hAnsi="Calibri" w:cs="" w:asciiTheme="minorHAnsi" w:cstheme="minorBidi" w:hAnsiTheme="minorHAnsi"/>
              <w:sz w:val="24"/>
              <w:szCs w:val="24"/>
              <w:lang w:val="en-US" w:eastAsia="ja-JP" w:bidi="ar-SA"/>
            </w:rPr>
          </w:pPr>
          <w:r>
            <w:rPr>
              <w:color w:val="000000"/>
              <w:color w:val="000000"/>
              <w:w w:val="100"/>
              <w:lang w:val="es-ES_tradnl"/>
              <w:rPrChange w:id="0" w:author="Cambio" w:date="2016-01-07T18:20:00Z">
                <w:rPr>
                  <w:w w:val="100"/>
                </w:rPr>
              </w:rPrChange>
            </w:rPr>
            <w:t>3.8</w:t>
          </w:r>
          <w:r>
            <w:rPr>
              <w:rFonts w:cs="" w:ascii="Calibri" w:hAnsi="Calibri" w:asciiTheme="minorHAnsi" w:cstheme="minorBidi" w:hAnsiTheme="minorHAnsi"/>
              <w:sz w:val="24"/>
              <w:szCs w:val="24"/>
              <w:lang w:val="en-US" w:eastAsia="ja-JP" w:bidi="ar-SA"/>
            </w:rPr>
            <w:tab/>
          </w:r>
          <w:r>
            <w:rPr>
              <w:lang w:val="es-ES_tradnl"/>
              <w:rPrChange w:id="0" w:author="Cambio" w:date="2016-01-07T18:20:00Z"/>
            </w:rPr>
            <w:t>Modificaciones a las Bases de Licitación</w:t>
          </w:r>
          <w:r>
            <w:rPr/>
            <w:tab/>
          </w:r>
          <w:del w:id="75" w:author="Cambio" w:date="2016-01-07T18:20:00Z">
            <w:r>
              <w:rPr/>
              <w:delText>10</w:delText>
            </w:r>
          </w:del>
          <w:ins w:id="76" w:author="Cambio" w:date="2016-01-07T18:20:00Z">
            <w:r>
              <w:rPr/>
              <w:t>12</w:t>
            </w:r>
          </w:ins>
        </w:p>
        <w:p>
          <w:pPr>
            <w:pStyle w:val="Contents2"/>
            <w:tabs>
              <w:tab w:val="left" w:pos="518" w:leader="none"/>
              <w:tab w:val="left" w:pos="567" w:leader="none"/>
              <w:tab w:val="right" w:pos="10070" w:leader="dot"/>
            </w:tabs>
            <w:rPr>
              <w:rFonts w:ascii="Calibri" w:hAnsi="Calibri" w:cs="" w:asciiTheme="minorHAnsi" w:cstheme="minorBidi" w:hAnsiTheme="minorHAnsi"/>
              <w:sz w:val="24"/>
              <w:szCs w:val="24"/>
              <w:lang w:val="en-US" w:eastAsia="ja-JP" w:bidi="ar-SA"/>
            </w:rPr>
          </w:pPr>
          <w:r>
            <w:rPr>
              <w:color w:val="000000"/>
              <w:color w:val="000000"/>
              <w:w w:val="100"/>
              <w:lang w:val="es-ES_tradnl"/>
              <w:rPrChange w:id="0" w:author="Cambio" w:date="2016-01-07T18:20:00Z">
                <w:rPr>
                  <w:w w:val="100"/>
                </w:rPr>
              </w:rPrChange>
            </w:rPr>
            <w:t>3.9</w:t>
          </w:r>
          <w:r>
            <w:rPr>
              <w:rFonts w:cs="" w:ascii="Calibri" w:hAnsi="Calibri" w:asciiTheme="minorHAnsi" w:cstheme="minorBidi" w:hAnsiTheme="minorHAnsi"/>
              <w:sz w:val="24"/>
              <w:szCs w:val="24"/>
              <w:lang w:val="en-US" w:eastAsia="ja-JP" w:bidi="ar-SA"/>
            </w:rPr>
            <w:tab/>
          </w:r>
          <w:r>
            <w:rPr>
              <w:lang w:val="es-ES_tradnl"/>
              <w:rPrChange w:id="0" w:author="Cambio" w:date="2016-01-07T18:20:00Z"/>
            </w:rPr>
            <w:t>Transparencia</w:t>
          </w:r>
          <w:r>
            <w:rPr/>
            <w:tab/>
          </w:r>
          <w:del w:id="79" w:author="Cambio" w:date="2016-01-07T18:20:00Z">
            <w:r>
              <w:rPr/>
              <w:delText>10</w:delText>
            </w:r>
          </w:del>
          <w:ins w:id="80" w:author="Cambio" w:date="2016-01-07T18:20:00Z">
            <w:r>
              <w:rPr/>
              <w:t>13</w:t>
            </w:r>
          </w:ins>
        </w:p>
        <w:p>
          <w:pPr>
            <w:pStyle w:val="Contents2"/>
            <w:tabs>
              <w:tab w:val="left" w:pos="567" w:leader="none"/>
              <w:tab w:val="left" w:pos="629" w:leader="none"/>
              <w:tab w:val="right" w:pos="10070" w:leader="dot"/>
            </w:tabs>
            <w:rPr>
              <w:rFonts w:ascii="Calibri" w:hAnsi="Calibri" w:cs="" w:asciiTheme="minorHAnsi" w:cstheme="minorBidi" w:hAnsiTheme="minorHAnsi"/>
              <w:sz w:val="24"/>
              <w:szCs w:val="24"/>
              <w:lang w:val="en-US" w:eastAsia="ja-JP" w:bidi="ar-SA"/>
            </w:rPr>
          </w:pPr>
          <w:r>
            <w:rPr>
              <w:color w:val="000000"/>
              <w:color w:val="000000"/>
              <w:w w:val="100"/>
              <w:lang w:val="es-ES_tradnl"/>
              <w:rPrChange w:id="0" w:author="Cambio" w:date="2016-01-07T18:20:00Z">
                <w:rPr>
                  <w:w w:val="100"/>
                </w:rPr>
              </w:rPrChange>
            </w:rPr>
            <w:t>3.10</w:t>
          </w:r>
          <w:r>
            <w:rPr>
              <w:rFonts w:cs="" w:ascii="Calibri" w:hAnsi="Calibri" w:asciiTheme="minorHAnsi" w:cstheme="minorBidi" w:hAnsiTheme="minorHAnsi"/>
              <w:sz w:val="24"/>
              <w:szCs w:val="24"/>
              <w:lang w:val="en-US" w:eastAsia="ja-JP" w:bidi="ar-SA"/>
            </w:rPr>
            <w:tab/>
          </w:r>
          <w:r>
            <w:rPr>
              <w:lang w:val="es-ES_tradnl"/>
              <w:rPrChange w:id="0" w:author="Cambio" w:date="2016-01-07T18:20:00Z"/>
            </w:rPr>
            <w:t>Subasta desierta</w:t>
          </w:r>
          <w:r>
            <w:rPr/>
            <w:tab/>
          </w:r>
          <w:del w:id="83" w:author="Cambio" w:date="2016-01-07T18:20:00Z">
            <w:r>
              <w:rPr/>
              <w:delText>11</w:delText>
            </w:r>
          </w:del>
          <w:ins w:id="84" w:author="Cambio" w:date="2016-01-07T18:20:00Z">
            <w:r>
              <w:rPr/>
              <w:t>14</w:t>
            </w:r>
          </w:ins>
        </w:p>
        <w:p>
          <w:pPr>
            <w:pStyle w:val="Contents2"/>
            <w:tabs>
              <w:tab w:val="left" w:pos="567" w:leader="none"/>
              <w:tab w:val="left" w:pos="629" w:leader="none"/>
              <w:tab w:val="right" w:pos="10070" w:leader="dot"/>
            </w:tabs>
            <w:rPr>
              <w:rFonts w:ascii="Calibri" w:hAnsi="Calibri" w:cs="" w:asciiTheme="minorHAnsi" w:cstheme="minorBidi" w:hAnsiTheme="minorHAnsi"/>
              <w:sz w:val="24"/>
              <w:szCs w:val="24"/>
              <w:lang w:val="en-US" w:eastAsia="ja-JP" w:bidi="ar-SA"/>
            </w:rPr>
          </w:pPr>
          <w:r>
            <w:rPr>
              <w:color w:val="000000"/>
              <w:color w:val="000000"/>
              <w:w w:val="100"/>
              <w:lang w:val="es-ES_tradnl"/>
              <w:rPrChange w:id="0" w:author="Cambio" w:date="2016-01-07T18:20:00Z">
                <w:rPr>
                  <w:w w:val="100"/>
                </w:rPr>
              </w:rPrChange>
            </w:rPr>
            <w:t>3.11</w:t>
          </w:r>
          <w:r>
            <w:rPr>
              <w:rFonts w:cs="" w:ascii="Calibri" w:hAnsi="Calibri" w:asciiTheme="minorHAnsi" w:cstheme="minorBidi" w:hAnsiTheme="minorHAnsi"/>
              <w:sz w:val="24"/>
              <w:szCs w:val="24"/>
              <w:lang w:val="en-US" w:eastAsia="ja-JP" w:bidi="ar-SA"/>
            </w:rPr>
            <w:tab/>
          </w:r>
          <w:r>
            <w:rPr>
              <w:lang w:val="es-ES_tradnl"/>
              <w:rPrChange w:id="0" w:author="Cambio" w:date="2016-01-07T18:20:00Z"/>
            </w:rPr>
            <w:t>Cancelación o suspensión de esta Subasta</w:t>
          </w:r>
          <w:r>
            <w:rPr/>
            <w:tab/>
          </w:r>
          <w:del w:id="87" w:author="Cambio" w:date="2016-01-07T18:20:00Z">
            <w:r>
              <w:rPr/>
              <w:delText>13</w:delText>
            </w:r>
          </w:del>
          <w:ins w:id="88" w:author="Cambio" w:date="2016-01-07T18:20:00Z">
            <w:r>
              <w:rPr/>
              <w:t>16</w:t>
            </w:r>
          </w:ins>
        </w:p>
        <w:p>
          <w:pPr>
            <w:pStyle w:val="Contents1"/>
            <w:rPr>
              <w:rFonts w:ascii="Calibri" w:hAnsi="Calibri" w:cs="" w:asciiTheme="minorHAnsi" w:cstheme="minorBidi" w:hAnsiTheme="minorHAnsi"/>
              <w:b w:val="false"/>
              <w:b w:val="false"/>
              <w:sz w:val="24"/>
              <w:lang w:val="en-US" w:eastAsia="ja-JP" w:bidi="ar-SA"/>
            </w:rPr>
          </w:pPr>
          <w:r>
            <w:rPr>
              <w:lang w:val="es-ES_tradnl"/>
              <w:rPrChange w:id="0" w:author="Cambio" w:date="2016-01-07T18:20:00Z"/>
            </w:rPr>
            <w:t>CAPÍTULO 4 Ofertas de Compra</w:t>
          </w:r>
          <w:r>
            <w:rPr/>
            <w:tab/>
          </w:r>
          <w:del w:id="90" w:author="Cambio" w:date="2016-01-07T18:20:00Z">
            <w:r>
              <w:rPr/>
              <w:delText>14</w:delText>
            </w:r>
          </w:del>
          <w:ins w:id="91" w:author="Cambio" w:date="2016-01-07T18:20:00Z">
            <w:r>
              <w:rPr/>
              <w:t>18</w:t>
            </w:r>
          </w:ins>
        </w:p>
        <w:p>
          <w:pPr>
            <w:pStyle w:val="Contents2"/>
            <w:tabs>
              <w:tab w:val="left" w:pos="518" w:leader="none"/>
              <w:tab w:val="left" w:pos="567" w:leader="none"/>
              <w:tab w:val="right" w:pos="10070" w:leader="dot"/>
            </w:tabs>
            <w:rPr>
              <w:rFonts w:ascii="Calibri" w:hAnsi="Calibri" w:cs="" w:asciiTheme="minorHAnsi" w:cstheme="minorBidi" w:hAnsiTheme="minorHAnsi"/>
              <w:sz w:val="24"/>
              <w:szCs w:val="24"/>
              <w:lang w:val="en-US" w:eastAsia="ja-JP" w:bidi="ar-SA"/>
            </w:rPr>
          </w:pPr>
          <w:r>
            <w:rPr>
              <w:color w:val="000000"/>
              <w:color w:val="000000"/>
              <w:w w:val="100"/>
              <w:lang w:val="es-ES_tradnl"/>
              <w:rPrChange w:id="0" w:author="Cambio" w:date="2016-01-07T18:20:00Z">
                <w:rPr>
                  <w:w w:val="100"/>
                </w:rPr>
              </w:rPrChange>
            </w:rPr>
            <w:t>4.1</w:t>
          </w:r>
          <w:r>
            <w:rPr>
              <w:rFonts w:cs="" w:ascii="Calibri" w:hAnsi="Calibri" w:asciiTheme="minorHAnsi" w:cstheme="minorBidi" w:hAnsiTheme="minorHAnsi"/>
              <w:sz w:val="24"/>
              <w:szCs w:val="24"/>
              <w:lang w:val="en-US" w:eastAsia="ja-JP" w:bidi="ar-SA"/>
            </w:rPr>
            <w:tab/>
          </w:r>
          <w:r>
            <w:rPr>
              <w:lang w:val="es-ES_tradnl"/>
              <w:rPrChange w:id="0" w:author="Cambio" w:date="2016-01-07T18:20:00Z"/>
            </w:rPr>
            <w:t>Generalidades</w:t>
          </w:r>
          <w:r>
            <w:rPr/>
            <w:tab/>
          </w:r>
          <w:del w:id="94" w:author="Cambio" w:date="2016-01-07T18:20:00Z">
            <w:r>
              <w:rPr/>
              <w:delText>14</w:delText>
            </w:r>
          </w:del>
          <w:ins w:id="95" w:author="Cambio" w:date="2016-01-07T18:20:00Z">
            <w:r>
              <w:rPr/>
              <w:t>18</w:t>
            </w:r>
          </w:ins>
        </w:p>
        <w:p>
          <w:pPr>
            <w:pStyle w:val="Contents2"/>
            <w:tabs>
              <w:tab w:val="left" w:pos="518" w:leader="none"/>
              <w:tab w:val="left" w:pos="567" w:leader="none"/>
              <w:tab w:val="right" w:pos="10070" w:leader="dot"/>
            </w:tabs>
            <w:rPr>
              <w:rFonts w:ascii="Calibri" w:hAnsi="Calibri" w:cs="" w:asciiTheme="minorHAnsi" w:cstheme="minorBidi" w:hAnsiTheme="minorHAnsi"/>
              <w:sz w:val="24"/>
              <w:szCs w:val="24"/>
              <w:lang w:val="en-US" w:eastAsia="ja-JP" w:bidi="ar-SA"/>
            </w:rPr>
          </w:pPr>
          <w:r>
            <w:rPr>
              <w:color w:val="000000"/>
              <w:color w:val="000000"/>
              <w:w w:val="100"/>
              <w:lang w:val="es-ES_tradnl"/>
              <w:rPrChange w:id="0" w:author="Cambio" w:date="2016-01-07T18:20:00Z">
                <w:rPr>
                  <w:w w:val="100"/>
                </w:rPr>
              </w:rPrChange>
            </w:rPr>
            <w:t>4.2</w:t>
          </w:r>
          <w:r>
            <w:rPr>
              <w:rFonts w:cs="" w:ascii="Calibri" w:hAnsi="Calibri" w:asciiTheme="minorHAnsi" w:cstheme="minorBidi" w:hAnsiTheme="minorHAnsi"/>
              <w:sz w:val="24"/>
              <w:szCs w:val="24"/>
              <w:lang w:val="en-US" w:eastAsia="ja-JP" w:bidi="ar-SA"/>
            </w:rPr>
            <w:tab/>
          </w:r>
          <w:r>
            <w:rPr>
              <w:lang w:val="es-ES_tradnl"/>
              <w:rPrChange w:id="0" w:author="Cambio" w:date="2016-01-07T18:20:00Z"/>
            </w:rPr>
            <w:t>Registro como Comprador Potencial</w:t>
          </w:r>
          <w:r>
            <w:rPr/>
            <w:tab/>
          </w:r>
          <w:del w:id="98" w:author="Cambio" w:date="2016-01-07T18:20:00Z">
            <w:r>
              <w:rPr/>
              <w:delText>14</w:delText>
            </w:r>
          </w:del>
          <w:ins w:id="99" w:author="Cambio" w:date="2016-01-07T18:20:00Z">
            <w:r>
              <w:rPr/>
              <w:t>18</w:t>
            </w:r>
          </w:ins>
        </w:p>
        <w:p>
          <w:pPr>
            <w:pStyle w:val="Contents2"/>
            <w:tabs>
              <w:tab w:val="left" w:pos="518" w:leader="none"/>
              <w:tab w:val="left" w:pos="567" w:leader="none"/>
              <w:tab w:val="right" w:pos="10070" w:leader="dot"/>
            </w:tabs>
            <w:rPr>
              <w:rFonts w:ascii="Calibri" w:hAnsi="Calibri" w:cs="" w:asciiTheme="minorHAnsi" w:cstheme="minorBidi" w:hAnsiTheme="minorHAnsi"/>
              <w:sz w:val="24"/>
              <w:szCs w:val="24"/>
              <w:lang w:val="en-US" w:eastAsia="ja-JP" w:bidi="ar-SA"/>
            </w:rPr>
          </w:pPr>
          <w:r>
            <w:rPr>
              <w:color w:val="000000"/>
              <w:color w:val="000000"/>
              <w:w w:val="100"/>
              <w:lang w:val="es-ES_tradnl"/>
              <w:rPrChange w:id="0" w:author="Cambio" w:date="2016-01-07T18:20:00Z">
                <w:rPr>
                  <w:w w:val="100"/>
                </w:rPr>
              </w:rPrChange>
            </w:rPr>
            <w:t>4.3</w:t>
          </w:r>
          <w:r>
            <w:rPr>
              <w:rFonts w:cs="" w:ascii="Calibri" w:hAnsi="Calibri" w:asciiTheme="minorHAnsi" w:cstheme="minorBidi" w:hAnsiTheme="minorHAnsi"/>
              <w:sz w:val="24"/>
              <w:szCs w:val="24"/>
              <w:lang w:val="en-US" w:eastAsia="ja-JP" w:bidi="ar-SA"/>
            </w:rPr>
            <w:tab/>
          </w:r>
          <w:r>
            <w:rPr>
              <w:lang w:val="es-ES_tradnl"/>
              <w:rPrChange w:id="0" w:author="Cambio" w:date="2016-01-07T18:20:00Z"/>
            </w:rPr>
            <w:t>Presentación de Ofertas de Compra</w:t>
          </w:r>
          <w:r>
            <w:rPr/>
            <w:tab/>
          </w:r>
          <w:del w:id="102" w:author="Cambio" w:date="2016-01-07T18:20:00Z">
            <w:r>
              <w:rPr/>
              <w:delText>15</w:delText>
            </w:r>
          </w:del>
          <w:ins w:id="103" w:author="Cambio" w:date="2016-01-07T18:20:00Z">
            <w:r>
              <w:rPr/>
              <w:t>19</w:t>
            </w:r>
          </w:ins>
        </w:p>
        <w:p>
          <w:pPr>
            <w:pStyle w:val="Contents2"/>
            <w:tabs>
              <w:tab w:val="left" w:pos="518" w:leader="none"/>
              <w:tab w:val="left" w:pos="567" w:leader="none"/>
              <w:tab w:val="right" w:pos="10070" w:leader="dot"/>
            </w:tabs>
            <w:rPr>
              <w:rFonts w:ascii="Calibri" w:hAnsi="Calibri" w:cs="" w:asciiTheme="minorHAnsi" w:cstheme="minorBidi" w:hAnsiTheme="minorHAnsi"/>
              <w:sz w:val="24"/>
              <w:szCs w:val="24"/>
              <w:lang w:val="en-US" w:eastAsia="ja-JP" w:bidi="ar-SA"/>
            </w:rPr>
          </w:pPr>
          <w:r>
            <w:rPr>
              <w:color w:val="000000"/>
              <w:color w:val="000000"/>
              <w:w w:val="100"/>
              <w:lang w:val="es-ES_tradnl"/>
              <w:rPrChange w:id="0" w:author="Cambio" w:date="2016-01-07T18:20:00Z">
                <w:rPr>
                  <w:w w:val="100"/>
                </w:rPr>
              </w:rPrChange>
            </w:rPr>
            <w:t>4.4</w:t>
          </w:r>
          <w:r>
            <w:rPr>
              <w:rFonts w:cs="" w:ascii="Calibri" w:hAnsi="Calibri" w:asciiTheme="minorHAnsi" w:cstheme="minorBidi" w:hAnsiTheme="minorHAnsi"/>
              <w:sz w:val="24"/>
              <w:szCs w:val="24"/>
              <w:lang w:val="en-US" w:eastAsia="ja-JP" w:bidi="ar-SA"/>
            </w:rPr>
            <w:tab/>
          </w:r>
          <w:r>
            <w:rPr>
              <w:lang w:val="es-ES_tradnl"/>
              <w:rPrChange w:id="0" w:author="Cambio" w:date="2016-01-07T18:20:00Z"/>
            </w:rPr>
            <w:t>Evaluación de Ofertas de Compra</w:t>
          </w:r>
          <w:r>
            <w:rPr/>
            <w:tab/>
          </w:r>
          <w:del w:id="106" w:author="Cambio" w:date="2016-01-07T18:20:00Z">
            <w:r>
              <w:rPr/>
              <w:delText>15</w:delText>
            </w:r>
          </w:del>
          <w:ins w:id="107" w:author="Cambio" w:date="2016-01-07T18:20:00Z">
            <w:r>
              <w:rPr/>
              <w:t>19</w:t>
            </w:r>
          </w:ins>
        </w:p>
        <w:p>
          <w:pPr>
            <w:pStyle w:val="Contents2"/>
            <w:tabs>
              <w:tab w:val="left" w:pos="518" w:leader="none"/>
              <w:tab w:val="left" w:pos="567" w:leader="none"/>
              <w:tab w:val="right" w:pos="10070" w:leader="dot"/>
            </w:tabs>
            <w:rPr>
              <w:rFonts w:ascii="Calibri" w:hAnsi="Calibri" w:cs="" w:asciiTheme="minorHAnsi" w:cstheme="minorBidi" w:hAnsiTheme="minorHAnsi"/>
              <w:sz w:val="24"/>
              <w:szCs w:val="24"/>
              <w:lang w:val="en-US" w:eastAsia="ja-JP" w:bidi="ar-SA"/>
            </w:rPr>
          </w:pPr>
          <w:r>
            <w:rPr>
              <w:color w:val="000000"/>
              <w:color w:val="000000"/>
              <w:w w:val="100"/>
              <w:lang w:val="es-ES_tradnl"/>
              <w:rPrChange w:id="0" w:author="Cambio" w:date="2016-01-07T18:20:00Z">
                <w:rPr>
                  <w:w w:val="100"/>
                </w:rPr>
              </w:rPrChange>
            </w:rPr>
            <w:t>4.5</w:t>
          </w:r>
          <w:r>
            <w:rPr>
              <w:rFonts w:cs="" w:ascii="Calibri" w:hAnsi="Calibri" w:asciiTheme="minorHAnsi" w:cstheme="minorBidi" w:hAnsiTheme="minorHAnsi"/>
              <w:sz w:val="24"/>
              <w:szCs w:val="24"/>
              <w:lang w:val="en-US" w:eastAsia="ja-JP" w:bidi="ar-SA"/>
            </w:rPr>
            <w:tab/>
          </w:r>
          <w:r>
            <w:rPr>
              <w:lang w:val="es-ES_tradnl"/>
              <w:rPrChange w:id="0" w:author="Cambio" w:date="2016-01-07T18:20:00Z"/>
            </w:rPr>
            <w:t>Notificación de la Oferta de Compra Aceptada</w:t>
          </w:r>
          <w:r>
            <w:rPr/>
            <w:tab/>
          </w:r>
          <w:del w:id="110" w:author="Cambio" w:date="2016-01-07T18:20:00Z">
            <w:r>
              <w:rPr/>
              <w:delText>15</w:delText>
            </w:r>
          </w:del>
          <w:ins w:id="111" w:author="Cambio" w:date="2016-01-07T18:20:00Z">
            <w:r>
              <w:rPr/>
              <w:t>19</w:t>
            </w:r>
          </w:ins>
        </w:p>
        <w:p>
          <w:pPr>
            <w:pStyle w:val="Contents1"/>
            <w:rPr>
              <w:rFonts w:ascii="Calibri" w:hAnsi="Calibri" w:cs="" w:asciiTheme="minorHAnsi" w:cstheme="minorBidi" w:hAnsiTheme="minorHAnsi"/>
              <w:b w:val="false"/>
              <w:b w:val="false"/>
              <w:sz w:val="24"/>
              <w:lang w:val="en-US" w:eastAsia="ja-JP" w:bidi="ar-SA"/>
            </w:rPr>
          </w:pPr>
          <w:r>
            <w:rPr>
              <w:lang w:val="es-ES_tradnl"/>
              <w:rPrChange w:id="0" w:author="Cambio" w:date="2016-01-07T18:20:00Z"/>
            </w:rPr>
            <w:t>CAPÍTULO 5 Precalificación de las Ofertas de Venta</w:t>
          </w:r>
          <w:r>
            <w:rPr/>
            <w:tab/>
          </w:r>
          <w:del w:id="113" w:author="Cambio" w:date="2016-01-07T18:20:00Z">
            <w:r>
              <w:rPr/>
              <w:delText>17</w:delText>
            </w:r>
          </w:del>
          <w:ins w:id="114" w:author="Cambio" w:date="2016-01-07T18:20:00Z">
            <w:r>
              <w:rPr/>
              <w:t>21</w:t>
            </w:r>
          </w:ins>
        </w:p>
        <w:p>
          <w:pPr>
            <w:pStyle w:val="Contents2"/>
            <w:tabs>
              <w:tab w:val="left" w:pos="518" w:leader="none"/>
              <w:tab w:val="left" w:pos="567" w:leader="none"/>
              <w:tab w:val="right" w:pos="10070" w:leader="dot"/>
            </w:tabs>
            <w:rPr>
              <w:rFonts w:ascii="Calibri" w:hAnsi="Calibri" w:cs="" w:asciiTheme="minorHAnsi" w:cstheme="minorBidi" w:hAnsiTheme="minorHAnsi"/>
              <w:sz w:val="24"/>
              <w:szCs w:val="24"/>
              <w:lang w:val="en-US" w:eastAsia="ja-JP" w:bidi="ar-SA"/>
            </w:rPr>
          </w:pPr>
          <w:r>
            <w:rPr>
              <w:color w:val="000000"/>
              <w:color w:val="000000"/>
              <w:w w:val="100"/>
              <w:lang w:val="es-ES_tradnl"/>
              <w:rPrChange w:id="0" w:author="Cambio" w:date="2016-01-07T18:20:00Z">
                <w:rPr>
                  <w:w w:val="100"/>
                </w:rPr>
              </w:rPrChange>
            </w:rPr>
            <w:t>5.1</w:t>
          </w:r>
          <w:r>
            <w:rPr>
              <w:rFonts w:cs="" w:ascii="Calibri" w:hAnsi="Calibri" w:asciiTheme="minorHAnsi" w:cstheme="minorBidi" w:hAnsiTheme="minorHAnsi"/>
              <w:sz w:val="24"/>
              <w:szCs w:val="24"/>
              <w:lang w:val="en-US" w:eastAsia="ja-JP" w:bidi="ar-SA"/>
            </w:rPr>
            <w:tab/>
          </w:r>
          <w:r>
            <w:rPr>
              <w:lang w:val="es-ES_tradnl"/>
              <w:rPrChange w:id="0" w:author="Cambio" w:date="2016-01-07T18:20:00Z"/>
            </w:rPr>
            <w:t>Generalidades</w:t>
          </w:r>
          <w:r>
            <w:rPr/>
            <w:tab/>
          </w:r>
          <w:del w:id="117" w:author="Cambio" w:date="2016-01-07T18:20:00Z">
            <w:r>
              <w:rPr/>
              <w:delText>17</w:delText>
            </w:r>
          </w:del>
          <w:ins w:id="118" w:author="Cambio" w:date="2016-01-07T18:20:00Z">
            <w:r>
              <w:rPr/>
              <w:t>21</w:t>
            </w:r>
          </w:ins>
        </w:p>
        <w:p>
          <w:pPr>
            <w:pStyle w:val="Contents2"/>
            <w:tabs>
              <w:tab w:val="left" w:pos="518" w:leader="none"/>
              <w:tab w:val="left" w:pos="567" w:leader="none"/>
              <w:tab w:val="right" w:pos="10070" w:leader="dot"/>
            </w:tabs>
            <w:rPr>
              <w:rFonts w:ascii="Calibri" w:hAnsi="Calibri" w:cs="" w:asciiTheme="minorHAnsi" w:cstheme="minorBidi" w:hAnsiTheme="minorHAnsi"/>
              <w:sz w:val="24"/>
              <w:szCs w:val="24"/>
              <w:lang w:val="en-US" w:eastAsia="ja-JP" w:bidi="ar-SA"/>
            </w:rPr>
          </w:pPr>
          <w:r>
            <w:rPr>
              <w:color w:val="000000"/>
              <w:color w:val="000000"/>
              <w:w w:val="100"/>
              <w:lang w:val="es-ES_tradnl"/>
              <w:rPrChange w:id="0" w:author="Cambio" w:date="2016-01-07T18:20:00Z">
                <w:rPr>
                  <w:w w:val="100"/>
                </w:rPr>
              </w:rPrChange>
            </w:rPr>
            <w:t>5.2</w:t>
          </w:r>
          <w:r>
            <w:rPr>
              <w:rFonts w:cs="" w:ascii="Calibri" w:hAnsi="Calibri" w:asciiTheme="minorHAnsi" w:cstheme="minorBidi" w:hAnsiTheme="minorHAnsi"/>
              <w:sz w:val="24"/>
              <w:szCs w:val="24"/>
              <w:lang w:val="en-US" w:eastAsia="ja-JP" w:bidi="ar-SA"/>
            </w:rPr>
            <w:tab/>
          </w:r>
          <w:r>
            <w:rPr>
              <w:lang w:val="es-ES_tradnl"/>
              <w:rPrChange w:id="0" w:author="Cambio" w:date="2016-01-07T18:20:00Z"/>
            </w:rPr>
            <w:t>Requisitos de precalificación</w:t>
          </w:r>
          <w:r>
            <w:rPr/>
            <w:tab/>
          </w:r>
          <w:del w:id="121" w:author="Cambio" w:date="2016-01-07T18:20:00Z">
            <w:r>
              <w:rPr/>
              <w:delText>17</w:delText>
            </w:r>
          </w:del>
          <w:ins w:id="122" w:author="Cambio" w:date="2016-01-07T18:20:00Z">
            <w:r>
              <w:rPr/>
              <w:t>21</w:t>
            </w:r>
          </w:ins>
        </w:p>
        <w:p>
          <w:pPr>
            <w:pStyle w:val="Contents2"/>
            <w:tabs>
              <w:tab w:val="left" w:pos="518" w:leader="none"/>
              <w:tab w:val="left" w:pos="567" w:leader="none"/>
              <w:tab w:val="right" w:pos="10070" w:leader="dot"/>
            </w:tabs>
            <w:rPr>
              <w:rFonts w:ascii="Calibri" w:hAnsi="Calibri" w:cs="" w:asciiTheme="minorHAnsi" w:cstheme="minorBidi" w:hAnsiTheme="minorHAnsi"/>
              <w:sz w:val="24"/>
              <w:szCs w:val="24"/>
              <w:lang w:val="en-US" w:eastAsia="ja-JP" w:bidi="ar-SA"/>
            </w:rPr>
          </w:pPr>
          <w:r>
            <w:rPr>
              <w:color w:val="000000"/>
              <w:color w:val="000000"/>
              <w:w w:val="100"/>
              <w:lang w:val="es-ES_tradnl"/>
              <w:rPrChange w:id="0" w:author="Cambio" w:date="2016-01-07T18:20:00Z">
                <w:rPr>
                  <w:w w:val="100"/>
                </w:rPr>
              </w:rPrChange>
            </w:rPr>
            <w:t>5.3</w:t>
          </w:r>
          <w:r>
            <w:rPr>
              <w:rFonts w:cs="" w:ascii="Calibri" w:hAnsi="Calibri" w:asciiTheme="minorHAnsi" w:cstheme="minorBidi" w:hAnsiTheme="minorHAnsi"/>
              <w:sz w:val="24"/>
              <w:szCs w:val="24"/>
              <w:lang w:val="en-US" w:eastAsia="ja-JP" w:bidi="ar-SA"/>
            </w:rPr>
            <w:tab/>
          </w:r>
          <w:r>
            <w:rPr>
              <w:lang w:val="es-ES_tradnl"/>
              <w:rPrChange w:id="0" w:author="Cambio" w:date="2016-01-07T18:20:00Z"/>
            </w:rPr>
            <w:t>Integración de la solicitud de Precalificación de Ofertas de Venta</w:t>
          </w:r>
          <w:r>
            <w:rPr/>
            <w:tab/>
          </w:r>
          <w:del w:id="125" w:author="Cambio" w:date="2016-01-07T18:20:00Z">
            <w:r>
              <w:rPr/>
              <w:delText>18</w:delText>
            </w:r>
          </w:del>
          <w:ins w:id="126" w:author="Cambio" w:date="2016-01-07T18:20:00Z">
            <w:r>
              <w:rPr/>
              <w:t>23</w:t>
            </w:r>
          </w:ins>
        </w:p>
        <w:p>
          <w:pPr>
            <w:pStyle w:val="Contents2"/>
            <w:tabs>
              <w:tab w:val="left" w:pos="518" w:leader="none"/>
              <w:tab w:val="left" w:pos="567" w:leader="none"/>
              <w:tab w:val="right" w:pos="10070" w:leader="dot"/>
            </w:tabs>
            <w:rPr>
              <w:rFonts w:ascii="Calibri" w:hAnsi="Calibri" w:cs="" w:asciiTheme="minorHAnsi" w:cstheme="minorBidi" w:hAnsiTheme="minorHAnsi"/>
              <w:sz w:val="24"/>
              <w:szCs w:val="24"/>
              <w:lang w:val="en-US" w:eastAsia="ja-JP" w:bidi="ar-SA"/>
            </w:rPr>
          </w:pPr>
          <w:r>
            <w:rPr>
              <w:color w:val="000000"/>
              <w:color w:val="000000"/>
              <w:w w:val="100"/>
              <w:lang w:val="es-ES_tradnl"/>
              <w:rPrChange w:id="0" w:author="Cambio" w:date="2016-01-07T18:20:00Z">
                <w:rPr>
                  <w:w w:val="100"/>
                </w:rPr>
              </w:rPrChange>
            </w:rPr>
            <w:t>5.4</w:t>
          </w:r>
          <w:r>
            <w:rPr>
              <w:rFonts w:cs="" w:ascii="Calibri" w:hAnsi="Calibri" w:asciiTheme="minorHAnsi" w:cstheme="minorBidi" w:hAnsiTheme="minorHAnsi"/>
              <w:sz w:val="24"/>
              <w:szCs w:val="24"/>
              <w:lang w:val="en-US" w:eastAsia="ja-JP" w:bidi="ar-SA"/>
            </w:rPr>
            <w:tab/>
          </w:r>
          <w:r>
            <w:rPr>
              <w:lang w:val="es-ES_tradnl"/>
              <w:rPrChange w:id="0" w:author="Cambio" w:date="2016-01-07T18:20:00Z"/>
            </w:rPr>
            <w:t>Procedimiento para Precalificación de Ofertas de Venta</w:t>
          </w:r>
          <w:r>
            <w:rPr/>
            <w:tab/>
          </w:r>
          <w:del w:id="129" w:author="Cambio" w:date="2016-01-07T18:20:00Z">
            <w:r>
              <w:rPr/>
              <w:delText>20</w:delText>
            </w:r>
          </w:del>
          <w:ins w:id="130" w:author="Cambio" w:date="2016-01-07T18:20:00Z">
            <w:r>
              <w:rPr/>
              <w:t>24</w:t>
            </w:r>
          </w:ins>
        </w:p>
        <w:p>
          <w:pPr>
            <w:pStyle w:val="Contents2"/>
            <w:tabs>
              <w:tab w:val="left" w:pos="518" w:leader="none"/>
              <w:tab w:val="left" w:pos="567" w:leader="none"/>
              <w:tab w:val="right" w:pos="10070" w:leader="dot"/>
            </w:tabs>
            <w:rPr>
              <w:rFonts w:ascii="Calibri" w:hAnsi="Calibri" w:cs="" w:asciiTheme="minorHAnsi" w:cstheme="minorBidi" w:hAnsiTheme="minorHAnsi"/>
              <w:sz w:val="24"/>
              <w:szCs w:val="24"/>
              <w:lang w:val="en-US" w:eastAsia="ja-JP" w:bidi="ar-SA"/>
            </w:rPr>
          </w:pPr>
          <w:r>
            <w:rPr>
              <w:color w:val="000000"/>
              <w:color w:val="000000"/>
              <w:w w:val="100"/>
              <w:lang w:val="es-ES_tradnl"/>
              <w:rPrChange w:id="0" w:author="Cambio" w:date="2016-01-07T18:20:00Z">
                <w:rPr>
                  <w:w w:val="100"/>
                </w:rPr>
              </w:rPrChange>
            </w:rPr>
            <w:t>5.5</w:t>
          </w:r>
          <w:r>
            <w:rPr>
              <w:rFonts w:cs="" w:ascii="Calibri" w:hAnsi="Calibri" w:asciiTheme="minorHAnsi" w:cstheme="minorBidi" w:hAnsiTheme="minorHAnsi"/>
              <w:sz w:val="24"/>
              <w:szCs w:val="24"/>
              <w:lang w:val="en-US" w:eastAsia="ja-JP" w:bidi="ar-SA"/>
            </w:rPr>
            <w:tab/>
          </w:r>
          <w:r>
            <w:rPr>
              <w:lang w:val="es-ES_tradnl"/>
              <w:rPrChange w:id="0" w:author="Cambio" w:date="2016-01-07T18:20:00Z"/>
            </w:rPr>
            <w:t>Características</w:t>
          </w:r>
          <w:del w:id="133" w:author="Cambio" w:date="2016-01-07T18:20:00Z">
            <w:r>
              <w:rPr/>
              <w:delText xml:space="preserve"> y</w:delText>
            </w:r>
          </w:del>
          <w:ins w:id="134" w:author="Cambio" w:date="2016-01-07T18:20:00Z">
            <w:r>
              <w:rPr>
                <w:lang w:val="es-ES_tradnl"/>
              </w:rPr>
              <w:t>,</w:t>
            </w:r>
          </w:ins>
          <w:r>
            <w:rPr>
              <w:lang w:val="es-ES_tradnl"/>
              <w:rPrChange w:id="0" w:author="Cambio" w:date="2016-01-07T18:20:00Z"/>
            </w:rPr>
            <w:t xml:space="preserve"> presentación </w:t>
          </w:r>
          <w:ins w:id="136" w:author="Cambio" w:date="2016-01-07T18:20:00Z">
            <w:r>
              <w:rPr>
                <w:lang w:val="es-ES_tradnl"/>
              </w:rPr>
              <w:t xml:space="preserve">y liberación </w:t>
            </w:r>
          </w:ins>
          <w:r>
            <w:rPr>
              <w:lang w:val="es-ES_tradnl"/>
              <w:rPrChange w:id="0" w:author="Cambio" w:date="2016-01-07T18:20:00Z"/>
            </w:rPr>
            <w:t xml:space="preserve">de la Garantía de </w:t>
          </w:r>
          <w:del w:id="138" w:author="Cambio" w:date="2016-01-07T18:20:00Z">
            <w:r>
              <w:rPr/>
              <w:delText>seriedad</w:delText>
            </w:r>
          </w:del>
          <w:ins w:id="139" w:author="Cambio" w:date="2016-01-07T18:20:00Z">
            <w:r>
              <w:rPr>
                <w:lang w:val="es-ES_tradnl"/>
              </w:rPr>
              <w:t>Seriedad</w:t>
            </w:r>
          </w:ins>
          <w:r>
            <w:rPr>
              <w:lang w:val="es-ES_tradnl"/>
              <w:rPrChange w:id="0" w:author="Cambio" w:date="2016-01-07T18:20:00Z"/>
            </w:rPr>
            <w:t xml:space="preserve"> para las Ofertas de Venta</w:t>
          </w:r>
          <w:r>
            <w:rPr/>
            <w:tab/>
          </w:r>
          <w:del w:id="141" w:author="Cambio" w:date="2016-01-07T18:20:00Z">
            <w:r>
              <w:rPr/>
              <w:delText>21</w:delText>
            </w:r>
          </w:del>
          <w:ins w:id="142" w:author="Cambio" w:date="2016-01-07T18:20:00Z">
            <w:r>
              <w:rPr/>
              <w:t>25</w:t>
            </w:r>
          </w:ins>
        </w:p>
        <w:p>
          <w:pPr>
            <w:pStyle w:val="Contents2"/>
            <w:tabs>
              <w:tab w:val="left" w:pos="518" w:leader="none"/>
              <w:tab w:val="left" w:pos="567" w:leader="none"/>
              <w:tab w:val="right" w:pos="10070" w:leader="dot"/>
            </w:tabs>
            <w:rPr>
              <w:rFonts w:ascii="Calibri" w:hAnsi="Calibri" w:cs="" w:asciiTheme="minorHAnsi" w:cstheme="minorBidi" w:hAnsiTheme="minorHAnsi"/>
              <w:sz w:val="24"/>
              <w:szCs w:val="24"/>
              <w:lang w:val="en-US" w:eastAsia="ja-JP" w:bidi="ar-SA"/>
              <w:ins w:id="147" w:author="Cambio" w:date="2016-01-07T18:20:00Z"/>
            </w:rPr>
          </w:pPr>
          <w:r>
            <w:rPr>
              <w:color w:val="000000"/>
              <w:color w:val="000000"/>
              <w:w w:val="100"/>
              <w:lang w:val="es-ES_tradnl"/>
              <w:rPrChange w:id="0" w:author="Cambio" w:date="2016-01-07T18:20:00Z">
                <w:rPr>
                  <w:w w:val="100"/>
                </w:rPr>
              </w:rPrChange>
            </w:rPr>
            <w:t>5.6</w:t>
          </w:r>
          <w:r>
            <w:rPr>
              <w:rFonts w:cs="" w:ascii="Calibri" w:hAnsi="Calibri" w:asciiTheme="minorHAnsi" w:cstheme="minorBidi" w:hAnsiTheme="minorHAnsi"/>
              <w:sz w:val="24"/>
              <w:szCs w:val="24"/>
              <w:lang w:val="en-US" w:eastAsia="ja-JP" w:bidi="ar-SA"/>
            </w:rPr>
            <w:tab/>
          </w:r>
          <w:r>
            <w:rPr>
              <w:lang w:val="es-ES_tradnl"/>
              <w:rPrChange w:id="0" w:author="Cambio" w:date="2016-01-07T18:20:00Z"/>
            </w:rPr>
            <w:t>Resultados de la etapa de precalificación</w:t>
          </w:r>
          <w:r>
            <w:rPr/>
            <w:tab/>
          </w:r>
          <w:del w:id="145" w:author="Cambio" w:date="2016-01-07T18:20:00Z">
            <w:r>
              <w:rPr/>
              <w:delText>23</w:delText>
            </w:r>
          </w:del>
          <w:ins w:id="146" w:author="Cambio" w:date="2016-01-07T18:20:00Z">
            <w:r>
              <w:rPr/>
              <w:t>28</w:t>
            </w:r>
          </w:ins>
        </w:p>
        <w:p>
          <w:pPr>
            <w:pStyle w:val="Contents2"/>
            <w:tabs>
              <w:tab w:val="left" w:pos="518" w:leader="none"/>
              <w:tab w:val="left" w:pos="567" w:leader="none"/>
              <w:tab w:val="right" w:pos="10070" w:leader="dot"/>
            </w:tabs>
            <w:rPr>
              <w:rFonts w:ascii="Calibri" w:hAnsi="Calibri" w:cs="" w:asciiTheme="minorHAnsi" w:cstheme="minorBidi" w:hAnsiTheme="minorHAnsi"/>
              <w:sz w:val="24"/>
              <w:szCs w:val="24"/>
              <w:lang w:val="en-US" w:eastAsia="ja-JP" w:bidi="ar-SA"/>
              <w:ins w:id="152" w:author="Cambio" w:date="2016-01-07T18:20:00Z"/>
            </w:rPr>
          </w:pPr>
          <w:ins w:id="148" w:author="Cambio" w:date="2016-01-07T18:20:00Z">
            <w:r>
              <w:rPr>
                <w:color w:val="000000"/>
                <w:w w:val="100"/>
                <w:lang w:val="es-ES_tradnl"/>
              </w:rPr>
              <w:t>5.7</w:t>
            </w:r>
          </w:ins>
          <w:ins w:id="149" w:author="Cambio" w:date="2016-01-07T18:20:00Z">
            <w:r>
              <w:rPr>
                <w:rFonts w:cs="" w:ascii="Calibri" w:hAnsi="Calibri" w:asciiTheme="minorHAnsi" w:cstheme="minorBidi" w:hAnsiTheme="minorHAnsi"/>
                <w:sz w:val="24"/>
                <w:szCs w:val="24"/>
                <w:lang w:val="en-US" w:eastAsia="ja-JP" w:bidi="ar-SA"/>
              </w:rPr>
              <w:tab/>
            </w:r>
          </w:ins>
          <w:ins w:id="150" w:author="Cambio" w:date="2016-01-07T18:20:00Z">
            <w:r>
              <w:rPr>
                <w:lang w:val="es-ES_tradnl"/>
              </w:rPr>
              <w:t>Modificaciones a la oferta técnica de Oferta de Venta</w:t>
            </w:r>
          </w:ins>
          <w:ins w:id="151" w:author="Cambio" w:date="2016-01-07T18:20:00Z">
            <w:r>
              <w:rPr/>
              <w:tab/>
              <w:t>28</w:t>
            </w:r>
          </w:ins>
        </w:p>
        <w:p>
          <w:pPr>
            <w:pStyle w:val="Contents1"/>
            <w:rPr>
              <w:rFonts w:ascii="Calibri" w:hAnsi="Calibri" w:cs="" w:asciiTheme="minorHAnsi" w:cstheme="minorBidi" w:hAnsiTheme="minorHAnsi"/>
              <w:b w:val="false"/>
              <w:b w:val="false"/>
              <w:sz w:val="24"/>
              <w:lang w:val="en-US" w:eastAsia="ja-JP" w:bidi="ar-SA"/>
            </w:rPr>
          </w:pPr>
          <w:r>
            <w:rPr>
              <w:lang w:val="es-ES_tradnl"/>
              <w:rPrChange w:id="0" w:author="Cambio" w:date="2016-01-07T18:20:00Z"/>
            </w:rPr>
            <w:t>CAPÍTULO 6 Recepción de la oferta económica de las Ofertas de Venta</w:t>
          </w:r>
          <w:r>
            <w:rPr/>
            <w:tab/>
          </w:r>
          <w:del w:id="154" w:author="Cambio" w:date="2016-01-07T18:20:00Z">
            <w:r>
              <w:rPr/>
              <w:delText>24</w:delText>
            </w:r>
          </w:del>
          <w:ins w:id="155" w:author="Cambio" w:date="2016-01-07T18:20:00Z">
            <w:r>
              <w:rPr/>
              <w:t>30</w:t>
            </w:r>
          </w:ins>
        </w:p>
        <w:p>
          <w:pPr>
            <w:pStyle w:val="Contents2"/>
            <w:tabs>
              <w:tab w:val="left" w:pos="518" w:leader="none"/>
              <w:tab w:val="left" w:pos="567" w:leader="none"/>
              <w:tab w:val="right" w:pos="10070" w:leader="dot"/>
            </w:tabs>
            <w:rPr>
              <w:rFonts w:ascii="Calibri" w:hAnsi="Calibri" w:cs="" w:asciiTheme="minorHAnsi" w:cstheme="minorBidi" w:hAnsiTheme="minorHAnsi"/>
              <w:sz w:val="24"/>
              <w:szCs w:val="24"/>
              <w:lang w:val="en-US" w:eastAsia="ja-JP" w:bidi="ar-SA"/>
            </w:rPr>
          </w:pPr>
          <w:r>
            <w:rPr>
              <w:color w:val="000000"/>
              <w:color w:val="000000"/>
              <w:w w:val="100"/>
              <w:lang w:val="es-ES_tradnl"/>
              <w:rPrChange w:id="0" w:author="Cambio" w:date="2016-01-07T18:20:00Z">
                <w:rPr>
                  <w:w w:val="100"/>
                </w:rPr>
              </w:rPrChange>
            </w:rPr>
            <w:t>6.1</w:t>
          </w:r>
          <w:r>
            <w:rPr>
              <w:rFonts w:cs="" w:ascii="Calibri" w:hAnsi="Calibri" w:asciiTheme="minorHAnsi" w:cstheme="minorBidi" w:hAnsiTheme="minorHAnsi"/>
              <w:sz w:val="24"/>
              <w:szCs w:val="24"/>
              <w:lang w:val="en-US" w:eastAsia="ja-JP" w:bidi="ar-SA"/>
            </w:rPr>
            <w:tab/>
          </w:r>
          <w:r>
            <w:rPr>
              <w:lang w:val="es-ES_tradnl"/>
              <w:rPrChange w:id="0" w:author="Cambio" w:date="2016-01-07T18:20:00Z"/>
            </w:rPr>
            <w:t>Integración de la oferta económica de las Ofertas de Venta</w:t>
          </w:r>
          <w:r>
            <w:rPr/>
            <w:tab/>
          </w:r>
          <w:del w:id="158" w:author="Cambio" w:date="2016-01-07T18:20:00Z">
            <w:r>
              <w:rPr/>
              <w:delText>24</w:delText>
            </w:r>
          </w:del>
          <w:ins w:id="159" w:author="Cambio" w:date="2016-01-07T18:20:00Z">
            <w:r>
              <w:rPr/>
              <w:t>30</w:t>
            </w:r>
          </w:ins>
        </w:p>
        <w:p>
          <w:pPr>
            <w:pStyle w:val="Contents2"/>
            <w:tabs>
              <w:tab w:val="left" w:pos="518" w:leader="none"/>
              <w:tab w:val="left" w:pos="567" w:leader="none"/>
              <w:tab w:val="right" w:pos="10070" w:leader="dot"/>
            </w:tabs>
            <w:rPr>
              <w:rFonts w:ascii="Calibri" w:hAnsi="Calibri" w:cs="" w:asciiTheme="minorHAnsi" w:cstheme="minorBidi" w:hAnsiTheme="minorHAnsi"/>
              <w:sz w:val="24"/>
              <w:szCs w:val="24"/>
              <w:lang w:val="en-US" w:eastAsia="ja-JP" w:bidi="ar-SA"/>
            </w:rPr>
          </w:pPr>
          <w:r>
            <w:rPr>
              <w:color w:val="000000"/>
              <w:color w:val="000000"/>
              <w:w w:val="100"/>
              <w:lang w:val="es-ES_tradnl"/>
              <w:rPrChange w:id="0" w:author="Cambio" w:date="2016-01-07T18:20:00Z">
                <w:rPr>
                  <w:w w:val="100"/>
                </w:rPr>
              </w:rPrChange>
            </w:rPr>
            <w:t>6.2</w:t>
          </w:r>
          <w:r>
            <w:rPr>
              <w:rFonts w:cs="" w:ascii="Calibri" w:hAnsi="Calibri" w:asciiTheme="minorHAnsi" w:cstheme="minorBidi" w:hAnsiTheme="minorHAnsi"/>
              <w:sz w:val="24"/>
              <w:szCs w:val="24"/>
              <w:lang w:val="en-US" w:eastAsia="ja-JP" w:bidi="ar-SA"/>
            </w:rPr>
            <w:tab/>
          </w:r>
          <w:r>
            <w:rPr>
              <w:lang w:val="es-ES_tradnl"/>
              <w:rPrChange w:id="0" w:author="Cambio" w:date="2016-01-07T18:20:00Z"/>
            </w:rPr>
            <w:t>Presentación de la oferta económica de las Ofertas de Venta</w:t>
          </w:r>
          <w:r>
            <w:rPr/>
            <w:tab/>
          </w:r>
          <w:del w:id="162" w:author="Cambio" w:date="2016-01-07T18:20:00Z">
            <w:r>
              <w:rPr/>
              <w:delText>25</w:delText>
            </w:r>
          </w:del>
          <w:ins w:id="163" w:author="Cambio" w:date="2016-01-07T18:20:00Z">
            <w:r>
              <w:rPr/>
              <w:t>31</w:t>
            </w:r>
          </w:ins>
        </w:p>
        <w:p>
          <w:pPr>
            <w:pStyle w:val="Contents2"/>
            <w:tabs>
              <w:tab w:val="left" w:pos="518" w:leader="none"/>
              <w:tab w:val="left" w:pos="567" w:leader="none"/>
              <w:tab w:val="right" w:pos="10070" w:leader="dot"/>
            </w:tabs>
            <w:rPr>
              <w:rFonts w:ascii="Calibri" w:hAnsi="Calibri" w:cs="" w:asciiTheme="minorHAnsi" w:cstheme="minorBidi" w:hAnsiTheme="minorHAnsi"/>
              <w:sz w:val="24"/>
              <w:szCs w:val="24"/>
              <w:lang w:val="en-US" w:eastAsia="ja-JP" w:bidi="ar-SA"/>
            </w:rPr>
          </w:pPr>
          <w:r>
            <w:rPr>
              <w:color w:val="000000"/>
              <w:color w:val="000000"/>
              <w:w w:val="100"/>
              <w:lang w:val="es-ES_tradnl"/>
              <w:rPrChange w:id="0" w:author="Cambio" w:date="2016-01-07T18:20:00Z">
                <w:rPr>
                  <w:w w:val="100"/>
                </w:rPr>
              </w:rPrChange>
            </w:rPr>
            <w:t>6.3</w:t>
          </w:r>
          <w:r>
            <w:rPr>
              <w:rFonts w:cs="" w:ascii="Calibri" w:hAnsi="Calibri" w:asciiTheme="minorHAnsi" w:cstheme="minorBidi" w:hAnsiTheme="minorHAnsi"/>
              <w:sz w:val="24"/>
              <w:szCs w:val="24"/>
              <w:lang w:val="en-US" w:eastAsia="ja-JP" w:bidi="ar-SA"/>
            </w:rPr>
            <w:tab/>
          </w:r>
          <w:r>
            <w:rPr>
              <w:lang w:val="es-ES_tradnl"/>
              <w:rPrChange w:id="0" w:author="Cambio" w:date="2016-01-07T18:20:00Z"/>
            </w:rPr>
            <w:t>Periodo de vigencia de la Oferta de Venta</w:t>
          </w:r>
          <w:r>
            <w:rPr/>
            <w:tab/>
          </w:r>
          <w:del w:id="166" w:author="Cambio" w:date="2016-01-07T18:20:00Z">
            <w:r>
              <w:rPr/>
              <w:delText>25</w:delText>
            </w:r>
          </w:del>
          <w:ins w:id="167" w:author="Cambio" w:date="2016-01-07T18:20:00Z">
            <w:r>
              <w:rPr/>
              <w:t>31</w:t>
            </w:r>
          </w:ins>
        </w:p>
        <w:p>
          <w:pPr>
            <w:pStyle w:val="Contents2"/>
            <w:tabs>
              <w:tab w:val="left" w:pos="518" w:leader="none"/>
              <w:tab w:val="left" w:pos="567" w:leader="none"/>
              <w:tab w:val="right" w:pos="10070" w:leader="dot"/>
            </w:tabs>
            <w:rPr>
              <w:rFonts w:ascii="Calibri" w:hAnsi="Calibri" w:cs="" w:asciiTheme="minorHAnsi" w:cstheme="minorBidi" w:hAnsiTheme="minorHAnsi"/>
              <w:sz w:val="24"/>
              <w:szCs w:val="24"/>
              <w:lang w:val="en-US" w:eastAsia="ja-JP" w:bidi="ar-SA"/>
            </w:rPr>
          </w:pPr>
          <w:r>
            <w:rPr>
              <w:color w:val="000000"/>
              <w:color w:val="000000"/>
              <w:w w:val="100"/>
              <w:lang w:val="es-ES_tradnl"/>
              <w:rPrChange w:id="0" w:author="Cambio" w:date="2016-01-07T18:20:00Z">
                <w:rPr>
                  <w:w w:val="100"/>
                </w:rPr>
              </w:rPrChange>
            </w:rPr>
            <w:t>6.4</w:t>
          </w:r>
          <w:r>
            <w:rPr>
              <w:rFonts w:cs="" w:ascii="Calibri" w:hAnsi="Calibri" w:asciiTheme="minorHAnsi" w:cstheme="minorBidi" w:hAnsiTheme="minorHAnsi"/>
              <w:sz w:val="24"/>
              <w:szCs w:val="24"/>
              <w:lang w:val="en-US" w:eastAsia="ja-JP" w:bidi="ar-SA"/>
            </w:rPr>
            <w:tab/>
          </w:r>
          <w:r>
            <w:rPr>
              <w:lang w:val="es-ES_tradnl"/>
              <w:rPrChange w:id="0" w:author="Cambio" w:date="2016-01-07T18:20:00Z"/>
            </w:rPr>
            <w:t>Procedimiento para la evaluación de las ofertas económicas de las Ofertas de Venta</w:t>
          </w:r>
          <w:r>
            <w:rPr/>
            <w:tab/>
          </w:r>
          <w:del w:id="170" w:author="Cambio" w:date="2016-01-07T18:20:00Z">
            <w:r>
              <w:rPr/>
              <w:delText>25</w:delText>
            </w:r>
          </w:del>
          <w:ins w:id="171" w:author="Cambio" w:date="2016-01-07T18:20:00Z">
            <w:r>
              <w:rPr/>
              <w:t>31</w:t>
            </w:r>
          </w:ins>
        </w:p>
        <w:p>
          <w:pPr>
            <w:pStyle w:val="Contents2"/>
            <w:tabs>
              <w:tab w:val="left" w:pos="518" w:leader="none"/>
              <w:tab w:val="left" w:pos="567" w:leader="none"/>
              <w:tab w:val="right" w:pos="10070" w:leader="dot"/>
            </w:tabs>
            <w:rPr>
              <w:rFonts w:ascii="Calibri" w:hAnsi="Calibri" w:cs="" w:asciiTheme="minorHAnsi" w:cstheme="minorBidi" w:hAnsiTheme="minorHAnsi"/>
              <w:sz w:val="24"/>
              <w:szCs w:val="24"/>
              <w:lang w:val="en-US" w:eastAsia="ja-JP" w:bidi="ar-SA"/>
            </w:rPr>
          </w:pPr>
          <w:r>
            <w:rPr>
              <w:color w:val="000000"/>
              <w:color w:val="000000"/>
              <w:w w:val="100"/>
              <w:lang w:val="es-ES_tradnl"/>
              <w:rPrChange w:id="0" w:author="Cambio" w:date="2016-01-07T18:20:00Z">
                <w:rPr>
                  <w:w w:val="100"/>
                </w:rPr>
              </w:rPrChange>
            </w:rPr>
            <w:t>6.5</w:t>
          </w:r>
          <w:r>
            <w:rPr>
              <w:rFonts w:cs="" w:ascii="Calibri" w:hAnsi="Calibri" w:asciiTheme="minorHAnsi" w:cstheme="minorBidi" w:hAnsiTheme="minorHAnsi"/>
              <w:sz w:val="24"/>
              <w:szCs w:val="24"/>
              <w:lang w:val="en-US" w:eastAsia="ja-JP" w:bidi="ar-SA"/>
            </w:rPr>
            <w:tab/>
          </w:r>
          <w:r>
            <w:rPr>
              <w:lang w:val="es-ES_tradnl"/>
              <w:rPrChange w:id="0" w:author="Cambio" w:date="2016-01-07T18:20:00Z"/>
            </w:rPr>
            <w:t xml:space="preserve">Variables de </w:t>
          </w:r>
          <w:del w:id="174" w:author="Cambio" w:date="2016-01-07T18:20:00Z">
            <w:r>
              <w:rPr/>
              <w:delText>adjudicación</w:delText>
            </w:r>
          </w:del>
          <w:ins w:id="175" w:author="Cambio" w:date="2016-01-07T18:20:00Z">
            <w:r>
              <w:rPr>
                <w:lang w:val="es-ES_tradnl"/>
              </w:rPr>
              <w:t>asignación</w:t>
            </w:r>
          </w:ins>
          <w:r>
            <w:rPr/>
            <w:tab/>
          </w:r>
          <w:del w:id="176" w:author="Cambio" w:date="2016-01-07T18:20:00Z">
            <w:r>
              <w:rPr/>
              <w:delText>26</w:delText>
            </w:r>
          </w:del>
          <w:ins w:id="177" w:author="Cambio" w:date="2016-01-07T18:20:00Z">
            <w:r>
              <w:rPr/>
              <w:t>32</w:t>
            </w:r>
          </w:ins>
        </w:p>
        <w:p>
          <w:pPr>
            <w:pStyle w:val="Contents2"/>
            <w:tabs>
              <w:tab w:val="left" w:pos="518" w:leader="none"/>
              <w:tab w:val="left" w:pos="567" w:leader="none"/>
              <w:tab w:val="right" w:pos="10070" w:leader="dot"/>
            </w:tabs>
            <w:rPr>
              <w:rFonts w:ascii="Calibri" w:hAnsi="Calibri" w:cs="" w:asciiTheme="minorHAnsi" w:cstheme="minorBidi" w:hAnsiTheme="minorHAnsi"/>
              <w:sz w:val="24"/>
              <w:szCs w:val="24"/>
              <w:lang w:val="en-US" w:eastAsia="ja-JP" w:bidi="ar-SA"/>
            </w:rPr>
          </w:pPr>
          <w:r>
            <w:rPr>
              <w:color w:val="000000"/>
              <w:color w:val="000000"/>
              <w:w w:val="100"/>
              <w:lang w:val="es-ES_tradnl"/>
              <w:rPrChange w:id="0" w:author="Cambio" w:date="2016-01-07T18:20:00Z">
                <w:rPr>
                  <w:w w:val="100"/>
                </w:rPr>
              </w:rPrChange>
            </w:rPr>
            <w:t>6.6</w:t>
          </w:r>
          <w:r>
            <w:rPr>
              <w:rFonts w:cs="" w:ascii="Calibri" w:hAnsi="Calibri" w:asciiTheme="minorHAnsi" w:cstheme="minorBidi" w:hAnsiTheme="minorHAnsi"/>
              <w:sz w:val="24"/>
              <w:szCs w:val="24"/>
              <w:lang w:val="en-US" w:eastAsia="ja-JP" w:bidi="ar-SA"/>
            </w:rPr>
            <w:tab/>
          </w:r>
          <w:r>
            <w:rPr>
              <w:lang w:val="es-ES_tradnl"/>
              <w:rPrChange w:id="0" w:author="Cambio" w:date="2016-01-07T18:20:00Z"/>
            </w:rPr>
            <w:t>Proceso iterativo</w:t>
          </w:r>
          <w:r>
            <w:rPr/>
            <w:tab/>
          </w:r>
          <w:del w:id="180" w:author="Cambio" w:date="2016-01-07T18:20:00Z">
            <w:r>
              <w:rPr/>
              <w:delText>27</w:delText>
            </w:r>
          </w:del>
          <w:ins w:id="181" w:author="Cambio" w:date="2016-01-07T18:20:00Z">
            <w:r>
              <w:rPr/>
              <w:t>33</w:t>
            </w:r>
          </w:ins>
        </w:p>
        <w:p>
          <w:pPr>
            <w:pStyle w:val="Contents2"/>
            <w:tabs>
              <w:tab w:val="left" w:pos="518" w:leader="none"/>
              <w:tab w:val="left" w:pos="567" w:leader="none"/>
              <w:tab w:val="right" w:pos="10070" w:leader="dot"/>
            </w:tabs>
            <w:rPr>
              <w:rFonts w:ascii="Calibri" w:hAnsi="Calibri" w:cs="" w:asciiTheme="minorHAnsi" w:cstheme="minorBidi" w:hAnsiTheme="minorHAnsi"/>
              <w:sz w:val="24"/>
              <w:szCs w:val="24"/>
              <w:lang w:val="en-US" w:eastAsia="ja-JP" w:bidi="ar-SA"/>
            </w:rPr>
          </w:pPr>
          <w:r>
            <w:rPr>
              <w:color w:val="000000"/>
              <w:color w:val="000000"/>
              <w:w w:val="100"/>
              <w:lang w:val="es-ES_tradnl"/>
              <w:rPrChange w:id="0" w:author="Cambio" w:date="2016-01-07T18:20:00Z">
                <w:rPr>
                  <w:w w:val="100"/>
                </w:rPr>
              </w:rPrChange>
            </w:rPr>
            <w:t>6.7</w:t>
          </w:r>
          <w:r>
            <w:rPr>
              <w:rFonts w:cs="" w:ascii="Calibri" w:hAnsi="Calibri" w:asciiTheme="minorHAnsi" w:cstheme="minorBidi" w:hAnsiTheme="minorHAnsi"/>
              <w:sz w:val="24"/>
              <w:szCs w:val="24"/>
              <w:lang w:val="en-US" w:eastAsia="ja-JP" w:bidi="ar-SA"/>
            </w:rPr>
            <w:tab/>
          </w:r>
          <w:r>
            <w:rPr>
              <w:lang w:val="es-ES_tradnl"/>
              <w:rPrChange w:id="0" w:author="Cambio" w:date="2016-01-07T18:20:00Z"/>
            </w:rPr>
            <w:t>Resultados de la evaluación económica de las Ofertas de Venta</w:t>
          </w:r>
          <w:r>
            <w:rPr/>
            <w:tab/>
          </w:r>
          <w:del w:id="184" w:author="Cambio" w:date="2016-01-07T18:20:00Z">
            <w:r>
              <w:rPr/>
              <w:delText>28</w:delText>
            </w:r>
          </w:del>
          <w:ins w:id="185" w:author="Cambio" w:date="2016-01-07T18:20:00Z">
            <w:r>
              <w:rPr/>
              <w:t>34</w:t>
            </w:r>
          </w:ins>
        </w:p>
        <w:p>
          <w:pPr>
            <w:pStyle w:val="Contents1"/>
            <w:rPr>
              <w:rFonts w:ascii="Calibri" w:hAnsi="Calibri" w:cs="" w:asciiTheme="minorHAnsi" w:cstheme="minorBidi" w:hAnsiTheme="minorHAnsi"/>
              <w:b w:val="false"/>
              <w:b w:val="false"/>
              <w:sz w:val="24"/>
              <w:lang w:val="en-US" w:eastAsia="ja-JP" w:bidi="ar-SA"/>
            </w:rPr>
          </w:pPr>
          <w:r>
            <w:rPr>
              <w:lang w:val="es-ES_tradnl"/>
              <w:rPrChange w:id="0" w:author="Cambio" w:date="2016-01-07T18:20:00Z"/>
            </w:rPr>
            <w:t>CAPÍTULO 7 Motivos de desechamiento</w:t>
          </w:r>
          <w:del w:id="187" w:author="Cambio" w:date="2016-01-07T18:20:00Z">
            <w:r>
              <w:rPr/>
              <w:delText xml:space="preserve"> y descalificación</w:delText>
            </w:r>
          </w:del>
          <w:r>
            <w:rPr/>
            <w:tab/>
          </w:r>
          <w:del w:id="188" w:author="Cambio" w:date="2016-01-07T18:20:00Z">
            <w:r>
              <w:rPr/>
              <w:delText>29</w:delText>
            </w:r>
          </w:del>
          <w:ins w:id="189" w:author="Cambio" w:date="2016-01-07T18:20:00Z">
            <w:r>
              <w:rPr/>
              <w:t>35</w:t>
            </w:r>
          </w:ins>
        </w:p>
        <w:p>
          <w:pPr>
            <w:pStyle w:val="Contents1"/>
            <w:rPr>
              <w:rFonts w:ascii="Calibri" w:hAnsi="Calibri" w:cs="" w:asciiTheme="minorHAnsi" w:cstheme="minorBidi" w:hAnsiTheme="minorHAnsi"/>
              <w:b w:val="false"/>
              <w:b w:val="false"/>
              <w:sz w:val="24"/>
              <w:lang w:val="en-US" w:eastAsia="ja-JP" w:bidi="ar-SA"/>
            </w:rPr>
          </w:pPr>
          <w:r>
            <w:rPr>
              <w:lang w:val="es-ES_tradnl"/>
              <w:rPrChange w:id="0" w:author="Cambio" w:date="2016-01-07T18:20:00Z"/>
            </w:rPr>
            <w:t>CAPÍTULO 8 Asignación y fallo</w:t>
          </w:r>
          <w:r>
            <w:rPr/>
            <w:tab/>
          </w:r>
          <w:del w:id="191" w:author="Cambio" w:date="2016-01-07T18:20:00Z">
            <w:r>
              <w:rPr/>
              <w:delText>31</w:delText>
            </w:r>
          </w:del>
          <w:ins w:id="192" w:author="Cambio" w:date="2016-01-07T18:20:00Z">
            <w:r>
              <w:rPr/>
              <w:t>37</w:t>
            </w:r>
          </w:ins>
        </w:p>
        <w:p>
          <w:pPr>
            <w:pStyle w:val="Contents2"/>
            <w:tabs>
              <w:tab w:val="left" w:pos="518" w:leader="none"/>
              <w:tab w:val="left" w:pos="567" w:leader="none"/>
              <w:tab w:val="right" w:pos="10070" w:leader="dot"/>
            </w:tabs>
            <w:rPr>
              <w:rFonts w:ascii="Calibri" w:hAnsi="Calibri" w:cs="" w:asciiTheme="minorHAnsi" w:cstheme="minorBidi" w:hAnsiTheme="minorHAnsi"/>
              <w:sz w:val="24"/>
              <w:szCs w:val="24"/>
              <w:lang w:val="en-US" w:eastAsia="ja-JP" w:bidi="ar-SA"/>
            </w:rPr>
          </w:pPr>
          <w:r>
            <w:rPr>
              <w:color w:val="000000"/>
              <w:color w:val="000000"/>
              <w:w w:val="100"/>
              <w:lang w:val="es-ES_tradnl"/>
              <w:rPrChange w:id="0" w:author="Cambio" w:date="2016-01-07T18:20:00Z">
                <w:rPr>
                  <w:w w:val="100"/>
                </w:rPr>
              </w:rPrChange>
            </w:rPr>
            <w:t>8.1</w:t>
          </w:r>
          <w:r>
            <w:rPr>
              <w:rFonts w:cs="" w:ascii="Calibri" w:hAnsi="Calibri" w:asciiTheme="minorHAnsi" w:cstheme="minorBidi" w:hAnsiTheme="minorHAnsi"/>
              <w:sz w:val="24"/>
              <w:szCs w:val="24"/>
              <w:lang w:val="en-US" w:eastAsia="ja-JP" w:bidi="ar-SA"/>
            </w:rPr>
            <w:tab/>
          </w:r>
          <w:r>
            <w:rPr>
              <w:lang w:val="es-ES_tradnl"/>
              <w:rPrChange w:id="0" w:author="Cambio" w:date="2016-01-07T18:20:00Z"/>
            </w:rPr>
            <w:t>Fallo</w:t>
          </w:r>
          <w:r>
            <w:rPr/>
            <w:tab/>
          </w:r>
          <w:del w:id="195" w:author="Cambio" w:date="2016-01-07T18:20:00Z">
            <w:r>
              <w:rPr/>
              <w:delText>31</w:delText>
            </w:r>
          </w:del>
          <w:ins w:id="196" w:author="Cambio" w:date="2016-01-07T18:20:00Z">
            <w:r>
              <w:rPr/>
              <w:t>37</w:t>
            </w:r>
          </w:ins>
        </w:p>
        <w:p>
          <w:pPr>
            <w:pStyle w:val="Contents2"/>
            <w:tabs>
              <w:tab w:val="left" w:pos="518" w:leader="none"/>
              <w:tab w:val="left" w:pos="567" w:leader="none"/>
              <w:tab w:val="right" w:pos="10070" w:leader="dot"/>
            </w:tabs>
            <w:rPr>
              <w:rFonts w:ascii="Calibri" w:hAnsi="Calibri" w:cs="" w:asciiTheme="minorHAnsi" w:cstheme="minorBidi" w:hAnsiTheme="minorHAnsi"/>
              <w:sz w:val="24"/>
              <w:szCs w:val="24"/>
              <w:lang w:val="en-US" w:eastAsia="ja-JP" w:bidi="ar-SA"/>
            </w:rPr>
          </w:pPr>
          <w:r>
            <w:rPr>
              <w:color w:val="000000"/>
              <w:color w:val="000000"/>
              <w:w w:val="100"/>
              <w:lang w:val="es-ES_tradnl"/>
              <w:rPrChange w:id="0" w:author="Cambio" w:date="2016-01-07T18:20:00Z">
                <w:rPr>
                  <w:w w:val="100"/>
                </w:rPr>
              </w:rPrChange>
            </w:rPr>
            <w:t>8.2</w:t>
          </w:r>
          <w:r>
            <w:rPr>
              <w:rFonts w:cs="" w:ascii="Calibri" w:hAnsi="Calibri" w:asciiTheme="minorHAnsi" w:cstheme="minorBidi" w:hAnsiTheme="minorHAnsi"/>
              <w:sz w:val="24"/>
              <w:szCs w:val="24"/>
              <w:lang w:val="en-US" w:eastAsia="ja-JP" w:bidi="ar-SA"/>
            </w:rPr>
            <w:tab/>
          </w:r>
          <w:r>
            <w:rPr>
              <w:lang w:val="es-ES_tradnl"/>
              <w:rPrChange w:id="0" w:author="Cambio" w:date="2016-01-07T18:20:00Z"/>
            </w:rPr>
            <w:t>Asignación</w:t>
          </w:r>
          <w:r>
            <w:rPr/>
            <w:tab/>
          </w:r>
          <w:del w:id="199" w:author="Cambio" w:date="2016-01-07T18:20:00Z">
            <w:r>
              <w:rPr/>
              <w:delText>32</w:delText>
            </w:r>
          </w:del>
          <w:ins w:id="200" w:author="Cambio" w:date="2016-01-07T18:20:00Z">
            <w:r>
              <w:rPr/>
              <w:t>38</w:t>
            </w:r>
          </w:ins>
        </w:p>
        <w:p>
          <w:pPr>
            <w:pStyle w:val="Contents1"/>
            <w:rPr>
              <w:rFonts w:ascii="Calibri" w:hAnsi="Calibri" w:cs="" w:asciiTheme="minorHAnsi" w:cstheme="minorBidi" w:hAnsiTheme="minorHAnsi"/>
              <w:b w:val="false"/>
              <w:b w:val="false"/>
              <w:sz w:val="24"/>
              <w:lang w:val="en-US" w:eastAsia="ja-JP" w:bidi="ar-SA"/>
            </w:rPr>
          </w:pPr>
          <w:r>
            <w:rPr>
              <w:lang w:val="es-ES_tradnl"/>
              <w:rPrChange w:id="0" w:author="Cambio" w:date="2016-01-07T18:20:00Z"/>
            </w:rPr>
            <w:t>CAPÍTULO 9 Contratos</w:t>
          </w:r>
          <w:r>
            <w:rPr/>
            <w:tab/>
          </w:r>
          <w:del w:id="202" w:author="Cambio" w:date="2016-01-07T18:20:00Z">
            <w:r>
              <w:rPr/>
              <w:delText>33</w:delText>
            </w:r>
          </w:del>
          <w:ins w:id="203" w:author="Cambio" w:date="2016-01-07T18:20:00Z">
            <w:r>
              <w:rPr/>
              <w:t>40</w:t>
            </w:r>
          </w:ins>
        </w:p>
        <w:p>
          <w:pPr>
            <w:pStyle w:val="Contents2"/>
            <w:tabs>
              <w:tab w:val="left" w:pos="518" w:leader="none"/>
              <w:tab w:val="left" w:pos="567" w:leader="none"/>
              <w:tab w:val="right" w:pos="10070" w:leader="dot"/>
            </w:tabs>
            <w:rPr>
              <w:rFonts w:ascii="Calibri" w:hAnsi="Calibri" w:cs="" w:asciiTheme="minorHAnsi" w:cstheme="minorBidi" w:hAnsiTheme="minorHAnsi"/>
              <w:sz w:val="24"/>
              <w:szCs w:val="24"/>
              <w:lang w:val="en-US" w:eastAsia="ja-JP" w:bidi="ar-SA"/>
            </w:rPr>
          </w:pPr>
          <w:r>
            <w:rPr>
              <w:color w:val="000000"/>
              <w:color w:val="000000"/>
              <w:w w:val="100"/>
              <w:lang w:val="es-ES_tradnl"/>
              <w:rPrChange w:id="0" w:author="Cambio" w:date="2016-01-07T18:20:00Z">
                <w:rPr>
                  <w:w w:val="100"/>
                </w:rPr>
              </w:rPrChange>
            </w:rPr>
            <w:t>9.1</w:t>
          </w:r>
          <w:r>
            <w:rPr>
              <w:rFonts w:cs="" w:ascii="Calibri" w:hAnsi="Calibri" w:asciiTheme="minorHAnsi" w:cstheme="minorBidi" w:hAnsiTheme="minorHAnsi"/>
              <w:sz w:val="24"/>
              <w:szCs w:val="24"/>
              <w:lang w:val="en-US" w:eastAsia="ja-JP" w:bidi="ar-SA"/>
            </w:rPr>
            <w:tab/>
          </w:r>
          <w:r>
            <w:rPr>
              <w:lang w:val="es-ES_tradnl"/>
              <w:rPrChange w:id="0" w:author="Cambio" w:date="2016-01-07T18:20:00Z"/>
            </w:rPr>
            <w:t>Contrato</w:t>
          </w:r>
          <w:r>
            <w:rPr/>
            <w:tab/>
          </w:r>
          <w:del w:id="206" w:author="Cambio" w:date="2016-01-07T18:20:00Z">
            <w:r>
              <w:rPr/>
              <w:delText>33</w:delText>
            </w:r>
          </w:del>
          <w:ins w:id="207" w:author="Cambio" w:date="2016-01-07T18:20:00Z">
            <w:r>
              <w:rPr/>
              <w:t>40</w:t>
            </w:r>
          </w:ins>
        </w:p>
        <w:p>
          <w:pPr>
            <w:pStyle w:val="Contents2"/>
            <w:tabs>
              <w:tab w:val="left" w:pos="518" w:leader="none"/>
              <w:tab w:val="left" w:pos="567" w:leader="none"/>
              <w:tab w:val="right" w:pos="10070" w:leader="dot"/>
            </w:tabs>
            <w:rPr>
              <w:rFonts w:ascii="Calibri" w:hAnsi="Calibri" w:cs="" w:asciiTheme="minorHAnsi" w:cstheme="minorBidi" w:hAnsiTheme="minorHAnsi"/>
              <w:sz w:val="24"/>
              <w:szCs w:val="24"/>
              <w:lang w:val="en-US" w:eastAsia="ja-JP" w:bidi="ar-SA"/>
            </w:rPr>
          </w:pPr>
          <w:r>
            <w:rPr>
              <w:color w:val="000000"/>
              <w:color w:val="000000"/>
              <w:w w:val="100"/>
              <w:lang w:val="es-ES_tradnl"/>
              <w:rPrChange w:id="0" w:author="Cambio" w:date="2016-01-07T18:20:00Z">
                <w:rPr>
                  <w:w w:val="100"/>
                </w:rPr>
              </w:rPrChange>
            </w:rPr>
            <w:t>9.2</w:t>
          </w:r>
          <w:r>
            <w:rPr>
              <w:rFonts w:cs="" w:ascii="Calibri" w:hAnsi="Calibri" w:asciiTheme="minorHAnsi" w:cstheme="minorBidi" w:hAnsiTheme="minorHAnsi"/>
              <w:sz w:val="24"/>
              <w:szCs w:val="24"/>
              <w:lang w:val="en-US" w:eastAsia="ja-JP" w:bidi="ar-SA"/>
            </w:rPr>
            <w:tab/>
          </w:r>
          <w:r>
            <w:rPr>
              <w:lang w:val="es-ES_tradnl"/>
              <w:rPrChange w:id="0" w:author="Cambio" w:date="2016-01-07T18:20:00Z"/>
            </w:rPr>
            <w:t>Garantía de Cumplimiento</w:t>
          </w:r>
          <w:r>
            <w:rPr/>
            <w:tab/>
          </w:r>
          <w:del w:id="210" w:author="Cambio" w:date="2016-01-07T18:20:00Z">
            <w:r>
              <w:rPr/>
              <w:delText>33</w:delText>
            </w:r>
          </w:del>
          <w:ins w:id="211" w:author="Cambio" w:date="2016-01-07T18:20:00Z">
            <w:r>
              <w:rPr/>
              <w:t>40</w:t>
            </w:r>
          </w:ins>
        </w:p>
        <w:p>
          <w:pPr>
            <w:pStyle w:val="Contents2"/>
            <w:tabs>
              <w:tab w:val="left" w:pos="518" w:leader="none"/>
              <w:tab w:val="left" w:pos="567" w:leader="none"/>
              <w:tab w:val="right" w:pos="10070" w:leader="dot"/>
            </w:tabs>
            <w:rPr>
              <w:rFonts w:ascii="Calibri" w:hAnsi="Calibri" w:cs="" w:asciiTheme="minorHAnsi" w:cstheme="minorBidi" w:hAnsiTheme="minorHAnsi"/>
              <w:sz w:val="24"/>
              <w:szCs w:val="24"/>
              <w:lang w:val="en-US" w:eastAsia="ja-JP" w:bidi="ar-SA"/>
            </w:rPr>
          </w:pPr>
          <w:r>
            <w:rPr>
              <w:color w:val="000000"/>
              <w:color w:val="000000"/>
              <w:w w:val="100"/>
              <w:lang w:val="es-ES_tradnl"/>
              <w:rPrChange w:id="0" w:author="Cambio" w:date="2016-01-07T18:20:00Z">
                <w:rPr>
                  <w:w w:val="100"/>
                </w:rPr>
              </w:rPrChange>
            </w:rPr>
            <w:t>9.3</w:t>
          </w:r>
          <w:r>
            <w:rPr>
              <w:rFonts w:cs="" w:ascii="Calibri" w:hAnsi="Calibri" w:asciiTheme="minorHAnsi" w:cstheme="minorBidi" w:hAnsiTheme="minorHAnsi"/>
              <w:sz w:val="24"/>
              <w:szCs w:val="24"/>
              <w:lang w:val="en-US" w:eastAsia="ja-JP" w:bidi="ar-SA"/>
            </w:rPr>
            <w:tab/>
          </w:r>
          <w:r>
            <w:rPr>
              <w:lang w:val="es-ES_tradnl"/>
              <w:rPrChange w:id="0" w:author="Cambio" w:date="2016-01-07T18:20:00Z"/>
            </w:rPr>
            <w:t>Suscripción de Contrato de Cobertura Eléctrica y cotejo de documentación</w:t>
          </w:r>
          <w:r>
            <w:rPr/>
            <w:tab/>
          </w:r>
          <w:del w:id="214" w:author="Cambio" w:date="2016-01-07T18:20:00Z">
            <w:r>
              <w:rPr/>
              <w:delText>33</w:delText>
            </w:r>
          </w:del>
          <w:ins w:id="215" w:author="Cambio" w:date="2016-01-07T18:20:00Z">
            <w:r>
              <w:rPr/>
              <w:t>40</w:t>
            </w:r>
          </w:ins>
        </w:p>
        <w:p>
          <w:pPr>
            <w:pStyle w:val="Contents1"/>
            <w:rPr>
              <w:rFonts w:ascii="Calibri" w:hAnsi="Calibri" w:cs="" w:asciiTheme="minorHAnsi" w:cstheme="minorBidi" w:hAnsiTheme="minorHAnsi"/>
              <w:b w:val="false"/>
              <w:b w:val="false"/>
              <w:sz w:val="24"/>
              <w:lang w:val="en-US" w:eastAsia="ja-JP" w:bidi="ar-SA"/>
            </w:rPr>
          </w:pPr>
          <w:r>
            <w:rPr>
              <w:lang w:val="es-ES_tradnl"/>
              <w:rPrChange w:id="0" w:author="Cambio" w:date="2016-01-07T18:20:00Z"/>
            </w:rPr>
            <w:t>CAPÍTULO 10 Solución de controversias</w:t>
          </w:r>
          <w:r>
            <w:rPr/>
            <w:tab/>
          </w:r>
          <w:del w:id="217" w:author="Cambio" w:date="2016-01-07T18:20:00Z">
            <w:r>
              <w:rPr/>
              <w:delText>35</w:delText>
            </w:r>
          </w:del>
          <w:ins w:id="218" w:author="Cambio" w:date="2016-01-07T18:20:00Z">
            <w:r>
              <w:rPr/>
              <w:t>42</w:t>
            </w:r>
          </w:ins>
        </w:p>
        <w:p>
          <w:pPr>
            <w:pStyle w:val="Contents2"/>
            <w:tabs>
              <w:tab w:val="left" w:pos="567" w:leader="none"/>
              <w:tab w:val="left" w:pos="629" w:leader="none"/>
              <w:tab w:val="right" w:pos="10070" w:leader="dot"/>
            </w:tabs>
            <w:rPr>
              <w:rFonts w:ascii="Calibri" w:hAnsi="Calibri" w:cs="" w:asciiTheme="minorHAnsi" w:cstheme="minorBidi" w:hAnsiTheme="minorHAnsi"/>
              <w:sz w:val="24"/>
              <w:szCs w:val="24"/>
              <w:lang w:val="en-US" w:eastAsia="ja-JP" w:bidi="ar-SA"/>
            </w:rPr>
          </w:pPr>
          <w:r>
            <w:rPr>
              <w:color w:val="000000"/>
              <w:color w:val="000000"/>
              <w:w w:val="100"/>
              <w:lang w:val="es-ES_tradnl"/>
              <w:rPrChange w:id="0" w:author="Cambio" w:date="2016-01-07T18:20:00Z">
                <w:rPr>
                  <w:w w:val="100"/>
                </w:rPr>
              </w:rPrChange>
            </w:rPr>
            <w:t>10.1</w:t>
          </w:r>
          <w:r>
            <w:rPr>
              <w:rFonts w:cs="" w:ascii="Calibri" w:hAnsi="Calibri" w:asciiTheme="minorHAnsi" w:cstheme="minorBidi" w:hAnsiTheme="minorHAnsi"/>
              <w:sz w:val="24"/>
              <w:szCs w:val="24"/>
              <w:lang w:val="en-US" w:eastAsia="ja-JP" w:bidi="ar-SA"/>
            </w:rPr>
            <w:tab/>
          </w:r>
          <w:r>
            <w:rPr>
              <w:lang w:val="es-ES_tradnl"/>
              <w:rPrChange w:id="0" w:author="Cambio" w:date="2016-01-07T18:20:00Z"/>
            </w:rPr>
            <w:t>Disposiciones generales</w:t>
          </w:r>
          <w:r>
            <w:rPr/>
            <w:tab/>
          </w:r>
          <w:del w:id="221" w:author="Cambio" w:date="2016-01-07T18:20:00Z">
            <w:r>
              <w:rPr/>
              <w:delText>35</w:delText>
            </w:r>
          </w:del>
          <w:ins w:id="222" w:author="Cambio" w:date="2016-01-07T18:20:00Z">
            <w:r>
              <w:rPr/>
              <w:t>42</w:t>
            </w:r>
          </w:ins>
        </w:p>
        <w:p>
          <w:pPr>
            <w:pStyle w:val="Contents2"/>
            <w:tabs>
              <w:tab w:val="left" w:pos="567" w:leader="none"/>
              <w:tab w:val="left" w:pos="629" w:leader="none"/>
              <w:tab w:val="right" w:pos="10070" w:leader="dot"/>
            </w:tabs>
            <w:rPr>
              <w:rFonts w:ascii="Calibri" w:hAnsi="Calibri" w:cs="" w:asciiTheme="minorHAnsi" w:cstheme="minorBidi" w:hAnsiTheme="minorHAnsi"/>
              <w:sz w:val="24"/>
              <w:szCs w:val="24"/>
              <w:lang w:val="en-US" w:eastAsia="ja-JP" w:bidi="ar-SA"/>
            </w:rPr>
          </w:pPr>
          <w:r>
            <w:rPr>
              <w:color w:val="000000"/>
              <w:color w:val="000000"/>
              <w:w w:val="100"/>
              <w:lang w:val="es-ES_tradnl"/>
              <w:rPrChange w:id="0" w:author="Cambio" w:date="2016-01-07T18:20:00Z">
                <w:rPr>
                  <w:w w:val="100"/>
                </w:rPr>
              </w:rPrChange>
            </w:rPr>
            <w:t>10.2</w:t>
          </w:r>
          <w:r>
            <w:rPr>
              <w:rFonts w:cs="" w:ascii="Calibri" w:hAnsi="Calibri" w:asciiTheme="minorHAnsi" w:cstheme="minorBidi" w:hAnsiTheme="minorHAnsi"/>
              <w:sz w:val="24"/>
              <w:szCs w:val="24"/>
              <w:lang w:val="en-US" w:eastAsia="ja-JP" w:bidi="ar-SA"/>
            </w:rPr>
            <w:tab/>
          </w:r>
          <w:r>
            <w:rPr>
              <w:lang w:val="es-ES_tradnl"/>
              <w:rPrChange w:id="0" w:author="Cambio" w:date="2016-01-07T18:20:00Z"/>
            </w:rPr>
            <w:t>De la reconsideración</w:t>
          </w:r>
          <w:r>
            <w:rPr/>
            <w:tab/>
          </w:r>
          <w:del w:id="225" w:author="Cambio" w:date="2016-01-07T18:20:00Z">
            <w:r>
              <w:rPr/>
              <w:delText>35</w:delText>
            </w:r>
          </w:del>
          <w:ins w:id="226" w:author="Cambio" w:date="2016-01-07T18:20:00Z">
            <w:r>
              <w:rPr/>
              <w:t>42</w:t>
            </w:r>
          </w:ins>
          <w:r>
            <w:rPr/>
            <w:fldChar w:fldCharType="end"/>
          </w:r>
        </w:p>
      </w:sdtContent>
    </w:sdt>
    <w:p>
      <w:pPr>
        <w:pStyle w:val="Contents1"/>
        <w:rPr>
          <w:lang w:val="es-ES_tradnl"/>
        </w:rPr>
      </w:pPr>
      <w:r>
        <w:rPr>
          <w:lang w:val="es-ES_tradnl"/>
          <w:rPrChange w:id="0" w:author="Cambio" w:date="2016-01-07T18:20:00Z"/>
        </w:rPr>
        <w:t>Anexos</w:t>
      </w:r>
    </w:p>
    <w:p>
      <w:pPr>
        <w:pStyle w:val="Normal"/>
        <w:tabs>
          <w:tab w:val="clear" w:pos="567"/>
        </w:tabs>
        <w:spacing w:lineRule="auto" w:line="276" w:before="0" w:after="200"/>
        <w:jc w:val="left"/>
        <w:rPr>
          <w:b/>
          <w:b/>
          <w:vanish/>
          <w:lang w:val="es-ES_tradnl"/>
        </w:rPr>
      </w:pPr>
      <w:r>
        <w:rPr>
          <w:vanish/>
        </w:rPr>
        <w:rPr>
          <w:b/>
          <w:vanish/>
          <w:lang w:val="es-ES_tradnl"/>
          <w:rPrChange w:id="0" w:author="Cambio" w:date="2016-01-07T18:20:00Z">
            <w:rPr>
              <w:vanish/>
            </w:rPr>
          </w:rPrChange>
        </w:rPr>
        <w:rPrChange w:id="0" w:author="Cambio" w:date="2016-01-07T18:20:00Z"/>
      </w:r>
      <w:r>
        <w:br w:type="page"/>
      </w:r>
    </w:p>
    <w:p>
      <w:pPr>
        <w:pStyle w:val="Texto1"/>
        <w:rPr>
          <w:lang w:val="es-ES_tradnl"/>
        </w:rPr>
      </w:pPr>
      <w:r>
        <w:rPr>
          <w:b/>
          <w:lang w:val="es-ES_tradnl"/>
          <w:rPrChange w:id="0" w:author="Cambio" w:date="2016-01-07T18:20:00Z">
            <w:rPr>
              <w:b/>
            </w:rPr>
          </w:rPrChange>
        </w:rPr>
        <w:t>EDUARDO MERAZ ATECA</w:t>
      </w:r>
      <w:r>
        <w:rPr>
          <w:lang w:val="es-ES_tradnl"/>
          <w:rPrChange w:id="0" w:author="Cambio" w:date="2016-01-07T18:20:00Z"/>
        </w:rPr>
        <w:t>, Director General del Centro Nacional de Control de Energía, con fundamento en los artículos 22, fracción I y 59 fracción I de la Ley Federal de las Entidades Paraestatales; 52, 53, 106, 107 y 108, fracción VIII, de la Ley de la Industria Eléctrica; el Decreto por el que se crea el Centro Nacional de Control de Energía publicado en el Diario Oficial de la Federación el 28 de agosto de 2014; la Base 14 de las Bases del Mercado Eléctrico publicadas en el Diario Oficial de la Federación el 8 de septiembre de 2015, y lo previsto en el Manual de Subastas de Largo Plazo publicado en el Diario Oficial de la Federación el 19 de noviembre de 2015, y</w:t>
      </w:r>
    </w:p>
    <w:p>
      <w:pPr>
        <w:pStyle w:val="Texto1"/>
        <w:jc w:val="center"/>
        <w:rPr>
          <w:b/>
          <w:b/>
          <w:lang w:val="es-ES_tradnl"/>
        </w:rPr>
      </w:pPr>
      <w:r>
        <w:rPr>
          <w:b/>
          <w:lang w:val="es-ES_tradnl"/>
          <w:rPrChange w:id="0" w:author="Cambio" w:date="2016-01-07T18:20:00Z">
            <w:rPr>
              <w:b/>
            </w:rPr>
          </w:rPrChange>
        </w:rPr>
        <w:t>CONSIDERANDO</w:t>
      </w:r>
    </w:p>
    <w:p>
      <w:pPr>
        <w:pStyle w:val="Texto1"/>
        <w:rPr>
          <w:lang w:val="es-ES_tradnl"/>
        </w:rPr>
      </w:pPr>
      <w:r>
        <w:rPr>
          <w:lang w:val="es-ES_tradnl"/>
          <w:rPrChange w:id="0" w:author="Cambio" w:date="2016-01-07T18:20:00Z"/>
        </w:rPr>
        <w:tab/>
        <w:t>Que el artículo 1 de la Ley de la Industria Eléctrica establece que ésta tiene por finalidad promover el desarrollo sustentable de la industria eléctrica y garantizar su operación continua, eficiente y segura en beneficio de los usuarios, así como el cumplimiento de las obligaciones de servicio público y universal, de Energías Limpias y de reducción de emisiones contaminantes;</w:t>
        <w:tab/>
      </w:r>
    </w:p>
    <w:p>
      <w:pPr>
        <w:pStyle w:val="Texto1"/>
        <w:rPr>
          <w:lang w:val="es-ES_tradnl"/>
        </w:rPr>
      </w:pPr>
      <w:r>
        <w:rPr>
          <w:lang w:val="es-ES_tradnl"/>
          <w:rPrChange w:id="0" w:author="Cambio" w:date="2016-01-07T18:20:00Z"/>
        </w:rPr>
        <w:tab/>
        <w:t>Que de conformidad con el artículo 53 de la Ley de la Industria Eléctrica, los Suministradores de Servicios Básicos celebrarán Contratos de Cobertura Eléctrica exclusivamente a través de subastas que llevará a cabo el Centro Nacional de Control de Energía;</w:t>
      </w:r>
    </w:p>
    <w:p>
      <w:pPr>
        <w:pStyle w:val="Texto1"/>
        <w:rPr>
          <w:lang w:val="es-ES_tradnl"/>
        </w:rPr>
      </w:pPr>
      <w:r>
        <w:rPr>
          <w:lang w:val="es-ES_tradnl"/>
          <w:rPrChange w:id="0" w:author="Cambio" w:date="2016-01-07T18:20:00Z"/>
        </w:rPr>
        <w:tab/>
        <w:t xml:space="preserve">Que el artículo 106 de la Ley de la Industria Eléctrica establece que las adquisiciones que las dependencias y entidades de la Administración Pública Federal realicen dentro del Mercado Eléctrico Mayorista y las subastas referidas en dicha ley no se sujetarán ni a la Ley de Adquisiciones, Arrendamientos y Servicios del Sector Público, ni a la Ley de Obras Públicas y Servicios relacionadas con las mismas; </w:t>
      </w:r>
    </w:p>
    <w:p>
      <w:pPr>
        <w:pStyle w:val="Texto1"/>
        <w:rPr>
          <w:lang w:val="es-ES_tradnl"/>
        </w:rPr>
      </w:pPr>
      <w:r>
        <w:rPr>
          <w:lang w:val="es-ES_tradnl"/>
          <w:rPrChange w:id="0" w:author="Cambio" w:date="2016-01-07T18:20:00Z"/>
        </w:rPr>
        <w:tab/>
        <w:t>Que el 8 de septiembre de 2015 se publicaron en el Diario Oficial de la Federación las Bases del Mercado Eléctrico, mismas que son el cuerpo normativo integrado por disposiciones administrativas de carácter general que contienen los principios de diseño y operación del Mercado Eléctrico Mayorista, incluyendo las subastas a que se refiere la Ley de la Industria Eléctrica;</w:t>
      </w:r>
    </w:p>
    <w:p>
      <w:pPr>
        <w:pStyle w:val="Texto1"/>
        <w:rPr>
          <w:lang w:val="es-ES_tradnl"/>
        </w:rPr>
      </w:pPr>
      <w:r>
        <w:rPr>
          <w:lang w:val="es-ES_tradnl"/>
          <w:rPrChange w:id="0" w:author="Cambio" w:date="2016-01-07T18:20:00Z"/>
        </w:rPr>
        <w:tab/>
        <w:t>Que el 19 de noviembre de 2015 se publicó en el Diario Oficial de la Federación el Manual de Subastas de Largo Plazo, el cual tiene por objeto desarrollar con mayor detalle el contenido de la Base 14 de las Bases del Mercado Eléctrico en lo referente a las Subastas de Largo Plazo, así como establecer los procedimientos, reglas, instrucciones, principios de cálculo, directrices y ejemplos a seguir para llevar a cabo las Subastas de Largo Plazo a que se refiere el artículo 53 de la Ley de la Industria Eléctrica;</w:t>
      </w:r>
    </w:p>
    <w:p>
      <w:pPr>
        <w:pStyle w:val="Texto1"/>
        <w:rPr>
          <w:lang w:val="es-ES_tradnl"/>
        </w:rPr>
      </w:pPr>
      <w:r>
        <w:rPr>
          <w:lang w:val="es-ES_tradnl"/>
          <w:rPrChange w:id="0" w:author="Cambio" w:date="2016-01-07T18:20:00Z"/>
        </w:rPr>
        <w:tab/>
        <w:t>Que la Base 1.3.7, inciso (ii), subinciso (A), de las Bases del Mercado Eléctrico establece que las Subastas de Largo Plazo se llevarán a cabo con el objeto de asignar Contratos de Cobertura Eléctrica con una duración de 15 años para Potencia y Energía Eléctrica, y de 20 años para Certificados de Energías Limpias;</w:t>
      </w:r>
    </w:p>
    <w:p>
      <w:pPr>
        <w:pStyle w:val="Texto1"/>
        <w:rPr>
          <w:lang w:val="es-ES_tradnl"/>
        </w:rPr>
      </w:pPr>
      <w:r>
        <w:rPr>
          <w:lang w:val="es-ES_tradnl"/>
          <w:rPrChange w:id="0" w:author="Cambio" w:date="2016-01-07T18:20:00Z"/>
        </w:rPr>
        <w:tab/>
        <w:t>Que la Base 14.1.7, inciso b, de las Bases del Mercado Eléctrico establece que el propósito de las Subastas de Largo Plazo es fomentar la competitividad y estabilidad de los precios en la adquisición de Potencia y Certificados de Energías Limpias por los Suministradores de Servicios Básicos, y garantizar una fuente estable de pagos que contribuyan a apoyar el financiamiento de las inversiones eficientes requeridas para desarrollar nuevas centrales eléctricas y mantener a las existentes;</w:t>
      </w:r>
    </w:p>
    <w:p>
      <w:pPr>
        <w:pStyle w:val="Texto1"/>
        <w:rPr>
          <w:lang w:val="es-ES_tradnl"/>
        </w:rPr>
      </w:pPr>
      <w:r>
        <w:rPr>
          <w:lang w:val="es-ES_tradnl"/>
          <w:rPrChange w:id="0" w:author="Cambio" w:date="2016-01-07T18:20:00Z"/>
        </w:rPr>
        <w:tab/>
        <w:t>Que el numeral 2.5.2, último párrafo, del Manual de Subastas de Largo Plazo establece que para las primeras tres Subastas que se lleven a cabo, la autorización de las Bases de Licitación se realizará por la Secretaría de Energía, resultando aplicable en lo conducente el procedimiento para la elaboración y autorización de las mismas;</w:t>
      </w:r>
    </w:p>
    <w:p>
      <w:pPr>
        <w:pStyle w:val="Texto1"/>
        <w:rPr>
          <w:lang w:val="es-ES_tradnl"/>
        </w:rPr>
      </w:pPr>
      <w:r>
        <w:rPr>
          <w:lang w:val="es-ES_tradnl"/>
          <w:rPrChange w:id="0" w:author="Cambio" w:date="2016-01-07T18:20:00Z"/>
        </w:rPr>
        <w:tab/>
        <w:t>Que el 19 de noviembre de 2015 se publicó en la página web del Centro Nacional de Control de Energía y en la página web de la Secretaría de Energía la Convocatoria a la Subasta de Largo Plazo SLP-1/2015, en la cual se establece que se llevará a cabo con la finalidad de asignar Contratos de Cobertura Eléctrica para la compraventa de Potencia, Energía Eléctrica Acumulable y Certificados de Energías Limpias, y que la Fecha de Operación Comercial Estándar para los Contratos de Cobertura Eléctrica que sean asignados a través de esta Subasta será el 28 de marzo de 2018;</w:t>
      </w:r>
    </w:p>
    <w:p>
      <w:pPr>
        <w:pStyle w:val="Texto1"/>
        <w:rPr>
          <w:lang w:val="es-ES_tradnl"/>
        </w:rPr>
      </w:pPr>
      <w:r>
        <w:rPr>
          <w:lang w:val="es-ES_tradnl"/>
          <w:rPrChange w:id="0" w:author="Cambio" w:date="2016-01-07T18:20:00Z"/>
        </w:rPr>
        <w:tab/>
        <w:t>Que el numeral 5.3.1 del Manual de Subastas de Largo Plazo establece que las Bases de Licitación serán emitidas por el Centro Nacional de Control de Energía conforme al procedimiento previsto en el numeral 2.5.2 y deberán cumplir con lo previsto en la Ley de la Industria Eléctrica, su Reglamento, las Bases del Mercado Eléctrico y el Manual de Subastas de Largo Plazo, y</w:t>
      </w:r>
    </w:p>
    <w:p>
      <w:pPr>
        <w:pStyle w:val="Texto1"/>
        <w:rPr>
          <w:lang w:val="es-ES_tradnl"/>
        </w:rPr>
      </w:pPr>
      <w:r>
        <w:rPr>
          <w:lang w:val="es-ES_tradnl"/>
          <w:rPrChange w:id="0" w:author="Cambio" w:date="2016-01-07T18:20:00Z"/>
        </w:rPr>
        <w:tab/>
        <w:t xml:space="preserve">Que mediante el oficio No. 315.170/15 con fecha de 27 de noviembre de 2015, la Secretaría de Energía autoriza las Bases de Licitación de la Primera Subasta de Largo Plazo – SLP No. </w:t>
      </w:r>
      <w:del w:id="243" w:author="Cambio" w:date="2016-01-07T18:20:00Z">
        <w:r>
          <w:rPr/>
          <w:delText>1/2015, por lo que he t</w:delText>
        </w:r>
      </w:del>
      <w:del w:id="244" w:author="Cambio" w:date="2016-01-07T18:20:00Z">
        <w:r>
          <w:rPr>
            <w:rFonts w:eastAsia="Calibri" w:eastAsiaTheme="minorHAnsi"/>
          </w:rPr>
          <w:delText>enido a bien emitir las siguientes</w:delText>
        </w:r>
      </w:del>
      <w:ins w:id="245" w:author="Cambio" w:date="2016-01-07T18:20:00Z">
        <w:r>
          <w:rPr>
            <w:lang w:val="es-ES_tradnl"/>
          </w:rPr>
          <w:t>1/2015</w:t>
        </w:r>
      </w:ins>
      <w:r>
        <w:rPr>
          <w:lang w:val="es-ES_tradnl"/>
          <w:rPrChange w:id="0" w:author="Cambio" w:date="2016-01-07T18:20:00Z"/>
        </w:rPr>
        <w:t>:</w:t>
      </w:r>
    </w:p>
    <w:p>
      <w:pPr>
        <w:pStyle w:val="Texto1"/>
        <w:jc w:val="center"/>
        <w:rPr>
          <w:b/>
          <w:b/>
          <w:sz w:val="22"/>
          <w:szCs w:val="24"/>
          <w:del w:id="248" w:author="Cambio" w:date="2016-01-07T18:20:00Z"/>
        </w:rPr>
      </w:pPr>
      <w:del w:id="247" w:author="Cambio" w:date="2016-01-07T18:20:00Z">
        <w:r>
          <w:rPr>
            <w:b/>
            <w:sz w:val="22"/>
            <w:szCs w:val="24"/>
          </w:rPr>
        </w:r>
      </w:del>
    </w:p>
    <w:p>
      <w:pPr>
        <w:pStyle w:val="Texto1"/>
        <w:pPrChange w:id="0" w:author="Cambio" w:date="2016-01-07T18:20:00Z">
          <w:pPr>
            <w:pStyle w:val="Texto1"/>
            <w:jc w:val="center"/>
          </w:pPr>
        </w:pPrChange>
        <w:rPr>
          <w:lang w:val="es-ES_tradnl"/>
          <w:ins w:id="258" w:author="Cambio" w:date="2016-01-07T18:20:00Z"/>
        </w:rPr>
      </w:pPr>
      <w:ins w:id="249" w:author="Cambio" w:date="2016-01-07T18:20:00Z">
        <w:r>
          <w:rPr>
            <w:rFonts w:eastAsia="Calibri" w:eastAsiaTheme="minorHAnsi"/>
            <w:lang w:val="es-ES_tradnl"/>
          </w:rPr>
          <w:tab/>
        </w:r>
      </w:ins>
      <w:ins w:id="250" w:author="Cambio" w:date="2016-01-07T18:20:00Z">
        <w:r>
          <w:rPr>
            <w:lang w:val="es-ES_tradnl"/>
          </w:rPr>
          <w:t xml:space="preserve">Que el 30 de noviembre de 2015, se publicaron las </w:t>
        </w:r>
      </w:ins>
      <w:r>
        <w:rPr>
          <w:lang w:val="es-ES_tradnl"/>
          <w:rPrChange w:id="0" w:author="Cambio" w:date="2016-01-07T18:20:00Z">
            <w:rPr>
              <w:sz w:val="22"/>
              <w:b/>
            </w:rPr>
          </w:rPrChange>
        </w:rPr>
        <w:t xml:space="preserve">Bases de Licitación de la Primera Subasta de Largo Plazo </w:t>
      </w:r>
      <w:del w:id="252" w:author="Cambio" w:date="2016-01-07T18:20:00Z">
        <w:r>
          <w:rPr>
            <w:b/>
            <w:sz w:val="22"/>
            <w:szCs w:val="24"/>
          </w:rPr>
          <w:delText>-</w:delText>
        </w:r>
      </w:del>
      <w:ins w:id="253" w:author="Cambio" w:date="2016-01-07T18:20:00Z">
        <w:r>
          <w:rPr>
            <w:lang w:val="es-ES_tradnl"/>
          </w:rPr>
          <w:t>–</w:t>
        </w:r>
      </w:ins>
      <w:r>
        <w:rPr>
          <w:lang w:val="es-ES_tradnl"/>
          <w:rPrChange w:id="0" w:author="Cambio" w:date="2016-01-07T18:20:00Z">
            <w:rPr>
              <w:sz w:val="22"/>
              <w:b/>
            </w:rPr>
          </w:rPrChange>
        </w:rPr>
        <w:t xml:space="preserve"> SLP No. 1/2015</w:t>
      </w:r>
      <w:del w:id="255" w:author="Cambio" w:date="2016-01-07T18:20:00Z">
        <w:r>
          <w:rPr>
            <w:b/>
            <w:sz w:val="22"/>
            <w:szCs w:val="24"/>
          </w:rPr>
          <w:delText>.</w:delText>
        </w:r>
      </w:del>
      <w:ins w:id="256" w:author="Cambio" w:date="2016-01-07T18:20:00Z">
        <w:r>
          <w:rPr>
            <w:lang w:val="es-ES_tradnl"/>
          </w:rPr>
          <w:t>, en las páginas web de la Secretaría de Energía y del CENACE</w:t>
        </w:r>
      </w:ins>
      <w:ins w:id="257" w:author="Cambio" w:date="2016-01-07T18:20:00Z">
        <w:r>
          <w:rPr>
            <w:rFonts w:eastAsia="Calibri" w:eastAsiaTheme="minorHAnsi"/>
            <w:lang w:val="es-ES_tradnl"/>
          </w:rPr>
          <w:t>:</w:t>
        </w:r>
      </w:ins>
    </w:p>
    <w:p>
      <w:pPr>
        <w:pStyle w:val="Texto1"/>
        <w:rPr>
          <w:rFonts w:eastAsia="Calibri" w:eastAsiaTheme="minorHAnsi"/>
          <w:lang w:val="es-ES_tradnl"/>
          <w:ins w:id="261" w:author="Cambio" w:date="2016-01-07T18:20:00Z"/>
        </w:rPr>
      </w:pPr>
      <w:ins w:id="259" w:author="Cambio" w:date="2016-01-07T18:20:00Z">
        <w:r>
          <w:rPr>
            <w:lang w:val="es-ES_tradnl"/>
          </w:rPr>
          <w:tab/>
          <w:t>Que mediante el oficio No. 315.182/15 del 23 de diciembre de 2015, la Secretaría de Energía autorizó la versión final de las Bases de Licitación de la Primera Subasta de Largo Plazo – SLP No. 1/2015, por lo que he t</w:t>
        </w:r>
      </w:ins>
      <w:ins w:id="260" w:author="Cambio" w:date="2016-01-07T18:20:00Z">
        <w:r>
          <w:rPr>
            <w:rFonts w:eastAsia="Calibri" w:eastAsiaTheme="minorHAnsi"/>
            <w:lang w:val="es-ES_tradnl"/>
          </w:rPr>
          <w:t>enido a bien emitir las siguientes:</w:t>
        </w:r>
      </w:ins>
    </w:p>
    <w:p>
      <w:pPr>
        <w:pStyle w:val="Texto1"/>
        <w:rPr>
          <w:rFonts w:eastAsia="Calibri" w:eastAsiaTheme="minorHAnsi"/>
          <w:lang w:val="es-ES_tradnl"/>
          <w:ins w:id="263" w:author="Cambio" w:date="2016-01-07T18:20:00Z"/>
        </w:rPr>
      </w:pPr>
      <w:ins w:id="262" w:author="Cambio" w:date="2016-01-07T18:20:00Z">
        <w:r>
          <w:rPr>
            <w:rFonts w:eastAsia="Calibri" w:eastAsiaTheme="minorHAnsi"/>
            <w:lang w:val="es-ES_tradnl"/>
          </w:rPr>
        </w:r>
      </w:ins>
    </w:p>
    <w:p>
      <w:pPr>
        <w:pStyle w:val="Texto1"/>
        <w:jc w:val="center"/>
        <w:rPr>
          <w:b/>
          <w:b/>
          <w:sz w:val="22"/>
          <w:szCs w:val="24"/>
          <w:lang w:val="es-ES_tradnl"/>
          <w:ins w:id="265" w:author="Cambio" w:date="2016-01-07T18:20:00Z"/>
        </w:rPr>
      </w:pPr>
      <w:ins w:id="264" w:author="Cambio" w:date="2016-01-07T18:20:00Z">
        <w:r>
          <w:rPr>
            <w:b/>
            <w:sz w:val="22"/>
            <w:szCs w:val="24"/>
            <w:lang w:val="es-ES_tradnl"/>
          </w:rPr>
        </w:r>
      </w:ins>
    </w:p>
    <w:p>
      <w:pPr>
        <w:pStyle w:val="Texto1"/>
        <w:jc w:val="center"/>
        <w:rPr>
          <w:b/>
          <w:b/>
          <w:sz w:val="22"/>
          <w:szCs w:val="24"/>
          <w:lang w:val="es-ES_tradnl"/>
          <w:ins w:id="267" w:author="Cambio" w:date="2016-01-07T18:20:00Z"/>
        </w:rPr>
      </w:pPr>
      <w:ins w:id="266" w:author="Cambio" w:date="2016-01-07T18:20:00Z">
        <w:r>
          <w:rPr>
            <w:b/>
            <w:sz w:val="22"/>
            <w:szCs w:val="24"/>
            <w:lang w:val="es-ES_tradnl"/>
          </w:rPr>
          <w:t>Bases de Licitación de la Primera Subasta de Largo Plazo - SLP No. 1/2015 – Versión final</w:t>
        </w:r>
      </w:ins>
    </w:p>
    <w:p>
      <w:pPr>
        <w:pStyle w:val="Texto1"/>
        <w:rPr>
          <w:lang w:val="es-ES_tradnl"/>
        </w:rPr>
      </w:pPr>
      <w:r>
        <w:rPr>
          <w:lang w:val="es-ES_tradnl"/>
          <w:rPrChange w:id="0" w:author="Cambio" w:date="2016-01-07T18:20:00Z"/>
        </w:rPr>
        <w:rPrChange w:id="0" w:author="Cambio" w:date="2016-01-07T18:20:00Z"/>
      </w:r>
    </w:p>
    <w:p>
      <w:pPr>
        <w:pStyle w:val="Texto1"/>
        <w:rPr>
          <w:lang w:val="es-ES_tradnl"/>
        </w:rPr>
      </w:pPr>
      <w:r>
        <w:rPr>
          <w:lang w:val="es-ES_tradnl"/>
          <w:rPrChange w:id="0" w:author="Cambio" w:date="2016-01-07T18:20:00Z"/>
        </w:rPr>
      </w:r>
    </w:p>
    <w:p>
      <w:pPr>
        <w:pStyle w:val="Texto1"/>
        <w:rPr>
          <w:lang w:val="es-ES_tradnl"/>
        </w:rPr>
      </w:pPr>
      <w:r>
        <w:rPr>
          <w:lang w:val="es-ES_tradnl"/>
          <w:rPrChange w:id="0" w:author="Cambio" w:date="2016-01-07T18:20:00Z"/>
        </w:rPr>
      </w:r>
    </w:p>
    <w:p>
      <w:pPr>
        <w:pStyle w:val="Texto1"/>
        <w:jc w:val="center"/>
        <w:rPr>
          <w:b/>
          <w:b/>
          <w:lang w:val="es-ES_tradnl"/>
        </w:rPr>
      </w:pPr>
      <w:r>
        <w:rPr>
          <w:b/>
          <w:lang w:val="es-ES_tradnl"/>
          <w:rPrChange w:id="0" w:author="Cambio" w:date="2016-01-07T18:20:00Z">
            <w:rPr>
              <w:b/>
            </w:rPr>
          </w:rPrChange>
        </w:rPr>
        <w:t xml:space="preserve">México, D.F., a </w:t>
      </w:r>
      <w:del w:id="272" w:author="Cambio" w:date="2016-01-07T18:20:00Z">
        <w:r>
          <w:rPr>
            <w:b/>
          </w:rPr>
          <w:delText>30</w:delText>
        </w:r>
      </w:del>
      <w:ins w:id="273" w:author="Cambio" w:date="2016-01-07T18:20:00Z">
        <w:r>
          <w:rPr>
            <w:b/>
            <w:lang w:val="es-ES_tradnl"/>
          </w:rPr>
          <w:t>28</w:t>
        </w:r>
      </w:ins>
      <w:r>
        <w:rPr>
          <w:b/>
          <w:lang w:val="es-ES_tradnl"/>
          <w:rPrChange w:id="0" w:author="Cambio" w:date="2016-01-07T18:20:00Z">
            <w:rPr>
              <w:b/>
            </w:rPr>
          </w:rPrChange>
        </w:rPr>
        <w:t xml:space="preserve"> de </w:t>
      </w:r>
      <w:del w:id="275" w:author="Cambio" w:date="2016-01-07T18:20:00Z">
        <w:r>
          <w:rPr>
            <w:b/>
          </w:rPr>
          <w:delText>noviembre</w:delText>
        </w:r>
      </w:del>
      <w:ins w:id="276" w:author="Cambio" w:date="2016-01-07T18:20:00Z">
        <w:r>
          <w:rPr>
            <w:b/>
            <w:lang w:val="es-ES_tradnl"/>
          </w:rPr>
          <w:t>diciembre</w:t>
        </w:r>
      </w:ins>
      <w:r>
        <w:rPr>
          <w:b/>
          <w:lang w:val="es-ES_tradnl"/>
          <w:rPrChange w:id="0" w:author="Cambio" w:date="2016-01-07T18:20:00Z">
            <w:rPr>
              <w:b/>
            </w:rPr>
          </w:rPrChange>
        </w:rPr>
        <w:t xml:space="preserve"> de 2015</w:t>
      </w:r>
    </w:p>
    <w:p>
      <w:pPr>
        <w:pStyle w:val="Texto1"/>
        <w:jc w:val="center"/>
        <w:rPr>
          <w:b/>
          <w:b/>
          <w:lang w:val="es-ES_tradnl"/>
        </w:rPr>
      </w:pPr>
      <w:r>
        <w:rPr>
          <w:b/>
          <w:lang w:val="es-ES_tradnl"/>
          <w:rPrChange w:id="0" w:author="Cambio" w:date="2016-01-07T18:20:00Z"/>
        </w:rPr>
        <w:rPrChange w:id="0" w:author="Cambio" w:date="2016-01-07T18:20:00Z"/>
      </w:r>
    </w:p>
    <w:p>
      <w:pPr>
        <w:pStyle w:val="Texto1"/>
        <w:jc w:val="center"/>
        <w:rPr>
          <w:b/>
          <w:b/>
          <w:lang w:val="es-ES_tradnl"/>
        </w:rPr>
      </w:pPr>
      <w:r>
        <w:rPr>
          <w:b/>
          <w:lang w:val="es-ES_tradnl"/>
          <w:rPrChange w:id="0" w:author="Cambio" w:date="2016-01-07T18:20:00Z"/>
        </w:rPr>
      </w:r>
    </w:p>
    <w:p>
      <w:pPr>
        <w:pStyle w:val="Texto1"/>
        <w:jc w:val="center"/>
        <w:rPr>
          <w:b/>
          <w:b/>
          <w:lang w:val="es-ES_tradnl"/>
        </w:rPr>
      </w:pPr>
      <w:r>
        <w:rPr>
          <w:b/>
          <w:lang w:val="es-ES_tradnl"/>
          <w:rPrChange w:id="0" w:author="Cambio" w:date="2016-01-07T18:20:00Z"/>
        </w:rPr>
      </w:r>
    </w:p>
    <w:p>
      <w:pPr>
        <w:pStyle w:val="Texto1"/>
        <w:jc w:val="center"/>
        <w:rPr>
          <w:b/>
          <w:b/>
          <w:lang w:val="es-ES_tradnl"/>
        </w:rPr>
      </w:pPr>
      <w:r>
        <w:rPr>
          <w:b/>
          <w:lang w:val="es-ES_tradnl"/>
          <w:rPrChange w:id="0" w:author="Cambio" w:date="2016-01-07T18:20:00Z">
            <w:rPr>
              <w:b/>
            </w:rPr>
          </w:rPrChange>
        </w:rPr>
        <w:t>Ing. Eduardo Meraz Ateca</w:t>
      </w:r>
    </w:p>
    <w:p>
      <w:pPr>
        <w:pStyle w:val="Contenido"/>
        <w:rPr>
          <w:lang w:val="es-ES_tradnl"/>
        </w:rPr>
      </w:pPr>
      <w:r>
        <w:rPr>
          <w:b w:val="false"/>
          <w:lang w:val="es-ES_tradnl"/>
          <w:rPrChange w:id="0" w:author="Cambio" w:date="2016-01-07T18:20:00Z">
            <w:rPr>
              <w:b w:val="false"/>
            </w:rPr>
          </w:rPrChange>
        </w:rPr>
        <w:t>Director General</w:t>
      </w:r>
      <w:r>
        <w:br w:type="page"/>
      </w:r>
    </w:p>
    <w:p>
      <w:pPr>
        <w:pStyle w:val="Contenido"/>
        <w:spacing w:lineRule="atLeast" w:line="22"/>
        <w:pPrChange w:id="0" w:author="Cambio" w:date="2016-01-07T18:20:00Z">
          <w:pPr>
            <w:pStyle w:val="Contenido"/>
          </w:pPr>
        </w:pPrChange>
        <w:rPr>
          <w:sz w:val="24"/>
          <w:lang w:val="es-ES_tradnl"/>
        </w:rPr>
      </w:pPr>
      <w:r>
        <w:rPr>
          <w:lang w:val="es-ES_tradnl"/>
          <w:rPrChange w:id="0" w:author="Cambio" w:date="2016-01-07T18:20:00Z"/>
        </w:rPr>
        <w:br/>
      </w:r>
      <w:r>
        <w:rPr>
          <w:sz w:val="24"/>
          <w:lang w:val="es-ES_tradnl"/>
          <w:rPrChange w:id="0" w:author="Cambio" w:date="2016-01-07T18:20:00Z">
            <w:rPr>
              <w:sz w:val="24"/>
            </w:rPr>
          </w:rPrChange>
        </w:rPr>
        <w:t>Glosario de términos</w:t>
      </w:r>
    </w:p>
    <w:p>
      <w:pPr>
        <w:pStyle w:val="Contents1"/>
        <w:spacing w:lineRule="atLeast" w:line="22"/>
        <w:pPrChange w:id="0" w:author="Cambio" w:date="2016-01-07T18:20:00Z">
          <w:pPr>
            <w:pStyle w:val="Contents1"/>
          </w:pPr>
        </w:pPrChange>
        <w:rPr>
          <w:lang w:val="es-ES_tradnl"/>
        </w:rPr>
      </w:pPr>
      <w:r>
        <w:rPr>
          <w:lang w:val="es-ES_tradnl"/>
        </w:rPr>
      </w:r>
    </w:p>
    <w:p>
      <w:pPr>
        <w:pStyle w:val="Normal"/>
        <w:spacing w:lineRule="atLeast" w:line="22" w:before="0" w:after="200"/>
        <w:pPrChange w:id="0" w:author="Cambio" w:date="2016-01-07T18:20:00Z">
          <w:pPr>
            <w:spacing w:before="0" w:after="200"/>
          </w:pPr>
        </w:pPrChange>
        <w:rPr>
          <w:lang w:val="es-ES_tradnl"/>
        </w:rPr>
      </w:pPr>
      <w:r>
        <w:rPr>
          <w:lang w:val="es-ES_tradnl"/>
          <w:rPrChange w:id="0" w:author="Cambio" w:date="2016-01-07T18:20:00Z"/>
        </w:rPr>
        <w:t xml:space="preserve">Además de las definiciones </w:t>
      </w:r>
      <w:r>
        <w:rPr>
          <w:lang w:val="es-ES_tradnl"/>
          <w:rPrChange w:id="0" w:author="Cambio" w:date="2016-01-07T18:20:00Z"/>
        </w:rPr>
        <w:t>contenidas en el artículo 3 de la Ley, en el artículo 2 de su Reglamento, en las Bases del Mercado Eléctrico y en el Manual, para efectos de las presentes Bases de Licitación se deberá atender a las definiciones referidas en este glosario.</w:t>
      </w:r>
    </w:p>
    <w:p>
      <w:pPr>
        <w:pStyle w:val="Texto1"/>
        <w:spacing w:lineRule="atLeast" w:line="22"/>
        <w:pPrChange w:id="0" w:author="Cambio" w:date="2016-01-07T18:20:00Z">
          <w:pPr>
            <w:pStyle w:val="Texto1"/>
          </w:pPr>
        </w:pPrChange>
        <w:rPr>
          <w:lang w:val="es-ES_tradnl"/>
        </w:rPr>
      </w:pPr>
      <w:r>
        <w:rPr>
          <w:b/>
          <w:lang w:val="es-ES_tradnl"/>
          <w:rPrChange w:id="0" w:author="Cambio" w:date="2016-01-07T18:20:00Z">
            <w:rPr>
              <w:b/>
            </w:rPr>
          </w:rPrChange>
        </w:rPr>
        <w:t>Bases de Licitación</w:t>
      </w:r>
      <w:r>
        <w:rPr>
          <w:lang w:val="es-ES_tradnl"/>
          <w:rPrChange w:id="0" w:author="Cambio" w:date="2016-01-07T18:20:00Z"/>
        </w:rPr>
        <w:t>: Instrumento emitido por el CENACE de conformidad con lo previsto en la Ley, su Reglamento, las Bases del Mercado Eléctrico y el Manual para regular esta Subasta.</w:t>
      </w:r>
    </w:p>
    <w:p>
      <w:pPr>
        <w:pStyle w:val="Texto1"/>
        <w:spacing w:lineRule="atLeast" w:line="22"/>
        <w:pPrChange w:id="0" w:author="Cambio" w:date="2016-01-07T18:20:00Z">
          <w:pPr>
            <w:pStyle w:val="Texto1"/>
          </w:pPr>
        </w:pPrChange>
        <w:rPr>
          <w:lang w:val="es-ES_tradnl"/>
        </w:rPr>
      </w:pPr>
      <w:r>
        <w:rPr>
          <w:b/>
          <w:lang w:val="es-ES_tradnl"/>
          <w:rPrChange w:id="0" w:author="Cambio" w:date="2016-01-07T18:20:00Z">
            <w:rPr>
              <w:b/>
            </w:rPr>
          </w:rPrChange>
        </w:rPr>
        <w:t>Calendario</w:t>
      </w:r>
      <w:r>
        <w:rPr>
          <w:lang w:val="es-ES_tradnl"/>
          <w:rPrChange w:id="0" w:author="Cambio" w:date="2016-01-07T18:20:00Z"/>
        </w:rPr>
        <w:t>: Calendario de actividades que regirá esta Subasta.</w:t>
      </w:r>
    </w:p>
    <w:p>
      <w:pPr>
        <w:pStyle w:val="Texto1"/>
        <w:spacing w:lineRule="atLeast" w:line="22"/>
        <w:pPrChange w:id="0" w:author="Cambio" w:date="2016-01-07T18:20:00Z">
          <w:pPr>
            <w:pStyle w:val="Texto1"/>
          </w:pPr>
        </w:pPrChange>
        <w:rPr>
          <w:b/>
          <w:b/>
          <w:lang w:val="es-ES_tradnl"/>
        </w:rPr>
      </w:pPr>
      <w:r>
        <w:rPr>
          <w:b/>
          <w:lang w:val="es-ES_tradnl"/>
          <w:rPrChange w:id="0" w:author="Cambio" w:date="2016-01-07T18:20:00Z">
            <w:rPr>
              <w:b/>
            </w:rPr>
          </w:rPrChange>
        </w:rPr>
        <w:t xml:space="preserve">Capacidad </w:t>
      </w:r>
      <w:r>
        <w:rPr>
          <w:b/>
          <w:lang w:val="es-ES_tradnl"/>
          <w:rPrChange w:id="0" w:author="Cambio" w:date="2016-01-07T18:20:00Z">
            <w:rPr>
              <w:b/>
            </w:rPr>
          </w:rPrChange>
        </w:rPr>
        <w:t>Entregada:</w:t>
      </w:r>
      <w:r>
        <w:rPr>
          <w:lang w:val="es-ES_tradnl"/>
          <w:rPrChange w:id="0" w:author="Cambio" w:date="2016-01-07T18:20:00Z"/>
        </w:rPr>
        <w:t xml:space="preserve"> La cantidad de potencia que una Unidad de Central Eléctrica o Recurso de Demanda Controlable efectivamente puso a la disposición del Sistema Eléctrico Nacional en las horas críticas de un año dado. Dicha cantidad se calculará por el CENACE después de cada año en los términos de estas Bases del Mercado y los Manuales de Prácticas de Mercado correspondientes. </w:t>
      </w:r>
    </w:p>
    <w:p>
      <w:pPr>
        <w:pStyle w:val="Texto1"/>
        <w:spacing w:lineRule="atLeast" w:line="22"/>
        <w:pPrChange w:id="0" w:author="Cambio" w:date="2016-01-07T18:20:00Z">
          <w:pPr>
            <w:pStyle w:val="Texto1"/>
          </w:pPr>
        </w:pPrChange>
        <w:rPr>
          <w:lang w:val="es-ES_tradnl"/>
        </w:rPr>
      </w:pPr>
      <w:r>
        <w:rPr>
          <w:b/>
          <w:lang w:val="es-ES_tradnl"/>
        </w:rPr>
        <w:t xml:space="preserve">Capacidad </w:t>
      </w:r>
      <w:r>
        <w:rPr>
          <w:b/>
          <w:lang w:val="es-ES_tradnl"/>
          <w:rPrChange w:id="0" w:author="Cambio" w:date="2016-01-07T18:20:00Z">
            <w:rPr>
              <w:b/>
            </w:rPr>
          </w:rPrChange>
        </w:rPr>
        <w:t>Instalada</w:t>
      </w:r>
      <w:r>
        <w:rPr>
          <w:lang w:val="es-ES_tradnl"/>
          <w:rPrChange w:id="0" w:author="Cambio" w:date="2016-01-07T18:20:00Z"/>
        </w:rPr>
        <w:t xml:space="preserve">: Cantidad de potencia que una Central Eléctrica o Recurso de Demanda Controlable está diseñada para producir o dejar de consumir; también conocida como la capacidad de placa. </w:t>
      </w:r>
      <w:del w:id="296" w:author="Cambio" w:date="2016-01-07T18:20:00Z">
        <w:r>
          <w:rPr>
            <w:szCs w:val="20"/>
          </w:rPr>
          <w:delText>La Capacidad Instalada se verificará por la CRE</w:delText>
        </w:r>
      </w:del>
      <w:ins w:id="297" w:author="Cambio" w:date="2016-01-07T18:20:00Z">
        <w:r>
          <w:rPr>
            <w:szCs w:val="20"/>
            <w:lang w:val="es-ES_tradnl"/>
          </w:rPr>
          <w:t>La Capacidad Instalada se deberá validar por un perito independiente en los términos de estas Bases de Licitación como parte del proceso de pre-calificación, sin perjuicio de las facultades de la CRE para verificarla una vez que la Central Eléctrica se encuentre en operación</w:t>
        </w:r>
      </w:ins>
      <w:r>
        <w:rPr>
          <w:lang w:val="es-ES_tradnl"/>
          <w:rPrChange w:id="0" w:author="Cambio" w:date="2016-01-07T18:20:00Z"/>
        </w:rPr>
        <w:t>.</w:t>
      </w:r>
    </w:p>
    <w:p>
      <w:pPr>
        <w:pStyle w:val="Texto1"/>
        <w:spacing w:lineRule="atLeast" w:line="22"/>
        <w:pPrChange w:id="0" w:author="Cambio" w:date="2016-01-07T18:20:00Z">
          <w:pPr>
            <w:pStyle w:val="Texto1"/>
          </w:pPr>
        </w:pPrChange>
        <w:rPr>
          <w:lang w:val="es-ES_tradnl"/>
        </w:rPr>
      </w:pPr>
      <w:r>
        <w:rPr>
          <w:b/>
          <w:lang w:val="es-ES_tradnl"/>
        </w:rPr>
        <w:t xml:space="preserve">CEL: </w:t>
      </w:r>
      <w:r>
        <w:rPr>
          <w:lang w:val="es-ES_tradnl"/>
          <w:rPrChange w:id="0" w:author="Cambio" w:date="2016-01-07T18:20:00Z"/>
        </w:rPr>
        <w:t>Certificado de Energías Limpias</w:t>
      </w:r>
      <w:r>
        <w:rPr>
          <w:b/>
          <w:lang w:val="es-ES_tradnl"/>
          <w:rPrChange w:id="0" w:author="Cambio" w:date="2016-01-07T18:20:00Z">
            <w:rPr>
              <w:b/>
            </w:rPr>
          </w:rPrChange>
        </w:rPr>
        <w:t xml:space="preserve">, </w:t>
      </w:r>
      <w:r>
        <w:rPr>
          <w:lang w:val="es-ES_tradnl"/>
          <w:rPrChange w:id="0" w:author="Cambio" w:date="2016-01-07T18:20:00Z"/>
        </w:rPr>
        <w:t>como se define en la Ley.</w:t>
      </w:r>
    </w:p>
    <w:p>
      <w:pPr>
        <w:pStyle w:val="Texto1"/>
        <w:spacing w:lineRule="atLeast" w:line="22"/>
        <w:pPrChange w:id="0" w:author="Cambio" w:date="2016-01-07T18:20:00Z">
          <w:pPr>
            <w:pStyle w:val="Texto1"/>
          </w:pPr>
        </w:pPrChange>
        <w:rPr>
          <w:lang w:val="es-ES_tradnl"/>
        </w:rPr>
      </w:pPr>
      <w:r>
        <w:rPr>
          <w:b/>
          <w:lang w:val="es-ES_tradnl"/>
          <w:rPrChange w:id="0" w:author="Cambio" w:date="2016-01-07T18:20:00Z">
            <w:rPr>
              <w:b/>
            </w:rPr>
          </w:rPrChange>
        </w:rPr>
        <w:t>CENACE</w:t>
      </w:r>
      <w:r>
        <w:rPr>
          <w:lang w:val="es-ES_tradnl"/>
          <w:rPrChange w:id="0" w:author="Cambio" w:date="2016-01-07T18:20:00Z"/>
        </w:rPr>
        <w:t>: Centro Nacional de Control de Energía.</w:t>
      </w:r>
    </w:p>
    <w:p>
      <w:pPr>
        <w:pStyle w:val="Texto1"/>
        <w:spacing w:lineRule="atLeast" w:line="22"/>
        <w:pPrChange w:id="0" w:author="Cambio" w:date="2016-01-07T18:20:00Z">
          <w:pPr>
            <w:pStyle w:val="Texto1"/>
          </w:pPr>
        </w:pPrChange>
        <w:rPr>
          <w:lang w:val="es-ES_tradnl"/>
        </w:rPr>
      </w:pPr>
      <w:r>
        <w:rPr>
          <w:b/>
          <w:lang w:val="es-ES_tradnl"/>
          <w:rPrChange w:id="0" w:author="Cambio" w:date="2016-01-07T18:20:00Z">
            <w:rPr>
              <w:b/>
            </w:rPr>
          </w:rPrChange>
        </w:rPr>
        <w:t>Central Eléctrica</w:t>
      </w:r>
      <w:r>
        <w:rPr>
          <w:lang w:val="es-ES_tradnl"/>
          <w:rPrChange w:id="0" w:author="Cambio" w:date="2016-01-07T18:20:00Z"/>
        </w:rPr>
        <w:t>: Instalaciones y equipos que, en un sitio determinado, permiten generar energía eléctrica y Productos Asociados.</w:t>
      </w:r>
    </w:p>
    <w:p>
      <w:pPr>
        <w:pStyle w:val="Texto1"/>
        <w:spacing w:lineRule="atLeast" w:line="22"/>
        <w:pPrChange w:id="0" w:author="Cambio" w:date="2016-01-07T18:20:00Z">
          <w:pPr>
            <w:pStyle w:val="Texto1"/>
          </w:pPr>
        </w:pPrChange>
        <w:rPr>
          <w:lang w:val="es-ES_tradnl"/>
        </w:rPr>
      </w:pPr>
      <w:r>
        <w:rPr>
          <w:b/>
          <w:lang w:val="es-ES_tradnl"/>
          <w:rPrChange w:id="0" w:author="Cambio" w:date="2016-01-07T18:20:00Z">
            <w:rPr>
              <w:b/>
            </w:rPr>
          </w:rPrChange>
        </w:rPr>
        <w:t>Centro de Carga</w:t>
      </w:r>
      <w:r>
        <w:rPr>
          <w:lang w:val="es-ES_tradnl"/>
          <w:rPrChange w:id="0" w:author="Cambio" w:date="2016-01-07T18:20:00Z"/>
        </w:rPr>
        <w:t>: Instalaciones y equipos que, en un sitio determinado, permiten que un Usuario Final reciba el Suministro Eléctrico. Los Centros de Carga se determinarán en el punto de medición de la energía suministrada.</w:t>
      </w:r>
    </w:p>
    <w:p>
      <w:pPr>
        <w:pStyle w:val="Texto1"/>
        <w:spacing w:lineRule="atLeast" w:line="22"/>
        <w:pPrChange w:id="0" w:author="Cambio" w:date="2016-01-07T18:20:00Z">
          <w:pPr>
            <w:pStyle w:val="Texto1"/>
          </w:pPr>
        </w:pPrChange>
        <w:rPr>
          <w:lang w:val="es-ES_tradnl"/>
        </w:rPr>
      </w:pPr>
      <w:r>
        <w:rPr>
          <w:b/>
          <w:lang w:val="es-ES_tradnl"/>
          <w:rPrChange w:id="0" w:author="Cambio" w:date="2016-01-07T18:20:00Z">
            <w:rPr>
              <w:b/>
            </w:rPr>
          </w:rPrChange>
        </w:rPr>
        <w:t>Comprador Potencial</w:t>
      </w:r>
      <w:r>
        <w:rPr>
          <w:lang w:val="es-ES_tradnl"/>
          <w:rPrChange w:id="0" w:author="Cambio" w:date="2016-01-07T18:20:00Z"/>
        </w:rPr>
        <w:t>: Los Suministradores de Servicios Básicos registrados ante el CENACE y facultados para presentar Ofertas de Compra en esta Subasta.</w:t>
      </w:r>
    </w:p>
    <w:p>
      <w:pPr>
        <w:pStyle w:val="Texto1"/>
        <w:spacing w:lineRule="atLeast" w:line="22"/>
        <w:pPrChange w:id="0" w:author="Cambio" w:date="2016-01-07T18:20:00Z">
          <w:pPr>
            <w:pStyle w:val="Texto1"/>
          </w:pPr>
        </w:pPrChange>
        <w:rPr>
          <w:lang w:val="es-ES_tradnl"/>
        </w:rPr>
      </w:pPr>
      <w:r>
        <w:rPr>
          <w:b/>
          <w:lang w:val="es-ES_tradnl"/>
          <w:rPrChange w:id="0" w:author="Cambio" w:date="2016-01-07T18:20:00Z">
            <w:rPr>
              <w:b/>
            </w:rPr>
          </w:rPrChange>
        </w:rPr>
        <w:t>Comprador</w:t>
      </w:r>
      <w:r>
        <w:rPr>
          <w:lang w:val="es-ES_tradnl"/>
          <w:rPrChange w:id="0" w:author="Cambio" w:date="2016-01-07T18:20:00Z"/>
        </w:rPr>
        <w:t>: Persona que suscribe un Contrato en el que se obliga a comprar al Vendedor una cantidad determinada de Potencia, Energía Eléctrica Acumulable y/o CEL.</w:t>
      </w:r>
    </w:p>
    <w:p>
      <w:pPr>
        <w:pStyle w:val="Texto1"/>
        <w:spacing w:lineRule="atLeast" w:line="22"/>
        <w:pPrChange w:id="0" w:author="Cambio" w:date="2016-01-07T18:20:00Z">
          <w:pPr>
            <w:pStyle w:val="Texto1"/>
          </w:pPr>
        </w:pPrChange>
        <w:rPr>
          <w:lang w:val="es-ES_tradnl"/>
        </w:rPr>
      </w:pPr>
      <w:r>
        <w:rPr>
          <w:b/>
          <w:lang w:val="es-ES_tradnl"/>
          <w:rPrChange w:id="0" w:author="Cambio" w:date="2016-01-07T18:20:00Z">
            <w:rPr>
              <w:b/>
            </w:rPr>
          </w:rPrChange>
        </w:rPr>
        <w:t>Consorcio</w:t>
      </w:r>
      <w:r>
        <w:rPr>
          <w:lang w:val="es-ES_tradnl"/>
          <w:rPrChange w:id="0" w:author="Cambio" w:date="2016-01-07T18:20:00Z"/>
        </w:rPr>
        <w:t>: Dos o más personas que participan de manera conjunta y como un solo Licitante en esta Subasta</w:t>
      </w:r>
      <w:ins w:id="314" w:author="Cambio" w:date="2016-01-07T18:20:00Z">
        <w:r>
          <w:rPr>
            <w:szCs w:val="20"/>
            <w:lang w:val="es-ES_tradnl"/>
          </w:rPr>
          <w:t>,</w:t>
        </w:r>
      </w:ins>
      <w:r>
        <w:rPr>
          <w:lang w:val="es-ES_tradnl"/>
          <w:rPrChange w:id="0" w:author="Cambio" w:date="2016-01-07T18:20:00Z"/>
        </w:rPr>
        <w:t xml:space="preserve"> y que se obligan a suscribir el o los Contratos que les sean asignados en caso de que una o más de sus Ofertas de Venta </w:t>
      </w:r>
      <w:del w:id="316" w:author="Cambio" w:date="2016-01-07T18:20:00Z">
        <w:r>
          <w:rPr>
            <w:szCs w:val="20"/>
          </w:rPr>
          <w:delText>sean seleccionadas</w:delText>
        </w:r>
      </w:del>
      <w:ins w:id="317" w:author="Cambio" w:date="2016-01-07T18:20:00Z">
        <w:r>
          <w:rPr>
            <w:szCs w:val="20"/>
            <w:lang w:val="es-ES_tradnl"/>
          </w:rPr>
          <w:t>resulten ganadoras</w:t>
        </w:r>
      </w:ins>
      <w:r>
        <w:rPr>
          <w:lang w:val="es-ES_tradnl"/>
          <w:rPrChange w:id="0" w:author="Cambio" w:date="2016-01-07T18:20:00Z"/>
        </w:rPr>
        <w:t>, ya sea directamente, o bien, por conducto de la Sociedad de Propósito Específico que constituyan entre ellas en los términos de la o las Ofertas de Venta correspondientes.</w:t>
      </w:r>
    </w:p>
    <w:p>
      <w:pPr>
        <w:pStyle w:val="Texto1"/>
        <w:spacing w:lineRule="atLeast" w:line="22"/>
        <w:pPrChange w:id="0" w:author="Cambio" w:date="2016-01-07T18:20:00Z">
          <w:pPr>
            <w:pStyle w:val="Texto1"/>
          </w:pPr>
        </w:pPrChange>
        <w:rPr>
          <w:lang w:val="es-ES_tradnl"/>
        </w:rPr>
      </w:pPr>
      <w:r>
        <w:rPr>
          <w:b/>
          <w:lang w:val="es-ES_tradnl"/>
          <w:rPrChange w:id="0" w:author="Cambio" w:date="2016-01-07T18:20:00Z">
            <w:rPr>
              <w:b/>
            </w:rPr>
          </w:rPrChange>
        </w:rPr>
        <w:t>Constancia de Precalificación</w:t>
      </w:r>
      <w:r>
        <w:rPr>
          <w:lang w:val="es-ES_tradnl"/>
          <w:rPrChange w:id="0" w:author="Cambio" w:date="2016-01-07T18:20:00Z"/>
        </w:rPr>
        <w:t xml:space="preserve">: Instrumento emitido por el CENACE para hacer constar que el </w:t>
      </w:r>
      <w:del w:id="321" w:author="Cambio" w:date="2016-01-07T18:20:00Z">
        <w:r>
          <w:rPr>
            <w:szCs w:val="20"/>
          </w:rPr>
          <w:delText>solicitante</w:delText>
        </w:r>
      </w:del>
      <w:ins w:id="322" w:author="Cambio" w:date="2016-01-07T18:20:00Z">
        <w:r>
          <w:rPr>
            <w:szCs w:val="20"/>
            <w:lang w:val="es-ES_tradnl"/>
          </w:rPr>
          <w:t>Licitante</w:t>
        </w:r>
      </w:ins>
      <w:r>
        <w:rPr>
          <w:lang w:val="es-ES_tradnl"/>
          <w:rPrChange w:id="0" w:author="Cambio" w:date="2016-01-07T18:20:00Z"/>
        </w:rPr>
        <w:t xml:space="preserve"> acreditó contar con suficiente capacidad legal, financiera, técnica y de ejecución para cumplir con una Oferta de Venta que pretende presentar en esta Subasta; que ha realizado los pagos correspondientes a la adquisición de las Bases de Licitación y a la evaluación de su solicitud de precalificación de la Oferta de Venta, y que ha presentado su Garantía de Seriedad, por lo cual se encuentra legitimado para presentar dicha Oferta de Venta, según lo previsto en la propia constancia y hasta el límite que le permita el monto de su Garantía de Seriedad.</w:t>
      </w:r>
    </w:p>
    <w:p>
      <w:pPr>
        <w:pStyle w:val="Texto1"/>
        <w:spacing w:lineRule="atLeast" w:line="22"/>
        <w:pPrChange w:id="0" w:author="Cambio" w:date="2016-01-07T18:20:00Z">
          <w:pPr>
            <w:pStyle w:val="Texto1"/>
          </w:pPr>
        </w:pPrChange>
        <w:rPr>
          <w:lang w:val="es-ES_tradnl"/>
        </w:rPr>
      </w:pPr>
      <w:r>
        <w:rPr>
          <w:b/>
          <w:lang w:val="es-ES_tradnl"/>
          <w:rPrChange w:id="0" w:author="Cambio" w:date="2016-01-07T18:20:00Z">
            <w:rPr>
              <w:b/>
            </w:rPr>
          </w:rPrChange>
        </w:rPr>
        <w:t>Contrato</w:t>
      </w:r>
      <w:r>
        <w:rPr>
          <w:lang w:val="es-ES_tradnl"/>
          <w:rPrChange w:id="0" w:author="Cambio" w:date="2016-01-07T18:20:00Z"/>
        </w:rPr>
        <w:t>: Contrato de Cobertura Eléctrica que se asigne o se suscriba como resultado de esta Subasta.</w:t>
      </w:r>
    </w:p>
    <w:p>
      <w:pPr>
        <w:pStyle w:val="Texto1"/>
        <w:spacing w:lineRule="atLeast" w:line="22"/>
        <w:pPrChange w:id="0" w:author="Cambio" w:date="2016-01-07T18:20:00Z">
          <w:pPr>
            <w:pStyle w:val="Texto1"/>
          </w:pPr>
        </w:pPrChange>
        <w:rPr>
          <w:lang w:val="es-ES_tradnl"/>
        </w:rPr>
      </w:pPr>
      <w:r>
        <w:rPr>
          <w:b/>
          <w:lang w:val="es-ES_tradnl"/>
          <w:rPrChange w:id="0" w:author="Cambio" w:date="2016-01-07T18:20:00Z">
            <w:rPr>
              <w:b/>
            </w:rPr>
          </w:rPrChange>
        </w:rPr>
        <w:t>Convenio Consorcial:</w:t>
      </w:r>
      <w:r>
        <w:rPr>
          <w:lang w:val="es-ES_tradnl"/>
          <w:rPrChange w:id="0" w:author="Cambio" w:date="2016-01-07T18:20:00Z"/>
        </w:rPr>
        <w:t xml:space="preserve"> Acuerdo suscrito entre todos los miembros de un Consorcio para establecer derechos y obligaciones para cada uno de ellos respecto a su participación en esta Subasta y, en su caso, en los Contratos de los que resulten adjudicatarios como Consorcio.</w:t>
      </w:r>
      <w:ins w:id="328" w:author="Cambio" w:date="2016-01-07T18:20:00Z">
        <w:r>
          <w:rPr>
            <w:szCs w:val="20"/>
            <w:lang w:val="es-ES_tradnl"/>
          </w:rPr>
          <w:t xml:space="preserve"> Todos los miembros del Consorcio serán obligados solidarios con respecto de las obligaciones que deriven de este Acuerdo </w:t>
        </w:r>
      </w:ins>
    </w:p>
    <w:p>
      <w:pPr>
        <w:pStyle w:val="Texto1"/>
        <w:spacing w:lineRule="atLeast" w:line="22"/>
        <w:pPrChange w:id="0" w:author="Cambio" w:date="2016-01-07T18:20:00Z">
          <w:pPr>
            <w:pStyle w:val="Texto1"/>
          </w:pPr>
        </w:pPrChange>
        <w:rPr>
          <w:lang w:val="es-ES_tradnl"/>
        </w:rPr>
      </w:pPr>
      <w:r>
        <w:rPr>
          <w:b/>
          <w:lang w:val="es-ES_tradnl"/>
          <w:rPrChange w:id="0" w:author="Cambio" w:date="2016-01-07T18:20:00Z">
            <w:rPr>
              <w:b/>
            </w:rPr>
          </w:rPrChange>
        </w:rPr>
        <w:t>COPASU</w:t>
      </w:r>
      <w:r>
        <w:rPr>
          <w:lang w:val="es-ES_tradnl"/>
          <w:rPrChange w:id="0" w:author="Cambio" w:date="2016-01-07T18:20:00Z"/>
        </w:rPr>
        <w:t>: Sistema electrónico para el cobro de los pagos de las Subastas.</w:t>
      </w:r>
    </w:p>
    <w:p>
      <w:pPr>
        <w:pStyle w:val="Texto1"/>
        <w:spacing w:lineRule="atLeast" w:line="22"/>
        <w:pPrChange w:id="0" w:author="Cambio" w:date="2016-01-07T18:20:00Z">
          <w:pPr>
            <w:pStyle w:val="Texto1"/>
          </w:pPr>
        </w:pPrChange>
        <w:rPr>
          <w:lang w:val="es-ES_tradnl"/>
        </w:rPr>
      </w:pPr>
      <w:r>
        <w:rPr>
          <w:b/>
          <w:lang w:val="es-ES_tradnl"/>
          <w:rPrChange w:id="0" w:author="Cambio" w:date="2016-01-07T18:20:00Z">
            <w:rPr>
              <w:b/>
            </w:rPr>
          </w:rPrChange>
        </w:rPr>
        <w:t>CRE</w:t>
      </w:r>
      <w:r>
        <w:rPr>
          <w:lang w:val="es-ES_tradnl"/>
          <w:rPrChange w:id="0" w:author="Cambio" w:date="2016-01-07T18:20:00Z"/>
        </w:rPr>
        <w:t>: Comisión Reguladora de Energía.</w:t>
      </w:r>
    </w:p>
    <w:p>
      <w:pPr>
        <w:pStyle w:val="Texto1"/>
        <w:spacing w:lineRule="atLeast" w:line="22"/>
        <w:pPrChange w:id="0" w:author="Cambio" w:date="2016-01-07T18:20:00Z">
          <w:pPr>
            <w:pStyle w:val="Texto1"/>
          </w:pPr>
        </w:pPrChange>
        <w:rPr>
          <w:lang w:val="es-ES_tradnl"/>
        </w:rPr>
      </w:pPr>
      <w:r>
        <w:rPr>
          <w:b/>
          <w:lang w:val="es-ES_tradnl"/>
          <w:rPrChange w:id="0" w:author="Cambio" w:date="2016-01-07T18:20:00Z">
            <w:rPr>
              <w:b/>
            </w:rPr>
          </w:rPrChange>
        </w:rPr>
        <w:t>Diferencias Esperadas:</w:t>
      </w:r>
      <w:r>
        <w:rPr>
          <w:lang w:val="es-ES_tradnl"/>
          <w:rPrChange w:id="0" w:author="Cambio" w:date="2016-01-07T18:20:00Z"/>
        </w:rPr>
        <w:t xml:space="preserve"> Diferencias Esperadas por Zona de Precios, según lo especificado en el numeral 2.8.5 del Manual.</w:t>
      </w:r>
    </w:p>
    <w:p>
      <w:pPr>
        <w:pStyle w:val="Texto1"/>
        <w:spacing w:lineRule="atLeast" w:line="22"/>
        <w:pPrChange w:id="0" w:author="Cambio" w:date="2016-01-07T18:20:00Z">
          <w:pPr>
            <w:pStyle w:val="Texto1"/>
          </w:pPr>
        </w:pPrChange>
        <w:rPr>
          <w:lang w:val="es-ES_tradnl"/>
        </w:rPr>
      </w:pPr>
      <w:r>
        <w:rPr>
          <w:b/>
          <w:lang w:val="es-ES_tradnl"/>
          <w:rPrChange w:id="0" w:author="Cambio" w:date="2016-01-07T18:20:00Z">
            <w:rPr>
              <w:b/>
            </w:rPr>
          </w:rPrChange>
        </w:rPr>
        <w:t>Disposiciones Operativas del Mercado:</w:t>
      </w:r>
      <w:r>
        <w:rPr>
          <w:lang w:val="es-ES_tradnl"/>
          <w:rPrChange w:id="0" w:author="Cambio" w:date="2016-01-07T18:20:00Z"/>
        </w:rPr>
        <w:t xml:space="preserve"> Bases operativas, criterios, guías, lineamientos, manuales, procedimientos y demás disposiciones emitidas por el CENACE, en los cuales se definirán los procesos operativos del Mercado Eléctrico Mayorista, de conformidad con las Bases del Mercado Eléctrico.</w:t>
      </w:r>
    </w:p>
    <w:p>
      <w:pPr>
        <w:pStyle w:val="Texto1"/>
        <w:spacing w:lineRule="atLeast" w:line="22"/>
        <w:pPrChange w:id="0" w:author="Cambio" w:date="2016-01-07T18:20:00Z">
          <w:pPr>
            <w:pStyle w:val="Texto1"/>
          </w:pPr>
        </w:pPrChange>
        <w:rPr>
          <w:lang w:val="es-ES_tradnl"/>
        </w:rPr>
      </w:pPr>
      <w:r>
        <w:rPr>
          <w:b/>
          <w:lang w:val="es-ES_tradnl"/>
          <w:rPrChange w:id="0" w:author="Cambio" w:date="2016-01-07T18:20:00Z">
            <w:rPr>
              <w:b/>
            </w:rPr>
          </w:rPrChange>
        </w:rPr>
        <w:t>DOF</w:t>
      </w:r>
      <w:r>
        <w:rPr>
          <w:lang w:val="es-ES_tradnl"/>
          <w:rPrChange w:id="0" w:author="Cambio" w:date="2016-01-07T18:20:00Z"/>
        </w:rPr>
        <w:t>: Diario Oficial de la Federación.</w:t>
      </w:r>
    </w:p>
    <w:p>
      <w:pPr>
        <w:pStyle w:val="Texto1"/>
        <w:spacing w:lineRule="atLeast" w:line="22"/>
        <w:pPrChange w:id="0" w:author="Cambio" w:date="2016-01-07T18:20:00Z">
          <w:pPr>
            <w:pStyle w:val="Texto1"/>
          </w:pPr>
        </w:pPrChange>
        <w:rPr>
          <w:lang w:val="es-ES_tradnl"/>
        </w:rPr>
      </w:pPr>
      <w:r>
        <w:rPr>
          <w:b/>
          <w:lang w:val="es-ES_tradnl"/>
          <w:rPrChange w:id="0" w:author="Cambio" w:date="2016-01-07T18:20:00Z">
            <w:rPr>
              <w:b/>
            </w:rPr>
          </w:rPrChange>
        </w:rPr>
        <w:t>Dólar</w:t>
      </w:r>
      <w:r>
        <w:rPr>
          <w:lang w:val="es-ES_tradnl"/>
          <w:rPrChange w:id="0" w:author="Cambio" w:date="2016-01-07T18:20:00Z"/>
        </w:rPr>
        <w:t>: Moneda de curso legal en los Estados Unidos de América.</w:t>
      </w:r>
    </w:p>
    <w:p>
      <w:pPr>
        <w:pStyle w:val="Texto1"/>
        <w:spacing w:lineRule="atLeast" w:line="22"/>
        <w:pPrChange w:id="0" w:author="Cambio" w:date="2016-01-07T18:20:00Z">
          <w:pPr>
            <w:pStyle w:val="Texto1"/>
          </w:pPr>
        </w:pPrChange>
        <w:rPr>
          <w:lang w:val="es-ES_tradnl"/>
        </w:rPr>
      </w:pPr>
      <w:r>
        <w:rPr>
          <w:b/>
          <w:lang w:val="es-ES_tradnl"/>
          <w:rPrChange w:id="0" w:author="Cambio" w:date="2016-01-07T18:20:00Z">
            <w:rPr>
              <w:b/>
            </w:rPr>
          </w:rPrChange>
        </w:rPr>
        <w:t>Energía Eléctrica Acumulable:</w:t>
      </w:r>
      <w:r>
        <w:rPr>
          <w:lang w:val="es-ES_tradnl"/>
          <w:rPrChange w:id="0" w:author="Cambio" w:date="2016-01-07T18:20:00Z"/>
        </w:rPr>
        <w:t xml:space="preserve"> Energía eléctrica a que se refiere la Base 14.3.5 de las Bases del Mercado Eléctrico y que será objeto de los Contratos asignados a través de esta Subasta.</w:t>
      </w:r>
    </w:p>
    <w:p>
      <w:pPr>
        <w:pStyle w:val="Texto1"/>
        <w:spacing w:lineRule="atLeast" w:line="22"/>
        <w:pPrChange w:id="0" w:author="Cambio" w:date="2016-01-07T18:20:00Z">
          <w:pPr>
            <w:pStyle w:val="Texto1"/>
          </w:pPr>
        </w:pPrChange>
        <w:rPr>
          <w:lang w:val="es-ES_tradnl"/>
        </w:rPr>
      </w:pPr>
      <w:r>
        <w:rPr>
          <w:b/>
          <w:lang w:val="es-ES_tradnl"/>
          <w:rPrChange w:id="0" w:author="Cambio" w:date="2016-01-07T18:20:00Z">
            <w:rPr>
              <w:b/>
            </w:rPr>
          </w:rPrChange>
        </w:rPr>
        <w:t>Entidad Responsable de Carga</w:t>
      </w:r>
      <w:r>
        <w:rPr>
          <w:lang w:val="es-ES_tradnl"/>
          <w:rPrChange w:id="0" w:author="Cambio" w:date="2016-01-07T18:20:00Z"/>
        </w:rPr>
        <w:t>: Cualquier representante de los Centros de Carga.</w:t>
      </w:r>
    </w:p>
    <w:p>
      <w:pPr>
        <w:pStyle w:val="Texto1"/>
        <w:spacing w:lineRule="atLeast" w:line="22"/>
        <w:pPrChange w:id="0" w:author="Cambio" w:date="2016-01-07T18:20:00Z">
          <w:pPr>
            <w:pStyle w:val="Texto1"/>
          </w:pPr>
        </w:pPrChange>
        <w:rPr>
          <w:lang w:val="es-ES_tradnl"/>
        </w:rPr>
      </w:pPr>
      <w:r>
        <w:rPr>
          <w:b/>
          <w:lang w:val="es-ES_tradnl"/>
          <w:rPrChange w:id="0" w:author="Cambio" w:date="2016-01-07T18:20:00Z">
            <w:rPr>
              <w:b/>
            </w:rPr>
          </w:rPrChange>
        </w:rPr>
        <w:t>Factores de Ajuste Horarios</w:t>
      </w:r>
      <w:r>
        <w:rPr>
          <w:lang w:val="es-ES_tradnl"/>
          <w:rPrChange w:id="0" w:author="Cambio" w:date="2016-01-07T18:20:00Z"/>
        </w:rPr>
        <w:t>: Factores que para cada Zona de Precios establezca el CENACE en esta Subasta, a fin de calcular el valor de la Energía Producida de acuerdo a lo previsto en el numeral 2.8 del Manual.</w:t>
      </w:r>
    </w:p>
    <w:p>
      <w:pPr>
        <w:pStyle w:val="Texto1"/>
        <w:spacing w:lineRule="atLeast" w:line="22"/>
        <w:pPrChange w:id="0" w:author="Cambio" w:date="2016-01-07T18:20:00Z">
          <w:pPr>
            <w:pStyle w:val="Texto1"/>
          </w:pPr>
        </w:pPrChange>
        <w:rPr>
          <w:lang w:val="es-ES_tradnl"/>
        </w:rPr>
      </w:pPr>
      <w:r>
        <w:rPr>
          <w:b/>
          <w:lang w:val="es-ES_tradnl"/>
          <w:rPrChange w:id="0" w:author="Cambio" w:date="2016-01-07T18:20:00Z">
            <w:rPr>
              <w:b/>
            </w:rPr>
          </w:rPrChange>
        </w:rPr>
        <w:t>Fallo:</w:t>
      </w:r>
      <w:r>
        <w:rPr>
          <w:lang w:val="es-ES_tradnl"/>
          <w:rPrChange w:id="0" w:author="Cambio" w:date="2016-01-07T18:20:00Z"/>
        </w:rPr>
        <w:t xml:space="preserve"> Acto jurídico mediante el cual el CENACE define cuáles de las Ofertas de Venta presentadas por los Licitantes en esta Subasta han </w:t>
      </w:r>
      <w:del w:id="349" w:author="Cambio" w:date="2016-01-07T18:20:00Z">
        <w:r>
          <w:rPr>
            <w:szCs w:val="20"/>
          </w:rPr>
          <w:delText>sido seleccionadas</w:delText>
        </w:r>
      </w:del>
      <w:ins w:id="350" w:author="Cambio" w:date="2016-01-07T18:20:00Z">
        <w:r>
          <w:rPr>
            <w:szCs w:val="20"/>
            <w:lang w:val="es-ES_tradnl"/>
          </w:rPr>
          <w:t>resultado ganadoras</w:t>
        </w:r>
      </w:ins>
      <w:r>
        <w:rPr>
          <w:lang w:val="es-ES_tradnl"/>
          <w:rPrChange w:id="0" w:author="Cambio" w:date="2016-01-07T18:20:00Z"/>
        </w:rPr>
        <w:t xml:space="preserve"> y asigna el o los Contratos correspondientes para que las mismas queden vinculadas con la respectiva Oferta de Compra.</w:t>
      </w:r>
    </w:p>
    <w:p>
      <w:pPr>
        <w:pStyle w:val="Texto1"/>
        <w:spacing w:lineRule="atLeast" w:line="22"/>
        <w:pPrChange w:id="0" w:author="Cambio" w:date="2016-01-07T18:20:00Z">
          <w:pPr>
            <w:pStyle w:val="Texto1"/>
          </w:pPr>
        </w:pPrChange>
        <w:rPr>
          <w:lang w:val="es-ES_tradnl"/>
        </w:rPr>
      </w:pPr>
      <w:r>
        <w:rPr>
          <w:b/>
          <w:lang w:val="es-ES_tradnl"/>
          <w:rPrChange w:id="0" w:author="Cambio" w:date="2016-01-07T18:20:00Z">
            <w:rPr>
              <w:b/>
            </w:rPr>
          </w:rPrChange>
        </w:rPr>
        <w:t>Fecha de Operación Comercial Estándar:</w:t>
      </w:r>
      <w:r>
        <w:rPr>
          <w:lang w:val="es-ES_tradnl"/>
          <w:rPrChange w:id="0" w:author="Cambio" w:date="2016-01-07T18:20:00Z"/>
        </w:rPr>
        <w:t xml:space="preserve"> La fecha de inicio de operación estándar para los Contratos que sean asignados a través de esta Subasta, que para efecto de estas Bases de Licitación es el 28 de marzo de 2018.</w:t>
      </w:r>
    </w:p>
    <w:p>
      <w:pPr>
        <w:pStyle w:val="Texto1"/>
        <w:spacing w:lineRule="atLeast" w:line="22"/>
        <w:pPrChange w:id="0" w:author="Cambio" w:date="2016-01-07T18:20:00Z">
          <w:pPr>
            <w:pStyle w:val="Texto1"/>
          </w:pPr>
        </w:pPrChange>
        <w:rPr>
          <w:lang w:val="es-ES_tradnl"/>
        </w:rPr>
      </w:pPr>
      <w:r>
        <w:rPr>
          <w:b/>
          <w:lang w:val="es-ES_tradnl"/>
          <w:rPrChange w:id="0" w:author="Cambio" w:date="2016-01-07T18:20:00Z">
            <w:rPr>
              <w:b/>
            </w:rPr>
          </w:rPrChange>
        </w:rPr>
        <w:t>Fecha de Operación Comercial Ofertada</w:t>
      </w:r>
      <w:r>
        <w:rPr>
          <w:lang w:val="es-ES_tradnl"/>
          <w:rPrChange w:id="0" w:author="Cambio" w:date="2016-01-07T18:20:00Z"/>
        </w:rPr>
        <w:t>: Fecha de inicio de operación señalada por el Licitante en su Oferta de Venta de conformidad con lo previsto en el numeral 4.4.2 del Manual, la cual podrá ser hasta un año antes o dos años después de la Fecha de Operación Comercial Estándar.</w:t>
      </w:r>
    </w:p>
    <w:p>
      <w:pPr>
        <w:pStyle w:val="Texto1"/>
        <w:spacing w:lineRule="atLeast" w:line="22"/>
        <w:pPrChange w:id="0" w:author="Cambio" w:date="2016-01-07T18:20:00Z">
          <w:pPr>
            <w:pStyle w:val="Texto1"/>
          </w:pPr>
        </w:pPrChange>
        <w:rPr>
          <w:lang w:val="es-ES_tradnl"/>
        </w:rPr>
      </w:pPr>
      <w:r>
        <w:rPr>
          <w:b/>
          <w:lang w:val="es-ES_tradnl"/>
          <w:rPrChange w:id="0" w:author="Cambio" w:date="2016-01-07T18:20:00Z">
            <w:rPr>
              <w:b/>
            </w:rPr>
          </w:rPrChange>
        </w:rPr>
        <w:t>Garantía de Cumplimiento</w:t>
      </w:r>
      <w:r>
        <w:rPr>
          <w:lang w:val="es-ES_tradnl"/>
          <w:rPrChange w:id="0" w:author="Cambio" w:date="2016-01-07T18:20:00Z"/>
        </w:rPr>
        <w:t>: Es el instrumento mediante el cual el Vendedor garantiza al Comprador, o el Comprador garantiza al Vendedor, el cumplimiento de las obligaciones que asume en un Contrato de acuerdo con lo establecido en el mismo.</w:t>
      </w:r>
    </w:p>
    <w:p>
      <w:pPr>
        <w:pStyle w:val="Texto1"/>
        <w:spacing w:lineRule="atLeast" w:line="22"/>
        <w:pPrChange w:id="0" w:author="Cambio" w:date="2016-01-07T18:20:00Z">
          <w:pPr>
            <w:pStyle w:val="Texto1"/>
          </w:pPr>
        </w:pPrChange>
        <w:rPr>
          <w:lang w:val="es-ES_tradnl"/>
        </w:rPr>
      </w:pPr>
      <w:r>
        <w:rPr>
          <w:b/>
          <w:lang w:val="es-ES_tradnl"/>
          <w:rPrChange w:id="0" w:author="Cambio" w:date="2016-01-07T18:20:00Z">
            <w:rPr>
              <w:b/>
            </w:rPr>
          </w:rPrChange>
        </w:rPr>
        <w:t>Garantía de Seriedad</w:t>
      </w:r>
      <w:r>
        <w:rPr>
          <w:lang w:val="es-ES_tradnl"/>
          <w:rPrChange w:id="0" w:author="Cambio" w:date="2016-01-07T18:20:00Z"/>
        </w:rPr>
        <w:t xml:space="preserve">: Carta de crédito incondicional e irrevocable </w:t>
      </w:r>
      <w:r>
        <w:rPr>
          <w:i/>
          <w:lang w:val="es-ES_tradnl"/>
          <w:rPrChange w:id="0" w:author="Cambio" w:date="2016-01-07T18:20:00Z">
            <w:rPr>
              <w:i/>
            </w:rPr>
          </w:rPrChange>
        </w:rPr>
        <w:t>standby</w:t>
      </w:r>
      <w:r>
        <w:rPr>
          <w:lang w:val="es-ES_tradnl"/>
          <w:rPrChange w:id="0" w:author="Cambio" w:date="2016-01-07T18:20:00Z"/>
        </w:rPr>
        <w:t xml:space="preserve"> emitida en favor del CENACE que sea debidamente otorgada por el Licitante para garantizar el cumplimiento de las obligaciones que asuma en esta Subasta. </w:t>
      </w:r>
    </w:p>
    <w:p>
      <w:pPr>
        <w:pStyle w:val="Texto1"/>
        <w:spacing w:lineRule="atLeast" w:line="22"/>
        <w:pPrChange w:id="0" w:author="Cambio" w:date="2016-01-07T18:20:00Z">
          <w:pPr>
            <w:pStyle w:val="Texto1"/>
          </w:pPr>
        </w:pPrChange>
        <w:rPr>
          <w:lang w:val="es-ES_tradnl"/>
        </w:rPr>
      </w:pPr>
      <w:r>
        <w:rPr>
          <w:b/>
          <w:lang w:val="es-ES_tradnl"/>
          <w:rPrChange w:id="0" w:author="Cambio" w:date="2016-01-07T18:20:00Z">
            <w:rPr>
              <w:b/>
            </w:rPr>
          </w:rPrChange>
        </w:rPr>
        <w:t>Instructivo</w:t>
      </w:r>
      <w:r>
        <w:rPr>
          <w:lang w:val="es-ES_tradnl"/>
          <w:rPrChange w:id="0" w:author="Cambio" w:date="2016-01-07T18:20:00Z"/>
        </w:rPr>
        <w:t>: Instructivo de capacitación a que se refiere el numeral 5.1.4, inciso c, del Manual.</w:t>
      </w:r>
    </w:p>
    <w:p>
      <w:pPr>
        <w:pStyle w:val="Texto1"/>
        <w:spacing w:lineRule="atLeast" w:line="22"/>
        <w:pPrChange w:id="0" w:author="Cambio" w:date="2016-01-07T18:20:00Z">
          <w:pPr>
            <w:pStyle w:val="Texto1"/>
          </w:pPr>
        </w:pPrChange>
        <w:rPr>
          <w:lang w:val="es-ES_tradnl"/>
        </w:rPr>
      </w:pPr>
      <w:r>
        <w:rPr>
          <w:b/>
          <w:lang w:val="es-ES_tradnl"/>
          <w:rPrChange w:id="0" w:author="Cambio" w:date="2016-01-07T18:20:00Z">
            <w:rPr>
              <w:b/>
            </w:rPr>
          </w:rPrChange>
        </w:rPr>
        <w:t>Interesado</w:t>
      </w:r>
      <w:r>
        <w:rPr>
          <w:lang w:val="es-ES_tradnl"/>
          <w:rPrChange w:id="0" w:author="Cambio" w:date="2016-01-07T18:20:00Z"/>
        </w:rPr>
        <w:t>: Cualquier persona física o moral que participe en esta Subasta que aún no ostente el carácter de Comprador Potencial o Licitante.</w:t>
      </w:r>
    </w:p>
    <w:p>
      <w:pPr>
        <w:pStyle w:val="Texto1"/>
        <w:spacing w:lineRule="atLeast" w:line="22"/>
        <w:pPrChange w:id="0" w:author="Cambio" w:date="2016-01-07T18:20:00Z">
          <w:pPr>
            <w:pStyle w:val="Texto1"/>
          </w:pPr>
        </w:pPrChange>
        <w:rPr>
          <w:lang w:val="es-ES_tradnl"/>
        </w:rPr>
      </w:pPr>
      <w:r>
        <w:rPr>
          <w:b/>
          <w:lang w:val="es-ES_tradnl"/>
        </w:rPr>
        <w:t>Ley</w:t>
      </w:r>
      <w:r>
        <w:rPr>
          <w:lang w:val="es-ES_tradnl"/>
          <w:rPrChange w:id="0" w:author="Cambio" w:date="2016-01-07T18:20:00Z"/>
        </w:rPr>
        <w:t>: Ley de la Industria Eléctrica, publicada en el DOF el 11 de agosto de 2014.</w:t>
      </w:r>
    </w:p>
    <w:p>
      <w:pPr>
        <w:pStyle w:val="Texto1"/>
        <w:spacing w:lineRule="atLeast" w:line="22"/>
        <w:pPrChange w:id="0" w:author="Cambio" w:date="2016-01-07T18:20:00Z">
          <w:pPr>
            <w:pStyle w:val="Texto1"/>
          </w:pPr>
        </w:pPrChange>
        <w:rPr>
          <w:lang w:val="es-ES_tradnl"/>
        </w:rPr>
      </w:pPr>
      <w:r>
        <w:rPr>
          <w:b/>
          <w:lang w:val="es-ES_tradnl"/>
        </w:rPr>
        <w:t>Licitante:</w:t>
      </w:r>
      <w:r>
        <w:rPr>
          <w:lang w:val="es-ES_tradnl"/>
          <w:rPrChange w:id="0" w:author="Cambio" w:date="2016-01-07T18:20:00Z"/>
        </w:rPr>
        <w:t xml:space="preserve"> Persona </w:t>
      </w:r>
      <w:ins w:id="368" w:author="Cambio" w:date="2016-01-07T18:20:00Z">
        <w:r>
          <w:rPr>
            <w:szCs w:val="20"/>
            <w:lang w:val="es-ES_tradnl"/>
          </w:rPr>
          <w:t xml:space="preserve">física o moral, </w:t>
        </w:r>
      </w:ins>
      <w:r>
        <w:rPr>
          <w:lang w:val="es-ES_tradnl"/>
          <w:rPrChange w:id="0" w:author="Cambio" w:date="2016-01-07T18:20:00Z"/>
        </w:rPr>
        <w:t>o Consorcio</w:t>
      </w:r>
      <w:ins w:id="370" w:author="Cambio" w:date="2016-01-07T18:20:00Z">
        <w:r>
          <w:rPr>
            <w:szCs w:val="20"/>
            <w:lang w:val="es-ES_tradnl"/>
          </w:rPr>
          <w:t>,</w:t>
        </w:r>
      </w:ins>
      <w:r>
        <w:rPr>
          <w:lang w:val="es-ES_tradnl"/>
          <w:rPrChange w:id="0" w:author="Cambio" w:date="2016-01-07T18:20:00Z"/>
        </w:rPr>
        <w:t xml:space="preserve"> que participa en esta Subasta mediante la presentación de una o varias Ofertas de Venta.</w:t>
      </w:r>
    </w:p>
    <w:p>
      <w:pPr>
        <w:pStyle w:val="Texto1"/>
        <w:spacing w:lineRule="atLeast" w:line="22"/>
        <w:pPrChange w:id="0" w:author="Cambio" w:date="2016-01-07T18:20:00Z">
          <w:pPr>
            <w:pStyle w:val="Texto1"/>
          </w:pPr>
        </w:pPrChange>
        <w:rPr>
          <w:lang w:val="es-ES_tradnl"/>
        </w:rPr>
      </w:pPr>
      <w:r>
        <w:rPr>
          <w:b/>
          <w:lang w:val="es-ES_tradnl"/>
          <w:rPrChange w:id="0" w:author="Cambio" w:date="2016-01-07T18:20:00Z">
            <w:rPr>
              <w:b/>
            </w:rPr>
          </w:rPrChange>
        </w:rPr>
        <w:t>Manual</w:t>
      </w:r>
      <w:r>
        <w:rPr>
          <w:lang w:val="es-ES_tradnl"/>
          <w:rPrChange w:id="0" w:author="Cambio" w:date="2016-01-07T18:20:00Z"/>
        </w:rPr>
        <w:t>: Manual de Subastas de Largo Plazo, publicado en el DOF el 19 de noviembre de 2015.</w:t>
      </w:r>
    </w:p>
    <w:p>
      <w:pPr>
        <w:pStyle w:val="Texto1"/>
        <w:spacing w:lineRule="atLeast" w:line="22"/>
        <w:pPrChange w:id="0" w:author="Cambio" w:date="2016-01-07T18:20:00Z">
          <w:pPr>
            <w:pStyle w:val="Texto1"/>
          </w:pPr>
        </w:pPrChange>
        <w:rPr>
          <w:lang w:val="es-ES_tradnl"/>
        </w:rPr>
      </w:pPr>
      <w:r>
        <w:rPr>
          <w:b/>
          <w:lang w:val="es-ES_tradnl"/>
          <w:lang w:val="en-US"/>
          <w:rPrChange w:id="0" w:author="Cambio" w:date="2016-01-07T18:20:00Z">
            <w:rPr>
              <w:b/>
            </w:rPr>
          </w:rPrChange>
        </w:rPr>
        <w:t>MW</w:t>
      </w:r>
      <w:r>
        <w:rPr>
          <w:lang w:val="es-ES_tradnl"/>
          <w:lang w:val="en-US"/>
          <w:rPrChange w:id="0" w:author="Cambio" w:date="2016-01-07T18:20:00Z">
            <w:rPr/>
          </w:rPrChange>
        </w:rPr>
        <w:t>: Megawatt.</w:t>
      </w:r>
    </w:p>
    <w:p>
      <w:pPr>
        <w:pStyle w:val="Texto1"/>
        <w:spacing w:lineRule="atLeast" w:line="22"/>
        <w:pPrChange w:id="0" w:author="Cambio" w:date="2016-01-07T18:20:00Z">
          <w:pPr>
            <w:pStyle w:val="Texto1"/>
          </w:pPr>
        </w:pPrChange>
        <w:rPr>
          <w:lang w:val="es-ES_tradnl"/>
        </w:rPr>
      </w:pPr>
      <w:r>
        <w:rPr>
          <w:b/>
          <w:lang w:val="es-ES_tradnl"/>
          <w:lang w:val="en-US"/>
          <w:rPrChange w:id="0" w:author="Cambio" w:date="2016-01-07T18:20:00Z">
            <w:rPr>
              <w:b/>
            </w:rPr>
          </w:rPrChange>
        </w:rPr>
        <w:t>MWh</w:t>
      </w:r>
      <w:r>
        <w:rPr>
          <w:lang w:val="es-ES_tradnl"/>
          <w:lang w:val="en-US"/>
          <w:rPrChange w:id="0" w:author="Cambio" w:date="2016-01-07T18:20:00Z">
            <w:rPr/>
          </w:rPrChange>
        </w:rPr>
        <w:t>: Megawatt hora.</w:t>
      </w:r>
    </w:p>
    <w:p>
      <w:pPr>
        <w:pStyle w:val="Texto1"/>
        <w:spacing w:lineRule="atLeast" w:line="22"/>
        <w:pPrChange w:id="0" w:author="Cambio" w:date="2016-01-07T18:20:00Z">
          <w:pPr>
            <w:pStyle w:val="Texto1"/>
          </w:pPr>
        </w:pPrChange>
        <w:rPr>
          <w:lang w:val="es-ES_tradnl"/>
        </w:rPr>
      </w:pPr>
      <w:r>
        <w:rPr>
          <w:b/>
          <w:lang w:val="es-ES_tradnl"/>
          <w:rPrChange w:id="0" w:author="Cambio" w:date="2016-01-07T18:20:00Z">
            <w:rPr>
              <w:b/>
            </w:rPr>
          </w:rPrChange>
        </w:rPr>
        <w:t xml:space="preserve">Oferta de Compra: </w:t>
      </w:r>
      <w:r>
        <w:rPr>
          <w:lang w:val="es-ES_tradnl"/>
          <w:rPrChange w:id="0" w:author="Cambio" w:date="2016-01-07T18:20:00Z"/>
        </w:rPr>
        <w:t>Oferta para comprar una cantidad determinada de Potencia, Energía Eléctrica Acumulable y/o CEL</w:t>
      </w:r>
      <w:ins w:id="380" w:author="Cambio" w:date="2016-01-07T18:20:00Z">
        <w:r>
          <w:rPr>
            <w:szCs w:val="20"/>
            <w:lang w:val="es-ES_tradnl"/>
          </w:rPr>
          <w:t>,</w:t>
        </w:r>
      </w:ins>
      <w:r>
        <w:rPr>
          <w:lang w:val="es-ES_tradnl"/>
          <w:rPrChange w:id="0" w:author="Cambio" w:date="2016-01-07T18:20:00Z"/>
        </w:rPr>
        <w:t xml:space="preserve"> presentada en una Subasta por una Entidad Responsable de Carga, en los términos de las Bases del Mercado Eléctrico, el Manual y estas Bases de Licitación.</w:t>
      </w:r>
    </w:p>
    <w:p>
      <w:pPr>
        <w:pStyle w:val="Texto1"/>
        <w:spacing w:lineRule="atLeast" w:line="22"/>
        <w:pPrChange w:id="0" w:author="Cambio" w:date="2016-01-07T18:20:00Z">
          <w:pPr>
            <w:pStyle w:val="Texto1"/>
          </w:pPr>
        </w:pPrChange>
        <w:rPr>
          <w:lang w:val="es-ES_tradnl"/>
        </w:rPr>
      </w:pPr>
      <w:r>
        <w:rPr>
          <w:b/>
          <w:lang w:val="es-ES_tradnl"/>
        </w:rPr>
        <w:t>Oferta de Venta</w:t>
      </w:r>
      <w:r>
        <w:rPr>
          <w:lang w:val="es-ES_tradnl"/>
          <w:rPrChange w:id="0" w:author="Cambio" w:date="2016-01-07T18:20:00Z"/>
        </w:rPr>
        <w:t>: Oferta realizada en esta Subasta para vender una cantidad determinada de Potencia, Energía Eléctrica Acumulable y/o CEL en paquete, en los términos de las Bases del Mercado Eléctrico, el Manual y estas Bases de Licitación, que se compone de una oferta técnica y una oferta económica. La oferta técnica se define mediante la solicitud de precalificación de la Oferta de Venta, y se ratifica mediante la presentación de la oferta económica.</w:t>
      </w:r>
    </w:p>
    <w:p>
      <w:pPr>
        <w:pStyle w:val="Texto1"/>
        <w:spacing w:lineRule="atLeast" w:line="22"/>
        <w:pPrChange w:id="0" w:author="Cambio" w:date="2016-01-07T18:20:00Z">
          <w:pPr>
            <w:pStyle w:val="Texto1"/>
          </w:pPr>
        </w:pPrChange>
        <w:rPr>
          <w:lang w:val="es-ES_tradnl"/>
        </w:rPr>
      </w:pPr>
      <w:r>
        <w:rPr>
          <w:b/>
          <w:lang w:val="es-ES_tradnl"/>
        </w:rPr>
        <w:t>Ofertas de Compra Aceptadas</w:t>
      </w:r>
      <w:r>
        <w:rPr>
          <w:lang w:val="es-ES_tradnl"/>
          <w:rPrChange w:id="0" w:author="Cambio" w:date="2016-01-07T18:20:00Z"/>
        </w:rPr>
        <w:t>: Tiene el significado que a dicho término se le atribuye en el numeral 5.5.4, inciso (a) del Manual y el numeral 4.5 de estas Bases de Licitación.</w:t>
      </w:r>
    </w:p>
    <w:p>
      <w:pPr>
        <w:pStyle w:val="Texto1"/>
        <w:spacing w:lineRule="atLeast" w:line="22"/>
        <w:pPrChange w:id="0" w:author="Cambio" w:date="2016-01-07T18:20:00Z">
          <w:pPr>
            <w:pStyle w:val="Texto1"/>
          </w:pPr>
        </w:pPrChange>
        <w:rPr>
          <w:lang w:val="es-ES_tradnl"/>
        </w:rPr>
      </w:pPr>
      <w:r>
        <w:rPr>
          <w:b/>
          <w:lang w:val="es-ES_tradnl"/>
        </w:rPr>
        <w:t>Participante del Mercado</w:t>
      </w:r>
      <w:r>
        <w:rPr>
          <w:lang w:val="es-ES_tradnl"/>
          <w:rPrChange w:id="0" w:author="Cambio" w:date="2016-01-07T18:20:00Z"/>
        </w:rPr>
        <w:t>: Persona que celebra el contrato respectivo con el CENACE en modalidad de Generador, Comercializador, Suministrador, Comercializador no Suministrador o Usuario Calificado.</w:t>
      </w:r>
    </w:p>
    <w:p>
      <w:pPr>
        <w:pStyle w:val="Texto1"/>
        <w:spacing w:lineRule="atLeast" w:line="22"/>
        <w:pPrChange w:id="0" w:author="Cambio" w:date="2016-01-07T18:20:00Z">
          <w:pPr>
            <w:pStyle w:val="Texto1"/>
          </w:pPr>
        </w:pPrChange>
        <w:rPr>
          <w:lang w:val="es-ES_tradnl"/>
        </w:rPr>
      </w:pPr>
      <w:r>
        <w:rPr>
          <w:b/>
          <w:lang w:val="es-ES_tradnl"/>
        </w:rPr>
        <w:t>Peso</w:t>
      </w:r>
      <w:r>
        <w:rPr>
          <w:lang w:val="es-ES_tradnl"/>
          <w:rPrChange w:id="0" w:author="Cambio" w:date="2016-01-07T18:20:00Z"/>
        </w:rPr>
        <w:t>: Moneda de curso legal en los Estados Unidos Mexicanos.</w:t>
      </w:r>
    </w:p>
    <w:p>
      <w:pPr>
        <w:pStyle w:val="Texto1"/>
        <w:spacing w:lineRule="atLeast" w:line="22"/>
        <w:pPrChange w:id="0" w:author="Cambio" w:date="2016-01-07T18:20:00Z">
          <w:pPr>
            <w:pStyle w:val="Texto1"/>
          </w:pPr>
        </w:pPrChange>
        <w:rPr>
          <w:lang w:val="es-ES_tradnl"/>
        </w:rPr>
      </w:pPr>
      <w:r>
        <w:rPr>
          <w:b/>
          <w:lang w:val="es-ES_tradnl"/>
        </w:rPr>
        <w:t>PIIRCE</w:t>
      </w:r>
      <w:r>
        <w:rPr>
          <w:lang w:val="es-ES_tradnl"/>
          <w:rPrChange w:id="0" w:author="Cambio" w:date="2016-01-07T18:20:00Z"/>
        </w:rPr>
        <w:t>: Programa Indicativo para la Instalación y Retiro de Centrales Eléctricas.</w:t>
      </w:r>
    </w:p>
    <w:p>
      <w:pPr>
        <w:pStyle w:val="Texto1"/>
        <w:spacing w:lineRule="atLeast" w:line="22"/>
        <w:pPrChange w:id="0" w:author="Cambio" w:date="2016-01-07T18:20:00Z">
          <w:pPr>
            <w:pStyle w:val="Texto1"/>
          </w:pPr>
        </w:pPrChange>
        <w:rPr>
          <w:lang w:val="es-ES_tradnl"/>
        </w:rPr>
      </w:pPr>
      <w:r>
        <w:rPr>
          <w:b/>
          <w:lang w:val="es-ES_tradnl"/>
        </w:rPr>
        <w:t>Potencia</w:t>
      </w:r>
      <w:r>
        <w:rPr>
          <w:lang w:val="es-ES_tradnl"/>
          <w:rPrChange w:id="0" w:author="Cambio" w:date="2016-01-07T18:20:00Z"/>
        </w:rPr>
        <w:t>: El producto definido la Base 2.1.97 de las Bases del Mercado. En particular,</w:t>
      </w:r>
      <w:del w:id="388" w:author="Cambio" w:date="2016-01-07T18:20:00Z">
        <w:r>
          <w:rPr>
            <w:b/>
            <w:szCs w:val="20"/>
          </w:rPr>
          <w:delText>Potencia</w:delText>
        </w:r>
      </w:del>
      <w:del w:id="389" w:author="Cambio" w:date="2016-01-07T18:20:00Z">
        <w:r>
          <w:rPr>
            <w:szCs w:val="20"/>
          </w:rPr>
          <w:delText xml:space="preserve">: </w:delText>
        </w:r>
      </w:del>
      <w:r>
        <w:rPr>
          <w:lang w:val="es-ES_tradnl"/>
          <w:rPrChange w:id="0" w:author="Cambio" w:date="2016-01-07T18:20:00Z"/>
        </w:rPr>
        <w:t xml:space="preserve"> se establece en la Base 11.1.4 (b) de las Bases del Mercado</w:t>
      </w:r>
      <w:ins w:id="391" w:author="Cambio" w:date="2016-01-07T18:20:00Z">
        <w:r>
          <w:rPr>
            <w:szCs w:val="20"/>
            <w:lang w:val="es-ES_tradnl"/>
          </w:rPr>
          <w:t xml:space="preserve"> Eléctrico</w:t>
        </w:r>
      </w:ins>
      <w:r>
        <w:rPr>
          <w:lang w:val="es-ES_tradnl"/>
          <w:rPrChange w:id="0" w:author="Cambio" w:date="2016-01-07T18:20:00Z"/>
        </w:rPr>
        <w:t xml:space="preserve"> que la Potencia se refiere a un producto comercial que los Generadores pueden ofrecer para su venta. Además, </w:t>
      </w:r>
      <w:del w:id="393" w:author="Cambio" w:date="2016-01-07T18:20:00Z">
        <w:r>
          <w:rPr>
            <w:szCs w:val="20"/>
          </w:rPr>
          <w:delText xml:space="preserve">se establece </w:delText>
        </w:r>
      </w:del>
      <w:r>
        <w:rPr>
          <w:lang w:val="es-ES_tradnl"/>
          <w:rPrChange w:id="0" w:author="Cambio" w:date="2016-01-07T18:20:00Z"/>
        </w:rPr>
        <w:t xml:space="preserve">en la Base 11.1.4 (e) </w:t>
      </w:r>
      <w:ins w:id="395" w:author="Cambio" w:date="2016-01-07T18:20:00Z">
        <w:r>
          <w:rPr>
            <w:szCs w:val="20"/>
            <w:lang w:val="es-ES_tradnl"/>
          </w:rPr>
          <w:t xml:space="preserve">de las Bases del Mercado Eléctrico se establece </w:t>
        </w:r>
      </w:ins>
      <w:r>
        <w:rPr>
          <w:lang w:val="es-ES_tradnl"/>
          <w:rPrChange w:id="0" w:author="Cambio" w:date="2016-01-07T18:20:00Z"/>
        </w:rPr>
        <w:t xml:space="preserve">que al vender Potencia mediante Contratos de Cobertura Eléctrica, un Participante del Mercado </w:t>
      </w:r>
      <w:del w:id="397" w:author="Cambio" w:date="2016-01-07T18:20:00Z">
        <w:r>
          <w:rPr>
            <w:szCs w:val="20"/>
          </w:rPr>
          <w:delText>adquiriere</w:delText>
        </w:r>
      </w:del>
      <w:ins w:id="398" w:author="Cambio" w:date="2016-01-07T18:20:00Z">
        <w:r>
          <w:rPr>
            <w:szCs w:val="20"/>
            <w:lang w:val="es-ES_tradnl"/>
          </w:rPr>
          <w:t>adquiere</w:t>
        </w:r>
      </w:ins>
      <w:r>
        <w:rPr>
          <w:lang w:val="es-ES_tradnl"/>
          <w:rPrChange w:id="0" w:author="Cambio" w:date="2016-01-07T18:20:00Z"/>
        </w:rPr>
        <w:t xml:space="preserve"> una obligación para producir la Capacidad Entregada correspondiente. Por lo anterior, la Potencia ofrecida en esta Subasta será el producto asociado con la Capacidad Entregada y comercializado en el Mercado de Balance de Potencia, en los términos de las Bases del Mercado </w:t>
      </w:r>
      <w:ins w:id="400" w:author="Cambio" w:date="2016-01-07T18:20:00Z">
        <w:r>
          <w:rPr>
            <w:szCs w:val="20"/>
            <w:lang w:val="es-ES_tradnl"/>
          </w:rPr>
          <w:t xml:space="preserve">Eléctrico </w:t>
        </w:r>
      </w:ins>
      <w:r>
        <w:rPr>
          <w:lang w:val="es-ES_tradnl"/>
          <w:rPrChange w:id="0" w:author="Cambio" w:date="2016-01-07T18:20:00Z"/>
        </w:rPr>
        <w:t>y el Manual del Mercado de Balance de Potencia.</w:t>
      </w:r>
    </w:p>
    <w:p>
      <w:pPr>
        <w:pStyle w:val="Texto1"/>
        <w:spacing w:lineRule="atLeast" w:line="22"/>
        <w:pPrChange w:id="0" w:author="Cambio" w:date="2016-01-07T18:20:00Z">
          <w:pPr>
            <w:pStyle w:val="Texto1"/>
          </w:pPr>
        </w:pPrChange>
        <w:rPr>
          <w:lang w:val="es-ES_tradnl"/>
        </w:rPr>
      </w:pPr>
      <w:r>
        <w:rPr>
          <w:b/>
          <w:lang w:val="es-ES_tradnl"/>
          <w:rPrChange w:id="0" w:author="Cambio" w:date="2016-01-07T18:20:00Z">
            <w:rPr>
              <w:b/>
            </w:rPr>
          </w:rPrChange>
        </w:rPr>
        <w:t xml:space="preserve">Precio Marginal Local: </w:t>
      </w:r>
      <w:r>
        <w:rPr>
          <w:lang w:val="es-ES_tradnl"/>
          <w:rPrChange w:id="0" w:author="Cambio" w:date="2016-01-07T18:20:00Z"/>
        </w:rPr>
        <w:t>Precio de la energía eléctrica en un nodo determinado del SEN para un periodo definido, calculado de conformidad con las Reglas del Mercado y aplicable a las transacciones de energía eléctrica realizadas en el Mercado Eléctrico Mayorista.</w:t>
      </w:r>
    </w:p>
    <w:p>
      <w:pPr>
        <w:pStyle w:val="Texto1"/>
        <w:spacing w:lineRule="atLeast" w:line="22"/>
        <w:pPrChange w:id="0" w:author="Cambio" w:date="2016-01-07T18:20:00Z">
          <w:pPr>
            <w:pStyle w:val="Texto1"/>
          </w:pPr>
        </w:pPrChange>
        <w:rPr>
          <w:lang w:val="es-ES_tradnl"/>
        </w:rPr>
      </w:pPr>
      <w:r>
        <w:rPr>
          <w:b/>
          <w:lang w:val="es-ES_tradnl"/>
          <w:rPrChange w:id="0" w:author="Cambio" w:date="2016-01-07T18:20:00Z">
            <w:rPr>
              <w:b/>
            </w:rPr>
          </w:rPrChange>
        </w:rPr>
        <w:t>Producto</w:t>
      </w:r>
      <w:r>
        <w:rPr>
          <w:lang w:val="es-ES_tradnl"/>
          <w:rPrChange w:id="0" w:author="Cambio" w:date="2016-01-07T18:20:00Z"/>
        </w:rPr>
        <w:t>: Cualquiera de los productos que podrán adquirir los Suministradores de Servicios Básicos a través de esta Subasta; es decir, Potencia, Energía Eléctrica Acumulable y/o CEL.</w:t>
      </w:r>
    </w:p>
    <w:p>
      <w:pPr>
        <w:pStyle w:val="Texto1"/>
        <w:spacing w:lineRule="atLeast" w:line="22"/>
        <w:pPrChange w:id="0" w:author="Cambio" w:date="2016-01-07T18:20:00Z">
          <w:pPr>
            <w:pStyle w:val="Texto1"/>
          </w:pPr>
        </w:pPrChange>
        <w:rPr>
          <w:lang w:val="es-ES_tradnl"/>
        </w:rPr>
      </w:pPr>
      <w:r>
        <w:rPr>
          <w:b/>
          <w:lang w:val="es-ES_tradnl"/>
          <w:rPrChange w:id="0" w:author="Cambio" w:date="2016-01-07T18:20:00Z">
            <w:rPr>
              <w:b/>
            </w:rPr>
          </w:rPrChange>
        </w:rPr>
        <w:t>Reglamento</w:t>
      </w:r>
      <w:r>
        <w:rPr>
          <w:lang w:val="es-ES_tradnl"/>
          <w:rPrChange w:id="0" w:author="Cambio" w:date="2016-01-07T18:20:00Z"/>
        </w:rPr>
        <w:t>: Reglamento de la Ley, publicado en el DOF el 31 de octubre de 2014.</w:t>
      </w:r>
    </w:p>
    <w:p>
      <w:pPr>
        <w:pStyle w:val="Texto1"/>
        <w:spacing w:lineRule="atLeast" w:line="22"/>
        <w:pPrChange w:id="0" w:author="Cambio" w:date="2016-01-07T18:20:00Z">
          <w:pPr>
            <w:pStyle w:val="Texto1"/>
          </w:pPr>
        </w:pPrChange>
        <w:rPr>
          <w:lang w:val="es-ES_tradnl"/>
        </w:rPr>
      </w:pPr>
      <w:r>
        <w:rPr>
          <w:b/>
          <w:lang w:val="es-ES_tradnl"/>
          <w:rPrChange w:id="0" w:author="Cambio" w:date="2016-01-07T18:20:00Z">
            <w:rPr>
              <w:b/>
            </w:rPr>
          </w:rPrChange>
        </w:rPr>
        <w:t>Reglas del Mercado</w:t>
      </w:r>
      <w:r>
        <w:rPr>
          <w:lang w:val="es-ES_tradnl"/>
          <w:rPrChange w:id="0" w:author="Cambio" w:date="2016-01-07T18:20:00Z"/>
        </w:rPr>
        <w:t>: Conjuntamente, las Bases del Mercado Eléctrico y las Disposiciones Operativas del Mercado, que rigen al Mercado Eléctrico Mayorista.</w:t>
      </w:r>
    </w:p>
    <w:p>
      <w:pPr>
        <w:pStyle w:val="Texto1"/>
        <w:spacing w:lineRule="atLeast" w:line="22"/>
        <w:pPrChange w:id="0" w:author="Cambio" w:date="2016-01-07T18:20:00Z">
          <w:pPr>
            <w:pStyle w:val="Texto1"/>
          </w:pPr>
        </w:pPrChange>
        <w:rPr>
          <w:b/>
          <w:b/>
          <w:lang w:val="es-ES_tradnl"/>
        </w:rPr>
      </w:pPr>
      <w:r>
        <w:rPr>
          <w:b/>
          <w:lang w:val="es-ES_tradnl"/>
          <w:rPrChange w:id="0" w:author="Cambio" w:date="2016-01-07T18:20:00Z">
            <w:rPr>
              <w:b/>
            </w:rPr>
          </w:rPrChange>
        </w:rPr>
        <w:t xml:space="preserve">RNT: </w:t>
      </w:r>
      <w:r>
        <w:rPr>
          <w:lang w:val="es-ES_tradnl"/>
          <w:rPrChange w:id="0" w:author="Cambio" w:date="2016-01-07T18:20:00Z"/>
        </w:rPr>
        <w:t>Red Nacional de Transmisión</w:t>
      </w:r>
    </w:p>
    <w:p>
      <w:pPr>
        <w:pStyle w:val="Texto1"/>
        <w:spacing w:lineRule="atLeast" w:line="22"/>
        <w:pPrChange w:id="0" w:author="Cambio" w:date="2016-01-07T18:20:00Z">
          <w:pPr>
            <w:pStyle w:val="Texto1"/>
          </w:pPr>
        </w:pPrChange>
        <w:rPr>
          <w:lang w:val="es-ES_tradnl"/>
        </w:rPr>
      </w:pPr>
      <w:r>
        <w:rPr>
          <w:b/>
          <w:lang w:val="es-ES_tradnl"/>
          <w:rPrChange w:id="0" w:author="Cambio" w:date="2016-01-07T18:20:00Z">
            <w:rPr>
              <w:b/>
            </w:rPr>
          </w:rPrChange>
        </w:rPr>
        <w:t>Secretaría</w:t>
      </w:r>
      <w:r>
        <w:rPr>
          <w:lang w:val="es-ES_tradnl"/>
          <w:rPrChange w:id="0" w:author="Cambio" w:date="2016-01-07T18:20:00Z"/>
        </w:rPr>
        <w:t>: Secretaría de Energía</w:t>
      </w:r>
      <w:r>
        <w:rPr>
          <w:b/>
          <w:lang w:val="es-ES_tradnl"/>
          <w:rPrChange w:id="0" w:author="Cambio" w:date="2016-01-07T18:20:00Z">
            <w:rPr>
              <w:b/>
            </w:rPr>
          </w:rPrChange>
        </w:rPr>
        <w:t xml:space="preserve"> </w:t>
      </w:r>
    </w:p>
    <w:p>
      <w:pPr>
        <w:pStyle w:val="Texto1"/>
        <w:spacing w:lineRule="atLeast" w:line="22"/>
        <w:pPrChange w:id="0" w:author="Cambio" w:date="2016-01-07T18:20:00Z">
          <w:pPr>
            <w:pStyle w:val="Texto1"/>
          </w:pPr>
        </w:pPrChange>
        <w:rPr>
          <w:lang w:val="es-ES_tradnl"/>
        </w:rPr>
      </w:pPr>
      <w:r>
        <w:rPr>
          <w:b/>
          <w:lang w:val="es-ES_tradnl"/>
          <w:rPrChange w:id="0" w:author="Cambio" w:date="2016-01-07T18:20:00Z">
            <w:rPr>
              <w:b/>
            </w:rPr>
          </w:rPrChange>
        </w:rPr>
        <w:t>SEN</w:t>
      </w:r>
      <w:r>
        <w:rPr>
          <w:lang w:val="es-ES_tradnl"/>
          <w:rPrChange w:id="0" w:author="Cambio" w:date="2016-01-07T18:20:00Z"/>
        </w:rPr>
        <w:t>: Sistema Eléctrico Nacional.</w:t>
      </w:r>
    </w:p>
    <w:p>
      <w:pPr>
        <w:pStyle w:val="Texto1"/>
        <w:spacing w:lineRule="atLeast" w:line="22"/>
        <w:pPrChange w:id="0" w:author="Cambio" w:date="2016-01-07T18:20:00Z">
          <w:pPr>
            <w:pStyle w:val="Texto1"/>
          </w:pPr>
        </w:pPrChange>
        <w:rPr>
          <w:lang w:val="es-ES_tradnl"/>
        </w:rPr>
      </w:pPr>
      <w:r>
        <w:rPr>
          <w:b/>
          <w:lang w:val="es-ES_tradnl"/>
          <w:rPrChange w:id="0" w:author="Cambio" w:date="2016-01-07T18:20:00Z">
            <w:rPr>
              <w:b/>
            </w:rPr>
          </w:rPrChange>
        </w:rPr>
        <w:t>Sistema Interconectado Baja California Sur</w:t>
      </w:r>
      <w:r>
        <w:rPr>
          <w:lang w:val="es-ES_tradnl"/>
          <w:rPrChange w:id="0" w:author="Cambio" w:date="2016-01-07T18:20:00Z"/>
        </w:rPr>
        <w:t>: Sistema interconectado que abarca desde Loreto hasta Los Cabos y que se encuentra aislado del Sistema Interconectado Nacional, del Sistema Interconectado Baja California y del Sistema Interconectado Mulegé.</w:t>
      </w:r>
    </w:p>
    <w:p>
      <w:pPr>
        <w:pStyle w:val="Texto1"/>
        <w:spacing w:lineRule="atLeast" w:line="22"/>
        <w:pPrChange w:id="0" w:author="Cambio" w:date="2016-01-07T18:20:00Z">
          <w:pPr>
            <w:pStyle w:val="Texto1"/>
          </w:pPr>
        </w:pPrChange>
        <w:rPr>
          <w:lang w:val="es-ES_tradnl"/>
        </w:rPr>
      </w:pPr>
      <w:r>
        <w:rPr>
          <w:b/>
          <w:lang w:val="es-ES_tradnl"/>
          <w:rPrChange w:id="0" w:author="Cambio" w:date="2016-01-07T18:20:00Z">
            <w:rPr>
              <w:b/>
            </w:rPr>
          </w:rPrChange>
        </w:rPr>
        <w:t xml:space="preserve">Sistema Interconectado Baja California: </w:t>
      </w:r>
      <w:r>
        <w:rPr>
          <w:lang w:val="es-ES_tradnl"/>
          <w:rPrChange w:id="0" w:author="Cambio" w:date="2016-01-07T18:20:00Z"/>
        </w:rPr>
        <w:t>Sistema interconectado que abastece las comunidades de los municipios de Ensenada, Tijuana, Tecate, y Mexicali en el Estado de Baja California, y San Luis Río Colorado en el Estado de Sonora; interconectado con el WECC y aislado del Sistema Interconectado Nacional, del Sistema Interconectado Baja California Sur y del Sistema Interconectado Mulegé.</w:t>
      </w:r>
    </w:p>
    <w:p>
      <w:pPr>
        <w:pStyle w:val="Texto1"/>
        <w:spacing w:lineRule="atLeast" w:line="22"/>
        <w:pPrChange w:id="0" w:author="Cambio" w:date="2016-01-07T18:20:00Z">
          <w:pPr>
            <w:pStyle w:val="Texto1"/>
          </w:pPr>
        </w:pPrChange>
        <w:rPr>
          <w:lang w:val="es-ES_tradnl"/>
        </w:rPr>
      </w:pPr>
      <w:r>
        <w:rPr>
          <w:b/>
          <w:lang w:val="es-ES_tradnl"/>
          <w:rPrChange w:id="0" w:author="Cambio" w:date="2016-01-07T18:20:00Z">
            <w:rPr>
              <w:b/>
            </w:rPr>
          </w:rPrChange>
        </w:rPr>
        <w:t>Sistema Interconectado Mulegé</w:t>
      </w:r>
      <w:r>
        <w:rPr>
          <w:lang w:val="es-ES_tradnl"/>
          <w:rPrChange w:id="0" w:author="Cambio" w:date="2016-01-07T18:20:00Z"/>
        </w:rPr>
        <w:t>: Sistema interconectado que abastece las comunidades del municipio de Mulegé al norte de Baja California Sur, así como la localidad de Bahía de los Ángeles en Baja California, y que se encuentra aislado del Sistema Interconectado Nacional, del Sistema Interconectado Baja California y del Sistema Interconectado Baja California Sur.</w:t>
      </w:r>
      <w:ins w:id="423" w:author="Cambio" w:date="2016-01-07T18:20:00Z">
        <w:r>
          <w:rPr>
            <w:szCs w:val="20"/>
            <w:lang w:val="es-ES_tradnl"/>
          </w:rPr>
          <w:t xml:space="preserve"> </w:t>
        </w:r>
      </w:ins>
    </w:p>
    <w:p>
      <w:pPr>
        <w:pStyle w:val="Texto1"/>
        <w:spacing w:lineRule="atLeast" w:line="22"/>
        <w:pPrChange w:id="0" w:author="Cambio" w:date="2016-01-07T18:20:00Z">
          <w:pPr>
            <w:pStyle w:val="Texto1"/>
          </w:pPr>
        </w:pPrChange>
        <w:rPr>
          <w:lang w:val="es-ES_tradnl"/>
        </w:rPr>
      </w:pPr>
      <w:r>
        <w:rPr>
          <w:b/>
          <w:lang w:val="es-ES_tradnl"/>
        </w:rPr>
        <w:t>Sistema Interconectado Nacional</w:t>
      </w:r>
      <w:r>
        <w:rPr>
          <w:lang w:val="es-ES_tradnl"/>
          <w:rPrChange w:id="0" w:author="Cambio" w:date="2016-01-07T18:20:00Z"/>
        </w:rPr>
        <w:t>: Sistema interconectado principal del país, que abastece desde Puerto Peñasco hasta Cozumel.</w:t>
      </w:r>
    </w:p>
    <w:p>
      <w:pPr>
        <w:pStyle w:val="Texto1"/>
        <w:spacing w:lineRule="atLeast" w:line="22"/>
        <w:pPrChange w:id="0" w:author="Cambio" w:date="2016-01-07T18:20:00Z">
          <w:pPr>
            <w:pStyle w:val="Texto1"/>
          </w:pPr>
        </w:pPrChange>
        <w:rPr>
          <w:lang w:val="es-ES_tradnl"/>
        </w:rPr>
      </w:pPr>
      <w:r>
        <w:rPr>
          <w:b/>
          <w:lang w:val="es-ES_tradnl"/>
        </w:rPr>
        <w:t>Sitio</w:t>
      </w:r>
      <w:r>
        <w:rPr>
          <w:lang w:val="es-ES_tradnl"/>
          <w:rPrChange w:id="0" w:author="Cambio" w:date="2016-01-07T18:20:00Z"/>
        </w:rPr>
        <w:t xml:space="preserve">: Plataforma electrónica a la que se podrá tener acceso a través del portal de CENACE </w:t>
      </w:r>
      <w:hyperlink r:id="rId2">
        <w:r>
          <w:rPr>
            <w:rStyle w:val="InternetLink"/>
            <w:lang w:val="es-ES_tradnl"/>
          </w:rPr>
          <w:t>www.cenace.gob.mx</w:t>
        </w:r>
      </w:hyperlink>
      <w:r>
        <w:rPr>
          <w:lang w:val="es-ES_tradnl"/>
          <w:rPrChange w:id="0" w:author="Cambio" w:date="2016-01-07T18:20:00Z"/>
        </w:rPr>
        <w:t>, en la liga expresamente creada para ello.</w:t>
      </w:r>
    </w:p>
    <w:p>
      <w:pPr>
        <w:pStyle w:val="Texto1"/>
        <w:spacing w:lineRule="atLeast" w:line="22"/>
        <w:pPrChange w:id="0" w:author="Cambio" w:date="2016-01-07T18:20:00Z">
          <w:pPr>
            <w:pStyle w:val="Texto1"/>
          </w:pPr>
        </w:pPrChange>
        <w:rPr>
          <w:lang w:val="es-ES_tradnl"/>
        </w:rPr>
      </w:pPr>
      <w:r>
        <w:rPr>
          <w:b/>
          <w:lang w:val="es-ES_tradnl"/>
          <w:rPrChange w:id="0" w:author="Cambio" w:date="2016-01-07T18:20:00Z">
            <w:rPr>
              <w:b/>
            </w:rPr>
          </w:rPrChange>
        </w:rPr>
        <w:t>Sociedad de Propósito Específico</w:t>
      </w:r>
      <w:r>
        <w:rPr>
          <w:lang w:val="es-ES_tradnl"/>
          <w:rPrChange w:id="0" w:author="Cambio" w:date="2016-01-07T18:20:00Z"/>
        </w:rPr>
        <w:t>: Persona moral constituida por un Licitante en los términos de su o sus Ofertas de Venta, con el objeto de que sea esa persona moral la que suscriba con el carácter de Vendedor el o los Contratos que le hayan sido asignados a ese Licitante en esta Subasta, de conformidad con lo previsto en el Manual y estas Bases de Licitación.</w:t>
      </w:r>
    </w:p>
    <w:p>
      <w:pPr>
        <w:pStyle w:val="Texto1"/>
        <w:spacing w:lineRule="atLeast" w:line="22"/>
        <w:pPrChange w:id="0" w:author="Cambio" w:date="2016-01-07T18:20:00Z">
          <w:pPr>
            <w:pStyle w:val="Texto1"/>
          </w:pPr>
        </w:pPrChange>
        <w:rPr>
          <w:lang w:val="es-ES_tradnl"/>
        </w:rPr>
      </w:pPr>
      <w:r>
        <w:rPr>
          <w:b/>
          <w:lang w:val="es-ES_tradnl"/>
        </w:rPr>
        <w:t>Subasta</w:t>
      </w:r>
      <w:r>
        <w:rPr>
          <w:lang w:val="es-ES_tradnl"/>
          <w:rPrChange w:id="0" w:author="Cambio" w:date="2016-01-07T18:20:00Z"/>
        </w:rPr>
        <w:t>: Subasta de Largo Plazo No. 1/2015, por medio de la cual los Suministradores de Servicios Básicos pueden celebrar Contratos con el Licitante asignatario para Potencia, Energía Eléctrica Acumulable con vigencia de 15 años y CEL con vigencia de 20 años.</w:t>
      </w:r>
    </w:p>
    <w:p>
      <w:pPr>
        <w:pStyle w:val="Texto1"/>
        <w:spacing w:lineRule="atLeast" w:line="22"/>
        <w:pPrChange w:id="0" w:author="Cambio" w:date="2016-01-07T18:20:00Z">
          <w:pPr>
            <w:pStyle w:val="Texto1"/>
          </w:pPr>
        </w:pPrChange>
        <w:rPr>
          <w:lang w:val="es-ES_tradnl"/>
        </w:rPr>
      </w:pPr>
      <w:r>
        <w:rPr>
          <w:b/>
          <w:lang w:val="es-ES_tradnl"/>
        </w:rPr>
        <w:t>Suministrador de Servicios Básicos:</w:t>
      </w:r>
      <w:r>
        <w:rPr>
          <w:lang w:val="es-ES_tradnl"/>
          <w:rPrChange w:id="0" w:author="Cambio" w:date="2016-01-07T18:20:00Z"/>
        </w:rPr>
        <w:t xml:space="preserve"> Permisionario que ofrece el Suministro Básico a los Usuarios de Suministro Básico y representa en el Mercado Eléctrico Mayorista a los Generadores Exentos que lo soliciten.</w:t>
      </w:r>
    </w:p>
    <w:p>
      <w:pPr>
        <w:pStyle w:val="Texto1"/>
        <w:spacing w:lineRule="atLeast" w:line="22"/>
        <w:pPrChange w:id="0" w:author="Cambio" w:date="2016-01-07T18:20:00Z">
          <w:pPr>
            <w:pStyle w:val="Texto1"/>
          </w:pPr>
        </w:pPrChange>
        <w:rPr>
          <w:lang w:val="es-ES_tradnl"/>
        </w:rPr>
      </w:pPr>
      <w:r>
        <w:rPr>
          <w:b/>
          <w:lang w:val="es-ES_tradnl"/>
        </w:rPr>
        <w:t>Suministro Básico</w:t>
      </w:r>
      <w:r>
        <w:rPr>
          <w:lang w:val="es-ES_tradnl"/>
          <w:rPrChange w:id="0" w:author="Cambio" w:date="2016-01-07T18:20:00Z"/>
        </w:rPr>
        <w:t>: Suministro Eléctrico que se provee bajo regulación tarifaria a cualquier persona que lo solicite que no sea Usuario Calificado.</w:t>
      </w:r>
    </w:p>
    <w:p>
      <w:pPr>
        <w:pStyle w:val="Texto1"/>
        <w:spacing w:lineRule="atLeast" w:line="22"/>
        <w:pPrChange w:id="0" w:author="Cambio" w:date="2016-01-07T18:20:00Z">
          <w:pPr>
            <w:pStyle w:val="Texto1"/>
          </w:pPr>
        </w:pPrChange>
        <w:rPr>
          <w:lang w:val="es-ES_tradnl"/>
        </w:rPr>
      </w:pPr>
      <w:r>
        <w:rPr>
          <w:b/>
          <w:lang w:val="es-ES_tradnl"/>
        </w:rPr>
        <w:t>Suministro Eléctrico</w:t>
      </w:r>
      <w:r>
        <w:rPr>
          <w:lang w:val="es-ES_tradnl"/>
          <w:rPrChange w:id="0" w:author="Cambio" w:date="2016-01-07T18:20:00Z"/>
        </w:rPr>
        <w:t>: Conjunto de productos y servicios requeridos para satisfacer la demanda y el consumo de energía eléctrica de los Usuarios Finales, regulado cuando corresponda por la CRE, y que comprende: (a) la representación de los Usuarios Finales en el Mercado Eléctrico Mayorista; (b) la adquisición de la energía eléctrica y Productos Asociados, así como la celebración de Contratos de Cobertura Eléctrica, para satisfacer dicha demanda y consumo; (c) la enajenación de la energía eléctrica para su entrega en los Centros de Carga de los Usuarios Finales, y (d) la facturación, cobranza y atención a los Usuarios Finales.</w:t>
      </w:r>
    </w:p>
    <w:p>
      <w:pPr>
        <w:pStyle w:val="Texto1"/>
        <w:spacing w:lineRule="atLeast" w:line="22"/>
        <w:pPrChange w:id="0" w:author="Cambio" w:date="2016-01-07T18:20:00Z">
          <w:pPr>
            <w:pStyle w:val="Texto1"/>
          </w:pPr>
        </w:pPrChange>
        <w:rPr>
          <w:lang w:val="es-ES_tradnl"/>
        </w:rPr>
      </w:pPr>
      <w:r>
        <w:rPr>
          <w:b/>
          <w:lang w:val="es-ES_tradnl"/>
        </w:rPr>
        <w:t>Tasa Social de Descuento</w:t>
      </w:r>
      <w:r>
        <w:rPr>
          <w:lang w:val="es-ES_tradnl"/>
          <w:rPrChange w:id="0" w:author="Cambio" w:date="2016-01-07T18:20:00Z"/>
        </w:rPr>
        <w:t>: Tasa</w:t>
      </w:r>
      <w:r>
        <w:rPr>
          <w:b/>
          <w:lang w:val="es-ES_tradnl"/>
          <w:rPrChange w:id="0" w:author="Cambio" w:date="2016-01-07T18:20:00Z">
            <w:rPr>
              <w:b/>
            </w:rPr>
          </w:rPrChange>
        </w:rPr>
        <w:t xml:space="preserve"> </w:t>
      </w:r>
      <w:r>
        <w:rPr>
          <w:lang w:val="es-ES_tradnl"/>
          <w:rPrChange w:id="0" w:author="Cambio" w:date="2016-01-07T18:20:00Z"/>
        </w:rPr>
        <w:t>de descuento publicada por la Secretaría de Hacienda y Crédito Público en el DOF el 13 de enero de 2014 (</w:t>
      </w:r>
      <w:hyperlink r:id="rId3">
        <w:r>
          <w:rPr>
            <w:rStyle w:val="InternetLink"/>
            <w:lang w:val="es-ES_tradnl"/>
          </w:rPr>
          <w:t>http://www.shcp.gob.mx/EGRESOS/ppi/Paginas/TasaSocialdeDescuento.aspx</w:t>
        </w:r>
      </w:hyperlink>
      <w:r>
        <w:rPr>
          <w:lang w:val="es-ES_tradnl"/>
          <w:rPrChange w:id="0" w:author="Cambio" w:date="2016-01-07T18:20:00Z"/>
        </w:rPr>
        <w:t>).</w:t>
      </w:r>
    </w:p>
    <w:p>
      <w:pPr>
        <w:pStyle w:val="Texto1"/>
        <w:spacing w:lineRule="atLeast" w:line="22"/>
        <w:pPrChange w:id="0" w:author="Cambio" w:date="2016-01-07T18:20:00Z">
          <w:pPr>
            <w:pStyle w:val="Texto1"/>
          </w:pPr>
        </w:pPrChange>
        <w:rPr>
          <w:b/>
          <w:b/>
          <w:lang w:val="es-ES_tradnl"/>
        </w:rPr>
      </w:pPr>
      <w:r>
        <w:rPr>
          <w:b/>
          <w:lang w:val="es-ES_tradnl"/>
        </w:rPr>
        <w:t>Testigo Social</w:t>
      </w:r>
      <w:r>
        <w:rPr>
          <w:lang w:val="es-ES_tradnl"/>
          <w:rPrChange w:id="0" w:author="Cambio" w:date="2016-01-07T18:20:00Z"/>
        </w:rPr>
        <w:tab/>
        <w:t xml:space="preserve"> Las personas físicas que pertenezcan o no a organizaciones no gubernamentales, así como las propias organizaciones no gubernamentales, que cuenten con el registro correspondiente ante la Secretaría</w:t>
      </w:r>
      <w:ins w:id="438" w:author="Cambio" w:date="2016-01-07T18:20:00Z">
        <w:r>
          <w:rPr>
            <w:szCs w:val="20"/>
            <w:lang w:val="es-ES_tradnl"/>
          </w:rPr>
          <w:t xml:space="preserve"> de la Función Pública</w:t>
        </w:r>
      </w:ins>
      <w:r>
        <w:rPr>
          <w:lang w:val="es-ES_tradnl"/>
          <w:rPrChange w:id="0" w:author="Cambio" w:date="2016-01-07T18:20:00Z"/>
        </w:rPr>
        <w:t xml:space="preserve">, que a solicitud de las dependencias y entidades, de </w:t>
      </w:r>
      <w:del w:id="440" w:author="Cambio" w:date="2016-01-07T18:20:00Z">
        <w:r>
          <w:rPr>
            <w:szCs w:val="20"/>
          </w:rPr>
          <w:delText>mutuo propio</w:delText>
        </w:r>
      </w:del>
      <w:ins w:id="441" w:author="Cambio" w:date="2016-01-07T18:20:00Z">
        <w:r>
          <w:rPr>
            <w:i/>
            <w:szCs w:val="20"/>
            <w:lang w:val="es-ES_tradnl"/>
          </w:rPr>
          <w:t>motu proprio</w:t>
        </w:r>
      </w:ins>
      <w:r>
        <w:rPr>
          <w:lang w:val="es-ES_tradnl"/>
          <w:rPrChange w:id="0" w:author="Cambio" w:date="2016-01-07T18:20:00Z"/>
        </w:rPr>
        <w:t>, o a solicitud de la propia Secretaría</w:t>
      </w:r>
      <w:ins w:id="443" w:author="Cambio" w:date="2016-01-07T18:20:00Z">
        <w:r>
          <w:rPr>
            <w:szCs w:val="20"/>
            <w:lang w:val="es-ES_tradnl"/>
          </w:rPr>
          <w:t xml:space="preserve"> de la Función Pública,</w:t>
        </w:r>
      </w:ins>
      <w:r>
        <w:rPr>
          <w:lang w:val="es-ES_tradnl"/>
          <w:rPrChange w:id="0" w:author="Cambio" w:date="2016-01-07T18:20:00Z"/>
        </w:rPr>
        <w:t xml:space="preserve"> podrán participar con derecho a voz en las contrataciones que lleven a cabo las dependencias y entidades, emitiendo al término de su participación un testimonio público sobre el desarrollo de las mismas.</w:t>
      </w:r>
    </w:p>
    <w:p>
      <w:pPr>
        <w:pStyle w:val="Texto1"/>
        <w:spacing w:lineRule="atLeast" w:line="22"/>
        <w:pPrChange w:id="0" w:author="Cambio" w:date="2016-01-07T18:20:00Z">
          <w:pPr>
            <w:pStyle w:val="Texto1"/>
          </w:pPr>
        </w:pPrChange>
        <w:rPr>
          <w:b/>
          <w:b/>
          <w:lang w:val="es-ES_tradnl"/>
        </w:rPr>
      </w:pPr>
      <w:r>
        <w:rPr>
          <w:b/>
          <w:lang w:val="es-ES_tradnl"/>
          <w:rPrChange w:id="0" w:author="Cambio" w:date="2016-01-07T18:20:00Z">
            <w:rPr>
              <w:b/>
            </w:rPr>
          </w:rPrChange>
        </w:rPr>
        <w:t>UDI</w:t>
      </w:r>
      <w:r>
        <w:rPr>
          <w:lang w:val="es-ES_tradnl"/>
          <w:rPrChange w:id="0" w:author="Cambio" w:date="2016-01-07T18:20:00Z"/>
        </w:rPr>
        <w:t>: La unidad de cuenta llamada “Unidad de Inversión” y cuyo valor en Pesos para cada día es publicado periódicamente por el Banco de México en el DOF. Los montos denominados en UDIs serán solventados en Pesos para la realización de pagos, y serán establecidos en Pesos o Dólares cuando se trate de instrumentos de crédito, con base en el valor vigente del UDI.</w:t>
      </w:r>
    </w:p>
    <w:p>
      <w:pPr>
        <w:pStyle w:val="Texto1"/>
        <w:spacing w:lineRule="atLeast" w:line="22"/>
        <w:pPrChange w:id="0" w:author="Cambio" w:date="2016-01-07T18:20:00Z">
          <w:pPr>
            <w:pStyle w:val="Texto1"/>
          </w:pPr>
        </w:pPrChange>
        <w:rPr>
          <w:b/>
          <w:b/>
          <w:lang w:val="es-ES_tradnl"/>
        </w:rPr>
      </w:pPr>
      <w:r>
        <w:rPr>
          <w:b/>
          <w:lang w:val="es-ES_tradnl"/>
          <w:rPrChange w:id="0" w:author="Cambio" w:date="2016-01-07T18:20:00Z">
            <w:rPr>
              <w:b/>
            </w:rPr>
          </w:rPrChange>
        </w:rPr>
        <w:t>Vendedor:</w:t>
      </w:r>
      <w:r>
        <w:rPr>
          <w:lang w:val="es-ES_tradnl"/>
          <w:rPrChange w:id="0" w:author="Cambio" w:date="2016-01-07T18:20:00Z"/>
        </w:rPr>
        <w:t xml:space="preserve"> Persona que ha suscrito un Contrato como resultado de esta Subasta, en el que se obliga a registrarse y acreditarse como Participante del Mercado con carácter de Generador</w:t>
      </w:r>
      <w:ins w:id="449" w:author="Cambio" w:date="2016-01-07T18:20:00Z">
        <w:r>
          <w:rPr>
            <w:szCs w:val="20"/>
            <w:lang w:val="es-ES_tradnl"/>
          </w:rPr>
          <w:t>,</w:t>
        </w:r>
      </w:ins>
      <w:r>
        <w:rPr>
          <w:lang w:val="es-ES_tradnl"/>
          <w:rPrChange w:id="0" w:author="Cambio" w:date="2016-01-07T18:20:00Z"/>
        </w:rPr>
        <w:t xml:space="preserve"> y a vender a un Comprador una cantidad determinada de Potencia, Energía Eléctrica Acumulable y/o CEL.</w:t>
      </w:r>
    </w:p>
    <w:p>
      <w:pPr>
        <w:pStyle w:val="Texto1"/>
        <w:spacing w:lineRule="atLeast" w:line="22"/>
        <w:pPrChange w:id="0" w:author="Cambio" w:date="2016-01-07T18:20:00Z">
          <w:pPr>
            <w:pStyle w:val="Texto1"/>
          </w:pPr>
        </w:pPrChange>
        <w:rPr>
          <w:lang w:val="es-ES_tradnl"/>
        </w:rPr>
      </w:pPr>
      <w:r>
        <w:rPr>
          <w:b/>
          <w:lang w:val="es-ES_tradnl"/>
        </w:rPr>
        <w:t>Zonas de Exportación</w:t>
      </w:r>
      <w:r>
        <w:rPr>
          <w:lang w:val="es-ES_tradnl"/>
          <w:rPrChange w:id="0" w:author="Cambio" w:date="2016-01-07T18:20:00Z"/>
        </w:rPr>
        <w:t>: Zonas de Generación que se utilizarán en esta Subasta con el propósito de hacer cumplir las restricciones de exportación que, en su caso existan de acuerdo con la definición del numeral 2.8.4 (d) del Manual.</w:t>
      </w:r>
      <w:ins w:id="452" w:author="Cambio" w:date="2016-01-07T18:20:00Z">
        <w:r>
          <w:rPr>
            <w:szCs w:val="20"/>
            <w:lang w:val="es-ES_tradnl"/>
          </w:rPr>
          <w:t xml:space="preserve"> Las Zonas de Exportación definidas para esta Subasta en general coinciden con las Gerencias de Control Regional.</w:t>
        </w:r>
      </w:ins>
    </w:p>
    <w:p>
      <w:pPr>
        <w:pStyle w:val="Texto1"/>
        <w:spacing w:lineRule="atLeast" w:line="22"/>
        <w:pPrChange w:id="0" w:author="Cambio" w:date="2016-01-07T18:20:00Z">
          <w:pPr>
            <w:pStyle w:val="Texto1"/>
          </w:pPr>
        </w:pPrChange>
        <w:rPr>
          <w:lang w:val="es-ES_tradnl"/>
        </w:rPr>
      </w:pPr>
      <w:r>
        <w:rPr>
          <w:b/>
          <w:lang w:val="es-ES_tradnl"/>
          <w:rPrChange w:id="0" w:author="Cambio" w:date="2016-01-07T18:20:00Z">
            <w:rPr>
              <w:b/>
            </w:rPr>
          </w:rPrChange>
        </w:rPr>
        <w:t>Zonas de Generación</w:t>
      </w:r>
      <w:r>
        <w:rPr>
          <w:lang w:val="es-ES_tradnl"/>
          <w:rPrChange w:id="0" w:author="Cambio" w:date="2016-01-07T18:20:00Z"/>
        </w:rPr>
        <w:t>: Zonas que se utilizarán en esta Subasta de acuerdo con la definición del numeral 2.8.4 (a) del Manual.</w:t>
      </w:r>
      <w:ins w:id="455" w:author="Cambio" w:date="2016-01-07T18:20:00Z">
        <w:r>
          <w:rPr>
            <w:szCs w:val="20"/>
            <w:lang w:val="es-ES_tradnl"/>
          </w:rPr>
          <w:t xml:space="preserve"> </w:t>
        </w:r>
      </w:ins>
    </w:p>
    <w:p>
      <w:pPr>
        <w:pStyle w:val="Texto1"/>
        <w:spacing w:lineRule="atLeast" w:line="22"/>
        <w:pPrChange w:id="0" w:author="Cambio" w:date="2016-01-07T18:20:00Z">
          <w:pPr>
            <w:pStyle w:val="Texto1"/>
          </w:pPr>
        </w:pPrChange>
        <w:rPr>
          <w:lang w:val="es-ES_tradnl"/>
        </w:rPr>
      </w:pPr>
      <w:r>
        <w:rPr>
          <w:b/>
          <w:lang w:val="es-ES_tradnl"/>
          <w:rPrChange w:id="0" w:author="Cambio" w:date="2016-01-07T18:20:00Z">
            <w:rPr>
              <w:b/>
            </w:rPr>
          </w:rPrChange>
        </w:rPr>
        <w:t>Zonas de Interconexión</w:t>
      </w:r>
      <w:r>
        <w:rPr>
          <w:lang w:val="es-ES_tradnl"/>
          <w:rPrChange w:id="0" w:author="Cambio" w:date="2016-01-07T18:20:00Z"/>
        </w:rPr>
        <w:t>: Zonas de Generación que se utilizarán en esta Subasta con el propósito de hacer cumplir los límites de la capacidad que pueda interconectarse al SEN de acuerdo con la definición del numeral 2.8.4 (d) del Manual.</w:t>
      </w:r>
      <w:ins w:id="458" w:author="Cambio" w:date="2016-01-07T18:20:00Z">
        <w:r>
          <w:rPr>
            <w:szCs w:val="20"/>
            <w:lang w:val="es-ES_tradnl"/>
          </w:rPr>
          <w:t xml:space="preserve"> </w:t>
        </w:r>
      </w:ins>
    </w:p>
    <w:p>
      <w:pPr>
        <w:pStyle w:val="Texto1"/>
        <w:spacing w:lineRule="atLeast" w:line="22"/>
        <w:pPrChange w:id="0" w:author="Cambio" w:date="2016-01-07T18:20:00Z">
          <w:pPr>
            <w:pStyle w:val="Texto1"/>
          </w:pPr>
        </w:pPrChange>
        <w:rPr>
          <w:lang w:val="es-ES_tradnl"/>
        </w:rPr>
      </w:pPr>
      <w:r>
        <w:rPr>
          <w:b/>
          <w:lang w:val="es-ES_tradnl"/>
        </w:rPr>
        <w:t>Zonas de Potencia</w:t>
      </w:r>
      <w:r>
        <w:rPr>
          <w:lang w:val="es-ES_tradnl"/>
          <w:rPrChange w:id="0" w:author="Cambio" w:date="2016-01-07T18:20:00Z"/>
        </w:rPr>
        <w:t>: Zonas que se utilizarán en esta Subasta de acuerdo con la definición del numeral 2.7.2 del Manual.</w:t>
      </w:r>
      <w:ins w:id="460" w:author="Cambio" w:date="2016-01-07T18:20:00Z">
        <w:r>
          <w:rPr>
            <w:szCs w:val="20"/>
            <w:lang w:val="es-ES_tradnl"/>
          </w:rPr>
          <w:t xml:space="preserve"> Las Zonas de Potencias definidas para esta Subasta coinciden con los Sistemas Interconectados.</w:t>
        </w:r>
      </w:ins>
    </w:p>
    <w:p>
      <w:pPr>
        <w:sectPr>
          <w:headerReference w:type="default" r:id="rId4"/>
          <w:footerReference w:type="default" r:id="rId5"/>
          <w:type w:val="nextPage"/>
          <w:pgSz w:w="12240" w:h="15840"/>
          <w:pgMar w:left="1134" w:right="1134" w:gutter="0" w:header="425" w:top="1418" w:footer="306" w:bottom="1418"/>
          <w:pgNumType w:start="1" w:fmt="lowerRoman"/>
          <w:formProt w:val="false"/>
          <w:textDirection w:val="lrTb"/>
          <w:docGrid w:type="default" w:linePitch="360" w:charSpace="0"/>
        </w:sectPr>
        <w:pStyle w:val="Texto1"/>
        <w:spacing w:lineRule="atLeast" w:line="22"/>
        <w:pPrChange w:id="0" w:author="Cambio" w:date="2016-01-07T18:20:00Z">
          <w:pPr>
            <w:pStyle w:val="Texto1"/>
          </w:pPr>
        </w:pPrChange>
        <w:rPr>
          <w:lang w:val="es-ES_tradnl"/>
        </w:rPr>
      </w:pPr>
      <w:r>
        <w:rPr>
          <w:b/>
          <w:lang w:val="es-ES_tradnl"/>
          <w:rPrChange w:id="0" w:author="Cambio" w:date="2016-01-07T18:20:00Z">
            <w:rPr>
              <w:b/>
            </w:rPr>
          </w:rPrChange>
        </w:rPr>
        <w:t>Zonas de Precios:</w:t>
      </w:r>
      <w:r>
        <w:rPr>
          <w:lang w:val="es-ES_tradnl"/>
          <w:rPrChange w:id="0" w:author="Cambio" w:date="2016-01-07T18:20:00Z"/>
        </w:rPr>
        <w:t xml:space="preserve"> Zonas de Generación que se utilizarán en esta Subasta con el propósito de tomar en cuenta el valor de la energía eléctrica de acuerdo con la definición del numeral 2.8.4 (b) del Manual.</w:t>
      </w:r>
      <w:ins w:id="463" w:author="Cambio" w:date="2016-01-07T18:20:00Z">
        <w:r>
          <w:rPr>
            <w:szCs w:val="20"/>
            <w:lang w:val="es-ES_tradnl"/>
          </w:rPr>
          <w:t xml:space="preserve"> Las Zonas de Precios definidas para esta Subasta en general coinciden con las Regiones de Transmisión.</w:t>
        </w:r>
      </w:ins>
    </w:p>
    <w:p>
      <w:pPr>
        <w:pStyle w:val="Captulo"/>
        <w:numPr>
          <w:ilvl w:val="0"/>
          <w:numId w:val="4"/>
        </w:numPr>
        <w:spacing w:lineRule="atLeast" w:line="22"/>
        <w:ind w:left="0" w:hanging="0"/>
        <w:pPrChange w:id="0" w:author="Cambio" w:date="2016-01-07T18:20:00Z">
          <w:pPr>
            <w:pStyle w:val="Captulo"/>
          </w:pPr>
        </w:pPrChange>
        <w:rPr>
          <w:lang w:val="es-ES_tradnl"/>
        </w:rPr>
      </w:pPr>
      <w:bookmarkStart w:id="1" w:name="_Toc310511703"/>
      <w:bookmarkStart w:id="2" w:name="_Toc312964129"/>
      <w:bookmarkStart w:id="3" w:name="_Toc436487841"/>
      <w:bookmarkStart w:id="4" w:name="_Toc436433745"/>
      <w:bookmarkStart w:id="5" w:name="_Toc416428815"/>
      <w:r>
        <w:rPr>
          <w:lang w:val="es-ES_tradnl"/>
          <w:rPrChange w:id="0" w:author="Cambio" w:date="2016-01-07T18:20:00Z"/>
        </w:rPr>
        <w:br/>
      </w:r>
      <w:r>
        <w:rPr>
          <w:lang w:val="es-ES_tradnl"/>
          <w:rPrChange w:id="0" w:author="Cambio" w:date="2016-01-07T18:20:00Z"/>
        </w:rPr>
        <w:t>Generalidades</w:t>
      </w:r>
      <w:bookmarkEnd w:id="1"/>
      <w:bookmarkEnd w:id="2"/>
      <w:bookmarkEnd w:id="3"/>
      <w:bookmarkEnd w:id="4"/>
      <w:bookmarkEnd w:id="5"/>
    </w:p>
    <w:p>
      <w:pPr>
        <w:pStyle w:val="Seccin"/>
        <w:numPr>
          <w:ilvl w:val="1"/>
          <w:numId w:val="4"/>
        </w:numPr>
        <w:spacing w:lineRule="atLeast" w:line="22"/>
        <w:ind w:left="851" w:hanging="851"/>
        <w:pPrChange w:id="0" w:author="Cambio" w:date="2016-01-07T18:20:00Z">
          <w:pPr>
            <w:pStyle w:val="Seccin"/>
          </w:pPr>
        </w:pPrChange>
        <w:rPr>
          <w:lang w:val="es-ES_tradnl"/>
        </w:rPr>
      </w:pPr>
      <w:bookmarkStart w:id="6" w:name="_Toc416428816"/>
      <w:bookmarkStart w:id="7" w:name="_Toc310511704"/>
      <w:bookmarkStart w:id="8" w:name="_Toc312964130"/>
      <w:bookmarkStart w:id="9" w:name="_Toc436433746"/>
      <w:bookmarkStart w:id="10" w:name="_Toc436487842"/>
      <w:r>
        <w:rPr>
          <w:lang w:val="es-ES_tradnl"/>
          <w:rPrChange w:id="0" w:author="Cambio" w:date="2016-01-07T18:20:00Z"/>
        </w:rPr>
        <w:t>Introducción</w:t>
      </w:r>
      <w:bookmarkEnd w:id="6"/>
      <w:bookmarkEnd w:id="7"/>
      <w:bookmarkEnd w:id="8"/>
      <w:bookmarkEnd w:id="9"/>
      <w:bookmarkEnd w:id="10"/>
    </w:p>
    <w:p>
      <w:pPr>
        <w:pStyle w:val="Numeral"/>
        <w:numPr>
          <w:ilvl w:val="2"/>
          <w:numId w:val="4"/>
        </w:numPr>
        <w:tabs>
          <w:tab w:val="clear" w:pos="567"/>
        </w:tabs>
        <w:spacing w:lineRule="atLeast" w:line="22"/>
        <w:ind w:left="851" w:hanging="851"/>
        <w:pPrChange w:id="0" w:author="Cambio" w:date="2016-01-07T18:20:00Z">
          <w:pPr>
            <w:pStyle w:val="Numeral"/>
            <w:ind w:left="851" w:hanging="0"/>
          </w:pPr>
        </w:pPrChange>
        <w:rPr>
          <w:lang w:val="es-ES_tradnl"/>
        </w:rPr>
      </w:pPr>
      <w:r>
        <w:rPr>
          <w:lang w:val="es-ES_tradnl"/>
          <w:rPrChange w:id="0" w:author="Cambio" w:date="2016-01-07T18:20:00Z"/>
        </w:rPr>
        <w:t>Las Bases de Licitación de esta Subasta derivan de lo establecido en la Ley, en su Reglamento, en las Bases del Mercado Eléctrico y en el Manual.</w:t>
      </w:r>
    </w:p>
    <w:p>
      <w:pPr>
        <w:pStyle w:val="Numeral"/>
        <w:numPr>
          <w:ilvl w:val="2"/>
          <w:numId w:val="4"/>
        </w:numPr>
        <w:tabs>
          <w:tab w:val="clear" w:pos="567"/>
        </w:tabs>
        <w:spacing w:lineRule="atLeast" w:line="22"/>
        <w:ind w:left="851" w:hanging="851"/>
        <w:rPr>
          <w:lang w:val="es-ES_tradnl"/>
          <w:ins w:id="475" w:author="Cambio" w:date="2016-01-07T18:20:00Z"/>
        </w:rPr>
      </w:pPr>
      <w:ins w:id="474" w:author="Cambio" w:date="2016-01-07T18:20:00Z">
        <w:r>
          <w:rPr>
            <w:lang w:val="es-ES_tradnl"/>
          </w:rPr>
          <w:t>Conforme a lo establecido en el ARTÍCULO SEGUNDO del DECRETO por el que se crea el Centro Nacional de Control de Energía, esta Subasta se regirá por los siguientes principios:</w:t>
        </w:r>
      </w:ins>
    </w:p>
    <w:p>
      <w:pPr>
        <w:pStyle w:val="Inciso"/>
        <w:numPr>
          <w:ilvl w:val="3"/>
          <w:numId w:val="4"/>
        </w:numPr>
        <w:spacing w:lineRule="atLeast" w:line="22"/>
        <w:ind w:left="1702" w:hanging="567"/>
        <w:rPr>
          <w:lang w:val="es-ES_tradnl"/>
          <w:ins w:id="477" w:author="Cambio" w:date="2016-01-07T18:20:00Z"/>
        </w:rPr>
      </w:pPr>
      <w:ins w:id="476" w:author="Cambio" w:date="2016-01-07T18:20:00Z">
        <w:r>
          <w:rPr>
            <w:lang w:val="es-ES_tradnl"/>
          </w:rPr>
          <w:t>Eficiencia: Se refiere a alcanzar los fines propuestos con el uso más racional posible de los medios existentes, es decir, obtener el fin al menor costo administrativo posible.</w:t>
        </w:r>
      </w:ins>
    </w:p>
    <w:p>
      <w:pPr>
        <w:pStyle w:val="Inciso"/>
        <w:numPr>
          <w:ilvl w:val="3"/>
          <w:numId w:val="4"/>
        </w:numPr>
        <w:spacing w:lineRule="atLeast" w:line="22"/>
        <w:ind w:left="1702" w:hanging="567"/>
        <w:rPr>
          <w:lang w:val="es-ES_tradnl"/>
          <w:ins w:id="479" w:author="Cambio" w:date="2016-01-07T18:20:00Z"/>
        </w:rPr>
      </w:pPr>
      <w:ins w:id="478" w:author="Cambio" w:date="2016-01-07T18:20:00Z">
        <w:r>
          <w:rPr>
            <w:lang w:val="es-ES_tradnl"/>
          </w:rPr>
          <w:t>Transparencia: Se refiere a que los procedimientos se realicen en condiciones que permitan y garanticen el acceso a la información relativa a la Subasta, de forma accesible y clara, sin más límite que el que imponga el interés público y los derechos de privacidad de los particulares establecidos por la normatividad aplicable, eliminando cualquier discrecionalidad indebida en el desarrollo de dichos procedimientos. </w:t>
        </w:r>
      </w:ins>
    </w:p>
    <w:p>
      <w:pPr>
        <w:pStyle w:val="Inciso"/>
        <w:numPr>
          <w:ilvl w:val="3"/>
          <w:numId w:val="4"/>
        </w:numPr>
        <w:spacing w:lineRule="atLeast" w:line="22"/>
        <w:ind w:left="1702" w:hanging="567"/>
        <w:rPr>
          <w:lang w:val="es-ES_tradnl"/>
          <w:ins w:id="481" w:author="Cambio" w:date="2016-01-07T18:20:00Z"/>
        </w:rPr>
      </w:pPr>
      <w:ins w:id="480" w:author="Cambio" w:date="2016-01-07T18:20:00Z">
        <w:r>
          <w:rPr>
            <w:lang w:val="es-ES_tradnl"/>
          </w:rPr>
          <w:t xml:space="preserve">Objetividad: Se refiere a la actuación basada en elementos que puedan acreditar plenamente el cumplimiento de los supuestos previstos en la normatividad aplicable, sin prejuzgar o atender a apreciaciones carentes de sustento. </w:t>
        </w:r>
      </w:ins>
    </w:p>
    <w:p>
      <w:pPr>
        <w:pStyle w:val="Numeral"/>
        <w:numPr>
          <w:ilvl w:val="2"/>
          <w:numId w:val="4"/>
        </w:numPr>
        <w:tabs>
          <w:tab w:val="clear" w:pos="567"/>
        </w:tabs>
        <w:spacing w:lineRule="atLeast" w:line="22"/>
        <w:ind w:left="851" w:hanging="851"/>
        <w:pPrChange w:id="0" w:author="Cambio" w:date="2016-01-07T18:20:00Z">
          <w:pPr>
            <w:pStyle w:val="Numeral"/>
            <w:ind w:left="851" w:hanging="0"/>
          </w:pPr>
        </w:pPrChange>
        <w:rPr>
          <w:lang w:val="es-ES_tradnl"/>
        </w:rPr>
      </w:pPr>
      <w:r>
        <w:rPr>
          <w:lang w:val="es-ES_tradnl"/>
          <w:rPrChange w:id="0" w:author="Cambio" w:date="2016-01-07T18:20:00Z"/>
        </w:rPr>
        <w:t>Conforme a lo establecido en el artículo 106 de la Ley, las adquisiciones que las dependencias y entidades de la Administración Pública Federal realicen dentro del Mercado Eléctrico Mayorista y las subastas referidas en la Ley no se sujetarán ni a la Ley de Adquisiciones, Arrendamientos y Servicios del Sector Público, ni a la Ley de Obras Públicas y Servicios relacionadas con las mismas.</w:t>
      </w:r>
    </w:p>
    <w:p>
      <w:pPr>
        <w:pStyle w:val="Numeral"/>
        <w:numPr>
          <w:ilvl w:val="2"/>
          <w:numId w:val="4"/>
        </w:numPr>
        <w:tabs>
          <w:tab w:val="clear" w:pos="567"/>
        </w:tabs>
        <w:spacing w:lineRule="atLeast" w:line="22"/>
        <w:ind w:left="851" w:hanging="851"/>
        <w:pPrChange w:id="0" w:author="Cambio" w:date="2016-01-07T18:20:00Z">
          <w:pPr>
            <w:pStyle w:val="Numeral"/>
            <w:ind w:left="851" w:hanging="0"/>
          </w:pPr>
        </w:pPrChange>
        <w:rPr>
          <w:lang w:val="es-ES_tradnl"/>
        </w:rPr>
      </w:pPr>
      <w:r>
        <w:rPr>
          <w:lang w:val="es-ES_tradnl"/>
        </w:rPr>
        <w:t>Esta Subasta consta de dos partes:</w:t>
      </w:r>
    </w:p>
    <w:p>
      <w:pPr>
        <w:pStyle w:val="Inciso"/>
        <w:numPr>
          <w:ilvl w:val="3"/>
          <w:numId w:val="4"/>
        </w:numPr>
        <w:spacing w:lineRule="atLeast" w:line="22"/>
        <w:ind w:left="1702" w:hanging="567"/>
        <w:pPrChange w:id="0" w:author="Cambio" w:date="2016-01-07T18:20:00Z">
          <w:pPr>
            <w:pStyle w:val="Inciso"/>
          </w:pPr>
        </w:pPrChange>
        <w:rPr>
          <w:lang w:val="es-ES_tradnl"/>
        </w:rPr>
      </w:pPr>
      <w:r>
        <w:rPr>
          <w:lang w:val="es-ES_tradnl"/>
          <w:rPrChange w:id="0" w:author="Cambio" w:date="2016-01-07T18:20:00Z"/>
        </w:rPr>
        <w:t>En la primera</w:t>
      </w:r>
      <w:del w:id="484" w:author="Cambio" w:date="2016-01-07T18:20:00Z">
        <w:r>
          <w:rPr/>
          <w:delText>,</w:delText>
        </w:r>
      </w:del>
      <w:ins w:id="485" w:author="Cambio" w:date="2016-01-07T18:20:00Z">
        <w:r>
          <w:rPr>
            <w:lang w:val="es-ES_tradnl"/>
          </w:rPr>
          <w:t xml:space="preserve"> parte</w:t>
        </w:r>
      </w:ins>
      <w:r>
        <w:rPr>
          <w:lang w:val="es-ES_tradnl"/>
          <w:rPrChange w:id="0" w:author="Cambio" w:date="2016-01-07T18:20:00Z"/>
        </w:rPr>
        <w:t xml:space="preserve"> se definen los Productos que se van a subastar. Para ello, los Suministradores de Servicios Básicos, registrados en el CENACE como Compradores Potenciales, presentarán Ofertas de Compra al CENACE, y éste, con base en los criterios establecidos en el Manual y en estas Bases de Licitación, determinará las Ofertas de Compra Aceptadas, que conforman los Productos a subastar, para posteriormente darlas a conocer a los Licitantes.</w:t>
      </w:r>
    </w:p>
    <w:p>
      <w:pPr>
        <w:pStyle w:val="Inciso"/>
        <w:numPr>
          <w:ilvl w:val="3"/>
          <w:numId w:val="4"/>
        </w:numPr>
        <w:spacing w:lineRule="atLeast" w:line="22"/>
        <w:ind w:left="1702" w:hanging="567"/>
        <w:pPrChange w:id="0" w:author="Cambio" w:date="2016-01-07T18:20:00Z">
          <w:pPr>
            <w:pStyle w:val="Inciso"/>
          </w:pPr>
        </w:pPrChange>
        <w:rPr>
          <w:lang w:val="es-ES_tradnl"/>
        </w:rPr>
      </w:pPr>
      <w:r>
        <w:rPr>
          <w:lang w:val="es-ES_tradnl"/>
          <w:rPrChange w:id="0" w:author="Cambio" w:date="2016-01-07T18:20:00Z"/>
        </w:rPr>
        <w:t>En la segunda</w:t>
      </w:r>
      <w:del w:id="488" w:author="Cambio" w:date="2016-01-07T18:20:00Z">
        <w:r>
          <w:rPr/>
          <w:delText>,</w:delText>
        </w:r>
      </w:del>
      <w:ins w:id="489" w:author="Cambio" w:date="2016-01-07T18:20:00Z">
        <w:r>
          <w:rPr>
            <w:lang w:val="es-ES_tradnl"/>
          </w:rPr>
          <w:t xml:space="preserve"> parte</w:t>
        </w:r>
      </w:ins>
      <w:r>
        <w:rPr>
          <w:lang w:val="es-ES_tradnl"/>
          <w:rPrChange w:id="0" w:author="Cambio" w:date="2016-01-07T18:20:00Z"/>
        </w:rPr>
        <w:t xml:space="preserve"> los Licitantes presentarán al CENACE una o más Ofertas de Venta de Productos para satisfacer las Ofertas de Compra Aceptadas de los referidos Compradores Potenciales. Dichas Ofertas de Venta se integrarán por una oferta técnica y una oferta económica</w:t>
      </w:r>
      <w:ins w:id="491" w:author="Cambio" w:date="2016-01-07T18:20:00Z">
        <w:r>
          <w:rPr>
            <w:lang w:val="es-ES_tradnl"/>
          </w:rPr>
          <w:t>,</w:t>
        </w:r>
      </w:ins>
      <w:r>
        <w:rPr>
          <w:lang w:val="es-ES_tradnl"/>
          <w:rPrChange w:id="0" w:author="Cambio" w:date="2016-01-07T18:20:00Z"/>
        </w:rPr>
        <w:t xml:space="preserve"> según lo siguiente:</w:t>
      </w:r>
    </w:p>
    <w:p>
      <w:pPr>
        <w:pStyle w:val="Inciso"/>
        <w:numPr>
          <w:ilvl w:val="4"/>
          <w:numId w:val="4"/>
        </w:numPr>
        <w:spacing w:lineRule="atLeast" w:line="22"/>
        <w:ind w:left="2127" w:hanging="426"/>
        <w:pPrChange w:id="0" w:author="Cambio" w:date="2016-01-07T18:20:00Z">
          <w:pPr>
            <w:pStyle w:val="Inciso"/>
            <w:ind w:left="2978" w:hanging="567"/>
          </w:pPr>
        </w:pPrChange>
        <w:rPr>
          <w:lang w:val="es-ES_tradnl"/>
        </w:rPr>
      </w:pPr>
      <w:r>
        <w:rPr>
          <w:lang w:val="es-ES_tradnl"/>
          <w:rPrChange w:id="0" w:author="Cambio" w:date="2016-01-07T18:20:00Z"/>
        </w:rPr>
        <w:t xml:space="preserve">la oferta técnica se debe acompañar de una Garantía de Seriedad y requiere </w:t>
      </w:r>
      <w:del w:id="494" w:author="Cambio" w:date="2016-01-07T18:20:00Z">
        <w:r>
          <w:rPr/>
          <w:delText>de</w:delText>
        </w:r>
      </w:del>
      <w:ins w:id="495" w:author="Cambio" w:date="2016-01-07T18:20:00Z">
        <w:r>
          <w:rPr>
            <w:lang w:val="es-ES_tradnl"/>
          </w:rPr>
          <w:t>validarse mediante</w:t>
        </w:r>
      </w:ins>
      <w:r>
        <w:rPr>
          <w:lang w:val="es-ES_tradnl"/>
          <w:rPrChange w:id="0" w:author="Cambio" w:date="2016-01-07T18:20:00Z"/>
        </w:rPr>
        <w:t xml:space="preserve"> una Constancia de Precalificación emitida por el CENACE</w:t>
      </w:r>
      <w:del w:id="497" w:author="Cambio" w:date="2016-01-07T18:20:00Z">
        <w:r>
          <w:rPr/>
          <w:delText>, que éste</w:delText>
        </w:r>
      </w:del>
      <w:ins w:id="498" w:author="Cambio" w:date="2016-01-07T18:20:00Z">
        <w:r>
          <w:rPr>
            <w:lang w:val="es-ES_tradnl"/>
          </w:rPr>
          <w:t>. El CENACE</w:t>
        </w:r>
      </w:ins>
      <w:r>
        <w:rPr>
          <w:lang w:val="es-ES_tradnl"/>
          <w:rPrChange w:id="0" w:author="Cambio" w:date="2016-01-07T18:20:00Z"/>
        </w:rPr>
        <w:t xml:space="preserve"> otorga</w:t>
      </w:r>
      <w:ins w:id="500" w:author="Cambio" w:date="2016-01-07T18:20:00Z">
        <w:r>
          <w:rPr>
            <w:lang w:val="es-ES_tradnl"/>
          </w:rPr>
          <w:t xml:space="preserve"> dicha Constancia</w:t>
        </w:r>
      </w:ins>
      <w:r>
        <w:rPr>
          <w:lang w:val="es-ES_tradnl"/>
          <w:rPrChange w:id="0" w:author="Cambio" w:date="2016-01-07T18:20:00Z"/>
        </w:rPr>
        <w:t xml:space="preserve"> cuando la oferta técnica cumple con los requisitos establecidos en el Manual y en estas Bases de Licitación; </w:t>
      </w:r>
    </w:p>
    <w:p>
      <w:pPr>
        <w:pStyle w:val="Inciso"/>
        <w:numPr>
          <w:ilvl w:val="4"/>
          <w:numId w:val="4"/>
        </w:numPr>
        <w:spacing w:lineRule="atLeast" w:line="22"/>
        <w:ind w:left="2127" w:hanging="426"/>
        <w:pPrChange w:id="0" w:author="Cambio" w:date="2016-01-07T18:20:00Z">
          <w:pPr>
            <w:pStyle w:val="Inciso"/>
            <w:ind w:left="2978" w:hanging="567"/>
          </w:pPr>
        </w:pPrChange>
        <w:rPr>
          <w:lang w:val="es-ES_tradnl"/>
        </w:rPr>
      </w:pPr>
      <w:r>
        <w:rPr>
          <w:lang w:val="es-ES_tradnl"/>
        </w:rPr>
        <w:t>la oferta económica, que sólo puede ser presentada para aquella oferta técnica que cuente con Constancia de Precalificación, se evalúa conforme a los criterios establecidos en el Manual y en estas Bases de Licitación. Tal evaluación puede incluir un procedimiento de iteración, según lo dispuesto en el Manual y en estas Bases de Licitación</w:t>
      </w:r>
      <w:del w:id="502" w:author="Cambio" w:date="2016-01-07T18:20:00Z">
        <w:r>
          <w:rPr/>
          <w:delText>; y,</w:delText>
        </w:r>
      </w:del>
      <w:ins w:id="503" w:author="Cambio" w:date="2016-01-07T18:20:00Z">
        <w:r>
          <w:rPr>
            <w:lang w:val="es-ES_tradnl"/>
          </w:rPr>
          <w:t>.</w:t>
        </w:r>
      </w:ins>
      <w:r>
        <w:rPr>
          <w:lang w:val="es-ES_tradnl"/>
          <w:rPrChange w:id="0" w:author="Cambio" w:date="2016-01-07T18:20:00Z"/>
        </w:rPr>
        <w:t xml:space="preserve"> </w:t>
      </w:r>
    </w:p>
    <w:p>
      <w:pPr>
        <w:pStyle w:val="Inciso"/>
        <w:numPr>
          <w:ilvl w:val="0"/>
          <w:numId w:val="0"/>
        </w:numPr>
        <w:spacing w:lineRule="atLeast" w:line="22"/>
        <w:ind w:left="1560" w:hanging="0"/>
        <w:pPrChange w:id="0" w:author="Cambio" w:date="2016-01-07T18:20:00Z">
          <w:pPr>
            <w:pStyle w:val="Inciso"/>
            <w:ind w:left="2978" w:hanging="567"/>
          </w:pPr>
        </w:pPrChange>
        <w:rPr>
          <w:lang w:val="es-ES_tradnl"/>
        </w:rPr>
      </w:pPr>
      <w:r>
        <w:rPr/>
        <w:t>q</w:t>
      </w:r>
      <w:del w:id="505" w:author="Cambio" w:date="2016-01-07T18:20:00Z">
        <w:r>
          <w:rPr/>
          <w:delText>uien resulte ganador</w:delText>
        </w:r>
      </w:del>
      <w:ins w:id="506" w:author="Cambio" w:date="2016-01-07T18:20:00Z">
        <w:r>
          <w:rPr>
            <w:lang w:val="es-ES_tradnl"/>
          </w:rPr>
          <w:t>El Licitante cuya Oferta de Venta haya sido declarada ganadora</w:t>
        </w:r>
      </w:ins>
      <w:r>
        <w:rPr>
          <w:lang w:val="es-ES_tradnl"/>
          <w:rPrChange w:id="0" w:author="Cambio" w:date="2016-01-07T18:20:00Z"/>
        </w:rPr>
        <w:t xml:space="preserve"> en esta Subasta será asignatario de un Contrato, que deberá suscribir con el Comprador Potencial, de acuerdo a lo señalado en el Manual y en estas Bases de Licitación.</w:t>
      </w:r>
    </w:p>
    <w:p>
      <w:pPr>
        <w:pStyle w:val="Numeral"/>
        <w:numPr>
          <w:ilvl w:val="2"/>
          <w:numId w:val="4"/>
        </w:numPr>
        <w:tabs>
          <w:tab w:val="clear" w:pos="567"/>
        </w:tabs>
        <w:spacing w:lineRule="atLeast" w:line="22"/>
        <w:ind w:left="851" w:hanging="851"/>
        <w:pPrChange w:id="0" w:author="Cambio" w:date="2016-01-07T18:20:00Z">
          <w:pPr>
            <w:pStyle w:val="Numeral"/>
            <w:ind w:left="851" w:hanging="0"/>
          </w:pPr>
        </w:pPrChange>
        <w:rPr>
          <w:lang w:val="es-ES_tradnl"/>
        </w:rPr>
      </w:pPr>
      <w:r>
        <w:rPr>
          <w:lang w:val="es-ES_tradnl"/>
        </w:rPr>
        <w:t>Lo anterior, sin perjuicio de lo dispuesto por la Ley, su Reglamento y las Bases del Mercado Eléctrico</w:t>
      </w:r>
      <w:r>
        <w:rPr>
          <w:lang w:val="es-ES_tradnl"/>
          <w:rPrChange w:id="0" w:author="Cambio" w:date="2016-01-07T18:20:00Z"/>
        </w:rPr>
        <w:t>.</w:t>
      </w:r>
    </w:p>
    <w:p>
      <w:pPr>
        <w:pStyle w:val="SubApartado"/>
        <w:numPr>
          <w:ilvl w:val="0"/>
          <w:numId w:val="0"/>
        </w:numPr>
        <w:ind w:left="0" w:hanging="0"/>
        <w:rPr>
          <w:del w:id="510" w:author="Cambio" w:date="2016-01-07T18:20:00Z"/>
        </w:rPr>
      </w:pPr>
      <w:del w:id="509" w:author="Cambio" w:date="2016-01-07T18:20:00Z">
        <w:r>
          <w:rPr/>
        </w:r>
      </w:del>
      <w:bookmarkStart w:id="11" w:name="_Toc312964131"/>
      <w:bookmarkStart w:id="12" w:name="_Toc436433747"/>
      <w:bookmarkStart w:id="13" w:name="_Toc436487843"/>
      <w:bookmarkStart w:id="14" w:name="_Toc312964131"/>
      <w:bookmarkStart w:id="15" w:name="_Toc436433747"/>
      <w:bookmarkStart w:id="16" w:name="_Toc436487843"/>
    </w:p>
    <w:p>
      <w:pPr>
        <w:pStyle w:val="SubApartado"/>
        <w:numPr>
          <w:ilvl w:val="1"/>
          <w:numId w:val="4"/>
        </w:numPr>
        <w:spacing w:lineRule="atLeast" w:line="22"/>
        <w:ind w:left="851" w:hanging="851"/>
        <w:pPrChange w:id="0" w:author="Cambio" w:date="2016-01-07T18:20:00Z">
          <w:pPr>
            <w:pStyle w:val="Seccin"/>
          </w:pPr>
        </w:pPrChange>
        <w:rPr>
          <w:lang w:val="es-ES_tradnl"/>
        </w:rPr>
      </w:pPr>
      <w:bookmarkStart w:id="17" w:name="_Toc310511705"/>
      <w:r>
        <w:rPr>
          <w:lang w:val="es-ES_tradnl"/>
        </w:rPr>
        <w:t xml:space="preserve">Reglas de </w:t>
      </w:r>
      <w:r>
        <w:rPr>
          <w:lang w:val="es-ES_tradnl"/>
          <w:rPrChange w:id="0" w:author="Cambio" w:date="2016-01-07T18:20:00Z"/>
        </w:rPr>
        <w:t>interpretación</w:t>
      </w:r>
      <w:bookmarkEnd w:id="14"/>
      <w:bookmarkEnd w:id="15"/>
      <w:bookmarkEnd w:id="16"/>
      <w:bookmarkEnd w:id="17"/>
    </w:p>
    <w:p>
      <w:pPr>
        <w:pStyle w:val="Numeral"/>
        <w:numPr>
          <w:ilvl w:val="2"/>
          <w:numId w:val="4"/>
        </w:numPr>
        <w:tabs>
          <w:tab w:val="clear" w:pos="567"/>
        </w:tabs>
        <w:spacing w:lineRule="atLeast" w:line="22"/>
        <w:ind w:left="851" w:hanging="851"/>
        <w:pPrChange w:id="0" w:author="Cambio" w:date="2016-01-07T18:20:00Z">
          <w:pPr>
            <w:pStyle w:val="Numeral"/>
            <w:ind w:left="851" w:hanging="0"/>
          </w:pPr>
        </w:pPrChange>
        <w:rPr>
          <w:lang w:val="es-ES_tradnl"/>
        </w:rPr>
      </w:pPr>
      <w:r>
        <w:rPr>
          <w:lang w:val="es-ES_tradnl"/>
        </w:rPr>
        <w:t xml:space="preserve">Corresponderá al CENACE interpretar las disposiciones contenidas en estas Bases de Licitación, a excepción de la interpretación para efectos administrativos que corresponderá a la Secretaría en términos del </w:t>
      </w:r>
      <w:r>
        <w:rPr>
          <w:lang w:val="es-ES_tradnl"/>
          <w:rPrChange w:id="0" w:author="Cambio" w:date="2016-01-07T18:20:00Z"/>
        </w:rPr>
        <w:t>numeral 5.1.1, inciso b, del Manual.</w:t>
      </w:r>
    </w:p>
    <w:p>
      <w:pPr>
        <w:pStyle w:val="Numeral"/>
        <w:numPr>
          <w:ilvl w:val="2"/>
          <w:numId w:val="4"/>
        </w:numPr>
        <w:tabs>
          <w:tab w:val="clear" w:pos="567"/>
        </w:tabs>
        <w:spacing w:lineRule="atLeast" w:line="22"/>
        <w:ind w:left="851" w:hanging="851"/>
        <w:pPrChange w:id="0" w:author="Cambio" w:date="2016-01-07T18:20:00Z">
          <w:pPr>
            <w:pStyle w:val="Numeral"/>
            <w:ind w:left="851" w:hanging="0"/>
          </w:pPr>
        </w:pPrChange>
        <w:rPr>
          <w:lang w:val="es-ES_tradnl"/>
        </w:rPr>
      </w:pPr>
      <w:r>
        <w:rPr>
          <w:lang w:val="es-ES_tradnl"/>
        </w:rPr>
        <w:t xml:space="preserve">Los </w:t>
      </w:r>
      <w:r>
        <w:rPr>
          <w:lang w:val="es-ES_tradnl"/>
          <w:rPrChange w:id="0" w:author="Cambio" w:date="2016-01-07T18:20:00Z"/>
        </w:rPr>
        <w:t>términos definidos en la sección Glosario podrán utilizarse en plural o singular sin alterar su significado, siempre y cuando el contexto así lo permita.</w:t>
      </w:r>
    </w:p>
    <w:p>
      <w:pPr>
        <w:pStyle w:val="Numeral"/>
        <w:numPr>
          <w:ilvl w:val="2"/>
          <w:numId w:val="4"/>
        </w:numPr>
        <w:tabs>
          <w:tab w:val="clear" w:pos="567"/>
        </w:tabs>
        <w:spacing w:lineRule="atLeast" w:line="22"/>
        <w:ind w:left="851" w:hanging="851"/>
        <w:pPrChange w:id="0" w:author="Cambio" w:date="2016-01-07T18:20:00Z">
          <w:pPr>
            <w:pStyle w:val="Numeral"/>
            <w:ind w:left="851" w:hanging="0"/>
          </w:pPr>
        </w:pPrChange>
        <w:rPr>
          <w:lang w:val="es-ES_tradnl"/>
        </w:rPr>
      </w:pPr>
      <w:r>
        <w:rPr>
          <w:lang w:val="es-ES_tradnl"/>
          <w:rPrChange w:id="0" w:author="Cambio" w:date="2016-01-07T18:20:00Z"/>
        </w:rPr>
        <w:t>Salvo se indique lo contrario, los días señalados en este documento se entenderán como días naturales y cuando se haga referencia a año, se entenderá éste como año calendario.</w:t>
      </w:r>
    </w:p>
    <w:p>
      <w:pPr>
        <w:pStyle w:val="Numeral"/>
        <w:numPr>
          <w:ilvl w:val="2"/>
          <w:numId w:val="4"/>
        </w:numPr>
        <w:tabs>
          <w:tab w:val="clear" w:pos="567"/>
        </w:tabs>
        <w:spacing w:lineRule="atLeast" w:line="22"/>
        <w:ind w:left="851" w:hanging="851"/>
        <w:pPrChange w:id="0" w:author="Cambio" w:date="2016-01-07T18:20:00Z">
          <w:pPr>
            <w:pStyle w:val="Numeral"/>
            <w:ind w:left="851" w:hanging="0"/>
          </w:pPr>
        </w:pPrChange>
        <w:rPr>
          <w:lang w:val="es-ES_tradnl"/>
        </w:rPr>
      </w:pPr>
      <w:r>
        <w:rPr>
          <w:lang w:val="es-ES_tradnl"/>
          <w:rPrChange w:id="0" w:author="Cambio" w:date="2016-01-07T18:20:00Z"/>
        </w:rPr>
        <w:t>En caso de que exista alguna contradicción o inconsistencia entre lo previsto en estas Bases de Licitación y lo previsto en el Manual, prevalecerá lo establecido en el Manual.</w:t>
      </w:r>
    </w:p>
    <w:p>
      <w:pPr>
        <w:pStyle w:val="Numeral"/>
        <w:numPr>
          <w:ilvl w:val="2"/>
          <w:numId w:val="4"/>
        </w:numPr>
        <w:tabs>
          <w:tab w:val="clear" w:pos="567"/>
        </w:tabs>
        <w:spacing w:lineRule="atLeast" w:line="22"/>
        <w:ind w:left="851" w:hanging="851"/>
        <w:pPrChange w:id="0" w:author="Cambio" w:date="2016-01-07T18:20:00Z">
          <w:pPr>
            <w:pStyle w:val="Numeral"/>
            <w:ind w:left="851" w:hanging="0"/>
          </w:pPr>
        </w:pPrChange>
        <w:rPr>
          <w:lang w:val="es-ES_tradnl"/>
        </w:rPr>
      </w:pPr>
      <w:r>
        <w:rPr>
          <w:lang w:val="es-ES_tradnl"/>
        </w:rPr>
        <w:t>Salvo que expresamente se indique otra cosa, cualquier referencia a un capítulo, sección, numeral, inciso, subinciso, apartado o, en general, a cualquier disposición</w:t>
      </w:r>
      <w:del w:id="516" w:author="Cambio" w:date="2016-01-07T18:20:00Z">
        <w:r>
          <w:rPr/>
          <w:delText>;</w:delText>
        </w:r>
      </w:del>
      <w:ins w:id="517" w:author="Cambio" w:date="2016-01-07T18:20:00Z">
        <w:r>
          <w:rPr>
            <w:lang w:val="es-ES_tradnl"/>
          </w:rPr>
          <w:t>,</w:t>
        </w:r>
      </w:ins>
      <w:r>
        <w:rPr>
          <w:lang w:val="es-ES_tradnl"/>
          <w:rPrChange w:id="0" w:author="Cambio" w:date="2016-01-07T18:20:00Z"/>
        </w:rPr>
        <w:t xml:space="preserve"> se deberá entender la realizada al capítulo, sección, numeral, inciso, subinciso, apartado o disposición correspondiente en estas Bases de Licitación.</w:t>
      </w:r>
    </w:p>
    <w:p>
      <w:pPr>
        <w:pStyle w:val="Captulo"/>
        <w:numPr>
          <w:ilvl w:val="0"/>
          <w:numId w:val="4"/>
        </w:numPr>
        <w:spacing w:lineRule="atLeast" w:line="22"/>
        <w:ind w:left="0" w:hanging="0"/>
        <w:pPrChange w:id="0" w:author="Cambio" w:date="2016-01-07T18:20:00Z">
          <w:pPr>
            <w:pStyle w:val="Captulo"/>
          </w:pPr>
        </w:pPrChange>
        <w:rPr>
          <w:lang w:val="es-ES_tradnl"/>
        </w:rPr>
      </w:pPr>
      <w:bookmarkStart w:id="18" w:name="_Toc436433748"/>
      <w:r>
        <w:rPr>
          <w:lang w:val="es-ES_tradnl"/>
          <w:rPrChange w:id="0" w:author="Cambio" w:date="2016-01-07T18:20:00Z"/>
        </w:rPr>
        <w:br/>
      </w:r>
      <w:bookmarkStart w:id="19" w:name="_Toc310511706"/>
      <w:bookmarkStart w:id="20" w:name="_Toc312964132"/>
      <w:bookmarkStart w:id="21" w:name="_Toc436487844"/>
      <w:r>
        <w:rPr>
          <w:lang w:val="es-ES_tradnl"/>
          <w:rPrChange w:id="0" w:author="Cambio" w:date="2016-01-07T18:20:00Z"/>
        </w:rPr>
        <w:t>Características de esta Subasta</w:t>
      </w:r>
      <w:bookmarkEnd w:id="18"/>
      <w:bookmarkEnd w:id="19"/>
      <w:bookmarkEnd w:id="20"/>
      <w:bookmarkEnd w:id="21"/>
    </w:p>
    <w:p>
      <w:pPr>
        <w:pStyle w:val="Seccin"/>
        <w:numPr>
          <w:ilvl w:val="1"/>
          <w:numId w:val="4"/>
        </w:numPr>
        <w:spacing w:lineRule="atLeast" w:line="22"/>
        <w:ind w:left="851" w:hanging="851"/>
        <w:pPrChange w:id="0" w:author="Cambio" w:date="2016-01-07T18:20:00Z">
          <w:pPr>
            <w:pStyle w:val="Seccin"/>
          </w:pPr>
        </w:pPrChange>
        <w:rPr>
          <w:lang w:val="es-ES_tradnl"/>
        </w:rPr>
      </w:pPr>
      <w:bookmarkStart w:id="22" w:name="_Toc310511707"/>
      <w:bookmarkStart w:id="23" w:name="_Toc312964133"/>
      <w:bookmarkStart w:id="24" w:name="_Toc436433749"/>
      <w:bookmarkStart w:id="25" w:name="_Toc436487845"/>
      <w:r>
        <w:rPr>
          <w:lang w:val="es-ES_tradnl"/>
          <w:rPrChange w:id="0" w:author="Cambio" w:date="2016-01-07T18:20:00Z"/>
        </w:rPr>
        <w:t>Objeto</w:t>
      </w:r>
      <w:bookmarkEnd w:id="22"/>
      <w:bookmarkEnd w:id="23"/>
      <w:bookmarkEnd w:id="24"/>
      <w:bookmarkEnd w:id="25"/>
    </w:p>
    <w:p>
      <w:pPr>
        <w:pStyle w:val="Numeral"/>
        <w:numPr>
          <w:ilvl w:val="2"/>
          <w:numId w:val="4"/>
        </w:numPr>
        <w:tabs>
          <w:tab w:val="clear" w:pos="567"/>
        </w:tabs>
        <w:spacing w:lineRule="atLeast" w:line="22"/>
        <w:ind w:left="851" w:hanging="851"/>
        <w:pPrChange w:id="0" w:author="Cambio" w:date="2016-01-07T18:20:00Z">
          <w:pPr>
            <w:pStyle w:val="Numeral"/>
            <w:ind w:left="851" w:hanging="0"/>
          </w:pPr>
        </w:pPrChange>
        <w:rPr>
          <w:lang w:val="es-ES_tradnl"/>
        </w:rPr>
      </w:pPr>
      <w:r>
        <w:rPr>
          <w:lang w:val="es-ES_tradnl"/>
          <w:rPrChange w:id="0" w:author="Cambio" w:date="2016-01-07T18:20:00Z"/>
        </w:rPr>
        <w:t>Esta Subasta</w:t>
      </w:r>
      <w:r>
        <w:rPr>
          <w:lang w:val="es-ES_tradnl"/>
          <w:rPrChange w:id="0" w:author="Cambio" w:date="2016-01-07T18:20:00Z"/>
        </w:rPr>
        <w:t xml:space="preserve"> tendrá como objeto:</w:t>
      </w:r>
    </w:p>
    <w:p>
      <w:pPr>
        <w:pStyle w:val="Inciso"/>
        <w:numPr>
          <w:ilvl w:val="3"/>
          <w:numId w:val="4"/>
        </w:numPr>
        <w:spacing w:lineRule="atLeast" w:line="22"/>
        <w:ind w:left="1702" w:hanging="567"/>
        <w:pPrChange w:id="0" w:author="Cambio" w:date="2016-01-07T18:20:00Z">
          <w:pPr>
            <w:pStyle w:val="Inciso"/>
          </w:pPr>
        </w:pPrChange>
        <w:rPr>
          <w:lang w:val="es-ES_tradnl"/>
        </w:rPr>
      </w:pPr>
      <w:del w:id="524" w:author="Cambio" w:date="2016-01-07T18:20:00Z">
        <w:r>
          <w:rPr/>
          <w:delText>p</w:delText>
        </w:r>
      </w:del>
      <w:del w:id="525" w:author="Cambio" w:date="2016-01-07T18:20:00Z">
        <w:r>
          <w:rPr/>
          <w:delText>ermitir</w:delText>
        </w:r>
      </w:del>
      <w:ins w:id="526" w:author="Cambio" w:date="2016-01-07T18:20:00Z">
        <w:r>
          <w:rPr>
            <w:lang w:val="es-ES_tradnl"/>
          </w:rPr>
          <w:t>Permitir</w:t>
        </w:r>
      </w:ins>
      <w:r>
        <w:rPr>
          <w:lang w:val="es-ES_tradnl"/>
          <w:rPrChange w:id="0" w:author="Cambio" w:date="2016-01-07T18:20:00Z"/>
        </w:rPr>
        <w:t xml:space="preserve"> que los Suministradores de Servicios Básicos en los términos de la Ley celebren Contratos en forma competitiva y en condiciones de prudencia para satisfacer las necesidades de Potencia, Energía Eléctrica Acumulable y CEL que deban cubrir a través de Contratos de largo plazo en términos de la legislación vigente y en atención a los requisitos establecidos por la CRE</w:t>
      </w:r>
      <w:del w:id="528" w:author="Cambio" w:date="2016-01-07T18:20:00Z">
        <w:r>
          <w:rPr/>
          <w:delText xml:space="preserve">; y, </w:delText>
        </w:r>
      </w:del>
      <w:ins w:id="529" w:author="Cambio" w:date="2016-01-07T18:20:00Z">
        <w:r>
          <w:rPr>
            <w:lang w:val="es-ES_tradnl"/>
          </w:rPr>
          <w:t>.</w:t>
        </w:r>
      </w:ins>
    </w:p>
    <w:p>
      <w:pPr>
        <w:pStyle w:val="Inciso"/>
        <w:numPr>
          <w:ilvl w:val="3"/>
          <w:numId w:val="4"/>
        </w:numPr>
        <w:spacing w:lineRule="atLeast" w:line="22"/>
        <w:ind w:left="1702" w:hanging="567"/>
        <w:pPrChange w:id="0" w:author="Cambio" w:date="2016-01-07T18:20:00Z">
          <w:pPr>
            <w:pStyle w:val="Inciso"/>
          </w:pPr>
        </w:pPrChange>
        <w:rPr>
          <w:lang w:val="es-ES_tradnl"/>
        </w:rPr>
      </w:pPr>
      <w:del w:id="530" w:author="Cambio" w:date="2016-01-07T18:20:00Z">
        <w:r>
          <w:rPr/>
          <w:delText>p</w:delText>
        </w:r>
      </w:del>
      <w:del w:id="531" w:author="Cambio" w:date="2016-01-07T18:20:00Z">
        <w:r>
          <w:rPr/>
          <w:delText>ermitir</w:delText>
        </w:r>
      </w:del>
      <w:ins w:id="532" w:author="Cambio" w:date="2016-01-07T18:20:00Z">
        <w:r>
          <w:rPr>
            <w:lang w:val="es-ES_tradnl"/>
          </w:rPr>
          <w:t>Permitir</w:t>
        </w:r>
      </w:ins>
      <w:r>
        <w:rPr>
          <w:lang w:val="es-ES_tradnl"/>
          <w:rPrChange w:id="0" w:author="Cambio" w:date="2016-01-07T18:20:00Z"/>
        </w:rPr>
        <w:t xml:space="preserve"> a los Interesados en generar y vender esos Productos, competir en condiciones de transparencia, para resultar asignatarios de esos Contratos y para contar con una fuente estable de pagos que contribuya a apoyar el financiamiento de las inversiones eficientes requeridas para desarrollar o repotenciar las Centrales Eléctricas a partir de las cuales puedan generarse dichos Productos.</w:t>
      </w:r>
    </w:p>
    <w:p>
      <w:pPr>
        <w:pStyle w:val="Seccin"/>
        <w:numPr>
          <w:ilvl w:val="1"/>
          <w:numId w:val="4"/>
        </w:numPr>
        <w:spacing w:lineRule="atLeast" w:line="22"/>
        <w:ind w:left="851" w:hanging="851"/>
        <w:pPrChange w:id="0" w:author="Cambio" w:date="2016-01-07T18:20:00Z">
          <w:pPr>
            <w:pStyle w:val="Seccin"/>
          </w:pPr>
        </w:pPrChange>
        <w:rPr>
          <w:lang w:val="es-ES_tradnl"/>
        </w:rPr>
      </w:pPr>
      <w:bookmarkStart w:id="26" w:name="_Toc310511708"/>
      <w:bookmarkStart w:id="27" w:name="_Toc312964134"/>
      <w:bookmarkStart w:id="28" w:name="_Toc436433750"/>
      <w:bookmarkStart w:id="29" w:name="_Toc436487846"/>
      <w:r>
        <w:rPr>
          <w:lang w:val="es-ES_tradnl"/>
          <w:rPrChange w:id="0" w:author="Cambio" w:date="2016-01-07T18:20:00Z"/>
        </w:rPr>
        <w:t xml:space="preserve">Descripción de los </w:t>
      </w:r>
      <w:r>
        <w:rPr>
          <w:lang w:val="es-ES_tradnl"/>
          <w:rPrChange w:id="0" w:author="Cambio" w:date="2016-01-07T18:20:00Z"/>
        </w:rPr>
        <w:t>Productos a subastar</w:t>
      </w:r>
      <w:bookmarkEnd w:id="26"/>
      <w:bookmarkEnd w:id="27"/>
      <w:bookmarkEnd w:id="28"/>
      <w:bookmarkEnd w:id="29"/>
    </w:p>
    <w:p>
      <w:pPr>
        <w:pStyle w:val="Numeral"/>
        <w:numPr>
          <w:ilvl w:val="2"/>
          <w:numId w:val="4"/>
        </w:numPr>
        <w:tabs>
          <w:tab w:val="clear" w:pos="567"/>
        </w:tabs>
        <w:spacing w:lineRule="atLeast" w:line="22"/>
        <w:ind w:left="851" w:hanging="851"/>
        <w:pPrChange w:id="0" w:author="Cambio" w:date="2016-01-07T18:20:00Z">
          <w:pPr>
            <w:pStyle w:val="Numeral"/>
            <w:ind w:left="851" w:hanging="0"/>
          </w:pPr>
        </w:pPrChange>
        <w:rPr>
          <w:lang w:val="es-ES_tradnl"/>
        </w:rPr>
      </w:pPr>
      <w:r>
        <w:rPr>
          <w:lang w:val="es-ES_tradnl"/>
          <w:rPrChange w:id="0" w:author="Cambio" w:date="2016-01-07T18:20:00Z"/>
        </w:rPr>
        <w:t xml:space="preserve">Los </w:t>
      </w:r>
      <w:r>
        <w:rPr>
          <w:lang w:val="es-ES_tradnl"/>
          <w:rPrChange w:id="0" w:author="Cambio" w:date="2016-01-07T18:20:00Z"/>
        </w:rPr>
        <w:t>Productos sujetos a asignación de Contratos por medio de esta Subasta son Potencia, Energía Eléctrica Acumulable y CEL.</w:t>
      </w:r>
    </w:p>
    <w:p>
      <w:pPr>
        <w:pStyle w:val="Seccin"/>
        <w:numPr>
          <w:ilvl w:val="1"/>
          <w:numId w:val="4"/>
        </w:numPr>
        <w:spacing w:lineRule="atLeast" w:line="22"/>
        <w:ind w:left="851" w:hanging="851"/>
        <w:pPrChange w:id="0" w:author="Cambio" w:date="2016-01-07T18:20:00Z">
          <w:pPr>
            <w:pStyle w:val="Seccin"/>
          </w:pPr>
        </w:pPrChange>
        <w:rPr>
          <w:lang w:val="es-ES_tradnl"/>
        </w:rPr>
      </w:pPr>
      <w:bookmarkStart w:id="30" w:name="_Toc310511709"/>
      <w:bookmarkStart w:id="31" w:name="_Toc312964135"/>
      <w:bookmarkStart w:id="32" w:name="_Toc436433751"/>
      <w:bookmarkStart w:id="33" w:name="_Toc436487847"/>
      <w:r>
        <w:rPr>
          <w:lang w:val="es-ES_tradnl"/>
          <w:rPrChange w:id="0" w:author="Cambio" w:date="2016-01-07T18:20:00Z"/>
        </w:rPr>
        <w:t>Información técnica</w:t>
      </w:r>
      <w:bookmarkEnd w:id="30"/>
      <w:bookmarkEnd w:id="31"/>
      <w:bookmarkEnd w:id="32"/>
      <w:bookmarkEnd w:id="33"/>
    </w:p>
    <w:p>
      <w:pPr>
        <w:pStyle w:val="Numeral"/>
        <w:numPr>
          <w:ilvl w:val="2"/>
          <w:numId w:val="4"/>
        </w:numPr>
        <w:tabs>
          <w:tab w:val="clear" w:pos="567"/>
        </w:tabs>
        <w:spacing w:lineRule="atLeast" w:line="22"/>
        <w:ind w:left="851" w:hanging="851"/>
        <w:pPrChange w:id="0" w:author="Cambio" w:date="2016-01-07T18:20:00Z">
          <w:pPr>
            <w:pStyle w:val="Numeral"/>
            <w:ind w:left="851" w:hanging="0"/>
          </w:pPr>
        </w:pPrChange>
        <w:rPr>
          <w:lang w:val="es-ES_tradnl"/>
        </w:rPr>
      </w:pPr>
      <w:r>
        <w:rPr>
          <w:lang w:val="es-ES_tradnl"/>
        </w:rPr>
        <w:t xml:space="preserve">Las Zonas de Potencia para efectos de esta Subasta se encuentran </w:t>
      </w:r>
      <w:r>
        <w:rPr>
          <w:lang w:val="es-ES_tradnl"/>
          <w:rPrChange w:id="0" w:author="Cambio" w:date="2016-01-07T18:20:00Z"/>
        </w:rPr>
        <w:t>descritas en el Anexo 2.3.1 de estas Bases de Licitación.</w:t>
      </w:r>
    </w:p>
    <w:p>
      <w:pPr>
        <w:pStyle w:val="Numeral"/>
        <w:numPr>
          <w:ilvl w:val="2"/>
          <w:numId w:val="4"/>
        </w:numPr>
        <w:tabs>
          <w:tab w:val="clear" w:pos="567"/>
        </w:tabs>
        <w:spacing w:lineRule="atLeast" w:line="22"/>
        <w:ind w:left="851" w:hanging="851"/>
        <w:pPrChange w:id="0" w:author="Cambio" w:date="2016-01-07T18:20:00Z">
          <w:pPr>
            <w:pStyle w:val="Numeral"/>
            <w:ind w:left="851" w:hanging="0"/>
          </w:pPr>
        </w:pPrChange>
        <w:rPr>
          <w:lang w:val="es-ES_tradnl"/>
        </w:rPr>
      </w:pPr>
      <w:r>
        <w:rPr>
          <w:lang w:val="es-ES_tradnl"/>
        </w:rPr>
        <w:t xml:space="preserve">Las Zonas de Generación para efectos de esta Subasta se conforman por las Zonas de Exportación, </w:t>
      </w:r>
      <w:r>
        <w:rPr>
          <w:lang w:val="es-ES_tradnl"/>
          <w:rPrChange w:id="0" w:author="Cambio" w:date="2016-01-07T18:20:00Z"/>
        </w:rPr>
        <w:t>Zonas de Precios, y Zonas de Interconexión que se describen a continuación:</w:t>
      </w:r>
    </w:p>
    <w:p>
      <w:pPr>
        <w:pStyle w:val="Inciso"/>
        <w:numPr>
          <w:ilvl w:val="3"/>
          <w:numId w:val="4"/>
        </w:numPr>
        <w:spacing w:lineRule="atLeast" w:line="22"/>
        <w:ind w:left="1702" w:hanging="567"/>
        <w:pPrChange w:id="0" w:author="Cambio" w:date="2016-01-07T18:20:00Z">
          <w:pPr>
            <w:pStyle w:val="Inciso"/>
          </w:pPr>
        </w:pPrChange>
        <w:rPr>
          <w:lang w:val="es-ES_tradnl"/>
        </w:rPr>
      </w:pPr>
      <w:r>
        <w:rPr>
          <w:lang w:val="es-ES_tradnl"/>
        </w:rPr>
        <w:t xml:space="preserve">Zonas de Exportación: para efectos de esta Subasta se encuentran </w:t>
      </w:r>
      <w:r>
        <w:rPr>
          <w:lang w:val="es-ES_tradnl"/>
          <w:rPrChange w:id="0" w:author="Cambio" w:date="2016-01-07T18:20:00Z"/>
        </w:rPr>
        <w:t>descritas en el Anexo 2.3.2.a de estas Bases de Licitación.</w:t>
      </w:r>
    </w:p>
    <w:p>
      <w:pPr>
        <w:pStyle w:val="Inciso"/>
        <w:numPr>
          <w:ilvl w:val="3"/>
          <w:numId w:val="4"/>
        </w:numPr>
        <w:spacing w:lineRule="atLeast" w:line="22"/>
        <w:ind w:left="1702" w:hanging="567"/>
        <w:pPrChange w:id="0" w:author="Cambio" w:date="2016-01-07T18:20:00Z">
          <w:pPr>
            <w:pStyle w:val="Inciso"/>
          </w:pPr>
        </w:pPrChange>
        <w:rPr>
          <w:lang w:val="es-ES_tradnl"/>
        </w:rPr>
      </w:pPr>
      <w:r>
        <w:rPr>
          <w:lang w:val="es-ES_tradnl"/>
        </w:rPr>
        <w:t xml:space="preserve">Zonas de Precios: corresponden a las 50 regiones de transmisión utilizadas por la Secretaría para desarrollar el PIIRCE y se encuentran </w:t>
      </w:r>
      <w:r>
        <w:rPr>
          <w:lang w:val="es-ES_tradnl"/>
          <w:rPrChange w:id="0" w:author="Cambio" w:date="2016-01-07T18:20:00Z"/>
        </w:rPr>
        <w:t xml:space="preserve">descritas en el Anexo 2.3.2.b de estas Bases de Licitación. </w:t>
      </w:r>
    </w:p>
    <w:p>
      <w:pPr>
        <w:pStyle w:val="Inciso"/>
        <w:numPr>
          <w:ilvl w:val="3"/>
          <w:numId w:val="4"/>
        </w:numPr>
        <w:spacing w:lineRule="atLeast" w:line="22"/>
        <w:ind w:left="1701" w:hanging="567"/>
        <w:pPrChange w:id="0" w:author="Cambio" w:date="2016-01-07T18:20:00Z">
          <w:pPr>
            <w:pStyle w:val="Inciso"/>
          </w:pPr>
        </w:pPrChange>
        <w:rPr>
          <w:lang w:val="es-ES_tradnl"/>
        </w:rPr>
      </w:pPr>
      <w:r>
        <w:rPr>
          <w:lang w:val="es-ES_tradnl"/>
        </w:rPr>
        <w:t xml:space="preserve">Zonas de Interconexión: corresponden a </w:t>
      </w:r>
      <w:del w:id="543" w:author="Cambio" w:date="2016-01-07T18:20:00Z">
        <w:r>
          <w:rPr/>
          <w:delText>los nodos (</w:delText>
        </w:r>
      </w:del>
      <w:ins w:id="544" w:author="Cambio" w:date="2016-01-07T18:20:00Z">
        <w:r>
          <w:rPr>
            <w:lang w:val="es-ES_tradnl"/>
          </w:rPr>
          <w:t xml:space="preserve">las </w:t>
        </w:r>
      </w:ins>
      <w:r>
        <w:rPr>
          <w:lang w:val="es-ES_tradnl"/>
          <w:rPrChange w:id="0" w:author="Cambio" w:date="2016-01-07T18:20:00Z"/>
        </w:rPr>
        <w:t>subestaciones</w:t>
      </w:r>
      <w:del w:id="546" w:author="Cambio" w:date="2016-01-07T18:20:00Z">
        <w:r>
          <w:rPr/>
          <w:delText>) que integran la RNT</w:delText>
        </w:r>
      </w:del>
      <w:r>
        <w:rPr>
          <w:lang w:val="es-ES_tradnl"/>
          <w:rPrChange w:id="0" w:author="Cambio" w:date="2016-01-07T18:20:00Z"/>
        </w:rPr>
        <w:t xml:space="preserve"> y </w:t>
      </w:r>
      <w:del w:id="548" w:author="Cambio" w:date="2016-01-07T18:20:00Z">
        <w:r>
          <w:rPr/>
          <w:delText>que pueden estar contenidas en las Zonas</w:delText>
        </w:r>
      </w:del>
      <w:ins w:id="549" w:author="Cambio" w:date="2016-01-07T18:20:00Z">
        <w:r>
          <w:rPr>
            <w:lang w:val="es-ES_tradnl"/>
          </w:rPr>
          <w:t>conjuntos</w:t>
        </w:r>
      </w:ins>
      <w:r>
        <w:rPr>
          <w:lang w:val="es-ES_tradnl"/>
          <w:rPrChange w:id="0" w:author="Cambio" w:date="2016-01-07T18:20:00Z"/>
        </w:rPr>
        <w:t xml:space="preserve"> de </w:t>
      </w:r>
      <w:del w:id="551" w:author="Cambio" w:date="2016-01-07T18:20:00Z">
        <w:r>
          <w:rPr/>
          <w:delText xml:space="preserve">Exportación, las Zonas de Precio o las Zonas de Potencia. </w:delText>
        </w:r>
      </w:del>
      <w:ins w:id="552" w:author="Cambio" w:date="2016-01-07T18:20:00Z">
        <w:r>
          <w:rPr>
            <w:lang w:val="es-ES_tradnl"/>
          </w:rPr>
          <w:t xml:space="preserve">subestaciones descritas en el Anexo 2.3.2.c de estas Bases de Licitación. </w:t>
        </w:r>
      </w:ins>
      <w:r>
        <w:rPr>
          <w:lang w:val="es-ES_tradnl"/>
          <w:rPrChange w:id="0" w:author="Cambio" w:date="2016-01-07T18:20:00Z"/>
        </w:rPr>
        <w:t>Las zonas de interconexión y las capacidades de interconexión disponibles se encuentran en el Anexo 2.3.2.c de estas Bases de Licitación</w:t>
      </w:r>
      <w:del w:id="554" w:author="Cambio" w:date="2016-01-07T18:20:00Z">
        <w:r>
          <w:rPr/>
          <w:delText xml:space="preserve">. </w:delText>
        </w:r>
      </w:del>
      <w:ins w:id="555" w:author="Cambio" w:date="2016-01-07T18:20:00Z">
        <w:r>
          <w:rPr>
            <w:lang w:val="es-ES_tradnl"/>
          </w:rPr>
          <w:t>, mismo que podrá ser actualizado a más tardar en la fecha límite señalada en el Calendario. Las capacidades de interconexión publicadas en ese Anexo son las capacidades disponibles al momento de la elaboración de estas Bases de Licitación; descuentan las capacidades asignadas a generadores con interconexión existente o derechos de prelación. Si una persona adicional acredita derechos de prelación de interconexión hasta un día natural antes de la fecha límite establecida para la actualización de dicho Anexo, la capacidad de interconexión publicada se reducirá en la capacidad para la que se acreditaron los derechos de prelación. Dicha actualización considerará los proyectos que hayan acreditado derechos de prelación tanto de los participantes de la Subasta, como de las solicitudes de interconexión convencionales.</w:t>
        </w:r>
      </w:ins>
    </w:p>
    <w:p>
      <w:pPr>
        <w:pStyle w:val="Numeral"/>
        <w:numPr>
          <w:ilvl w:val="2"/>
          <w:numId w:val="4"/>
        </w:numPr>
        <w:tabs>
          <w:tab w:val="clear" w:pos="567"/>
        </w:tabs>
        <w:spacing w:lineRule="atLeast" w:line="22"/>
        <w:ind w:left="851" w:hanging="851"/>
        <w:pPrChange w:id="0" w:author="Cambio" w:date="2016-01-07T18:20:00Z">
          <w:pPr>
            <w:pStyle w:val="Numeral"/>
            <w:ind w:left="851" w:hanging="0"/>
          </w:pPr>
        </w:pPrChange>
        <w:rPr>
          <w:lang w:val="es-ES_tradnl"/>
        </w:rPr>
      </w:pPr>
      <w:r>
        <w:rPr>
          <w:lang w:val="es-ES_tradnl"/>
        </w:rPr>
        <w:t xml:space="preserve">Los criterios para identificar la Zona de Generación que se asignará a las Centrales Eléctricas que se interconecten en aperturas de línea, y que se utilizarán para </w:t>
      </w:r>
      <w:r>
        <w:rPr>
          <w:lang w:val="es-ES_tradnl"/>
          <w:rPrChange w:id="0" w:author="Cambio" w:date="2016-01-07T18:20:00Z"/>
        </w:rPr>
        <w:t xml:space="preserve">esta Subasta, son los siguientes: </w:t>
      </w:r>
    </w:p>
    <w:p>
      <w:pPr>
        <w:pStyle w:val="Inciso"/>
        <w:numPr>
          <w:ilvl w:val="3"/>
          <w:numId w:val="4"/>
        </w:numPr>
        <w:spacing w:lineRule="atLeast" w:line="22"/>
        <w:ind w:left="1702" w:hanging="567"/>
        <w:pPrChange w:id="0" w:author="Cambio" w:date="2016-01-07T18:20:00Z">
          <w:pPr>
            <w:pStyle w:val="Inciso"/>
          </w:pPr>
        </w:pPrChange>
        <w:rPr>
          <w:lang w:val="es-ES_tradnl"/>
        </w:rPr>
      </w:pPr>
      <w:r>
        <w:rPr>
          <w:lang w:val="es-ES_tradnl"/>
        </w:rPr>
        <w:t xml:space="preserve">Si una Central Eléctrica se </w:t>
      </w:r>
      <w:del w:id="557" w:author="Cambio" w:date="2016-01-07T18:20:00Z">
        <w:r>
          <w:rPr/>
          <w:delText>conecta</w:delText>
        </w:r>
      </w:del>
      <w:ins w:id="558" w:author="Cambio" w:date="2016-01-07T18:20:00Z">
        <w:r>
          <w:rPr>
            <w:lang w:val="es-ES_tradnl"/>
          </w:rPr>
          <w:t>interconecta</w:t>
        </w:r>
      </w:ins>
      <w:r>
        <w:rPr>
          <w:lang w:val="es-ES_tradnl"/>
          <w:rPrChange w:id="0" w:author="Cambio" w:date="2016-01-07T18:20:00Z"/>
        </w:rPr>
        <w:t xml:space="preserve"> directamente a una subestación incluida en el Anexo 2.3.3.a, esta Central Eléctrica pertenecerá a la misma Zona de Generación a la que pertenece la subestación. Las subestaciones que </w:t>
      </w:r>
      <w:del w:id="560" w:author="Cambio" w:date="2016-01-07T18:20:00Z">
        <w:r>
          <w:rPr/>
          <w:delText xml:space="preserve">en dicho Anexo </w:delText>
        </w:r>
      </w:del>
      <w:r>
        <w:rPr>
          <w:lang w:val="es-ES_tradnl"/>
          <w:rPrChange w:id="0" w:author="Cambio" w:date="2016-01-07T18:20:00Z"/>
        </w:rPr>
        <w:t xml:space="preserve">no se incluyen en ninguna Zona de Interconexión </w:t>
      </w:r>
      <w:ins w:id="562" w:author="Cambio" w:date="2016-01-07T18:20:00Z">
        <w:r>
          <w:rPr>
            <w:lang w:val="es-ES_tradnl"/>
          </w:rPr>
          <w:t xml:space="preserve">contenida en dicho Anexo </w:t>
        </w:r>
      </w:ins>
      <w:r>
        <w:rPr>
          <w:lang w:val="es-ES_tradnl"/>
          <w:rPrChange w:id="0" w:author="Cambio" w:date="2016-01-07T18:20:00Z"/>
        </w:rPr>
        <w:t xml:space="preserve">no se </w:t>
      </w:r>
      <w:del w:id="564" w:author="Cambio" w:date="2016-01-07T18:20:00Z">
        <w:r>
          <w:rPr/>
          <w:delText>sujterán</w:delText>
        </w:r>
      </w:del>
      <w:ins w:id="565" w:author="Cambio" w:date="2016-01-07T18:20:00Z">
        <w:r>
          <w:rPr>
            <w:lang w:val="es-ES_tradnl"/>
          </w:rPr>
          <w:t>sujetarán</w:t>
        </w:r>
      </w:ins>
      <w:r>
        <w:rPr>
          <w:lang w:val="es-ES_tradnl"/>
          <w:rPrChange w:id="0" w:author="Cambio" w:date="2016-01-07T18:20:00Z"/>
        </w:rPr>
        <w:t xml:space="preserve"> a los límites de interconexión</w:t>
      </w:r>
      <w:ins w:id="567" w:author="Cambio" w:date="2016-01-07T18:20:00Z">
        <w:r>
          <w:rPr>
            <w:lang w:val="es-ES_tradnl"/>
          </w:rPr>
          <w:t xml:space="preserve"> señalados en el Anexo 2.3.2.c</w:t>
        </w:r>
      </w:ins>
      <w:r>
        <w:rPr>
          <w:lang w:val="es-ES_tradnl"/>
          <w:rPrChange w:id="0" w:author="Cambio" w:date="2016-01-07T18:20:00Z"/>
        </w:rPr>
        <w:t xml:space="preserve">; sin embargo, </w:t>
      </w:r>
      <w:ins w:id="569" w:author="Cambio" w:date="2016-01-07T18:20:00Z">
        <w:r>
          <w:rPr>
            <w:lang w:val="es-ES_tradnl"/>
          </w:rPr>
          <w:t xml:space="preserve">el mero hecho de participar en esta Subasta </w:t>
        </w:r>
      </w:ins>
      <w:r>
        <w:rPr>
          <w:lang w:val="es-ES_tradnl"/>
          <w:rPrChange w:id="0" w:author="Cambio" w:date="2016-01-07T18:20:00Z"/>
        </w:rPr>
        <w:t>no</w:t>
      </w:r>
      <w:del w:id="571" w:author="Cambio" w:date="2016-01-07T18:20:00Z">
        <w:r>
          <w:rPr/>
          <w:delText xml:space="preserve"> se le</w:delText>
        </w:r>
      </w:del>
      <w:r>
        <w:rPr>
          <w:lang w:val="es-ES_tradnl"/>
          <w:rPrChange w:id="0" w:author="Cambio" w:date="2016-01-07T18:20:00Z"/>
        </w:rPr>
        <w:t xml:space="preserve"> garantiza al Licitante la disponibilidad de la capacidad correspondiente.</w:t>
      </w:r>
    </w:p>
    <w:p>
      <w:pPr>
        <w:pStyle w:val="Inciso"/>
        <w:numPr>
          <w:ilvl w:val="3"/>
          <w:numId w:val="4"/>
        </w:numPr>
        <w:spacing w:lineRule="atLeast" w:line="22"/>
        <w:ind w:left="1702" w:hanging="567"/>
        <w:pPrChange w:id="0" w:author="Cambio" w:date="2016-01-07T18:20:00Z">
          <w:pPr>
            <w:pStyle w:val="Inciso"/>
          </w:pPr>
        </w:pPrChange>
        <w:rPr>
          <w:lang w:val="es-ES_tradnl"/>
        </w:rPr>
      </w:pPr>
      <w:r>
        <w:rPr>
          <w:lang w:val="es-ES_tradnl"/>
          <w:rPrChange w:id="0" w:author="Cambio" w:date="2016-01-07T18:20:00Z"/>
        </w:rPr>
        <w:t xml:space="preserve">Si </w:t>
      </w:r>
      <w:ins w:id="574" w:author="Cambio" w:date="2016-01-07T18:20:00Z">
        <w:r>
          <w:rPr>
            <w:lang w:val="es-ES_tradnl"/>
          </w:rPr>
          <w:t xml:space="preserve">para interconectar </w:t>
        </w:r>
      </w:ins>
      <w:r>
        <w:rPr>
          <w:lang w:val="es-ES_tradnl"/>
          <w:rPrChange w:id="0" w:author="Cambio" w:date="2016-01-07T18:20:00Z"/>
        </w:rPr>
        <w:t xml:space="preserve">una Central Eléctrica se </w:t>
      </w:r>
      <w:del w:id="576" w:author="Cambio" w:date="2016-01-07T18:20:00Z">
        <w:r>
          <w:rPr/>
          <w:delText>conecta abriendo</w:delText>
        </w:r>
      </w:del>
      <w:ins w:id="577" w:author="Cambio" w:date="2016-01-07T18:20:00Z">
        <w:r>
          <w:rPr>
            <w:lang w:val="es-ES_tradnl"/>
          </w:rPr>
          <w:t>requiere abrir</w:t>
        </w:r>
      </w:ins>
      <w:r>
        <w:rPr>
          <w:lang w:val="es-ES_tradnl"/>
          <w:rPrChange w:id="0" w:author="Cambio" w:date="2016-01-07T18:20:00Z"/>
        </w:rPr>
        <w:t xml:space="preserve"> una línea de transmisión </w:t>
      </w:r>
      <w:del w:id="579" w:author="Cambio" w:date="2016-01-07T18:20:00Z">
        <w:r>
          <w:rPr/>
          <w:delText>para la cual las</w:delText>
        </w:r>
      </w:del>
      <w:ins w:id="580" w:author="Cambio" w:date="2016-01-07T18:20:00Z">
        <w:r>
          <w:rPr>
            <w:lang w:val="es-ES_tradnl"/>
          </w:rPr>
          <w:t>cuyas</w:t>
        </w:r>
      </w:ins>
      <w:r>
        <w:rPr>
          <w:lang w:val="es-ES_tradnl"/>
          <w:rPrChange w:id="0" w:author="Cambio" w:date="2016-01-07T18:20:00Z"/>
        </w:rPr>
        <w:t xml:space="preserve"> subestaciones extremo pertenecen a una misma Zona de Generación, dicha Central Eléctrica pertenecerá a la Zona de Generación a la que pertenecen las subestaciones extremo.</w:t>
      </w:r>
    </w:p>
    <w:p>
      <w:pPr>
        <w:pStyle w:val="Inciso"/>
        <w:numPr>
          <w:ilvl w:val="3"/>
          <w:numId w:val="4"/>
        </w:numPr>
        <w:spacing w:lineRule="atLeast" w:line="22"/>
        <w:ind w:left="1702" w:hanging="567"/>
        <w:pPrChange w:id="0" w:author="Cambio" w:date="2016-01-07T18:20:00Z">
          <w:pPr>
            <w:pStyle w:val="Inciso"/>
          </w:pPr>
        </w:pPrChange>
        <w:rPr>
          <w:lang w:val="es-ES_tradnl"/>
        </w:rPr>
      </w:pPr>
      <w:r>
        <w:rPr>
          <w:lang w:val="es-ES_tradnl"/>
        </w:rPr>
        <w:t xml:space="preserve">Si </w:t>
      </w:r>
      <w:ins w:id="582" w:author="Cambio" w:date="2016-01-07T18:20:00Z">
        <w:r>
          <w:rPr>
            <w:lang w:val="es-ES_tradnl"/>
          </w:rPr>
          <w:t xml:space="preserve">para interconectar </w:t>
        </w:r>
      </w:ins>
      <w:r>
        <w:rPr>
          <w:lang w:val="es-ES_tradnl"/>
          <w:rPrChange w:id="0" w:author="Cambio" w:date="2016-01-07T18:20:00Z"/>
        </w:rPr>
        <w:t xml:space="preserve">una Central Eléctrica se </w:t>
      </w:r>
      <w:del w:id="584" w:author="Cambio" w:date="2016-01-07T18:20:00Z">
        <w:r>
          <w:rPr/>
          <w:delText>conecta abriendo</w:delText>
        </w:r>
      </w:del>
      <w:ins w:id="585" w:author="Cambio" w:date="2016-01-07T18:20:00Z">
        <w:r>
          <w:rPr>
            <w:lang w:val="es-ES_tradnl"/>
          </w:rPr>
          <w:t>requiere abrir</w:t>
        </w:r>
      </w:ins>
      <w:r>
        <w:rPr>
          <w:lang w:val="es-ES_tradnl"/>
          <w:rPrChange w:id="0" w:author="Cambio" w:date="2016-01-07T18:20:00Z"/>
        </w:rPr>
        <w:t xml:space="preserve"> una línea de transmisión </w:t>
      </w:r>
      <w:del w:id="587" w:author="Cambio" w:date="2016-01-07T18:20:00Z">
        <w:r>
          <w:rPr/>
          <w:delText>para la cual las</w:delText>
        </w:r>
      </w:del>
      <w:ins w:id="588" w:author="Cambio" w:date="2016-01-07T18:20:00Z">
        <w:r>
          <w:rPr>
            <w:lang w:val="es-ES_tradnl"/>
          </w:rPr>
          <w:t>cuyas</w:t>
        </w:r>
      </w:ins>
      <w:r>
        <w:rPr>
          <w:lang w:val="es-ES_tradnl"/>
          <w:rPrChange w:id="0" w:author="Cambio" w:date="2016-01-07T18:20:00Z"/>
        </w:rPr>
        <w:t xml:space="preserve"> subestaciones extremo pertenecen a Zonas de Generación diferentes, para definir a qué Zona de Generación pertenece dicha Central Eléctrica se considerará el lado de la frontera entre las Zonas de Generación en el que se conecta, de acuerdo al Anexo 2.3.3.c. </w:t>
      </w:r>
    </w:p>
    <w:p>
      <w:pPr>
        <w:pStyle w:val="Inciso"/>
        <w:numPr>
          <w:ilvl w:val="3"/>
          <w:numId w:val="4"/>
        </w:numPr>
        <w:spacing w:lineRule="atLeast" w:line="22"/>
        <w:ind w:left="1702" w:hanging="567"/>
        <w:rPr>
          <w:lang w:val="es-ES_tradnl"/>
          <w:ins w:id="591" w:author="Cambio" w:date="2016-01-07T18:20:00Z"/>
        </w:rPr>
      </w:pPr>
      <w:ins w:id="590" w:author="Cambio" w:date="2016-01-07T18:20:00Z">
        <w:r>
          <w:rPr>
            <w:lang w:val="es-ES_tradnl"/>
          </w:rPr>
          <w:t xml:space="preserve">El Anexo 2.3.3.d contiene los criterios para identificar a qué Zona de Precios pertenece una Central Eléctrica que para su interconexión requiere la apertura una línea de transmisión, en los casos no incluidos en el Anexo 2.3.3.c. </w:t>
        </w:r>
      </w:ins>
    </w:p>
    <w:p>
      <w:pPr>
        <w:pStyle w:val="Inciso"/>
        <w:numPr>
          <w:ilvl w:val="3"/>
          <w:numId w:val="4"/>
        </w:numPr>
        <w:spacing w:lineRule="atLeast" w:line="22"/>
        <w:ind w:left="1702" w:hanging="567"/>
        <w:rPr>
          <w:lang w:val="es-ES_tradnl"/>
          <w:ins w:id="593" w:author="Cambio" w:date="2016-01-07T18:20:00Z"/>
        </w:rPr>
      </w:pPr>
      <w:ins w:id="592" w:author="Cambio" w:date="2016-01-07T18:20:00Z">
        <w:r>
          <w:rPr>
            <w:lang w:val="es-ES_tradnl"/>
          </w:rPr>
          <w:t xml:space="preserve">Se considerará que una Central Eléctrica que para su interconexión requiere la apertura una línea de transmisión, en los casos no incluidos en el Anexo 2.3.3.c, no pertenece a ninguna Zona de Interconexión. </w:t>
        </w:r>
      </w:ins>
    </w:p>
    <w:p>
      <w:pPr>
        <w:pStyle w:val="Numeral"/>
        <w:numPr>
          <w:ilvl w:val="2"/>
          <w:numId w:val="4"/>
        </w:numPr>
        <w:tabs>
          <w:tab w:val="clear" w:pos="567"/>
        </w:tabs>
        <w:spacing w:lineRule="atLeast" w:line="22"/>
        <w:ind w:left="851" w:hanging="851"/>
        <w:rPr>
          <w:lang w:val="es-ES_tradnl"/>
          <w:ins w:id="595" w:author="Cambio" w:date="2016-01-07T18:20:00Z"/>
        </w:rPr>
      </w:pPr>
      <w:ins w:id="594" w:author="Cambio" w:date="2016-01-07T18:20:00Z">
        <w:r>
          <w:rPr>
            <w:lang w:val="es-ES_tradnl"/>
          </w:rPr>
          <w:t>La información geográfica de las Zonas de Potencia, Zonas de Generación y Zonas de Precios se incluyen en el Anexo 2.3.4.</w:t>
        </w:r>
      </w:ins>
    </w:p>
    <w:p>
      <w:pPr>
        <w:pStyle w:val="Numeral"/>
        <w:numPr>
          <w:ilvl w:val="2"/>
          <w:numId w:val="4"/>
        </w:numPr>
        <w:tabs>
          <w:tab w:val="clear" w:pos="567"/>
        </w:tabs>
        <w:spacing w:lineRule="atLeast" w:line="22"/>
        <w:ind w:left="851" w:hanging="851"/>
        <w:pPrChange w:id="0" w:author="Cambio" w:date="2016-01-07T18:20:00Z">
          <w:pPr>
            <w:pStyle w:val="Numeral"/>
            <w:ind w:left="851" w:hanging="0"/>
          </w:pPr>
        </w:pPrChange>
        <w:rPr>
          <w:lang w:val="es-ES_tradnl"/>
        </w:rPr>
      </w:pPr>
      <w:r>
        <w:rPr>
          <w:lang w:val="es-ES_tradnl"/>
          <w:rPrChange w:id="0" w:author="Cambio" w:date="2016-01-07T18:20:00Z"/>
        </w:rPr>
        <w:t xml:space="preserve">Para efectos de esta Subasta, </w:t>
      </w:r>
      <w:ins w:id="597" w:author="Cambio" w:date="2016-01-07T18:20:00Z">
        <w:r>
          <w:rPr>
            <w:lang w:val="es-ES_tradnl"/>
          </w:rPr>
          <w:t xml:space="preserve">se estimaron </w:t>
        </w:r>
      </w:ins>
      <w:r>
        <w:rPr>
          <w:lang w:val="es-ES_tradnl"/>
          <w:rPrChange w:id="0" w:author="Cambio" w:date="2016-01-07T18:20:00Z"/>
        </w:rPr>
        <w:t>con base en el PIIRCE</w:t>
      </w:r>
      <w:del w:id="599" w:author="Cambio" w:date="2016-01-07T18:20:00Z">
        <w:r>
          <w:rPr/>
          <w:delText xml:space="preserve">, se estimaron </w:delText>
        </w:r>
      </w:del>
      <w:ins w:id="600" w:author="Cambio" w:date="2016-01-07T18:20:00Z">
        <w:r>
          <w:rPr>
            <w:lang w:val="es-ES_tradnl"/>
          </w:rPr>
          <w:t xml:space="preserve"> </w:t>
        </w:r>
      </w:ins>
      <w:r>
        <w:rPr>
          <w:lang w:val="es-ES_tradnl"/>
          <w:rPrChange w:id="0" w:author="Cambio" w:date="2016-01-07T18:20:00Z"/>
        </w:rPr>
        <w:t>los Precios Marginales Locales para cada Zona de Precios</w:t>
      </w:r>
      <w:ins w:id="602" w:author="Cambio" w:date="2016-01-07T18:20:00Z">
        <w:r>
          <w:rPr>
            <w:lang w:val="es-ES_tradnl"/>
          </w:rPr>
          <w:t>,</w:t>
        </w:r>
      </w:ins>
      <w:r>
        <w:rPr>
          <w:lang w:val="es-ES_tradnl"/>
          <w:rPrChange w:id="0" w:author="Cambio" w:date="2016-01-07T18:20:00Z"/>
        </w:rPr>
        <w:t xml:space="preserve"> para calcular las Diferencias Esperadas y los Factores de Ajuste Horarios</w:t>
      </w:r>
      <w:del w:id="604" w:author="Cambio" w:date="2016-01-07T18:20:00Z">
        <w:r>
          <w:rPr/>
          <w:delText>, los cuales</w:delText>
        </w:r>
      </w:del>
      <w:ins w:id="605" w:author="Cambio" w:date="2016-01-07T18:20:00Z">
        <w:r>
          <w:rPr>
            <w:lang w:val="es-ES_tradnl"/>
          </w:rPr>
          <w:t xml:space="preserve"> que se utilizarán conforme a lo señalado en los numerales 2.3.6 y 2.3.7 siguientes. Dichos Precios Marginales Locales</w:t>
        </w:r>
      </w:ins>
      <w:r>
        <w:rPr>
          <w:lang w:val="es-ES_tradnl"/>
          <w:rPrChange w:id="0" w:author="Cambio" w:date="2016-01-07T18:20:00Z"/>
        </w:rPr>
        <w:t xml:space="preserve"> se encuentran disponibles en el siguiente vínculo electrónico: </w:t>
      </w:r>
      <w:hyperlink r:id="rId6">
        <w:r>
          <w:rPr>
            <w:rStyle w:val="InternetLink"/>
            <w:lang w:val="es-ES_tradnl"/>
          </w:rPr>
          <w:t>http://www.cenace.gob.mx/Paginas/Publicas/MercadoOperacion/SubastasLP.aspx</w:t>
        </w:r>
      </w:hyperlink>
      <w:r>
        <w:rPr>
          <w:lang w:val="es-ES_tradnl"/>
          <w:rPrChange w:id="0" w:author="Cambio" w:date="2016-01-07T18:20:00Z"/>
        </w:rPr>
        <w:t>.</w:t>
      </w:r>
    </w:p>
    <w:p>
      <w:pPr>
        <w:pStyle w:val="Numeral"/>
        <w:numPr>
          <w:ilvl w:val="2"/>
          <w:numId w:val="4"/>
        </w:numPr>
        <w:tabs>
          <w:tab w:val="clear" w:pos="567"/>
        </w:tabs>
        <w:spacing w:lineRule="atLeast" w:line="22"/>
        <w:ind w:left="851" w:hanging="851"/>
        <w:pPrChange w:id="0" w:author="Cambio" w:date="2016-01-07T18:20:00Z">
          <w:pPr>
            <w:pStyle w:val="Numeral"/>
            <w:ind w:left="851" w:hanging="0"/>
          </w:pPr>
        </w:pPrChange>
        <w:rPr>
          <w:lang w:val="es-ES_tradnl"/>
        </w:rPr>
      </w:pPr>
      <w:r>
        <w:rPr>
          <w:lang w:val="es-ES_tradnl"/>
        </w:rPr>
        <w:t xml:space="preserve">Las Diferencias Esperadas correspondientes a cada Zona de Precios </w:t>
      </w:r>
      <w:ins w:id="608" w:author="Cambio" w:date="2016-01-07T18:20:00Z">
        <w:r>
          <w:rPr>
            <w:lang w:val="es-ES_tradnl"/>
          </w:rPr>
          <w:t xml:space="preserve">que se utilizarán en esta Subasta </w:t>
        </w:r>
      </w:ins>
      <w:r>
        <w:rPr>
          <w:lang w:val="es-ES_tradnl"/>
          <w:rPrChange w:id="0" w:author="Cambio" w:date="2016-01-07T18:20:00Z"/>
        </w:rPr>
        <w:t xml:space="preserve">para la evaluación de </w:t>
      </w:r>
      <w:ins w:id="610" w:author="Cambio" w:date="2016-01-07T18:20:00Z">
        <w:r>
          <w:rPr>
            <w:lang w:val="es-ES_tradnl"/>
          </w:rPr>
          <w:t xml:space="preserve">las ofertas económicas de </w:t>
        </w:r>
      </w:ins>
      <w:r>
        <w:rPr>
          <w:lang w:val="es-ES_tradnl"/>
          <w:rPrChange w:id="0" w:author="Cambio" w:date="2016-01-07T18:20:00Z"/>
        </w:rPr>
        <w:t>Ofertas de Venta</w:t>
      </w:r>
      <w:del w:id="612" w:author="Cambio" w:date="2016-01-07T18:20:00Z">
        <w:r>
          <w:rPr/>
          <w:delText xml:space="preserve"> que se utilizarán para esta Subasta</w:delText>
        </w:r>
      </w:del>
      <w:r>
        <w:rPr>
          <w:lang w:val="es-ES_tradnl"/>
          <w:rPrChange w:id="0" w:author="Cambio" w:date="2016-01-07T18:20:00Z"/>
        </w:rPr>
        <w:t xml:space="preserve"> se encuentran disponibles en el siguiente vínculo electrónico: </w:t>
      </w:r>
      <w:hyperlink r:id="rId7">
        <w:r>
          <w:rPr>
            <w:rStyle w:val="InternetLink"/>
            <w:lang w:val="es-ES_tradnl"/>
          </w:rPr>
          <w:t>http://www.cenace.gob.mx/Paginas/Publicas/MercadoOperacion/SubastasLP.aspx</w:t>
        </w:r>
      </w:hyperlink>
      <w:r>
        <w:rPr>
          <w:lang w:val="es-ES_tradnl"/>
          <w:rPrChange w:id="0" w:author="Cambio" w:date="2016-01-07T18:20:00Z"/>
        </w:rPr>
        <w:t xml:space="preserve">. El cálculo se realizó conforme a la fórmula señalada en el numeral 2.8.5, inciso c, subinciso i, del Manual, donde la Tasa Social de Descuento es del 10% real. Las Diferencias Esperadas están expresadas en Dólares por MWh, por lo que para efectos de conversión a moneda nacional, aplicará el tipo de cambio publicado en el </w:t>
      </w:r>
      <w:del w:id="615" w:author="Cambio" w:date="2016-01-07T18:20:00Z">
        <w:r>
          <w:rPr/>
          <w:delText>Diario Oficial de la Federación</w:delText>
        </w:r>
      </w:del>
      <w:ins w:id="616" w:author="Cambio" w:date="2016-01-07T18:20:00Z">
        <w:r>
          <w:rPr>
            <w:lang w:val="es-ES_tradnl"/>
          </w:rPr>
          <w:t>DOF</w:t>
        </w:r>
      </w:ins>
      <w:r>
        <w:rPr>
          <w:lang w:val="es-ES_tradnl"/>
          <w:rPrChange w:id="0" w:author="Cambio" w:date="2016-01-07T18:20:00Z"/>
        </w:rPr>
        <w:t xml:space="preserve"> el día anterior a la fecha límite para presentar</w:t>
      </w:r>
      <w:ins w:id="618" w:author="Cambio" w:date="2016-01-07T18:20:00Z">
        <w:r>
          <w:rPr>
            <w:lang w:val="es-ES_tradnl"/>
          </w:rPr>
          <w:t xml:space="preserve"> las ofertas económicas de</w:t>
        </w:r>
      </w:ins>
      <w:r>
        <w:rPr>
          <w:lang w:val="es-ES_tradnl"/>
          <w:rPrChange w:id="0" w:author="Cambio" w:date="2016-01-07T18:20:00Z"/>
        </w:rPr>
        <w:t xml:space="preserve"> las Ofertas de Venta.</w:t>
      </w:r>
    </w:p>
    <w:p>
      <w:pPr>
        <w:pStyle w:val="Numeral"/>
        <w:numPr>
          <w:ilvl w:val="2"/>
          <w:numId w:val="4"/>
        </w:numPr>
        <w:tabs>
          <w:tab w:val="clear" w:pos="567"/>
        </w:tabs>
        <w:spacing w:lineRule="atLeast" w:line="22"/>
        <w:ind w:left="851" w:hanging="851"/>
        <w:pPrChange w:id="0" w:author="Cambio" w:date="2016-01-07T18:20:00Z">
          <w:pPr>
            <w:pStyle w:val="Numeral"/>
            <w:ind w:left="851" w:hanging="0"/>
          </w:pPr>
        </w:pPrChange>
        <w:rPr>
          <w:lang w:val="es-ES_tradnl"/>
          <w:ins w:id="629" w:author="Cambio" w:date="2016-01-07T18:20:00Z"/>
        </w:rPr>
      </w:pPr>
      <w:r>
        <w:rPr>
          <w:lang w:val="es-ES_tradnl"/>
          <w:rPrChange w:id="0" w:author="Cambio" w:date="2016-01-07T18:20:00Z"/>
        </w:rPr>
        <w:t>Los Factores de Ajuste Horarios correspondientes a cada Zona de Precios</w:t>
      </w:r>
      <w:ins w:id="621" w:author="Cambio" w:date="2016-01-07T18:20:00Z">
        <w:r>
          <w:rPr>
            <w:lang w:val="es-ES_tradnl"/>
          </w:rPr>
          <w:t xml:space="preserve"> que se utilizarán</w:t>
        </w:r>
      </w:ins>
      <w:r>
        <w:rPr>
          <w:lang w:val="es-ES_tradnl"/>
          <w:rPrChange w:id="0" w:author="Cambio" w:date="2016-01-07T18:20:00Z"/>
        </w:rPr>
        <w:t xml:space="preserve"> para los pagos de ajuste mensuales de Energía Eléctrica Acumulable se encuentran disponibles en el siguiente vínculo electrónico: </w:t>
      </w:r>
      <w:hyperlink r:id="rId8">
        <w:r>
          <w:rPr>
            <w:rStyle w:val="InternetLink"/>
            <w:lang w:val="es-ES_tradnl"/>
          </w:rPr>
          <w:t>http://www.cenace.gob.mx/Paginas/Publicas/MercadoOperacion/SubastasLP.aspx</w:t>
        </w:r>
      </w:hyperlink>
      <w:r>
        <w:rPr>
          <w:lang w:val="es-ES_tradnl"/>
          <w:rPrChange w:id="0" w:author="Cambio" w:date="2016-01-07T18:20:00Z"/>
        </w:rPr>
        <w:t xml:space="preserve">. El cálculo se realizó conforme a la fórmula señalada en el numeral 2.8.5, inciso d, subinciso iv, del Manual. Los Factores de Ajuste Horarios están expresadas en Dólares por MWh, por lo que para efectos de conversión a moneda nacional, aplicará el tipo de cambio publicado en el </w:t>
      </w:r>
      <w:del w:id="624" w:author="Cambio" w:date="2016-01-07T18:20:00Z">
        <w:r>
          <w:rPr/>
          <w:delText>Diario Oficial de la Federación</w:delText>
        </w:r>
      </w:del>
      <w:ins w:id="625" w:author="Cambio" w:date="2016-01-07T18:20:00Z">
        <w:r>
          <w:rPr>
            <w:lang w:val="es-ES_tradnl"/>
          </w:rPr>
          <w:t>DOF</w:t>
        </w:r>
      </w:ins>
      <w:r>
        <w:rPr>
          <w:lang w:val="es-ES_tradnl"/>
          <w:rPrChange w:id="0" w:author="Cambio" w:date="2016-01-07T18:20:00Z"/>
        </w:rPr>
        <w:t xml:space="preserve"> el último día del mes anterior </w:t>
      </w:r>
      <w:del w:id="627" w:author="Cambio" w:date="2016-01-07T18:20:00Z">
        <w:r>
          <w:rPr/>
          <w:delText>a la fecha límite para presentar las Ofertas de Venta.</w:delText>
        </w:r>
      </w:del>
      <w:ins w:id="628" w:author="Cambio" w:date="2016-01-07T18:20:00Z">
        <w:r>
          <w:rPr>
            <w:lang w:val="es-ES_tradnl"/>
          </w:rPr>
          <w:t xml:space="preserve">al mes que se liquida. </w:t>
        </w:r>
      </w:ins>
    </w:p>
    <w:p>
      <w:pPr>
        <w:pStyle w:val="Numeral"/>
        <w:numPr>
          <w:ilvl w:val="2"/>
          <w:numId w:val="4"/>
        </w:numPr>
        <w:tabs>
          <w:tab w:val="clear" w:pos="567"/>
        </w:tabs>
        <w:spacing w:lineRule="atLeast" w:line="22"/>
        <w:ind w:left="851" w:hanging="851"/>
        <w:rPr>
          <w:lang w:val="es-ES_tradnl"/>
          <w:ins w:id="632" w:author="Cambio" w:date="2016-01-07T18:20:00Z"/>
        </w:rPr>
      </w:pPr>
      <w:ins w:id="630" w:author="Cambio" w:date="2016-01-07T18:20:00Z">
        <w:r>
          <w:rPr>
            <w:lang w:val="es-ES_tradnl"/>
          </w:rPr>
          <w:t xml:space="preserve">Para efectos de esta Subasta, y con base en la información histórica, se calcularon, de forma indicativa, las horas críticas correspondientes a los años 2013, 2014 y 2015, para el Sistema Interconectado Nacional, el Sistema Interconectado Baja California y el Sistema Interconectado Baja California Sur. Las horas críticas se encuentran disponibles en el siguiente vínculo electrónico: </w:t>
        </w:r>
      </w:ins>
      <w:hyperlink r:id="rId9">
        <w:ins w:id="631" w:author="Cambio" w:date="2016-01-07T18:20:00Z">
          <w:r>
            <w:rPr>
              <w:rStyle w:val="InternetLink"/>
              <w:lang w:val="es-ES_tradnl"/>
            </w:rPr>
            <w:t>http://www.cenace.gob.mx/Paginas/Publicas/MercadoOperacion/SubastasLP.aspx</w:t>
          </w:r>
        </w:ins>
      </w:hyperlink>
    </w:p>
    <w:p>
      <w:pPr>
        <w:pStyle w:val="Captulo"/>
        <w:numPr>
          <w:ilvl w:val="0"/>
          <w:numId w:val="4"/>
        </w:numPr>
        <w:spacing w:lineRule="atLeast" w:line="22"/>
        <w:ind w:left="0" w:hanging="0"/>
        <w:pPrChange w:id="0" w:author="Cambio" w:date="2016-01-07T18:20:00Z">
          <w:pPr>
            <w:pStyle w:val="Captulo"/>
          </w:pPr>
        </w:pPrChange>
        <w:rPr>
          <w:lang w:val="es-ES_tradnl"/>
        </w:rPr>
      </w:pPr>
      <w:bookmarkStart w:id="34" w:name="_Toc436433752"/>
      <w:r>
        <w:rPr>
          <w:lang w:val="es-ES_tradnl"/>
        </w:rPr>
        <w:br/>
      </w:r>
      <w:bookmarkStart w:id="35" w:name="_Toc310511710"/>
      <w:bookmarkStart w:id="36" w:name="_Toc312964136"/>
      <w:bookmarkStart w:id="37" w:name="_Toc436487848"/>
      <w:r>
        <w:rPr>
          <w:lang w:val="es-ES_tradnl"/>
          <w:rPrChange w:id="0" w:author="Cambio" w:date="2016-01-07T18:20:00Z"/>
        </w:rPr>
        <w:t>Procedimiento y Reglas de esta Subasta</w:t>
      </w:r>
      <w:bookmarkEnd w:id="34"/>
      <w:bookmarkEnd w:id="35"/>
      <w:bookmarkEnd w:id="36"/>
      <w:bookmarkEnd w:id="37"/>
    </w:p>
    <w:p>
      <w:pPr>
        <w:pStyle w:val="Seccin"/>
        <w:numPr>
          <w:ilvl w:val="1"/>
          <w:numId w:val="4"/>
        </w:numPr>
        <w:spacing w:lineRule="atLeast" w:line="22"/>
        <w:ind w:left="851" w:hanging="851"/>
        <w:pPrChange w:id="0" w:author="Cambio" w:date="2016-01-07T18:20:00Z">
          <w:pPr>
            <w:pStyle w:val="Seccin"/>
          </w:pPr>
        </w:pPrChange>
        <w:rPr>
          <w:lang w:val="es-ES_tradnl"/>
        </w:rPr>
      </w:pPr>
      <w:bookmarkStart w:id="38" w:name="_Toc310511711"/>
      <w:bookmarkStart w:id="39" w:name="_Toc312964137"/>
      <w:bookmarkStart w:id="40" w:name="_Toc436433753"/>
      <w:bookmarkStart w:id="41" w:name="_Toc436487849"/>
      <w:r>
        <w:rPr>
          <w:lang w:val="es-ES_tradnl"/>
        </w:rPr>
        <w:t>Calendario de actividades</w:t>
      </w:r>
      <w:bookmarkEnd w:id="38"/>
      <w:bookmarkEnd w:id="39"/>
      <w:bookmarkEnd w:id="40"/>
      <w:bookmarkEnd w:id="41"/>
      <w:r>
        <w:rPr>
          <w:lang w:val="es-ES_tradnl"/>
          <w:rPrChange w:id="0" w:author="Cambio" w:date="2016-01-07T18:20:00Z"/>
        </w:rPr>
        <w:t xml:space="preserve"> </w:t>
      </w:r>
    </w:p>
    <w:p>
      <w:pPr>
        <w:pStyle w:val="Numeral"/>
        <w:numPr>
          <w:ilvl w:val="2"/>
          <w:numId w:val="4"/>
        </w:numPr>
        <w:tabs>
          <w:tab w:val="clear" w:pos="567"/>
        </w:tabs>
        <w:spacing w:lineRule="atLeast" w:line="22"/>
        <w:ind w:left="851" w:hanging="851"/>
        <w:pPrChange w:id="0" w:author="Cambio" w:date="2016-01-07T18:20:00Z">
          <w:pPr>
            <w:pStyle w:val="Numeral"/>
            <w:ind w:left="851" w:hanging="0"/>
          </w:pPr>
        </w:pPrChange>
        <w:rPr>
          <w:lang w:val="es-ES_tradnl"/>
        </w:rPr>
      </w:pPr>
      <w:r>
        <w:rPr>
          <w:lang w:val="es-ES_tradnl"/>
        </w:rPr>
        <w:t xml:space="preserve">El Calendario se </w:t>
      </w:r>
      <w:r>
        <w:rPr>
          <w:lang w:val="es-ES_tradnl"/>
          <w:rPrChange w:id="0" w:author="Cambio" w:date="2016-01-07T18:20:00Z"/>
        </w:rPr>
        <w:t xml:space="preserve">encuentra </w:t>
      </w:r>
      <w:del w:id="636" w:author="Cambio" w:date="2016-01-07T18:20:00Z">
        <w:r>
          <w:rPr/>
          <w:delText xml:space="preserve">contenido </w:delText>
        </w:r>
      </w:del>
      <w:r>
        <w:rPr>
          <w:lang w:val="es-ES_tradnl"/>
          <w:rPrChange w:id="0" w:author="Cambio" w:date="2016-01-07T18:20:00Z"/>
        </w:rPr>
        <w:t>en el Anexo 3.1.1.</w:t>
      </w:r>
    </w:p>
    <w:p>
      <w:pPr>
        <w:pStyle w:val="Numeral"/>
        <w:numPr>
          <w:ilvl w:val="2"/>
          <w:numId w:val="4"/>
        </w:numPr>
        <w:tabs>
          <w:tab w:val="clear" w:pos="567"/>
        </w:tabs>
        <w:spacing w:lineRule="atLeast" w:line="22"/>
        <w:ind w:left="851" w:hanging="851"/>
        <w:pPrChange w:id="0" w:author="Cambio" w:date="2016-01-07T18:20:00Z">
          <w:pPr>
            <w:pStyle w:val="Numeral"/>
            <w:ind w:left="851" w:hanging="0"/>
          </w:pPr>
        </w:pPrChange>
        <w:rPr>
          <w:lang w:val="es-ES_tradnl"/>
        </w:rPr>
      </w:pPr>
      <w:r>
        <w:rPr>
          <w:lang w:val="es-ES_tradnl"/>
          <w:rPrChange w:id="0" w:author="Cambio" w:date="2016-01-07T18:20:00Z"/>
        </w:rPr>
        <w:t xml:space="preserve">De conformidad con el </w:t>
      </w:r>
      <w:r>
        <w:rPr>
          <w:lang w:val="es-ES_tradnl"/>
          <w:rPrChange w:id="0" w:author="Cambio" w:date="2016-01-07T18:20:00Z"/>
        </w:rPr>
        <w:t>numeral 5.1.5, inciso c, del Manual, el CENACE podrá modificar el Calendario por causas debidamente justificadas y mediante notificación previa a los Interesados, Compradores Potenciales o Licitantes.</w:t>
      </w:r>
    </w:p>
    <w:p>
      <w:pPr>
        <w:pStyle w:val="Seccin"/>
        <w:numPr>
          <w:ilvl w:val="1"/>
          <w:numId w:val="4"/>
        </w:numPr>
        <w:spacing w:lineRule="atLeast" w:line="22"/>
        <w:ind w:left="851" w:hanging="851"/>
        <w:pPrChange w:id="0" w:author="Cambio" w:date="2016-01-07T18:20:00Z">
          <w:pPr>
            <w:pStyle w:val="Seccin"/>
          </w:pPr>
        </w:pPrChange>
        <w:rPr>
          <w:lang w:val="es-ES_tradnl"/>
        </w:rPr>
      </w:pPr>
      <w:bookmarkStart w:id="42" w:name="_Toc310511712"/>
      <w:bookmarkStart w:id="43" w:name="_Toc312964138"/>
      <w:bookmarkStart w:id="44" w:name="_Toc436433754"/>
      <w:bookmarkStart w:id="45" w:name="_Toc436487850"/>
      <w:r>
        <w:rPr>
          <w:lang w:val="es-ES_tradnl"/>
          <w:rPrChange w:id="0" w:author="Cambio" w:date="2016-01-07T18:20:00Z"/>
        </w:rPr>
        <w:t>Aspectos Generales</w:t>
      </w:r>
      <w:bookmarkEnd w:id="42"/>
      <w:bookmarkEnd w:id="43"/>
      <w:bookmarkEnd w:id="44"/>
      <w:bookmarkEnd w:id="45"/>
    </w:p>
    <w:p>
      <w:pPr>
        <w:pStyle w:val="Numeral"/>
        <w:numPr>
          <w:ilvl w:val="2"/>
          <w:numId w:val="4"/>
        </w:numPr>
        <w:tabs>
          <w:tab w:val="clear" w:pos="567"/>
        </w:tabs>
        <w:spacing w:lineRule="atLeast" w:line="22"/>
        <w:ind w:left="851" w:hanging="851"/>
        <w:pPrChange w:id="0" w:author="Cambio" w:date="2016-01-07T18:20:00Z">
          <w:pPr>
            <w:pStyle w:val="Numeral"/>
            <w:ind w:left="851" w:hanging="0"/>
          </w:pPr>
        </w:pPrChange>
        <w:rPr>
          <w:lang w:val="es-ES_tradnl"/>
        </w:rPr>
      </w:pPr>
      <w:r>
        <w:rPr>
          <w:lang w:val="es-ES_tradnl"/>
          <w:rPrChange w:id="0" w:author="Cambio" w:date="2016-01-07T18:20:00Z"/>
        </w:rPr>
        <w:t>Esta Subasta</w:t>
      </w:r>
      <w:r>
        <w:rPr>
          <w:lang w:val="es-ES_tradnl"/>
          <w:rPrChange w:id="0" w:author="Cambio" w:date="2016-01-07T18:20:00Z"/>
        </w:rPr>
        <w:t xml:space="preserve"> se llevará a cabo en forma electrónica a través del Sitio y se desarrollará en los términos establecidos en estas Bases de Licitación. </w:t>
      </w:r>
      <w:del w:id="643" w:author="Cambio" w:date="2016-01-07T18:20:00Z">
        <w:r>
          <w:rPr/>
          <w:delText>El Instructivo para uso del Sitio se publicará en la fecha señalada en el Calendario.</w:delText>
        </w:r>
      </w:del>
    </w:p>
    <w:p>
      <w:pPr>
        <w:pStyle w:val="Numeral"/>
        <w:numPr>
          <w:ilvl w:val="2"/>
          <w:numId w:val="4"/>
        </w:numPr>
        <w:tabs>
          <w:tab w:val="clear" w:pos="567"/>
        </w:tabs>
        <w:spacing w:lineRule="atLeast" w:line="22"/>
        <w:ind w:left="851" w:hanging="851"/>
        <w:pPrChange w:id="0" w:author="Cambio" w:date="2016-01-07T18:20:00Z">
          <w:pPr>
            <w:pStyle w:val="Numeral"/>
            <w:ind w:left="851" w:hanging="0"/>
          </w:pPr>
        </w:pPrChange>
        <w:rPr>
          <w:lang w:val="es-ES_tradnl"/>
        </w:rPr>
      </w:pPr>
      <w:r>
        <w:rPr>
          <w:lang w:val="es-ES_tradnl"/>
          <w:rPrChange w:id="0" w:author="Cambio" w:date="2016-01-07T18:20:00Z"/>
        </w:rPr>
        <w:t xml:space="preserve">Esta Subasta tendrá </w:t>
      </w:r>
      <w:r>
        <w:rPr>
          <w:lang w:val="es-ES_tradnl"/>
          <w:rPrChange w:id="0" w:author="Cambio" w:date="2016-01-07T18:20:00Z"/>
        </w:rPr>
        <w:t>el código: SLP No. 1/2015.</w:t>
      </w:r>
    </w:p>
    <w:p>
      <w:pPr>
        <w:pStyle w:val="Numeral"/>
        <w:numPr>
          <w:ilvl w:val="2"/>
          <w:numId w:val="4"/>
        </w:numPr>
        <w:tabs>
          <w:tab w:val="clear" w:pos="567"/>
        </w:tabs>
        <w:spacing w:lineRule="atLeast" w:line="22"/>
        <w:ind w:left="851" w:hanging="851"/>
        <w:pPrChange w:id="0" w:author="Cambio" w:date="2016-01-07T18:20:00Z">
          <w:pPr>
            <w:pStyle w:val="Numeral"/>
            <w:ind w:left="851" w:hanging="0"/>
          </w:pPr>
        </w:pPrChange>
        <w:rPr>
          <w:lang w:val="es-ES_tradnl"/>
        </w:rPr>
      </w:pPr>
      <w:r>
        <w:rPr>
          <w:lang w:val="es-ES_tradnl"/>
          <w:rPrChange w:id="0" w:author="Cambio" w:date="2016-01-07T18:20:00Z"/>
        </w:rPr>
        <w:t xml:space="preserve">Las Bases de Licitación son públicas. Sin embargo, </w:t>
      </w:r>
      <w:r>
        <w:rPr>
          <w:lang w:val="es-ES_tradnl"/>
          <w:rPrChange w:id="0" w:author="Cambio" w:date="2016-01-07T18:20:00Z"/>
        </w:rPr>
        <w:t xml:space="preserve">quienes deseen participar en cualquier etapa de esta Subasta deberán cubrir el costo de adquisición de las mismas. </w:t>
      </w:r>
      <w:del w:id="648" w:author="Cambio" w:date="2016-01-07T18:20:00Z">
        <w:r>
          <w:rPr/>
          <w:delText>Quienes deseen participar como Compradores Potenciales o Licitantes, además, deberán</w:delText>
        </w:r>
      </w:del>
      <w:ins w:id="649" w:author="Cambio" w:date="2016-01-07T18:20:00Z">
        <w:r>
          <w:rPr>
            <w:lang w:val="es-ES_tradnl"/>
          </w:rPr>
          <w:t>Cada Interesado que pretenda participar en esta Subasta como Comprador Potencial o Licitante, sea una persona física, una persona moral o un Consorcio, deberá cubrir el costo de adquisición de las Bases de Licitación, y además deberá</w:t>
        </w:r>
      </w:ins>
      <w:r>
        <w:rPr>
          <w:lang w:val="es-ES_tradnl"/>
          <w:rPrChange w:id="0" w:author="Cambio" w:date="2016-01-07T18:20:00Z"/>
        </w:rPr>
        <w:t xml:space="preserve"> realizar los pagos correspondientes para poder participar en las etapas subsecuentes a la junta de aclaraciones.</w:t>
      </w:r>
      <w:ins w:id="651" w:author="Cambio" w:date="2016-01-07T18:20:00Z">
        <w:r>
          <w:rPr>
            <w:lang w:val="es-ES_tradnl"/>
          </w:rPr>
          <w:t xml:space="preserve"> </w:t>
        </w:r>
      </w:ins>
    </w:p>
    <w:p>
      <w:pPr>
        <w:pStyle w:val="Numeral"/>
        <w:numPr>
          <w:ilvl w:val="2"/>
          <w:numId w:val="4"/>
        </w:numPr>
        <w:tabs>
          <w:tab w:val="clear" w:pos="567"/>
        </w:tabs>
        <w:spacing w:lineRule="atLeast" w:line="22"/>
        <w:ind w:left="851" w:hanging="851"/>
        <w:pPrChange w:id="0" w:author="Cambio" w:date="2016-01-07T18:20:00Z">
          <w:pPr>
            <w:pStyle w:val="Numeral"/>
            <w:ind w:left="851" w:hanging="0"/>
          </w:pPr>
        </w:pPrChange>
        <w:rPr>
          <w:lang w:val="es-ES_tradnl"/>
        </w:rPr>
      </w:pPr>
      <w:r>
        <w:rPr>
          <w:lang w:val="es-ES_tradnl"/>
        </w:rPr>
        <w:t xml:space="preserve">El CENACE impartirá </w:t>
      </w:r>
      <w:del w:id="652" w:author="Cambio" w:date="2016-01-07T18:20:00Z">
        <w:r>
          <w:rPr/>
          <w:delText>dos</w:delText>
        </w:r>
      </w:del>
      <w:ins w:id="653" w:author="Cambio" w:date="2016-01-07T18:20:00Z">
        <w:r>
          <w:rPr>
            <w:lang w:val="es-ES_tradnl"/>
          </w:rPr>
          <w:t>al menos tres</w:t>
        </w:r>
      </w:ins>
      <w:r>
        <w:rPr>
          <w:lang w:val="es-ES_tradnl"/>
          <w:rPrChange w:id="0" w:author="Cambio" w:date="2016-01-07T18:20:00Z"/>
        </w:rPr>
        <w:t xml:space="preserve"> sesiones de capacitación</w:t>
      </w:r>
      <w:del w:id="655" w:author="Cambio" w:date="2016-01-07T18:20:00Z">
        <w:r>
          <w:rPr/>
          <w:delText>, la</w:delText>
        </w:r>
      </w:del>
      <w:ins w:id="656" w:author="Cambio" w:date="2016-01-07T18:20:00Z">
        <w:r>
          <w:rPr>
            <w:lang w:val="es-ES_tradnl"/>
          </w:rPr>
          <w:t>. La</w:t>
        </w:r>
      </w:ins>
      <w:r>
        <w:rPr>
          <w:lang w:val="es-ES_tradnl"/>
          <w:rPrChange w:id="0" w:author="Cambio" w:date="2016-01-07T18:20:00Z"/>
        </w:rPr>
        <w:t xml:space="preserve"> primera sesión </w:t>
      </w:r>
      <w:moveFrom w:id="658" w:author="Cambio" w:date="2016-01-07T18:20:00Z">
        <w:r>
          <w:rPr/>
          <w:t xml:space="preserve">en relación con </w:t>
        </w:r>
      </w:moveFrom>
      <w:ins w:id="659" w:author="Cambio" w:date="2016-01-07T18:20:00Z">
        <w:r>
          <w:rPr>
            <w:lang w:val="es-ES_tradnl"/>
          </w:rPr>
          <w:t xml:space="preserve">será sobre </w:t>
        </w:r>
      </w:ins>
      <w:r>
        <w:rPr>
          <w:lang w:val="es-ES_tradnl"/>
          <w:rPrChange w:id="0" w:author="Cambio" w:date="2016-01-07T18:20:00Z"/>
        </w:rPr>
        <w:t xml:space="preserve">el uso del Sitio </w:t>
      </w:r>
      <w:del w:id="661" w:author="Cambio" w:date="2016-01-07T18:20:00Z">
        <w:r>
          <w:rPr/>
          <w:delText xml:space="preserve">y </w:delText>
        </w:r>
      </w:del>
      <w:moveTo w:id="662" w:author="Cambio" w:date="2016-01-07T18:20:00Z">
        <w:r>
          <w:rPr>
            <w:lang w:val="es-ES_tradnl"/>
          </w:rPr>
          <w:t xml:space="preserve">en relación con </w:t>
        </w:r>
      </w:moveTo>
      <w:ins w:id="663" w:author="Cambio" w:date="2016-01-07T18:20:00Z">
        <w:r>
          <w:rPr>
            <w:lang w:val="es-ES_tradnl"/>
          </w:rPr>
          <w:t xml:space="preserve">registro de los Interesados; </w:t>
        </w:r>
      </w:ins>
      <w:r>
        <w:rPr>
          <w:lang w:val="es-ES_tradnl"/>
          <w:rPrChange w:id="0" w:author="Cambio" w:date="2016-01-07T18:20:00Z"/>
        </w:rPr>
        <w:t>la segunda sesión</w:t>
      </w:r>
      <w:ins w:id="665" w:author="Cambio" w:date="2016-01-07T18:20:00Z">
        <w:r>
          <w:rPr>
            <w:lang w:val="es-ES_tradnl"/>
          </w:rPr>
          <w:t xml:space="preserve"> será sobre la carga de la información de la Oferta de Compra de los Compradores Potencial y de la oferta técnica de la Oferta de Venta de los Licitantes; la tercera sesión</w:t>
        </w:r>
      </w:ins>
      <w:r>
        <w:rPr>
          <w:lang w:val="es-ES_tradnl"/>
          <w:rPrChange w:id="0" w:author="Cambio" w:date="2016-01-07T18:20:00Z"/>
        </w:rPr>
        <w:t xml:space="preserve">, posterior a la </w:t>
      </w:r>
      <w:ins w:id="667" w:author="Cambio" w:date="2016-01-07T18:20:00Z">
        <w:r>
          <w:rPr>
            <w:lang w:val="es-ES_tradnl"/>
          </w:rPr>
          <w:t xml:space="preserve">etapa de </w:t>
        </w:r>
      </w:ins>
      <w:r>
        <w:rPr>
          <w:lang w:val="es-ES_tradnl"/>
          <w:rPrChange w:id="0" w:author="Cambio" w:date="2016-01-07T18:20:00Z"/>
        </w:rPr>
        <w:t>Precalificación</w:t>
      </w:r>
      <w:ins w:id="669" w:author="Cambio" w:date="2016-01-07T18:20:00Z">
        <w:r>
          <w:rPr>
            <w:lang w:val="es-ES_tradnl"/>
          </w:rPr>
          <w:t xml:space="preserve"> de Ofertas de Venta</w:t>
        </w:r>
      </w:ins>
      <w:r>
        <w:rPr>
          <w:lang w:val="es-ES_tradnl"/>
          <w:rPrChange w:id="0" w:author="Cambio" w:date="2016-01-07T18:20:00Z"/>
        </w:rPr>
        <w:t xml:space="preserve">, versará sobre la forma de cargar </w:t>
      </w:r>
      <w:ins w:id="671" w:author="Cambio" w:date="2016-01-07T18:20:00Z">
        <w:r>
          <w:rPr>
            <w:lang w:val="es-ES_tradnl"/>
          </w:rPr>
          <w:t xml:space="preserve">en el Sitio </w:t>
        </w:r>
      </w:ins>
      <w:r>
        <w:rPr>
          <w:lang w:val="es-ES_tradnl"/>
          <w:rPrChange w:id="0" w:author="Cambio" w:date="2016-01-07T18:20:00Z"/>
        </w:rPr>
        <w:t xml:space="preserve">las ofertas económicas </w:t>
      </w:r>
      <w:del w:id="673" w:author="Cambio" w:date="2016-01-07T18:20:00Z">
        <w:r>
          <w:rPr/>
          <w:delText>en el Sitio.</w:delText>
        </w:r>
      </w:del>
      <w:ins w:id="674" w:author="Cambio" w:date="2016-01-07T18:20:00Z">
        <w:r>
          <w:rPr>
            <w:lang w:val="es-ES_tradnl"/>
          </w:rPr>
          <w:t>de las Ofertas de Venta y sobre el proceso iterativo, que en su caso, se llevará a cabo.</w:t>
        </w:r>
      </w:ins>
      <w:r>
        <w:rPr>
          <w:lang w:val="es-ES_tradnl"/>
          <w:rPrChange w:id="0" w:author="Cambio" w:date="2016-01-07T18:20:00Z"/>
        </w:rPr>
        <w:t xml:space="preserve"> Las fechas para </w:t>
      </w:r>
      <w:del w:id="676" w:author="Cambio" w:date="2016-01-07T18:20:00Z">
        <w:r>
          <w:rPr/>
          <w:delText>sendas</w:delText>
        </w:r>
      </w:del>
      <w:ins w:id="677" w:author="Cambio" w:date="2016-01-07T18:20:00Z">
        <w:r>
          <w:rPr>
            <w:lang w:val="es-ES_tradnl"/>
          </w:rPr>
          <w:t>dichas</w:t>
        </w:r>
      </w:ins>
      <w:r>
        <w:rPr>
          <w:lang w:val="es-ES_tradnl"/>
          <w:rPrChange w:id="0" w:author="Cambio" w:date="2016-01-07T18:20:00Z"/>
        </w:rPr>
        <w:t xml:space="preserve"> sesiones se especifican en el Calendario, y el CENACE notificará a través del Sitio y por correo electrónico el lugar físico y horario en que cada una de ellas se llevará a cabo.</w:t>
      </w:r>
      <w:ins w:id="679" w:author="Cambio" w:date="2016-01-07T18:20:00Z">
        <w:r>
          <w:rPr>
            <w:lang w:val="es-ES_tradnl"/>
          </w:rPr>
          <w:t xml:space="preserve"> </w:t>
        </w:r>
      </w:ins>
      <w:ins w:id="680" w:author="Cambio" w:date="2016-01-07T18:20:00Z">
        <w:r>
          <w:rPr>
            <w:szCs w:val="16"/>
            <w:lang w:val="es-ES_tradnl"/>
          </w:rPr>
          <w:t xml:space="preserve">Para el correcto uso del Sitio, el CENACE pondrá a disposición de los Interesados, Compradores Potenciales o Licitantes, un Instructivo </w:t>
        </w:r>
      </w:ins>
      <w:ins w:id="681" w:author="Cambio" w:date="2016-01-07T18:20:00Z">
        <w:r>
          <w:rPr>
            <w:lang w:val="es-ES_tradnl"/>
          </w:rPr>
          <w:t xml:space="preserve">para uso del Sitio, que se publicará </w:t>
        </w:r>
      </w:ins>
      <w:ins w:id="682" w:author="Cambio" w:date="2016-01-07T18:20:00Z">
        <w:r>
          <w:rPr>
            <w:szCs w:val="16"/>
            <w:lang w:val="es-ES_tradnl"/>
          </w:rPr>
          <w:t xml:space="preserve">en el propio Sitio </w:t>
        </w:r>
      </w:ins>
      <w:ins w:id="683" w:author="Cambio" w:date="2016-01-07T18:20:00Z">
        <w:r>
          <w:rPr>
            <w:lang w:val="es-ES_tradnl"/>
          </w:rPr>
          <w:t>en la fecha señalada en el Calendario, y se actualizará en el mismo Sitio conforme sea necesario.</w:t>
        </w:r>
      </w:ins>
    </w:p>
    <w:p>
      <w:pPr>
        <w:pStyle w:val="Numeral"/>
        <w:numPr>
          <w:ilvl w:val="2"/>
          <w:numId w:val="4"/>
        </w:numPr>
        <w:tabs>
          <w:tab w:val="clear" w:pos="567"/>
        </w:tabs>
        <w:spacing w:lineRule="atLeast" w:line="22"/>
        <w:ind w:left="851" w:hanging="851"/>
        <w:pPrChange w:id="0" w:author="Cambio" w:date="2016-01-07T18:20:00Z">
          <w:pPr>
            <w:pStyle w:val="Numeral"/>
            <w:ind w:left="851" w:hanging="0"/>
          </w:pPr>
        </w:pPrChange>
        <w:rPr>
          <w:lang w:val="es-ES_tradnl"/>
        </w:rPr>
      </w:pPr>
      <w:r>
        <w:rPr>
          <w:lang w:val="es-ES_tradnl"/>
          <w:rPrChange w:id="0" w:author="Cambio" w:date="2016-01-07T18:20:00Z"/>
        </w:rPr>
        <w:t xml:space="preserve">El CENACE publicará en el Sitio cualquier asunto relacionado con el procedimiento de </w:t>
      </w:r>
      <w:r>
        <w:rPr>
          <w:lang w:val="es-ES_tradnl"/>
          <w:rPrChange w:id="0" w:author="Cambio" w:date="2016-01-07T18:20:00Z"/>
        </w:rPr>
        <w:t xml:space="preserve">esta Subasta y </w:t>
      </w:r>
      <w:ins w:id="686" w:author="Cambio" w:date="2016-01-07T18:20:00Z">
        <w:r>
          <w:rPr>
            <w:lang w:val="es-ES_tradnl"/>
          </w:rPr>
          <w:t xml:space="preserve">lo </w:t>
        </w:r>
      </w:ins>
      <w:r>
        <w:rPr>
          <w:lang w:val="es-ES_tradnl"/>
          <w:rPrChange w:id="0" w:author="Cambio" w:date="2016-01-07T18:20:00Z"/>
        </w:rPr>
        <w:t>notificará a los Interesados, Compradores Potenciales y Licitantes, vía correo electrónico.</w:t>
      </w:r>
    </w:p>
    <w:p>
      <w:pPr>
        <w:pStyle w:val="Numeral"/>
        <w:numPr>
          <w:ilvl w:val="2"/>
          <w:numId w:val="4"/>
        </w:numPr>
        <w:tabs>
          <w:tab w:val="clear" w:pos="567"/>
        </w:tabs>
        <w:spacing w:lineRule="atLeast" w:line="22"/>
        <w:ind w:left="851" w:hanging="851"/>
        <w:pPrChange w:id="0" w:author="Cambio" w:date="2016-01-07T18:20:00Z">
          <w:pPr>
            <w:pStyle w:val="Numeral"/>
            <w:ind w:left="851" w:hanging="0"/>
          </w:pPr>
        </w:pPrChange>
        <w:rPr>
          <w:lang w:val="es-ES_tradnl"/>
        </w:rPr>
      </w:pPr>
      <w:r>
        <w:rPr>
          <w:lang w:val="es-ES_tradnl"/>
          <w:rPrChange w:id="0" w:author="Cambio" w:date="2016-01-07T18:20:00Z"/>
        </w:rPr>
        <w:t xml:space="preserve">Todos los documentos que se presenten de manera electrónica en el Sitio deberán escanearse individualmente en archivos con formato PDF. </w:t>
      </w:r>
      <w:r>
        <w:rPr>
          <w:lang w:val="es-ES_tradnl"/>
          <w:rPrChange w:id="0" w:author="Cambio" w:date="2016-01-07T18:20:00Z"/>
        </w:rPr>
        <w:t xml:space="preserve">Si los documentos contienen información en ambas caras, se deberá escanear </w:t>
      </w:r>
      <w:del w:id="690" w:author="Cambio" w:date="2016-01-07T18:20:00Z">
        <w:r>
          <w:rPr>
            <w:rFonts w:eastAsia="Times New Roman"/>
          </w:rPr>
          <w:delText xml:space="preserve">por </w:delText>
        </w:r>
      </w:del>
      <w:r>
        <w:rPr>
          <w:lang w:val="es-ES_tradnl"/>
          <w:rPrChange w:id="0" w:author="Cambio" w:date="2016-01-07T18:20:00Z"/>
        </w:rPr>
        <w:t>ambas caras.</w:t>
      </w:r>
    </w:p>
    <w:p>
      <w:pPr>
        <w:pStyle w:val="Numeral"/>
        <w:numPr>
          <w:ilvl w:val="2"/>
          <w:numId w:val="4"/>
        </w:numPr>
        <w:tabs>
          <w:tab w:val="clear" w:pos="567"/>
        </w:tabs>
        <w:spacing w:lineRule="atLeast" w:line="22"/>
        <w:ind w:left="851" w:hanging="851"/>
        <w:pPrChange w:id="0" w:author="Cambio" w:date="2016-01-07T18:20:00Z">
          <w:pPr>
            <w:pStyle w:val="Numeral"/>
            <w:ind w:left="851" w:hanging="0"/>
          </w:pPr>
        </w:pPrChange>
        <w:rPr>
          <w:lang w:val="es-ES_tradnl"/>
        </w:rPr>
      </w:pPr>
      <w:r>
        <w:rPr>
          <w:lang w:val="es-ES_tradnl"/>
        </w:rPr>
        <w:t>Deben utilizarse</w:t>
      </w:r>
      <w:r>
        <w:rPr>
          <w:lang w:val="es-ES_tradnl"/>
          <w:rPrChange w:id="0" w:author="Cambio" w:date="2016-01-07T18:20:00Z"/>
        </w:rPr>
        <w:t xml:space="preserve"> los formatos contenidos en los anexos de estas Bases de Licitación, los cuales no pueden alterarse o modificarse. Únicamente se podrá cambiar o adecuar aquellas partes que se requieran para la identificación de la Compañía o del representante legal.</w:t>
      </w:r>
    </w:p>
    <w:p>
      <w:pPr>
        <w:pStyle w:val="Numeral"/>
        <w:numPr>
          <w:ilvl w:val="2"/>
          <w:numId w:val="4"/>
        </w:numPr>
        <w:tabs>
          <w:tab w:val="clear" w:pos="567"/>
        </w:tabs>
        <w:spacing w:lineRule="atLeast" w:line="22"/>
        <w:ind w:left="851" w:hanging="851"/>
        <w:pPrChange w:id="0" w:author="Cambio" w:date="2016-01-07T18:20:00Z">
          <w:pPr>
            <w:pStyle w:val="Numeral"/>
            <w:ind w:left="851" w:hanging="0"/>
          </w:pPr>
        </w:pPrChange>
        <w:rPr>
          <w:lang w:val="es-ES_tradnl"/>
        </w:rPr>
      </w:pPr>
      <w:r>
        <w:rPr/>
        <w:t>En caso</w:t>
      </w:r>
      <w:ins w:id="693" w:author="Cambio" w:date="2016-01-07T18:20:00Z">
        <w:r>
          <w:rPr>
            <w:lang w:val="es-ES_tradnl"/>
          </w:rPr>
          <w:t>Los formatos</w:t>
        </w:r>
      </w:ins>
      <w:r>
        <w:rPr>
          <w:lang w:val="es-ES_tradnl"/>
          <w:rPrChange w:id="0" w:author="Cambio" w:date="2016-01-07T18:20:00Z"/>
        </w:rPr>
        <w:t xml:space="preserve"> de </w:t>
      </w:r>
      <w:del w:id="695" w:author="Cambio" w:date="2016-01-07T18:20:00Z">
        <w:r>
          <w:rPr/>
          <w:delText>llenar con letra de molde algún anexo</w:delText>
        </w:r>
      </w:del>
      <w:ins w:id="696" w:author="Cambio" w:date="2016-01-07T18:20:00Z">
        <w:r>
          <w:rPr>
            <w:lang w:val="es-ES_tradnl"/>
          </w:rPr>
          <w:t>los anexos</w:t>
        </w:r>
      </w:ins>
      <w:r>
        <w:rPr>
          <w:lang w:val="es-ES_tradnl"/>
          <w:rPrChange w:id="0" w:author="Cambio" w:date="2016-01-07T18:20:00Z"/>
        </w:rPr>
        <w:t xml:space="preserve"> de estas Bases de Licitación</w:t>
      </w:r>
      <w:del w:id="698" w:author="Cambio" w:date="2016-01-07T18:20:00Z">
        <w:r>
          <w:rPr/>
          <w:delText>, deberá utilizarse</w:delText>
        </w:r>
      </w:del>
      <w:ins w:id="699" w:author="Cambio" w:date="2016-01-07T18:20:00Z">
        <w:r>
          <w:rPr>
            <w:lang w:val="es-ES_tradnl"/>
          </w:rPr>
          <w:t xml:space="preserve"> deberán llenarse electrónicamente o con letra molde clara y legible, utilizando preferentemente</w:t>
        </w:r>
      </w:ins>
      <w:r>
        <w:rPr>
          <w:lang w:val="es-ES_tradnl"/>
          <w:rPrChange w:id="0" w:author="Cambio" w:date="2016-01-07T18:20:00Z"/>
        </w:rPr>
        <w:t xml:space="preserve"> tinta color azul.</w:t>
      </w:r>
      <w:ins w:id="701" w:author="Cambio" w:date="2016-01-07T18:20:00Z">
        <w:r>
          <w:rPr>
            <w:lang w:val="es-ES_tradnl"/>
          </w:rPr>
          <w:t xml:space="preserve"> </w:t>
        </w:r>
      </w:ins>
    </w:p>
    <w:p>
      <w:pPr>
        <w:pStyle w:val="Numeral"/>
        <w:numPr>
          <w:ilvl w:val="2"/>
          <w:numId w:val="4"/>
        </w:numPr>
        <w:tabs>
          <w:tab w:val="clear" w:pos="567"/>
        </w:tabs>
        <w:spacing w:lineRule="atLeast" w:line="22"/>
        <w:ind w:left="851" w:hanging="851"/>
        <w:rPr>
          <w:lang w:val="es-ES_tradnl"/>
          <w:ins w:id="703" w:author="Cambio" w:date="2016-01-07T18:20:00Z"/>
        </w:rPr>
      </w:pPr>
      <w:r>
        <w:rPr>
          <w:lang w:val="es-ES_tradnl"/>
          <w:rPrChange w:id="0" w:author="Cambio" w:date="2016-01-07T18:20:00Z"/>
        </w:rPr>
        <w:t xml:space="preserve">Esta Subasta se realizará en idioma español. Salvo disposición en contrario, las preguntas, información y documentación que los Interesados, Compradores Potenciales y Licitantes presenten al CENACE deberán estar en idioma español. </w:t>
      </w:r>
    </w:p>
    <w:p>
      <w:pPr>
        <w:pStyle w:val="Numeral"/>
        <w:numPr>
          <w:ilvl w:val="2"/>
          <w:numId w:val="4"/>
        </w:numPr>
        <w:tabs>
          <w:tab w:val="clear" w:pos="567"/>
        </w:tabs>
        <w:spacing w:lineRule="atLeast" w:line="22"/>
        <w:ind w:left="851" w:hanging="851"/>
        <w:pPrChange w:id="0" w:author="Cambio" w:date="2016-01-07T18:20:00Z">
          <w:pPr>
            <w:pStyle w:val="Numeral"/>
            <w:ind w:left="851" w:hanging="0"/>
          </w:pPr>
        </w:pPrChange>
        <w:rPr>
          <w:lang w:val="es-ES_tradnl"/>
        </w:rPr>
      </w:pPr>
      <w:r>
        <w:rPr>
          <w:lang w:val="es-ES_tradnl"/>
          <w:rPrChange w:id="0" w:author="Cambio" w:date="2016-01-07T18:20:00Z"/>
        </w:rPr>
        <w:t>En caso de que el documento original se encuentre en otro idioma, deberá acompañarse una traducción al español certificada por perito traductor</w:t>
      </w:r>
      <w:ins w:id="705" w:author="Cambio" w:date="2016-01-07T18:20:00Z">
        <w:r>
          <w:rPr>
            <w:lang w:val="es-ES_tradnl"/>
          </w:rPr>
          <w:t xml:space="preserve"> autorizado por cualquiera de los poderes judiciales de los Estados Unidos Mexicanos o el Consejo de la Judicatura Federal. El Comprador Potencial y los Licitantes podrán, a su juicio, presentar la traducción de únicamente las partes relevantes del documento, esto es, la información necesaria y suficiente que se relacione con el aspecto que el Licitante pretenda acreditar. Si el CENACE considera que es necesario traducir otras partes de tales documentos, lo requerirá como información complementaria de conformidad con lo previsto en el numeral 5.4.1 de estas Bases de Licitación</w:t>
        </w:r>
      </w:ins>
      <w:r>
        <w:rPr>
          <w:lang w:val="es-ES_tradnl"/>
          <w:rPrChange w:id="0" w:author="Cambio" w:date="2016-01-07T18:20:00Z"/>
        </w:rPr>
        <w:t>.</w:t>
      </w:r>
    </w:p>
    <w:p>
      <w:pPr>
        <w:pStyle w:val="Numeral"/>
        <w:numPr>
          <w:ilvl w:val="2"/>
          <w:numId w:val="4"/>
        </w:numPr>
        <w:tabs>
          <w:tab w:val="clear" w:pos="567"/>
        </w:tabs>
        <w:spacing w:lineRule="atLeast" w:line="22"/>
        <w:ind w:left="851" w:hanging="851"/>
        <w:rPr>
          <w:lang w:val="es-ES_tradnl"/>
          <w:ins w:id="708" w:author="Cambio" w:date="2016-01-07T18:20:00Z"/>
        </w:rPr>
      </w:pPr>
      <w:r>
        <w:rPr>
          <w:lang w:val="es-ES_tradnl"/>
          <w:rPrChange w:id="0" w:author="Cambio" w:date="2016-01-07T18:20:00Z"/>
        </w:rPr>
        <w:t xml:space="preserve">El Sitio emitirá acuses de recibo de todos los documentos que los Interesados, Compradores Potenciales y Licitantes carguen electrónicamente. </w:t>
      </w:r>
    </w:p>
    <w:p>
      <w:pPr>
        <w:pStyle w:val="Numeral"/>
        <w:numPr>
          <w:ilvl w:val="2"/>
          <w:numId w:val="4"/>
        </w:numPr>
        <w:tabs>
          <w:tab w:val="clear" w:pos="567"/>
        </w:tabs>
        <w:spacing w:lineRule="atLeast" w:line="22"/>
        <w:ind w:left="851" w:hanging="851"/>
        <w:pPrChange w:id="0" w:author="Cambio" w:date="2016-01-07T18:20:00Z">
          <w:pPr>
            <w:pStyle w:val="Numeral"/>
            <w:ind w:left="851" w:hanging="0"/>
          </w:pPr>
        </w:pPrChange>
        <w:rPr>
          <w:lang w:val="es-ES_tradnl"/>
        </w:rPr>
      </w:pPr>
      <w:r>
        <w:rPr>
          <w:lang w:val="es-ES_tradnl"/>
          <w:rPrChange w:id="0" w:author="Cambio" w:date="2016-01-07T18:20:00Z"/>
        </w:rPr>
        <w:t xml:space="preserve">Sin perjuicio de lo anterior, si no es posible abrir el archivo por cualquier causa ajena al CENACE, </w:t>
      </w:r>
      <w:ins w:id="710" w:author="Cambio" w:date="2016-01-07T18:20:00Z">
        <w:r>
          <w:rPr>
            <w:lang w:val="es-ES_tradnl"/>
          </w:rPr>
          <w:t xml:space="preserve">como que </w:t>
        </w:r>
      </w:ins>
      <w:r>
        <w:rPr>
          <w:lang w:val="es-ES_tradnl"/>
          <w:rPrChange w:id="0" w:author="Cambio" w:date="2016-01-07T18:20:00Z"/>
        </w:rPr>
        <w:t>el mismo esté dañado, tenga algún virus informático</w:t>
      </w:r>
      <w:ins w:id="712" w:author="Cambio" w:date="2016-01-07T18:20:00Z">
        <w:r>
          <w:rPr>
            <w:lang w:val="es-ES_tradnl"/>
          </w:rPr>
          <w:t>, contenga una contraseña, esté encriptado, haya ocurrido un error a la hora de generar el archivo que el Licitante no identificó,</w:t>
        </w:r>
      </w:ins>
      <w:r>
        <w:rPr>
          <w:lang w:val="es-ES_tradnl"/>
          <w:rPrChange w:id="0" w:author="Cambio" w:date="2016-01-07T18:20:00Z"/>
        </w:rPr>
        <w:t xml:space="preserve"> o sea ilegible, </w:t>
      </w:r>
      <w:del w:id="714" w:author="Cambio" w:date="2016-01-07T18:20:00Z">
        <w:r>
          <w:rPr/>
          <w:delText>el documento</w:delText>
        </w:r>
      </w:del>
      <w:ins w:id="715" w:author="Cambio" w:date="2016-01-07T18:20:00Z">
        <w:r>
          <w:rPr>
            <w:lang w:val="es-ES_tradnl"/>
          </w:rPr>
          <w:t>,el CENACE, de conformidad con lo previsto en el numeral 5.4.1 de estas Bases de Licitación, lo requerirá como información complementaria. Si una vez que el Licitante presente la información complementaria no es posible abrir el archivo, éste</w:t>
        </w:r>
      </w:ins>
      <w:r>
        <w:rPr>
          <w:lang w:val="es-ES_tradnl"/>
          <w:rPrChange w:id="0" w:author="Cambio" w:date="2016-01-07T18:20:00Z"/>
        </w:rPr>
        <w:t xml:space="preserve"> se tendrá por no presentado</w:t>
      </w:r>
      <w:ins w:id="717" w:author="Cambio" w:date="2016-01-07T18:20:00Z">
        <w:r>
          <w:rPr>
            <w:lang w:val="es-ES_tradnl"/>
          </w:rPr>
          <w:t xml:space="preserve"> y, por tanto, será causa de desechamiento de la Solicitud de Precalificación</w:t>
        </w:r>
      </w:ins>
      <w:r>
        <w:rPr>
          <w:lang w:val="es-ES_tradnl"/>
          <w:rPrChange w:id="0" w:author="Cambio" w:date="2016-01-07T18:20:00Z"/>
        </w:rPr>
        <w:t>.</w:t>
      </w:r>
    </w:p>
    <w:p>
      <w:pPr>
        <w:pStyle w:val="Numeral"/>
        <w:numPr>
          <w:ilvl w:val="2"/>
          <w:numId w:val="4"/>
        </w:numPr>
        <w:tabs>
          <w:tab w:val="clear" w:pos="567"/>
        </w:tabs>
        <w:spacing w:lineRule="atLeast" w:line="22"/>
        <w:ind w:left="851" w:hanging="851"/>
        <w:rPr>
          <w:lang w:val="es-ES_tradnl"/>
          <w:ins w:id="720" w:author="Cambio" w:date="2016-01-07T18:20:00Z"/>
        </w:rPr>
      </w:pPr>
      <w:moveTo w:id="719" w:author="Cambio" w:date="2016-01-07T18:20:00Z">
        <w:moveToRangeStart w:id="46" w:author="Cambio" w:date="2016-01-07T18:20:00Z" w:name="move313810166"/>
        <w:r>
          <w:rPr>
            <w:lang w:val="es-ES_tradnl"/>
          </w:rPr>
          <w:t>El CENACE no revelará públicamente las identidades de los Licitantes ni las ubicaciones de sus Centrales Eléctricas durante el proceso de esta Subasta.</w:t>
        </w:r>
      </w:moveTo>
      <w:moveToRangeEnd w:id="46"/>
    </w:p>
    <w:p>
      <w:pPr>
        <w:pStyle w:val="Numeral"/>
        <w:numPr>
          <w:ilvl w:val="2"/>
          <w:numId w:val="4"/>
        </w:numPr>
        <w:tabs>
          <w:tab w:val="clear" w:pos="567"/>
        </w:tabs>
        <w:spacing w:lineRule="atLeast" w:line="22"/>
        <w:ind w:left="851" w:hanging="851"/>
        <w:pPrChange w:id="0" w:author="Cambio" w:date="2016-01-07T18:20:00Z">
          <w:pPr>
            <w:pStyle w:val="Numeral"/>
            <w:ind w:left="851" w:hanging="0"/>
          </w:pPr>
        </w:pPrChange>
        <w:rPr>
          <w:lang w:val="es-ES_tradnl"/>
        </w:rPr>
      </w:pPr>
      <w:r>
        <w:rPr>
          <w:lang w:val="es-ES_tradnl"/>
          <w:rPrChange w:id="0" w:author="Cambio" w:date="2016-01-07T18:20:00Z"/>
        </w:rPr>
        <w:t xml:space="preserve">Para cada acto de </w:t>
      </w:r>
      <w:r>
        <w:rPr>
          <w:lang w:val="es-ES_tradnl"/>
          <w:rPrChange w:id="0" w:author="Cambio" w:date="2016-01-07T18:20:00Z"/>
        </w:rPr>
        <w:t>esta Subasta, el CENACE emitirá un acta circunstanciada</w:t>
      </w:r>
      <w:del w:id="723" w:author="Cambio" w:date="2016-01-07T18:20:00Z">
        <w:r>
          <w:rPr/>
          <w:delText xml:space="preserve"> y la</w:delText>
        </w:r>
      </w:del>
      <w:ins w:id="724" w:author="Cambio" w:date="2016-01-07T18:20:00Z">
        <w:r>
          <w:rPr>
            <w:lang w:val="es-ES_tradnl"/>
          </w:rPr>
          <w:t>. El CENACE</w:t>
        </w:r>
      </w:ins>
      <w:r>
        <w:rPr>
          <w:lang w:val="es-ES_tradnl"/>
          <w:rPrChange w:id="0" w:author="Cambio" w:date="2016-01-07T18:20:00Z"/>
        </w:rPr>
        <w:t xml:space="preserve"> hará </w:t>
      </w:r>
      <w:del w:id="726" w:author="Cambio" w:date="2016-01-07T18:20:00Z">
        <w:r>
          <w:rPr/>
          <w:delText>pública</w:delText>
        </w:r>
      </w:del>
      <w:ins w:id="727" w:author="Cambio" w:date="2016-01-07T18:20:00Z">
        <w:r>
          <w:rPr>
            <w:lang w:val="es-ES_tradnl"/>
          </w:rPr>
          <w:t>públicas dichas actas a través del Sitio una vez que concluya la Subasta</w:t>
        </w:r>
      </w:ins>
      <w:r>
        <w:rPr>
          <w:lang w:val="es-ES_tradnl"/>
          <w:rPrChange w:id="0" w:author="Cambio" w:date="2016-01-07T18:20:00Z"/>
        </w:rPr>
        <w:t>.</w:t>
      </w:r>
    </w:p>
    <w:p>
      <w:pPr>
        <w:pStyle w:val="Seccin"/>
        <w:numPr>
          <w:ilvl w:val="1"/>
          <w:numId w:val="4"/>
        </w:numPr>
        <w:spacing w:lineRule="atLeast" w:line="22"/>
        <w:ind w:left="851" w:hanging="851"/>
        <w:pPrChange w:id="0" w:author="Cambio" w:date="2016-01-07T18:20:00Z">
          <w:pPr>
            <w:pStyle w:val="Seccin"/>
          </w:pPr>
        </w:pPrChange>
        <w:rPr>
          <w:lang w:val="es-ES_tradnl"/>
        </w:rPr>
      </w:pPr>
      <w:bookmarkStart w:id="47" w:name="_Toc310511713"/>
      <w:bookmarkStart w:id="48" w:name="_Toc312964139"/>
      <w:bookmarkStart w:id="49" w:name="_Toc436433755"/>
      <w:bookmarkStart w:id="50" w:name="_Toc436487851"/>
      <w:r>
        <w:rPr>
          <w:lang w:val="es-ES_tradnl"/>
          <w:rPrChange w:id="0" w:author="Cambio" w:date="2016-01-07T18:20:00Z"/>
        </w:rPr>
        <w:t xml:space="preserve">Personas </w:t>
      </w:r>
      <w:r>
        <w:rPr>
          <w:lang w:val="es-ES_tradnl"/>
          <w:rPrChange w:id="0" w:author="Cambio" w:date="2016-01-07T18:20:00Z"/>
        </w:rPr>
        <w:t>que podrán participar en esta Subasta</w:t>
      </w:r>
      <w:bookmarkEnd w:id="47"/>
      <w:bookmarkEnd w:id="48"/>
      <w:bookmarkEnd w:id="49"/>
      <w:bookmarkEnd w:id="50"/>
    </w:p>
    <w:p>
      <w:pPr>
        <w:pStyle w:val="Numeral"/>
        <w:numPr>
          <w:ilvl w:val="2"/>
          <w:numId w:val="4"/>
        </w:numPr>
        <w:tabs>
          <w:tab w:val="clear" w:pos="567"/>
        </w:tabs>
        <w:spacing w:lineRule="atLeast" w:line="22"/>
        <w:ind w:left="851" w:hanging="851"/>
        <w:pPrChange w:id="0" w:author="Cambio" w:date="2016-01-07T18:20:00Z">
          <w:pPr>
            <w:pStyle w:val="Numeral"/>
            <w:ind w:left="851" w:hanging="0"/>
          </w:pPr>
        </w:pPrChange>
        <w:rPr>
          <w:lang w:val="es-ES_tradnl"/>
        </w:rPr>
      </w:pPr>
      <w:r>
        <w:rPr>
          <w:lang w:val="es-ES_tradnl"/>
          <w:rPrChange w:id="0" w:author="Cambio" w:date="2016-01-07T18:20:00Z"/>
        </w:rPr>
        <w:t xml:space="preserve">Cualquier persona podrá participar en </w:t>
      </w:r>
      <w:r>
        <w:rPr>
          <w:lang w:val="es-ES_tradnl"/>
          <w:rPrChange w:id="0" w:author="Cambio" w:date="2016-01-07T18:20:00Z"/>
        </w:rPr>
        <w:t>esta Subasta siempre y cuando cumpla con los requisitos establecidos en el Manual, en estas Bases de Licitación y no se encuentre impedida en los términos de la legislación aplicable.</w:t>
      </w:r>
    </w:p>
    <w:p>
      <w:pPr>
        <w:pStyle w:val="Numeral"/>
        <w:numPr>
          <w:ilvl w:val="2"/>
          <w:numId w:val="4"/>
        </w:numPr>
        <w:tabs>
          <w:tab w:val="clear" w:pos="567"/>
        </w:tabs>
        <w:spacing w:lineRule="atLeast" w:line="22" w:before="0" w:after="200"/>
        <w:ind w:left="851" w:hanging="851"/>
        <w:contextualSpacing/>
        <w:pPrChange w:id="0" w:author="Cambio" w:date="2016-01-07T18:20:00Z">
          <w:pPr>
            <w:pStyle w:val="Numeral"/>
            <w:ind w:left="851" w:hanging="0"/>
            <w:spacing w:before="0" w:after="200"/>
          </w:pPr>
        </w:pPrChange>
        <w:rPr>
          <w:lang w:val="es-ES_tradnl"/>
        </w:rPr>
      </w:pPr>
      <w:r>
        <w:rPr>
          <w:lang w:val="es-ES_tradnl"/>
          <w:rPrChange w:id="0" w:author="Cambio" w:date="2016-01-07T18:20:00Z"/>
        </w:rPr>
        <w:t xml:space="preserve">En virtud de que hasta el momento no existe una Cámara de Compensación, en términos de lo dispuesto el </w:t>
      </w:r>
      <w:r>
        <w:rPr>
          <w:lang w:val="es-ES_tradnl"/>
          <w:rPrChange w:id="0" w:author="Cambio" w:date="2016-01-07T18:20:00Z"/>
        </w:rPr>
        <w:t>numeral 3.2 del Manual, las únicas Entidades Responsables de Carga que podrán participar en calidad de Compradores Potenciales serán los Suministradores de Servicios Básicos.</w:t>
      </w:r>
    </w:p>
    <w:p>
      <w:pPr>
        <w:pStyle w:val="Numeral"/>
        <w:numPr>
          <w:ilvl w:val="2"/>
          <w:numId w:val="4"/>
        </w:numPr>
        <w:tabs>
          <w:tab w:val="clear" w:pos="567"/>
        </w:tabs>
        <w:spacing w:lineRule="atLeast" w:line="22" w:before="0" w:after="200"/>
        <w:ind w:left="851" w:hanging="851"/>
        <w:contextualSpacing/>
        <w:pPrChange w:id="0" w:author="Cambio" w:date="2016-01-07T18:20:00Z">
          <w:pPr>
            <w:pStyle w:val="Numeral"/>
            <w:ind w:left="851" w:hanging="0"/>
            <w:spacing w:before="0" w:after="200"/>
          </w:pPr>
        </w:pPrChange>
        <w:rPr>
          <w:lang w:val="es-ES_tradnl"/>
        </w:rPr>
      </w:pPr>
      <w:r>
        <w:rPr>
          <w:lang w:val="es-ES_tradnl"/>
          <w:rPrChange w:id="0" w:author="Cambio" w:date="2016-01-07T18:20:00Z"/>
        </w:rPr>
        <w:t xml:space="preserve">Asimismo, podrán participar en </w:t>
      </w:r>
      <w:r>
        <w:rPr>
          <w:lang w:val="es-ES_tradnl"/>
          <w:rPrChange w:id="0" w:author="Cambio" w:date="2016-01-07T18:20:00Z"/>
        </w:rPr>
        <w:t>esta Subasta como Licitantes, todas las personas físicas y morales mexicanas o extranjeras legalmente constituidas, siempre y cuando cumplan con todos los requisitos mencionados en el numeral 5.2.1 de estas Bases de Licitación.</w:t>
      </w:r>
    </w:p>
    <w:p>
      <w:pPr>
        <w:pStyle w:val="Seccin"/>
        <w:numPr>
          <w:ilvl w:val="1"/>
          <w:numId w:val="4"/>
        </w:numPr>
        <w:spacing w:lineRule="atLeast" w:line="22"/>
        <w:ind w:left="851" w:hanging="851"/>
        <w:pPrChange w:id="0" w:author="Cambio" w:date="2016-01-07T18:20:00Z">
          <w:pPr>
            <w:pStyle w:val="Seccin"/>
          </w:pPr>
        </w:pPrChange>
        <w:rPr>
          <w:lang w:val="es-ES_tradnl"/>
        </w:rPr>
      </w:pPr>
      <w:bookmarkStart w:id="51" w:name="_Toc310511714"/>
      <w:bookmarkStart w:id="52" w:name="_Toc312964140"/>
      <w:bookmarkStart w:id="53" w:name="_Toc436433756"/>
      <w:bookmarkStart w:id="54" w:name="_Toc436487852"/>
      <w:r>
        <w:rPr>
          <w:lang w:val="es-ES_tradnl"/>
          <w:rPrChange w:id="0" w:author="Cambio" w:date="2016-01-07T18:20:00Z"/>
        </w:rPr>
        <w:t>Personas</w:t>
      </w:r>
      <w:r>
        <w:rPr>
          <w:lang w:val="es-ES_tradnl"/>
          <w:rPrChange w:id="0" w:author="Cambio" w:date="2016-01-07T18:20:00Z"/>
        </w:rPr>
        <w:t xml:space="preserve"> que no podrán participar en esta Subasta</w:t>
      </w:r>
      <w:bookmarkEnd w:id="51"/>
      <w:bookmarkEnd w:id="52"/>
      <w:bookmarkEnd w:id="53"/>
      <w:bookmarkEnd w:id="54"/>
      <w:r>
        <w:rPr>
          <w:lang w:val="es-ES_tradnl"/>
          <w:rPrChange w:id="0" w:author="Cambio" w:date="2016-01-07T18:20:00Z"/>
        </w:rPr>
        <w:t xml:space="preserve"> </w:t>
      </w:r>
    </w:p>
    <w:p>
      <w:pPr>
        <w:pStyle w:val="Numeral"/>
        <w:numPr>
          <w:ilvl w:val="2"/>
          <w:numId w:val="4"/>
        </w:numPr>
        <w:tabs>
          <w:tab w:val="clear" w:pos="567"/>
        </w:tabs>
        <w:spacing w:lineRule="atLeast" w:line="22" w:before="0" w:after="200"/>
        <w:ind w:left="851" w:hanging="851"/>
        <w:contextualSpacing/>
        <w:pPrChange w:id="0" w:author="Cambio" w:date="2016-01-07T18:20:00Z">
          <w:pPr>
            <w:pStyle w:val="Numeral"/>
            <w:ind w:left="851" w:hanging="0"/>
            <w:spacing w:before="0" w:after="200"/>
          </w:pPr>
        </w:pPrChange>
        <w:rPr>
          <w:lang w:val="es-ES_tradnl"/>
        </w:rPr>
      </w:pPr>
      <w:r>
        <w:rPr>
          <w:lang w:val="es-ES_tradnl"/>
          <w:rPrChange w:id="0" w:author="Cambio" w:date="2016-01-07T18:20:00Z"/>
        </w:rPr>
        <w:t>No podrán participar los Licitantes que se encuentren en cualquiera de los siguientes supuestos</w:t>
      </w:r>
      <w:del w:id="741" w:author="Cambio" w:date="2016-01-07T18:20:00Z">
        <w:r>
          <w:rPr/>
          <w:delText>:</w:delText>
        </w:r>
      </w:del>
      <w:ins w:id="742" w:author="Cambio" w:date="2016-01-07T18:20:00Z">
        <w:r>
          <w:rPr>
            <w:lang w:val="es-ES_tradnl"/>
          </w:rPr>
          <w:t>,:</w:t>
        </w:r>
      </w:ins>
    </w:p>
    <w:p>
      <w:pPr>
        <w:pStyle w:val="Inciso"/>
        <w:numPr>
          <w:ilvl w:val="3"/>
          <w:numId w:val="4"/>
        </w:numPr>
        <w:spacing w:lineRule="atLeast" w:line="22"/>
        <w:ind w:left="1702" w:hanging="567"/>
        <w:pPrChange w:id="0" w:author="Cambio" w:date="2016-01-07T18:20:00Z">
          <w:pPr>
            <w:pStyle w:val="Inciso"/>
          </w:pPr>
        </w:pPrChange>
        <w:rPr>
          <w:lang w:val="es-ES_tradnl"/>
        </w:rPr>
      </w:pPr>
      <w:r>
        <w:rPr>
          <w:lang w:val="es-ES_tradnl"/>
        </w:rPr>
        <w:t>Sean la misma persona jurídica que algún Comprador Potencial en esta Subasta.</w:t>
      </w:r>
    </w:p>
    <w:p>
      <w:pPr>
        <w:pStyle w:val="Inciso"/>
        <w:numPr>
          <w:ilvl w:val="3"/>
          <w:numId w:val="4"/>
        </w:numPr>
        <w:spacing w:lineRule="atLeast" w:line="22"/>
        <w:ind w:left="1702" w:hanging="567"/>
        <w:pPrChange w:id="0" w:author="Cambio" w:date="2016-01-07T18:20:00Z">
          <w:pPr>
            <w:pStyle w:val="Inciso"/>
          </w:pPr>
        </w:pPrChange>
        <w:rPr>
          <w:lang w:val="es-ES_tradnl"/>
        </w:rPr>
      </w:pPr>
      <w:r>
        <w:rPr>
          <w:lang w:val="es-ES_tradnl"/>
        </w:rPr>
        <w:t>Tengan el control corporativo de algún Comprador Potencial en esta Subasta o sean mayoritariamente dueños del mismo.</w:t>
      </w:r>
    </w:p>
    <w:p>
      <w:pPr>
        <w:pStyle w:val="Inciso"/>
        <w:numPr>
          <w:ilvl w:val="3"/>
          <w:numId w:val="4"/>
        </w:numPr>
        <w:spacing w:lineRule="atLeast" w:line="22"/>
        <w:ind w:left="1702" w:hanging="567"/>
        <w:pPrChange w:id="0" w:author="Cambio" w:date="2016-01-07T18:20:00Z">
          <w:pPr>
            <w:pStyle w:val="Inciso"/>
          </w:pPr>
        </w:pPrChange>
        <w:rPr>
          <w:lang w:val="es-ES_tradnl"/>
        </w:rPr>
      </w:pPr>
      <w:r>
        <w:rPr>
          <w:lang w:val="es-ES_tradnl"/>
        </w:rPr>
        <w:t>Sean controlados por o sean propiedad de algún Comprador Potencial en esta Subasta.</w:t>
      </w:r>
    </w:p>
    <w:p>
      <w:pPr>
        <w:pStyle w:val="Inciso"/>
        <w:numPr>
          <w:ilvl w:val="3"/>
          <w:numId w:val="4"/>
        </w:numPr>
        <w:spacing w:lineRule="atLeast" w:line="22"/>
        <w:ind w:left="1702" w:hanging="567"/>
        <w:pPrChange w:id="0" w:author="Cambio" w:date="2016-01-07T18:20:00Z">
          <w:pPr>
            <w:pStyle w:val="Inciso"/>
          </w:pPr>
        </w:pPrChange>
        <w:rPr>
          <w:lang w:val="es-ES_tradnl"/>
        </w:rPr>
      </w:pPr>
      <w:r>
        <w:rPr>
          <w:lang w:val="es-ES_tradnl"/>
          <w:rPrChange w:id="0" w:author="Cambio" w:date="2016-01-07T18:20:00Z"/>
        </w:rPr>
        <w:t xml:space="preserve">Estén inhabilitados o impedidos por la autoridad competente para contratar con las autoridades federales, en </w:t>
      </w:r>
      <w:r>
        <w:rPr>
          <w:lang w:val="es-ES_tradnl"/>
        </w:rPr>
        <w:t>términos</w:t>
      </w:r>
      <w:r>
        <w:rPr>
          <w:lang w:val="es-ES_tradnl"/>
          <w:rPrChange w:id="0" w:author="Cambio" w:date="2016-01-07T18:20:00Z"/>
        </w:rPr>
        <w:t xml:space="preserve"> de la normatividad aplicable.</w:t>
      </w:r>
    </w:p>
    <w:p>
      <w:pPr>
        <w:pStyle w:val="Inciso"/>
        <w:numPr>
          <w:ilvl w:val="3"/>
          <w:numId w:val="4"/>
        </w:numPr>
        <w:spacing w:lineRule="atLeast" w:line="22"/>
        <w:ind w:left="1702" w:hanging="567"/>
        <w:pPrChange w:id="0" w:author="Cambio" w:date="2016-01-07T18:20:00Z">
          <w:pPr>
            <w:pStyle w:val="Inciso"/>
          </w:pPr>
        </w:pPrChange>
        <w:rPr>
          <w:lang w:val="es-ES_tradnl"/>
        </w:rPr>
      </w:pPr>
      <w:r>
        <w:rPr>
          <w:lang w:val="es-ES_tradnl"/>
          <w:rPrChange w:id="0" w:author="Cambio" w:date="2016-01-07T18:20:00Z"/>
        </w:rPr>
        <w:t>Estén sujetas a concurso mercantil u otra figura análoga.</w:t>
      </w:r>
    </w:p>
    <w:p>
      <w:pPr>
        <w:pStyle w:val="Inciso"/>
        <w:numPr>
          <w:ilvl w:val="3"/>
          <w:numId w:val="4"/>
        </w:numPr>
        <w:spacing w:lineRule="atLeast" w:line="22"/>
        <w:ind w:left="1702" w:hanging="567"/>
        <w:pPrChange w:id="0" w:author="Cambio" w:date="2016-01-07T18:20:00Z">
          <w:pPr>
            <w:pStyle w:val="Inciso"/>
          </w:pPr>
        </w:pPrChange>
        <w:rPr>
          <w:lang w:val="es-ES_tradnl"/>
        </w:rPr>
      </w:pPr>
      <w:r>
        <w:rPr>
          <w:lang w:val="es-ES_tradnl"/>
          <w:rPrChange w:id="0" w:author="Cambio" w:date="2016-01-07T18:20:00Z"/>
        </w:rPr>
        <w:t>Se encuentren en los supuestos sobre conflicto de interés</w:t>
      </w:r>
      <w:r>
        <w:rPr>
          <w:lang w:val="es-ES_tradnl"/>
          <w:rPrChange w:id="0" w:author="Cambio" w:date="2016-01-07T18:20:00Z"/>
        </w:rPr>
        <w:t xml:space="preserve"> y transparencia especificados en los numerales 3.6 y 5.1.6, inciso g, del Manual.</w:t>
      </w:r>
    </w:p>
    <w:p>
      <w:pPr>
        <w:pStyle w:val="Inciso"/>
        <w:numPr>
          <w:ilvl w:val="3"/>
          <w:numId w:val="4"/>
        </w:numPr>
        <w:spacing w:lineRule="atLeast" w:line="22"/>
        <w:ind w:left="1702" w:hanging="567"/>
        <w:pPrChange w:id="0" w:author="Cambio" w:date="2016-01-07T18:20:00Z">
          <w:pPr>
            <w:pStyle w:val="Inciso"/>
          </w:pPr>
        </w:pPrChange>
        <w:rPr>
          <w:lang w:val="es-ES_tradnl"/>
        </w:rPr>
      </w:pPr>
      <w:r>
        <w:rPr>
          <w:lang w:val="es-ES_tradnl"/>
          <w:rPrChange w:id="0" w:author="Cambio" w:date="2016-01-07T18:20:00Z"/>
        </w:rPr>
        <w:t>Utilicen a terceros para evadir lo dispuesto en este numeral.</w:t>
      </w:r>
    </w:p>
    <w:p>
      <w:pPr>
        <w:pStyle w:val="Inciso"/>
        <w:numPr>
          <w:ilvl w:val="3"/>
          <w:numId w:val="4"/>
        </w:numPr>
        <w:spacing w:lineRule="atLeast" w:line="22"/>
        <w:ind w:left="1702" w:hanging="567"/>
        <w:rPr>
          <w:lang w:val="es-ES_tradnl"/>
          <w:ins w:id="759" w:author="Cambio" w:date="2016-01-07T18:20:00Z"/>
        </w:rPr>
      </w:pPr>
      <w:del w:id="749" w:author="Cambio" w:date="2016-01-07T18:20:00Z">
        <w:r>
          <w:rPr/>
          <w:delText>Se encuentren</w:delText>
        </w:r>
      </w:del>
      <w:ins w:id="750" w:author="Cambio" w:date="2016-01-07T18:20:00Z">
        <w:r>
          <w:rPr>
            <w:lang w:val="es-ES_tradnl"/>
          </w:rPr>
          <w:t>Hayan sido sancionados o inhabilitados</w:t>
        </w:r>
      </w:ins>
      <w:r>
        <w:rPr>
          <w:lang w:val="es-ES_tradnl"/>
          <w:rPrChange w:id="0" w:author="Cambio" w:date="2016-01-07T18:20:00Z"/>
        </w:rPr>
        <w:t xml:space="preserve"> en </w:t>
      </w:r>
      <w:del w:id="752" w:author="Cambio" w:date="2016-01-07T18:20:00Z">
        <w:r>
          <w:rPr/>
          <w:delText xml:space="preserve">incumplimiento de cualquier disposición relativa a </w:delText>
        </w:r>
      </w:del>
      <w:r>
        <w:rPr>
          <w:lang w:val="es-ES_tradnl"/>
          <w:rPrChange w:id="0" w:author="Cambio" w:date="2016-01-07T18:20:00Z"/>
        </w:rPr>
        <w:t xml:space="preserve">los </w:t>
      </w:r>
      <w:ins w:id="754" w:author="Cambio" w:date="2016-01-07T18:20:00Z">
        <w:r>
          <w:rPr>
            <w:lang w:val="es-ES_tradnl"/>
          </w:rPr>
          <w:t xml:space="preserve">últimos doce meses, en relación con su participación en la industria eléctrica en México o en los </w:t>
        </w:r>
      </w:ins>
      <w:r>
        <w:rPr>
          <w:lang w:val="es-ES_tradnl"/>
          <w:rPrChange w:id="0" w:author="Cambio" w:date="2016-01-07T18:20:00Z"/>
        </w:rPr>
        <w:t xml:space="preserve">mercados eléctricos </w:t>
      </w:r>
      <w:del w:id="756" w:author="Cambio" w:date="2016-01-07T18:20:00Z">
        <w:r>
          <w:rPr/>
          <w:delText xml:space="preserve">aplicable en los Estados Unidos Mexicanos o </w:delText>
        </w:r>
      </w:del>
      <w:r>
        <w:rPr>
          <w:lang w:val="es-ES_tradnl"/>
          <w:rPrChange w:id="0" w:author="Cambio" w:date="2016-01-07T18:20:00Z"/>
        </w:rPr>
        <w:t>en el extranjero.</w:t>
      </w:r>
      <w:ins w:id="758" w:author="Cambio" w:date="2016-01-07T18:20:00Z">
        <w:r>
          <w:rPr>
            <w:lang w:val="es-ES_tradnl"/>
          </w:rPr>
          <w:t xml:space="preserve"> </w:t>
        </w:r>
      </w:ins>
    </w:p>
    <w:p>
      <w:pPr>
        <w:pStyle w:val="Numeral"/>
        <w:numPr>
          <w:ilvl w:val="2"/>
          <w:numId w:val="4"/>
        </w:numPr>
        <w:tabs>
          <w:tab w:val="clear" w:pos="567"/>
        </w:tabs>
        <w:spacing w:lineRule="atLeast" w:line="22" w:before="0" w:after="200"/>
        <w:ind w:left="851" w:hanging="851"/>
        <w:contextualSpacing/>
        <w:pPrChange w:id="0" w:author="Cambio" w:date="2016-01-07T18:20:00Z">
          <w:pPr>
            <w:pStyle w:val="Inciso"/>
          </w:pPr>
        </w:pPrChange>
        <w:rPr>
          <w:lang w:val="es-ES_tradnl"/>
        </w:rPr>
      </w:pPr>
      <w:r>
        <w:rPr>
          <w:lang w:val="es-ES_tradnl"/>
        </w:rPr>
        <w:t>Lo dispuesto e</w:t>
      </w:r>
      <w:ins w:id="760" w:author="Cambio" w:date="2016-01-07T18:20:00Z">
        <w:r>
          <w:rPr>
            <w:lang w:val="es-ES_tradnl"/>
          </w:rPr>
          <w:t>n el numeral 3.4.1 anterior aplicará salvo que la Secretaría determine que la estricta separación legal no será exigible durante esta Subasta, en cuyo caso se permitirá la participación de las personas que se ubiquen en los supuestos de los incisos a, b y c de dicho numeral.</w:t>
        </w:r>
      </w:ins>
    </w:p>
    <w:p>
      <w:pPr>
        <w:pStyle w:val="Seccin"/>
        <w:numPr>
          <w:ilvl w:val="1"/>
          <w:numId w:val="4"/>
        </w:numPr>
        <w:spacing w:lineRule="atLeast" w:line="22"/>
        <w:ind w:left="851" w:hanging="851"/>
        <w:pPrChange w:id="0" w:author="Cambio" w:date="2016-01-07T18:20:00Z">
          <w:pPr>
            <w:pStyle w:val="Seccin"/>
          </w:pPr>
        </w:pPrChange>
        <w:rPr>
          <w:lang w:val="es-ES_tradnl"/>
        </w:rPr>
      </w:pPr>
      <w:bookmarkStart w:id="55" w:name="_Toc310511715"/>
      <w:bookmarkStart w:id="56" w:name="_Toc312964141"/>
      <w:bookmarkStart w:id="57" w:name="_Toc436433757"/>
      <w:bookmarkStart w:id="58" w:name="_Toc436487853"/>
      <w:r>
        <w:rPr>
          <w:lang w:val="es-ES_tradnl"/>
        </w:rPr>
        <w:t>Modalidades de participación</w:t>
      </w:r>
      <w:bookmarkEnd w:id="55"/>
      <w:bookmarkEnd w:id="56"/>
      <w:bookmarkEnd w:id="57"/>
      <w:bookmarkEnd w:id="58"/>
    </w:p>
    <w:p>
      <w:pPr>
        <w:pStyle w:val="Numeral"/>
        <w:numPr>
          <w:ilvl w:val="2"/>
          <w:numId w:val="4"/>
        </w:numPr>
        <w:tabs>
          <w:tab w:val="clear" w:pos="567"/>
        </w:tabs>
        <w:spacing w:lineRule="atLeast" w:line="22" w:before="0" w:after="200"/>
        <w:ind w:left="851" w:hanging="851"/>
        <w:contextualSpacing/>
        <w:pPrChange w:id="0" w:author="Cambio" w:date="2016-01-07T18:20:00Z">
          <w:pPr>
            <w:pStyle w:val="Numeral"/>
            <w:ind w:left="851" w:hanging="0"/>
            <w:spacing w:before="0" w:after="200"/>
          </w:pPr>
        </w:pPrChange>
        <w:rPr>
          <w:lang w:val="es-ES_tradnl"/>
        </w:rPr>
      </w:pPr>
      <w:r>
        <w:rPr>
          <w:lang w:val="es-ES_tradnl"/>
          <w:rPrChange w:id="0" w:author="Cambio" w:date="2016-01-07T18:20:00Z"/>
        </w:rPr>
        <w:t xml:space="preserve">Cualquier persona, física o moral, </w:t>
      </w:r>
      <w:ins w:id="762" w:author="Cambio" w:date="2016-01-07T18:20:00Z">
        <w:r>
          <w:rPr>
            <w:rFonts w:eastAsia="Times New Roman"/>
            <w:szCs w:val="20"/>
            <w:lang w:val="es-ES_tradnl" w:eastAsia="es-MX"/>
          </w:rPr>
          <w:t xml:space="preserve">o Consorcio </w:t>
        </w:r>
      </w:ins>
      <w:r>
        <w:rPr>
          <w:lang w:val="es-ES_tradnl"/>
          <w:rPrChange w:id="0" w:author="Cambio" w:date="2016-01-07T18:20:00Z"/>
        </w:rPr>
        <w:t>podrá participar en esta Subasta</w:t>
      </w:r>
      <w:del w:id="764" w:author="Cambio" w:date="2016-01-07T18:20:00Z">
        <w:r>
          <w:rPr>
            <w:rFonts w:eastAsia="Times New Roman"/>
            <w:szCs w:val="20"/>
            <w:lang w:eastAsia="es-MX"/>
          </w:rPr>
          <w:delText xml:space="preserve"> de manera individual</w:delText>
        </w:r>
      </w:del>
      <w:r>
        <w:rPr>
          <w:lang w:val="es-ES_tradnl"/>
          <w:rPrChange w:id="0" w:author="Cambio" w:date="2016-01-07T18:20:00Z"/>
        </w:rPr>
        <w:t>, siempre y cuando cumpla con los requisitos establecidos en el numeral 3.3 de estas Bases de Licitación.</w:t>
      </w:r>
      <w:ins w:id="766" w:author="Cambio" w:date="2016-01-07T18:20:00Z">
        <w:r>
          <w:rPr>
            <w:rFonts w:eastAsia="Times New Roman"/>
            <w:szCs w:val="20"/>
            <w:lang w:val="es-ES_tradnl" w:eastAsia="es-MX"/>
          </w:rPr>
          <w:t xml:space="preserve"> </w:t>
        </w:r>
      </w:ins>
    </w:p>
    <w:p>
      <w:pPr>
        <w:pStyle w:val="Numeral"/>
        <w:numPr>
          <w:ilvl w:val="2"/>
          <w:numId w:val="4"/>
        </w:numPr>
        <w:tabs>
          <w:tab w:val="clear" w:pos="567"/>
        </w:tabs>
        <w:spacing w:before="0" w:after="200"/>
        <w:ind w:left="851" w:hanging="851"/>
        <w:contextualSpacing/>
        <w:rPr>
          <w:del w:id="771" w:author="Cambio" w:date="2016-01-07T18:20:00Z"/>
        </w:rPr>
      </w:pPr>
      <w:del w:id="767" w:author="Cambio" w:date="2016-01-07T18:20:00Z">
        <w:r>
          <w:rPr>
            <w:rFonts w:eastAsia="Times New Roman"/>
            <w:szCs w:val="20"/>
            <w:lang w:eastAsia="es-MX"/>
          </w:rPr>
          <w:delText xml:space="preserve">Cuando dos o más personas deseen participar en esta Subasta de manera conjunta, como Licitantes, deberán hacerlo como Consorcio y, para ello, </w:delText>
        </w:r>
      </w:del>
      <w:del w:id="768" w:author="Cambio" w:date="2016-01-07T18:20:00Z">
        <w:r>
          <w:rPr/>
          <w:delText xml:space="preserve">presentarán un Convenio Consorcial </w:delText>
        </w:r>
      </w:del>
      <w:del w:id="769" w:author="Cambio" w:date="2016-01-07T18:20:00Z">
        <w:r>
          <w:rPr>
            <w:rFonts w:eastAsia="Times New Roman"/>
            <w:szCs w:val="20"/>
            <w:lang w:eastAsia="es-MX"/>
          </w:rPr>
          <w:delText xml:space="preserve">conforme al </w:delText>
        </w:r>
      </w:del>
      <w:del w:id="770" w:author="Cambio" w:date="2016-01-07T18:20:00Z">
        <w:r>
          <w:rPr/>
          <w:delText>Anexo 3.5.2 de estas Bases de Licitación, el cual deberá ser suscrito entre todos los integrantes del Consorcio para establecer derechos y obligaciones para cada uno de ellos respecto a su participación en esta Subasta y, en su caso, en los Contratos de los que resulten asignatarios como Consorcio.</w:delText>
        </w:r>
      </w:del>
    </w:p>
    <w:p>
      <w:pPr>
        <w:pStyle w:val="Numeral"/>
        <w:numPr>
          <w:ilvl w:val="2"/>
          <w:numId w:val="4"/>
        </w:numPr>
        <w:tabs>
          <w:tab w:val="clear" w:pos="567"/>
        </w:tabs>
        <w:spacing w:lineRule="atLeast" w:line="22" w:before="0" w:after="200"/>
        <w:ind w:left="851" w:hanging="851"/>
        <w:contextualSpacing/>
        <w:pPrChange w:id="0" w:author="Cambio" w:date="2016-01-07T18:20:00Z">
          <w:pPr>
            <w:pStyle w:val="Numeral"/>
            <w:ind w:left="851" w:hanging="0"/>
            <w:spacing w:before="0" w:after="200"/>
          </w:pPr>
        </w:pPrChange>
        <w:rPr>
          <w:lang w:val="es-ES_tradnl"/>
        </w:rPr>
      </w:pPr>
      <w:r>
        <w:rPr>
          <w:lang w:val="es-ES_tradnl"/>
          <w:rPrChange w:id="0" w:author="Cambio" w:date="2016-01-07T18:20:00Z"/>
        </w:rPr>
        <w:t xml:space="preserve">Los Licitantes que resulten asignatarios de uno o más Contratos en esta Subasta suscribirán dichos Contratos directamente </w:t>
      </w:r>
      <w:ins w:id="773" w:author="Cambio" w:date="2016-01-07T18:20:00Z">
        <w:r>
          <w:rPr>
            <w:lang w:val="es-ES_tradnl"/>
          </w:rPr>
          <w:t xml:space="preserve">con el Comprador, ya sea por sí mismos </w:t>
        </w:r>
      </w:ins>
      <w:r>
        <w:rPr>
          <w:lang w:val="es-ES_tradnl"/>
          <w:rPrChange w:id="0" w:author="Cambio" w:date="2016-01-07T18:20:00Z"/>
        </w:rPr>
        <w:t>o por conducto de la Sociedad de Propósito Específico que constituyan para ese efecto</w:t>
      </w:r>
      <w:del w:id="775" w:author="Cambio" w:date="2016-01-07T18:20:00Z">
        <w:r>
          <w:rPr/>
          <w:delText xml:space="preserve"> en los términos de su Oferta de Venta</w:delText>
        </w:r>
      </w:del>
      <w:r>
        <w:rPr>
          <w:lang w:val="es-ES_tradnl"/>
          <w:rPrChange w:id="0" w:author="Cambio" w:date="2016-01-07T18:20:00Z"/>
        </w:rPr>
        <w:t xml:space="preserve">, de conformidad con lo previsto en el Manual y en estas Bases de Licitación. </w:t>
      </w:r>
      <w:del w:id="777" w:author="Cambio" w:date="2016-01-07T18:20:00Z">
        <w:r>
          <w:rPr>
            <w:rFonts w:eastAsia="Times New Roman"/>
            <w:szCs w:val="20"/>
            <w:lang w:eastAsia="es-MX"/>
          </w:rPr>
          <w:delText>De resultar asignatarios como Consorcio, podrán suscribir el Contrato en cualquiera de las siguientes modalidades:</w:delText>
        </w:r>
      </w:del>
    </w:p>
    <w:p>
      <w:pPr>
        <w:pStyle w:val="Inciso"/>
        <w:numPr>
          <w:ilvl w:val="3"/>
          <w:numId w:val="4"/>
        </w:numPr>
        <w:ind w:left="1560" w:hanging="709"/>
        <w:rPr>
          <w:del w:id="779" w:author="Cambio" w:date="2016-01-07T18:20:00Z"/>
        </w:rPr>
      </w:pPr>
      <w:del w:id="778" w:author="Cambio" w:date="2016-01-07T18:20:00Z">
        <w:r>
          <w:rPr/>
          <w:delText xml:space="preserve">Como Consorcio, en cuyo caso estarán a lo dispuesto en su Convenio Consorcial y no estarán obligados a constituir una nueva persona moral. </w:delText>
        </w:r>
      </w:del>
    </w:p>
    <w:p>
      <w:pPr>
        <w:pStyle w:val="Inciso"/>
        <w:numPr>
          <w:ilvl w:val="3"/>
          <w:numId w:val="4"/>
        </w:numPr>
        <w:ind w:left="1560" w:hanging="709"/>
        <w:rPr>
          <w:del w:id="781" w:author="Cambio" w:date="2016-01-07T18:20:00Z"/>
        </w:rPr>
      </w:pPr>
      <w:del w:id="780" w:author="Cambio" w:date="2016-01-07T18:20:00Z">
        <w:r>
          <w:rPr/>
          <w:delText>Como Sociedad de Propósito Específico, en cuyo caso los integrantes del Consorcio se obligan a constituir una persona moral en los términos de su o sus Ofertas de Venta con el objeto de que esa persona moral sea quien suscriba, con el carácter de Vendedor, el o los Contratos que le hayan sido asignados en esta Subasta, de conformidad con lo previsto en el Manual y en estas Bases de Licitación.</w:delText>
        </w:r>
      </w:del>
    </w:p>
    <w:p>
      <w:pPr>
        <w:pStyle w:val="Inciso"/>
        <w:numPr>
          <w:ilvl w:val="2"/>
          <w:numId w:val="4"/>
        </w:numPr>
        <w:tabs>
          <w:tab w:val="clear" w:pos="567"/>
        </w:tabs>
        <w:spacing w:lineRule="atLeast" w:line="22" w:before="0" w:after="200"/>
        <w:ind w:left="851" w:hanging="851"/>
        <w:contextualSpacing/>
        <w:pPrChange w:id="0" w:author="Cambio" w:date="2016-01-07T18:20:00Z">
          <w:pPr>
            <w:pStyle w:val="Texto2"/>
          </w:pPr>
        </w:pPrChange>
        <w:rPr>
          <w:lang w:val="es-ES_tradnl"/>
        </w:rPr>
      </w:pPr>
      <w:r>
        <w:rPr>
          <w:lang w:val="es-ES_tradnl"/>
        </w:rPr>
        <w:t xml:space="preserve">Para suscribir el Contrato directamente será indispensable que el Licitante, o cada uno de los </w:t>
      </w:r>
      <w:del w:id="782" w:author="Cambio" w:date="2016-01-07T18:20:00Z">
        <w:r>
          <w:rPr/>
          <w:delText>integrantes</w:delText>
        </w:r>
      </w:del>
      <w:ins w:id="783" w:author="Cambio" w:date="2016-01-07T18:20:00Z">
        <w:r>
          <w:rPr>
            <w:lang w:val="es-ES_tradnl"/>
          </w:rPr>
          <w:t>miembros</w:t>
        </w:r>
      </w:ins>
      <w:r>
        <w:rPr>
          <w:lang w:val="es-ES_tradnl"/>
          <w:rPrChange w:id="0" w:author="Cambio" w:date="2016-01-07T18:20:00Z"/>
        </w:rPr>
        <w:t xml:space="preserve"> del Consorcio, sea una persona moral constituida conforme a las leyes mexicanas. Por lo tanto, en caso de que el Licitante o cualquiera de los </w:t>
      </w:r>
      <w:del w:id="785" w:author="Cambio" w:date="2016-01-07T18:20:00Z">
        <w:r>
          <w:rPr/>
          <w:delText>integrantes</w:delText>
        </w:r>
      </w:del>
      <w:ins w:id="786" w:author="Cambio" w:date="2016-01-07T18:20:00Z">
        <w:r>
          <w:rPr>
            <w:lang w:val="es-ES_tradnl"/>
          </w:rPr>
          <w:t>miembros</w:t>
        </w:r>
      </w:ins>
      <w:r>
        <w:rPr>
          <w:lang w:val="es-ES_tradnl"/>
          <w:rPrChange w:id="0" w:author="Cambio" w:date="2016-01-07T18:20:00Z"/>
        </w:rPr>
        <w:t xml:space="preserve"> de un Consorcio no sea una persona moral constituida conforme a las leyes mexicanas, será indispensable que </w:t>
      </w:r>
      <w:del w:id="788" w:author="Cambio" w:date="2016-01-07T18:20:00Z">
        <w:r>
          <w:rPr/>
          <w:delText>en su o sus Ofertas de Venta opten por</w:delText>
        </w:r>
      </w:del>
      <w:ins w:id="789" w:author="Cambio" w:date="2016-01-07T18:20:00Z">
        <w:r>
          <w:rPr>
            <w:lang w:val="es-ES_tradnl"/>
          </w:rPr>
          <w:t>se obliguen a</w:t>
        </w:r>
      </w:ins>
      <w:r>
        <w:rPr>
          <w:lang w:val="es-ES_tradnl"/>
          <w:rPrChange w:id="0" w:author="Cambio" w:date="2016-01-07T18:20:00Z"/>
        </w:rPr>
        <w:t xml:space="preserve"> constituir una Sociedad de Propósito Específico</w:t>
      </w:r>
      <w:del w:id="791" w:author="Cambio" w:date="2016-01-07T18:20:00Z">
        <w:r>
          <w:rPr/>
          <w:delText>, la cual necesariamente será una persona moral constituida conforme a las leyes mexicanas.</w:delText>
        </w:r>
      </w:del>
      <w:ins w:id="792" w:author="Cambio" w:date="2016-01-07T18:20:00Z">
        <w:r>
          <w:rPr>
            <w:lang w:val="es-ES_tradnl"/>
          </w:rPr>
          <w:t>.</w:t>
        </w:r>
      </w:ins>
      <w:r>
        <w:rPr>
          <w:lang w:val="es-ES_tradnl"/>
          <w:rPrChange w:id="0" w:author="Cambio" w:date="2016-01-07T18:20:00Z"/>
        </w:rPr>
        <w:t xml:space="preserve"> En caso de no hacerlo, no podrán suscribir el Contrato</w:t>
      </w:r>
      <w:del w:id="794" w:author="Cambio" w:date="2016-01-07T18:20:00Z">
        <w:r>
          <w:rPr/>
          <w:delText xml:space="preserve"> y, en tal virtud, su o sus Ofertas de Venta no podrán ser precalificadas.</w:delText>
        </w:r>
      </w:del>
      <w:ins w:id="795" w:author="Cambio" w:date="2016-01-07T18:20:00Z">
        <w:r>
          <w:rPr>
            <w:lang w:val="es-ES_tradnl"/>
          </w:rPr>
          <w:t xml:space="preserve">. </w:t>
        </w:r>
      </w:ins>
    </w:p>
    <w:p>
      <w:pPr>
        <w:pStyle w:val="Numeral"/>
        <w:numPr>
          <w:ilvl w:val="2"/>
          <w:numId w:val="4"/>
        </w:numPr>
        <w:tabs>
          <w:tab w:val="clear" w:pos="567"/>
        </w:tabs>
        <w:spacing w:before="0" w:after="200"/>
        <w:ind w:left="851" w:hanging="851"/>
        <w:contextualSpacing/>
        <w:rPr>
          <w:del w:id="797" w:author="Cambio" w:date="2016-01-07T18:20:00Z"/>
        </w:rPr>
      </w:pPr>
      <w:del w:id="796" w:author="Cambio" w:date="2016-01-07T18:20:00Z">
        <w:r>
          <w:rPr/>
          <w:delText>Los Licitantes que deseen optar por constituir una Sociedad de Propósito Específico, ya sean Licitantes individuales o Licitantes en Consorcio , deberán indicarlo en su Oferta de Venta y especificar quiénes serán los socios y los accionistas que conformarán dicha sociedad, y la forma en que estará distribuido el capital social de la misma.</w:delText>
        </w:r>
      </w:del>
    </w:p>
    <w:p>
      <w:pPr>
        <w:pStyle w:val="Numeral"/>
        <w:numPr>
          <w:ilvl w:val="2"/>
          <w:numId w:val="4"/>
        </w:numPr>
        <w:tabs>
          <w:tab w:val="clear" w:pos="567"/>
        </w:tabs>
        <w:spacing w:lineRule="atLeast" w:line="22" w:before="0" w:after="200"/>
        <w:ind w:left="851" w:hanging="851"/>
        <w:contextualSpacing/>
        <w:rPr>
          <w:lang w:val="es-ES_tradnl"/>
          <w:ins w:id="799" w:author="Cambio" w:date="2016-01-07T18:20:00Z"/>
        </w:rPr>
      </w:pPr>
      <w:ins w:id="798" w:author="Cambio" w:date="2016-01-07T18:20:00Z">
        <w:r>
          <w:rPr>
            <w:lang w:val="es-ES_tradnl"/>
          </w:rPr>
          <w:t xml:space="preserve">Cuando una persona física desee participar en esta Subasta de manera individual, deberá adjuntar a su solicitud de precalificación de Oferta de Venta un escrito libre en el que manifieste que, si resulta asignatario de un Contrato (i.e., su Oferta de Venta resulta ganadora), se obliga a constituir una Sociedad de Propósito Específico conforme a lo establecido en el numeral 3.5.6 de estas Bases de Licitación. En caso de no hacerlo, no podrá suscribir el Contrato. </w:t>
        </w:r>
      </w:ins>
    </w:p>
    <w:p>
      <w:pPr>
        <w:pStyle w:val="Numeral"/>
        <w:numPr>
          <w:ilvl w:val="2"/>
          <w:numId w:val="4"/>
        </w:numPr>
        <w:tabs>
          <w:tab w:val="clear" w:pos="567"/>
        </w:tabs>
        <w:spacing w:lineRule="atLeast" w:line="22" w:before="0" w:after="200"/>
        <w:ind w:left="851" w:hanging="851"/>
        <w:contextualSpacing/>
        <w:rPr>
          <w:lang w:val="es-ES_tradnl"/>
          <w:ins w:id="808" w:author="Cambio" w:date="2016-01-07T18:20:00Z"/>
        </w:rPr>
      </w:pPr>
      <w:ins w:id="800" w:author="Cambio" w:date="2016-01-07T18:20:00Z">
        <w:r>
          <w:rPr>
            <w:rFonts w:eastAsia="Times New Roman"/>
            <w:szCs w:val="20"/>
            <w:lang w:val="es-ES_tradnl" w:eastAsia="es-MX"/>
          </w:rPr>
          <w:t>Cuando dos o más personas deseen participar en esta Subasta de manera conjunta (</w:t>
        </w:r>
      </w:ins>
      <w:ins w:id="801" w:author="Cambio" w:date="2016-01-07T18:20:00Z">
        <w:r>
          <w:rPr>
            <w:rFonts w:eastAsia="Times New Roman"/>
            <w:i/>
            <w:szCs w:val="20"/>
            <w:lang w:val="es-ES_tradnl" w:eastAsia="es-MX"/>
          </w:rPr>
          <w:t>v.gr.</w:t>
        </w:r>
      </w:ins>
      <w:ins w:id="802" w:author="Cambio" w:date="2016-01-07T18:20:00Z">
        <w:r>
          <w:rPr>
            <w:rFonts w:eastAsia="Times New Roman"/>
            <w:szCs w:val="20"/>
            <w:lang w:val="es-ES_tradnl" w:eastAsia="es-MX"/>
          </w:rPr>
          <w:t xml:space="preserve">, dos o más personas físicas; dos o más personas morales; una persona física y una o más personas morales; una persona moral y una o más personas físicas, etc.) como Licitantes, deberán hacerlo como Consorcio. Para participar como Consorcio, se deberá incluir en la solicitud de precalificación de Oferta de Venta </w:t>
        </w:r>
      </w:ins>
      <w:ins w:id="803" w:author="Cambio" w:date="2016-01-07T18:20:00Z">
        <w:r>
          <w:rPr>
            <w:lang w:val="es-ES_tradnl"/>
          </w:rPr>
          <w:t xml:space="preserve">un Convenio Consorcial </w:t>
        </w:r>
      </w:ins>
      <w:ins w:id="804" w:author="Cambio" w:date="2016-01-07T18:20:00Z">
        <w:r>
          <w:rPr>
            <w:rFonts w:eastAsia="Times New Roman"/>
            <w:szCs w:val="20"/>
            <w:lang w:val="es-ES_tradnl" w:eastAsia="es-MX"/>
          </w:rPr>
          <w:t xml:space="preserve">conforme al </w:t>
        </w:r>
      </w:ins>
      <w:ins w:id="805" w:author="Cambio" w:date="2016-01-07T18:20:00Z">
        <w:r>
          <w:rPr>
            <w:lang w:val="es-ES_tradnl"/>
          </w:rPr>
          <w:t xml:space="preserve">Anexo 3.5.5 de estas Bases de Licitación, que deberá estar suscrito por todos los miembros del Consorcio y deberá contener los derechos y obligaciones para cada uno de ellos respecto a su participación en esta Subasta y, en su caso, en los Contratos de los que resulten asignatarios como Consorcio, en el entendido de que </w:t>
        </w:r>
      </w:ins>
      <w:ins w:id="806" w:author="Cambio" w:date="2016-01-07T18:20:00Z">
        <w:r>
          <w:rPr>
            <w:szCs w:val="20"/>
            <w:lang w:val="es-ES_tradnl"/>
          </w:rPr>
          <w:t>todos los miembros del Consorcio serán obligados solidarios con respecto de las obligaciones que deriven de dicho convenio.</w:t>
        </w:r>
      </w:ins>
      <w:ins w:id="807" w:author="Cambio" w:date="2016-01-07T18:20:00Z">
        <w:r>
          <w:rPr>
            <w:lang w:val="es-ES_tradnl"/>
          </w:rPr>
          <w:t xml:space="preserve"> </w:t>
        </w:r>
      </w:ins>
    </w:p>
    <w:p>
      <w:pPr>
        <w:pStyle w:val="Numeral"/>
        <w:numPr>
          <w:ilvl w:val="2"/>
          <w:numId w:val="4"/>
        </w:numPr>
        <w:tabs>
          <w:tab w:val="clear" w:pos="567"/>
        </w:tabs>
        <w:spacing w:lineRule="atLeast" w:line="22" w:before="0" w:after="200"/>
        <w:ind w:left="851" w:hanging="851"/>
        <w:contextualSpacing/>
        <w:rPr>
          <w:lang w:val="es-ES_tradnl"/>
          <w:ins w:id="810" w:author="Cambio" w:date="2016-01-07T18:20:00Z"/>
        </w:rPr>
      </w:pPr>
      <w:ins w:id="809" w:author="Cambio" w:date="2016-01-07T18:20:00Z">
        <w:r>
          <w:rPr>
            <w:rFonts w:eastAsia="Times New Roman"/>
            <w:szCs w:val="20"/>
            <w:lang w:val="es-ES_tradnl" w:eastAsia="es-MX"/>
          </w:rPr>
          <w:t>Si resultan asignatarios como Consorcio, los Licitantes podrán suscribir el Contrato en cualquiera de las siguientes modalidades:</w:t>
        </w:r>
      </w:ins>
    </w:p>
    <w:p>
      <w:pPr>
        <w:pStyle w:val="Inciso"/>
        <w:numPr>
          <w:ilvl w:val="3"/>
          <w:numId w:val="4"/>
        </w:numPr>
        <w:spacing w:lineRule="atLeast" w:line="22"/>
        <w:ind w:left="1702" w:hanging="567"/>
        <w:rPr>
          <w:lang w:val="es-ES_tradnl"/>
          <w:ins w:id="812" w:author="Cambio" w:date="2016-01-07T18:20:00Z"/>
        </w:rPr>
      </w:pPr>
      <w:ins w:id="811" w:author="Cambio" w:date="2016-01-07T18:20:00Z">
        <w:r>
          <w:rPr>
            <w:lang w:val="es-ES_tradnl"/>
          </w:rPr>
          <w:t xml:space="preserve">Como Consorcio: En este caso, los miembros del Consorcio estarán a lo dispuesto en su Convenio Consorcial y serán obligados solidarios durante la vigencia del Contrato. </w:t>
        </w:r>
      </w:ins>
    </w:p>
    <w:p>
      <w:pPr>
        <w:pStyle w:val="Inciso"/>
        <w:numPr>
          <w:ilvl w:val="3"/>
          <w:numId w:val="4"/>
        </w:numPr>
        <w:spacing w:lineRule="atLeast" w:line="22"/>
        <w:ind w:left="1702" w:hanging="567"/>
        <w:rPr>
          <w:lang w:val="es-ES_tradnl"/>
          <w:ins w:id="814" w:author="Cambio" w:date="2016-01-07T18:20:00Z"/>
        </w:rPr>
      </w:pPr>
      <w:ins w:id="813" w:author="Cambio" w:date="2016-01-07T18:20:00Z">
        <w:r>
          <w:rPr>
            <w:lang w:val="es-ES_tradnl"/>
          </w:rPr>
          <w:t>Como Sociedad de Propósito Específico: En este caso, será esa Sociedad de Propósito Específico quien suscriba, con el carácter de Vendedor, el o los Contratos que le hayan sido asignados al Consorcio en esta Subasta, de conformidad con lo previsto en el Manual y en estas Bases de Licitación.</w:t>
        </w:r>
      </w:ins>
    </w:p>
    <w:p>
      <w:pPr>
        <w:pStyle w:val="Numeral"/>
        <w:numPr>
          <w:ilvl w:val="2"/>
          <w:numId w:val="4"/>
        </w:numPr>
        <w:tabs>
          <w:tab w:val="clear" w:pos="567"/>
        </w:tabs>
        <w:spacing w:lineRule="atLeast" w:line="22" w:before="0" w:after="200"/>
        <w:ind w:left="851" w:hanging="851"/>
        <w:contextualSpacing/>
        <w:pPrChange w:id="0" w:author="Cambio" w:date="2016-01-07T18:20:00Z">
          <w:pPr>
            <w:pStyle w:val="Numeral"/>
            <w:ind w:left="851" w:hanging="0"/>
            <w:spacing w:before="0" w:after="200"/>
          </w:pPr>
        </w:pPrChange>
        <w:rPr>
          <w:lang w:val="es-ES_tradnl"/>
        </w:rPr>
      </w:pPr>
      <w:r>
        <w:rPr>
          <w:lang w:val="es-ES_tradnl"/>
        </w:rPr>
        <w:t>La Sociedad de Propósito Específico deberá cumplir con los requisitos que se mencionan a continuación:</w:t>
      </w:r>
    </w:p>
    <w:p>
      <w:pPr>
        <w:pStyle w:val="Inciso"/>
        <w:numPr>
          <w:ilvl w:val="3"/>
          <w:numId w:val="4"/>
        </w:numPr>
        <w:spacing w:lineRule="atLeast" w:line="22"/>
        <w:ind w:left="1702" w:hanging="567"/>
        <w:pPrChange w:id="0" w:author="Cambio" w:date="2016-01-07T18:20:00Z">
          <w:pPr>
            <w:pStyle w:val="Inciso"/>
          </w:pPr>
        </w:pPrChange>
        <w:rPr>
          <w:lang w:val="es-ES_tradnl"/>
        </w:rPr>
      </w:pPr>
      <w:r>
        <w:rPr>
          <w:lang w:val="es-ES_tradnl"/>
          <w:rPrChange w:id="0" w:author="Cambio" w:date="2016-01-07T18:20:00Z"/>
        </w:rPr>
        <w:t>Tener su domicilio social en México.</w:t>
      </w:r>
    </w:p>
    <w:p>
      <w:pPr>
        <w:pStyle w:val="Inciso"/>
        <w:numPr>
          <w:ilvl w:val="3"/>
          <w:numId w:val="4"/>
        </w:numPr>
        <w:spacing w:lineRule="atLeast" w:line="22"/>
        <w:ind w:left="1702" w:hanging="567"/>
        <w:pPrChange w:id="0" w:author="Cambio" w:date="2016-01-07T18:20:00Z">
          <w:pPr>
            <w:pStyle w:val="Inciso"/>
          </w:pPr>
        </w:pPrChange>
        <w:rPr>
          <w:lang w:val="es-ES_tradnl"/>
        </w:rPr>
      </w:pPr>
      <w:r>
        <w:rPr>
          <w:lang w:val="es-ES_tradnl"/>
          <w:rPrChange w:id="0" w:author="Cambio" w:date="2016-01-07T18:20:00Z"/>
        </w:rPr>
        <w:t>Estar debidamente constituida conforme a la legislación aplicable en México.</w:t>
      </w:r>
    </w:p>
    <w:p>
      <w:pPr>
        <w:pStyle w:val="Inciso"/>
        <w:numPr>
          <w:ilvl w:val="3"/>
          <w:numId w:val="4"/>
        </w:numPr>
        <w:spacing w:lineRule="atLeast" w:line="22"/>
        <w:ind w:left="1702" w:hanging="567"/>
        <w:pPrChange w:id="0" w:author="Cambio" w:date="2016-01-07T18:20:00Z">
          <w:pPr>
            <w:pStyle w:val="Inciso"/>
          </w:pPr>
        </w:pPrChange>
        <w:rPr>
          <w:lang w:val="es-ES_tradnl"/>
        </w:rPr>
      </w:pPr>
      <w:r>
        <w:rPr>
          <w:lang w:val="es-ES_tradnl"/>
        </w:rPr>
        <w:t>Constituirse a más tardar dentro de los 25 días naturales siguientes a la fecha del Fallo.</w:t>
      </w:r>
    </w:p>
    <w:p>
      <w:pPr>
        <w:pStyle w:val="Inciso"/>
        <w:numPr>
          <w:ilvl w:val="3"/>
          <w:numId w:val="4"/>
        </w:numPr>
        <w:spacing w:lineRule="atLeast" w:line="22"/>
        <w:ind w:left="1702" w:hanging="567"/>
        <w:pPrChange w:id="0" w:author="Cambio" w:date="2016-01-07T18:20:00Z">
          <w:pPr>
            <w:pStyle w:val="Inciso"/>
          </w:pPr>
        </w:pPrChange>
        <w:rPr>
          <w:lang w:val="es-ES_tradnl"/>
        </w:rPr>
      </w:pPr>
      <w:r>
        <w:rPr>
          <w:lang w:val="es-ES_tradnl"/>
          <w:rPrChange w:id="0" w:author="Cambio" w:date="2016-01-07T18:20:00Z"/>
        </w:rPr>
        <w:t>Su objeto social deberá ser acorde para la realización de las actividades que resulten necesarias en la consecución de los objetivos del Contrato o Contratos asignados.</w:t>
      </w:r>
    </w:p>
    <w:p>
      <w:pPr>
        <w:pStyle w:val="Numeral"/>
        <w:numPr>
          <w:ilvl w:val="2"/>
          <w:numId w:val="4"/>
        </w:numPr>
        <w:tabs>
          <w:tab w:val="clear" w:pos="567"/>
        </w:tabs>
        <w:spacing w:lineRule="atLeast" w:line="22" w:before="0" w:after="200"/>
        <w:ind w:left="851" w:hanging="851"/>
        <w:contextualSpacing/>
        <w:rPr>
          <w:lang w:val="es-ES_tradnl"/>
          <w:ins w:id="820" w:author="Cambio" w:date="2016-01-07T18:20:00Z"/>
        </w:rPr>
      </w:pPr>
      <w:ins w:id="818" w:author="Cambio" w:date="2016-01-07T18:20:00Z">
        <w:r>
          <w:rPr>
            <w:rFonts w:eastAsia="Times New Roman"/>
            <w:szCs w:val="20"/>
            <w:lang w:val="es-ES_tradnl" w:eastAsia="es-MX"/>
          </w:rPr>
          <w:t xml:space="preserve">En el documento donde se manifieste que se conformará una Sociedad de Propósito Específico, </w:t>
        </w:r>
      </w:ins>
      <w:ins w:id="819" w:author="Cambio" w:date="2016-01-07T18:20:00Z">
        <w:r>
          <w:rPr>
            <w:lang w:val="es-ES_tradnl"/>
          </w:rPr>
          <w:t>se deberá especificar quiénes serán los socios y los accionistas que conformarán dicha sociedad, así como la forma en que estará distribuido el capital social de la misma. Las condiciones aplicables al cambio de control y cambio de participación del capital social de las Sociedades de Propósito Específico se establecerán en el Modelo de Contrato de Cobertura Eléctrica</w:t>
        </w:r>
      </w:ins>
    </w:p>
    <w:p>
      <w:pPr>
        <w:pStyle w:val="Numeral"/>
        <w:numPr>
          <w:ilvl w:val="2"/>
          <w:numId w:val="4"/>
        </w:numPr>
        <w:tabs>
          <w:tab w:val="clear" w:pos="567"/>
        </w:tabs>
        <w:spacing w:lineRule="atLeast" w:line="22" w:before="0" w:after="200"/>
        <w:ind w:left="851" w:hanging="851"/>
        <w:contextualSpacing/>
        <w:pPrChange w:id="0" w:author="Cambio" w:date="2016-01-07T18:20:00Z">
          <w:pPr>
            <w:pStyle w:val="Numeral"/>
            <w:ind w:left="851" w:hanging="0"/>
            <w:spacing w:before="0" w:after="200"/>
          </w:pPr>
        </w:pPrChange>
        <w:rPr>
          <w:lang w:val="es-ES_tradnl"/>
        </w:rPr>
      </w:pPr>
      <w:r>
        <w:rPr>
          <w:lang w:val="es-ES_tradnl"/>
          <w:rPrChange w:id="0" w:author="Cambio" w:date="2016-01-07T18:20:00Z"/>
        </w:rPr>
        <w:t xml:space="preserve">Cuando sea la Sociedad de Propósito Específico quien suscriba el o los Contratos asignados al Licitante, tal sociedad será responsable solidario con el Licitante respecto a las obligaciones que este último haya asumido en </w:t>
      </w:r>
      <w:r>
        <w:rPr>
          <w:lang w:val="es-ES_tradnl"/>
          <w:rPrChange w:id="0" w:author="Cambio" w:date="2016-01-07T18:20:00Z"/>
        </w:rPr>
        <w:t>esta Subasta en relación a las Ofertas de Venta asociadas a esos Contratos.</w:t>
      </w:r>
    </w:p>
    <w:p>
      <w:pPr>
        <w:pStyle w:val="Seccin"/>
        <w:numPr>
          <w:ilvl w:val="1"/>
          <w:numId w:val="4"/>
        </w:numPr>
        <w:spacing w:lineRule="atLeast" w:line="22"/>
        <w:ind w:left="851" w:hanging="851"/>
        <w:pPrChange w:id="0" w:author="Cambio" w:date="2016-01-07T18:20:00Z">
          <w:pPr>
            <w:pStyle w:val="Seccin"/>
          </w:pPr>
        </w:pPrChange>
        <w:rPr>
          <w:lang w:val="es-ES_tradnl"/>
        </w:rPr>
      </w:pPr>
      <w:bookmarkStart w:id="59" w:name="_Toc310511716"/>
      <w:bookmarkStart w:id="60" w:name="_Toc312964142"/>
      <w:bookmarkStart w:id="61" w:name="_Toc436433758"/>
      <w:bookmarkStart w:id="62" w:name="_Toc436487854"/>
      <w:r>
        <w:rPr>
          <w:lang w:val="es-ES_tradnl"/>
          <w:rPrChange w:id="0" w:author="Cambio" w:date="2016-01-07T18:20:00Z"/>
        </w:rPr>
        <w:t>Procedimiento</w:t>
      </w:r>
      <w:r>
        <w:rPr>
          <w:lang w:val="es-ES_tradnl"/>
          <w:rPrChange w:id="0" w:author="Cambio" w:date="2016-01-07T18:20:00Z"/>
        </w:rPr>
        <w:t xml:space="preserve"> para pagos de esta Subasta</w:t>
      </w:r>
      <w:bookmarkEnd w:id="59"/>
      <w:bookmarkEnd w:id="60"/>
      <w:bookmarkEnd w:id="61"/>
      <w:bookmarkEnd w:id="62"/>
    </w:p>
    <w:p>
      <w:pPr>
        <w:pStyle w:val="Numeral"/>
        <w:numPr>
          <w:ilvl w:val="2"/>
          <w:numId w:val="4"/>
        </w:numPr>
        <w:tabs>
          <w:tab w:val="clear" w:pos="567"/>
        </w:tabs>
        <w:spacing w:lineRule="atLeast" w:line="22" w:before="0" w:after="200"/>
        <w:ind w:left="851" w:hanging="851"/>
        <w:contextualSpacing/>
        <w:pPrChange w:id="0" w:author="Cambio" w:date="2016-01-07T18:20:00Z">
          <w:pPr>
            <w:pStyle w:val="Numeral"/>
            <w:ind w:left="851" w:hanging="0"/>
            <w:spacing w:before="0" w:after="200"/>
          </w:pPr>
        </w:pPrChange>
        <w:rPr>
          <w:lang w:val="es-ES_tradnl"/>
        </w:rPr>
      </w:pPr>
      <w:r>
        <w:rPr>
          <w:lang w:val="es-ES_tradnl"/>
          <w:rPrChange w:id="0" w:author="Cambio" w:date="2016-01-07T18:20:00Z"/>
        </w:rPr>
        <w:t xml:space="preserve">Los </w:t>
      </w:r>
      <w:r>
        <w:rPr>
          <w:lang w:val="es-ES_tradnl"/>
          <w:rPrChange w:id="0" w:author="Cambio" w:date="2016-01-07T18:20:00Z"/>
        </w:rPr>
        <w:t xml:space="preserve">Interesados en participar en esta Subasta </w:t>
      </w:r>
      <w:ins w:id="827" w:author="Cambio" w:date="2016-01-07T18:20:00Z">
        <w:r>
          <w:rPr>
            <w:lang w:val="es-ES_tradnl"/>
          </w:rPr>
          <w:t xml:space="preserve">como Compradores Potenciales </w:t>
        </w:r>
      </w:ins>
      <w:r>
        <w:rPr>
          <w:lang w:val="es-ES_tradnl"/>
          <w:rPrChange w:id="0" w:author="Cambio" w:date="2016-01-07T18:20:00Z"/>
        </w:rPr>
        <w:t>tienen la obligación de realizar los pagos por los siguientes conceptos:</w:t>
      </w:r>
    </w:p>
    <w:p>
      <w:pPr>
        <w:pStyle w:val="Inciso"/>
        <w:numPr>
          <w:ilvl w:val="3"/>
          <w:numId w:val="4"/>
        </w:numPr>
        <w:spacing w:lineRule="atLeast" w:line="22"/>
        <w:ind w:left="1702" w:hanging="567"/>
        <w:pPrChange w:id="0" w:author="Cambio" w:date="2016-01-07T18:20:00Z">
          <w:pPr>
            <w:pStyle w:val="Inciso"/>
          </w:pPr>
        </w:pPrChange>
        <w:rPr>
          <w:lang w:val="es-ES_tradnl"/>
        </w:rPr>
      </w:pPr>
      <w:r>
        <w:rPr>
          <w:lang w:val="es-ES_tradnl"/>
          <w:rPrChange w:id="0" w:author="Cambio" w:date="2016-01-07T18:20:00Z"/>
        </w:rPr>
        <w:t>Costo de adquisición de estas Bases de Licitación.</w:t>
      </w:r>
    </w:p>
    <w:p>
      <w:pPr>
        <w:pStyle w:val="Inciso"/>
        <w:numPr>
          <w:ilvl w:val="3"/>
          <w:numId w:val="4"/>
        </w:numPr>
        <w:spacing w:lineRule="atLeast" w:line="22"/>
        <w:ind w:left="1702" w:hanging="567"/>
        <w:pPrChange w:id="0" w:author="Cambio" w:date="2016-01-07T18:20:00Z">
          <w:pPr>
            <w:pStyle w:val="Inciso"/>
          </w:pPr>
        </w:pPrChange>
        <w:rPr>
          <w:lang w:val="es-ES_tradnl"/>
        </w:rPr>
      </w:pPr>
      <w:r>
        <w:rPr/>
        <w:t>En su caso, c</w:t>
      </w:r>
      <w:del w:id="830" w:author="Cambio" w:date="2016-01-07T18:20:00Z">
        <w:r>
          <w:rPr/>
          <w:delText>osto</w:delText>
        </w:r>
      </w:del>
      <w:ins w:id="831" w:author="Cambio" w:date="2016-01-07T18:20:00Z">
        <w:r>
          <w:rPr>
            <w:lang w:val="es-ES_tradnl"/>
          </w:rPr>
          <w:t>Costo</w:t>
        </w:r>
      </w:ins>
      <w:r>
        <w:rPr>
          <w:lang w:val="es-ES_tradnl"/>
          <w:rPrChange w:id="0" w:author="Cambio" w:date="2016-01-07T18:20:00Z"/>
        </w:rPr>
        <w:t xml:space="preserve"> de la evaluación de solicitud de registro como Comprador Potencial.</w:t>
      </w:r>
    </w:p>
    <w:p>
      <w:pPr>
        <w:pStyle w:val="Numeral"/>
        <w:numPr>
          <w:ilvl w:val="2"/>
          <w:numId w:val="4"/>
        </w:numPr>
        <w:tabs>
          <w:tab w:val="clear" w:pos="567"/>
        </w:tabs>
        <w:spacing w:lineRule="atLeast" w:line="22" w:before="0" w:after="200"/>
        <w:ind w:left="851" w:hanging="851"/>
        <w:contextualSpacing/>
        <w:rPr>
          <w:lang w:val="es-ES_tradnl"/>
          <w:ins w:id="835" w:author="Cambio" w:date="2016-01-07T18:20:00Z"/>
        </w:rPr>
      </w:pPr>
      <w:del w:id="833" w:author="Cambio" w:date="2016-01-07T18:20:00Z">
        <w:r>
          <w:rPr/>
          <w:delText>En su caso, costo</w:delText>
        </w:r>
      </w:del>
      <w:ins w:id="834" w:author="Cambio" w:date="2016-01-07T18:20:00Z">
        <w:r>
          <w:rPr>
            <w:lang w:val="es-ES_tradnl"/>
          </w:rPr>
          <w:t>Los Interesados en participar en esta Subasta como Licitantes tienen la obligación de realizar los pagos por los siguientes conceptos:</w:t>
        </w:r>
      </w:ins>
    </w:p>
    <w:p>
      <w:pPr>
        <w:pStyle w:val="Inciso"/>
        <w:numPr>
          <w:ilvl w:val="3"/>
          <w:numId w:val="4"/>
        </w:numPr>
        <w:spacing w:lineRule="atLeast" w:line="22"/>
        <w:ind w:left="1702" w:hanging="567"/>
        <w:rPr>
          <w:lang w:val="es-ES_tradnl"/>
          <w:ins w:id="837" w:author="Cambio" w:date="2016-01-07T18:20:00Z"/>
        </w:rPr>
      </w:pPr>
      <w:ins w:id="836" w:author="Cambio" w:date="2016-01-07T18:20:00Z">
        <w:r>
          <w:rPr>
            <w:lang w:val="es-ES_tradnl"/>
          </w:rPr>
          <w:t>Costo de adquisición de estas Bases de Licitación.</w:t>
        </w:r>
      </w:ins>
    </w:p>
    <w:p>
      <w:pPr>
        <w:pStyle w:val="Inciso"/>
        <w:numPr>
          <w:ilvl w:val="3"/>
          <w:numId w:val="4"/>
        </w:numPr>
        <w:spacing w:lineRule="atLeast" w:line="22"/>
        <w:ind w:left="1702" w:hanging="567"/>
        <w:pPrChange w:id="0" w:author="Cambio" w:date="2016-01-07T18:20:00Z">
          <w:pPr>
            <w:pStyle w:val="Inciso"/>
          </w:pPr>
        </w:pPrChange>
        <w:rPr>
          <w:lang w:val="es-ES_tradnl"/>
        </w:rPr>
      </w:pPr>
      <w:r>
        <w:rPr>
          <w:lang w:val="es-ES_tradnl"/>
        </w:rPr>
        <w:t>C</w:t>
      </w:r>
      <w:ins w:id="838" w:author="Cambio" w:date="2016-01-07T18:20:00Z">
        <w:r>
          <w:rPr>
            <w:lang w:val="es-ES_tradnl"/>
          </w:rPr>
          <w:t>osto</w:t>
        </w:r>
      </w:ins>
      <w:r>
        <w:rPr>
          <w:lang w:val="es-ES_tradnl"/>
          <w:rPrChange w:id="0" w:author="Cambio" w:date="2016-01-07T18:20:00Z"/>
        </w:rPr>
        <w:t xml:space="preserve"> de la evaluación de solicitud de precalificación de Ofertas de Venta, más el costo por cada Oferta de Venta que el </w:t>
      </w:r>
      <w:del w:id="840" w:author="Cambio" w:date="2016-01-07T18:20:00Z">
        <w:r>
          <w:rPr/>
          <w:delText>solicitante</w:delText>
        </w:r>
      </w:del>
      <w:ins w:id="841" w:author="Cambio" w:date="2016-01-07T18:20:00Z">
        <w:r>
          <w:rPr>
            <w:lang w:val="es-ES_tradnl"/>
          </w:rPr>
          <w:t>Interesado</w:t>
        </w:r>
      </w:ins>
      <w:r>
        <w:rPr>
          <w:lang w:val="es-ES_tradnl"/>
          <w:rPrChange w:id="0" w:author="Cambio" w:date="2016-01-07T18:20:00Z"/>
        </w:rPr>
        <w:t xml:space="preserve"> contemple presentar en esta Subasta, independientemente de que las mismas sean condicionadas o mutuamente excluyentes.</w:t>
      </w:r>
    </w:p>
    <w:p>
      <w:pPr>
        <w:pStyle w:val="Numeral"/>
        <w:numPr>
          <w:ilvl w:val="2"/>
          <w:numId w:val="4"/>
        </w:numPr>
        <w:tabs>
          <w:tab w:val="clear" w:pos="567"/>
        </w:tabs>
        <w:spacing w:lineRule="atLeast" w:line="22"/>
        <w:ind w:left="851" w:hanging="851"/>
        <w:rPr>
          <w:lang w:val="es-ES_tradnl"/>
          <w:ins w:id="844" w:author="Cambio" w:date="2016-01-07T18:20:00Z"/>
        </w:rPr>
      </w:pPr>
      <w:ins w:id="843" w:author="Cambio" w:date="2016-01-07T18:20:00Z">
        <w:r>
          <w:rPr>
            <w:lang w:val="es-ES_tradnl"/>
          </w:rPr>
          <w:t xml:space="preserve">Estos costos deben cubrirse previo a la presentación de la solicitud de Registro como Comprador Potencial para el caso de los Interesados en presentar Ofertas de Compra, o previo la presentación de la solicitud de Precalificación de Ofertas de Venta, para el caso de los Licitantes. </w:t>
        </w:r>
      </w:ins>
    </w:p>
    <w:p>
      <w:pPr>
        <w:pStyle w:val="Numeral"/>
        <w:numPr>
          <w:ilvl w:val="2"/>
          <w:numId w:val="4"/>
        </w:numPr>
        <w:tabs>
          <w:tab w:val="clear" w:pos="567"/>
        </w:tabs>
        <w:spacing w:lineRule="atLeast" w:line="22" w:before="0" w:after="200"/>
        <w:ind w:left="851" w:hanging="851"/>
        <w:contextualSpacing/>
        <w:rPr>
          <w:lang w:val="es-ES_tradnl"/>
          <w:ins w:id="850" w:author="Cambio" w:date="2016-01-07T18:20:00Z"/>
        </w:rPr>
      </w:pPr>
      <w:r>
        <w:rPr>
          <w:lang w:val="es-ES_tradnl"/>
          <w:rPrChange w:id="0" w:author="Cambio" w:date="2016-01-07T18:20:00Z"/>
        </w:rPr>
        <w:t xml:space="preserve">El costo </w:t>
      </w:r>
      <w:del w:id="846" w:author="Cambio" w:date="2016-01-07T18:20:00Z">
        <w:r>
          <w:rPr/>
          <w:delText>de</w:delText>
        </w:r>
      </w:del>
      <w:ins w:id="847" w:author="Cambio" w:date="2016-01-07T18:20:00Z">
        <w:r>
          <w:rPr>
            <w:lang w:val="es-ES_tradnl"/>
          </w:rPr>
          <w:t>por la</w:t>
        </w:r>
      </w:ins>
      <w:r>
        <w:rPr>
          <w:lang w:val="es-ES_tradnl"/>
          <w:rPrChange w:id="0" w:author="Cambio" w:date="2016-01-07T18:20:00Z"/>
        </w:rPr>
        <w:t xml:space="preserve"> adquisición de estas Bases de Licitación es de 5,000 (cinco mil) UDIs para cada Interesado</w:t>
      </w:r>
      <w:ins w:id="849" w:author="Cambio" w:date="2016-01-07T18:20:00Z">
        <w:r>
          <w:rPr>
            <w:lang w:val="es-ES_tradnl"/>
          </w:rPr>
          <w:t>; esto es, cada Interesado que pretenda participar en la Subasta presentando como un mismo Licitante una o varias Ofertas de Venta deberá cubrir sólo una vez el costo por la adquisición de esta Bases de Licitación. Por ejemplo:</w:t>
        </w:r>
      </w:ins>
    </w:p>
    <w:p>
      <w:pPr>
        <w:pStyle w:val="Numeral"/>
        <w:numPr>
          <w:ilvl w:val="0"/>
          <w:numId w:val="10"/>
        </w:numPr>
        <w:tabs>
          <w:tab w:val="clear" w:pos="567"/>
        </w:tabs>
        <w:spacing w:lineRule="atLeast" w:line="22" w:before="0" w:after="200"/>
        <w:ind w:left="1701" w:hanging="567"/>
        <w:contextualSpacing/>
        <w:rPr>
          <w:lang w:val="es-ES_tradnl"/>
          <w:ins w:id="854" w:author="Cambio" w:date="2016-01-07T18:20:00Z"/>
        </w:rPr>
      </w:pPr>
      <w:ins w:id="851" w:author="Cambio" w:date="2016-01-07T18:20:00Z">
        <w:r>
          <w:rPr>
            <w:lang w:val="es-ES_tradnl"/>
          </w:rPr>
          <w:t>si un Interesado presentará una o varias Ofertas de Venta como Licitante en carácter de persona física o moral, deberá pagar este costo sólo una vez (</w:t>
        </w:r>
      </w:ins>
      <w:ins w:id="852" w:author="Cambio" w:date="2016-01-07T18:20:00Z">
        <w:r>
          <w:rPr>
            <w:i/>
            <w:lang w:val="es-ES_tradnl"/>
          </w:rPr>
          <w:t>i.e</w:t>
        </w:r>
      </w:ins>
      <w:ins w:id="853" w:author="Cambio" w:date="2016-01-07T18:20:00Z">
        <w:r>
          <w:rPr>
            <w:lang w:val="es-ES_tradnl"/>
          </w:rPr>
          <w:t xml:space="preserve">., no se requiere cubrir este costo por cada Oferta de Venta que presente, ni se requiere que cada integrante de la persona moral haya pagado este costo); </w:t>
        </w:r>
      </w:ins>
    </w:p>
    <w:p>
      <w:pPr>
        <w:pStyle w:val="Numeral"/>
        <w:numPr>
          <w:ilvl w:val="0"/>
          <w:numId w:val="10"/>
        </w:numPr>
        <w:tabs>
          <w:tab w:val="clear" w:pos="567"/>
        </w:tabs>
        <w:spacing w:lineRule="atLeast" w:line="22" w:before="0" w:after="200"/>
        <w:ind w:left="1701" w:hanging="567"/>
        <w:contextualSpacing/>
        <w:rPr>
          <w:lang w:val="es-ES_tradnl"/>
          <w:ins w:id="856" w:author="Cambio" w:date="2016-01-07T18:20:00Z"/>
        </w:rPr>
      </w:pPr>
      <w:ins w:id="855" w:author="Cambio" w:date="2016-01-07T18:20:00Z">
        <w:r>
          <w:rPr>
            <w:lang w:val="es-ES_tradnl"/>
          </w:rPr>
          <w:t xml:space="preserve">si un Interesado presentará una o varias Ofertas de Venta como Licitante en carácter de Consorcio, bastará con que un miembro del Consorcio haya pagado este costo; </w:t>
        </w:r>
      </w:ins>
    </w:p>
    <w:p>
      <w:pPr>
        <w:pStyle w:val="Numeral"/>
        <w:numPr>
          <w:ilvl w:val="0"/>
          <w:numId w:val="10"/>
        </w:numPr>
        <w:tabs>
          <w:tab w:val="clear" w:pos="567"/>
        </w:tabs>
        <w:spacing w:lineRule="atLeast" w:line="22" w:before="0" w:after="200"/>
        <w:ind w:left="1701" w:hanging="567"/>
        <w:contextualSpacing/>
        <w:pPrChange w:id="0" w:author="Cambio" w:date="2016-01-07T18:20:00Z">
          <w:pPr>
            <w:pStyle w:val="Numeral"/>
            <w:spacing w:before="0" w:after="200"/>
          </w:pPr>
        </w:pPrChange>
        <w:rPr>
          <w:lang w:val="es-ES_tradnl"/>
        </w:rPr>
      </w:pPr>
      <w:ins w:id="857" w:author="Cambio" w:date="2016-01-07T18:20:00Z">
        <w:r>
          <w:rPr>
            <w:lang w:val="es-ES_tradnl"/>
          </w:rPr>
          <w:t>si un</w:t>
        </w:r>
      </w:ins>
      <w:ins w:id="858" w:author="Cambio" w:date="2016-01-07T18:20:00Z">
        <w:r>
          <w:rPr>
            <w:lang w:val="es-ES_tradnl"/>
          </w:rPr>
          <w:t xml:space="preserve"> Interesado presentará una o varias Ofertas de Venta como Licitante en su carácter de persona física o moral, y también presentará una o varias Ofertas de Venta como Licitante en carácter de Consorcio, deberá demostrar que el costo de adquisición de las Bases de Licitación se cubrió dos veces: una para la o las Ofertas de Venta que presentará la persona física o moral, otra para la o las Ofertas de Venta que presentará el Consorcio</w:t>
        </w:r>
      </w:ins>
      <w:r>
        <w:rPr>
          <w:lang w:val="es-ES_tradnl"/>
          <w:rPrChange w:id="0" w:author="Cambio" w:date="2016-01-07T18:20:00Z"/>
        </w:rPr>
        <w:t>.</w:t>
      </w:r>
    </w:p>
    <w:p>
      <w:pPr>
        <w:pStyle w:val="Numeral"/>
        <w:numPr>
          <w:ilvl w:val="2"/>
          <w:numId w:val="4"/>
        </w:numPr>
        <w:tabs>
          <w:tab w:val="clear" w:pos="567"/>
        </w:tabs>
        <w:spacing w:lineRule="atLeast" w:line="22" w:before="0" w:after="200"/>
        <w:ind w:left="851" w:hanging="851"/>
        <w:contextualSpacing/>
        <w:pPrChange w:id="0" w:author="Cambio" w:date="2016-01-07T18:20:00Z">
          <w:pPr>
            <w:pStyle w:val="Numeral"/>
            <w:ind w:left="851" w:hanging="0"/>
            <w:spacing w:before="0" w:after="200"/>
          </w:pPr>
        </w:pPrChange>
        <w:rPr>
          <w:lang w:val="es-ES_tradnl"/>
        </w:rPr>
      </w:pPr>
      <w:r>
        <w:rPr>
          <w:lang w:val="es-ES_tradnl"/>
        </w:rPr>
        <w:t>El costo de la evaluación de la solicitud de registro como Comprador Potencial</w:t>
      </w:r>
      <w:r>
        <w:rPr>
          <w:lang w:val="es-ES_tradnl"/>
          <w:rPrChange w:id="0" w:author="Cambio" w:date="2016-01-07T18:20:00Z"/>
        </w:rPr>
        <w:t xml:space="preserve"> es de 50,000 (cincuenta mil) UDIs</w:t>
      </w:r>
      <w:del w:id="861" w:author="Cambio" w:date="2016-01-07T18:20:00Z">
        <w:r>
          <w:rPr/>
          <w:delText>, además de cubrir el</w:delText>
        </w:r>
      </w:del>
      <w:ins w:id="862" w:author="Cambio" w:date="2016-01-07T18:20:00Z">
        <w:r>
          <w:rPr>
            <w:lang w:val="es-ES_tradnl"/>
          </w:rPr>
          <w:t xml:space="preserve"> y es independiente del</w:t>
        </w:r>
      </w:ins>
      <w:r>
        <w:rPr>
          <w:lang w:val="es-ES_tradnl"/>
          <w:rPrChange w:id="0" w:author="Cambio" w:date="2016-01-07T18:20:00Z"/>
        </w:rPr>
        <w:t xml:space="preserve"> costo por la adquisición de </w:t>
      </w:r>
      <w:del w:id="864" w:author="Cambio" w:date="2016-01-07T18:20:00Z">
        <w:r>
          <w:rPr/>
          <w:delText>las Bases de Licitación.</w:delText>
        </w:r>
      </w:del>
      <w:ins w:id="865" w:author="Cambio" w:date="2016-01-07T18:20:00Z">
        <w:r>
          <w:rPr>
            <w:lang w:val="es-ES_tradnl"/>
          </w:rPr>
          <w:t xml:space="preserve"> </w:t>
        </w:r>
      </w:ins>
    </w:p>
    <w:p>
      <w:pPr>
        <w:pStyle w:val="Numeral"/>
        <w:numPr>
          <w:ilvl w:val="2"/>
          <w:numId w:val="4"/>
        </w:numPr>
        <w:tabs>
          <w:tab w:val="clear" w:pos="567"/>
        </w:tabs>
        <w:spacing w:lineRule="atLeast" w:line="22" w:before="0" w:after="200"/>
        <w:ind w:left="851" w:hanging="851"/>
        <w:contextualSpacing/>
        <w:pPrChange w:id="0" w:author="Cambio" w:date="2016-01-07T18:20:00Z">
          <w:pPr>
            <w:pStyle w:val="Numeral"/>
            <w:ind w:left="851" w:hanging="0"/>
            <w:spacing w:before="0" w:after="200"/>
          </w:pPr>
        </w:pPrChange>
        <w:rPr>
          <w:lang w:val="es-ES_tradnl"/>
        </w:rPr>
      </w:pPr>
      <w:r>
        <w:rPr>
          <w:lang w:val="es-ES_tradnl"/>
          <w:rPrChange w:id="0" w:author="Cambio" w:date="2016-01-07T18:20:00Z"/>
        </w:rPr>
        <w:t xml:space="preserve">El costo de la evaluación de solicitud de precalificación de Ofertas de Venta es de </w:t>
      </w:r>
      <w:r>
        <w:rPr>
          <w:lang w:val="es-ES_tradnl"/>
          <w:rPrChange w:id="0" w:author="Cambio" w:date="2016-01-07T18:20:00Z"/>
        </w:rPr>
        <w:t xml:space="preserve">50,000 (cincuenta mil) UDIs, </w:t>
      </w:r>
      <w:del w:id="868" w:author="Cambio" w:date="2016-01-07T18:20:00Z">
        <w:r>
          <w:rPr/>
          <w:delText>así como</w:delText>
        </w:r>
      </w:del>
      <w:ins w:id="869" w:author="Cambio" w:date="2016-01-07T18:20:00Z">
        <w:r>
          <w:rPr>
            <w:lang w:val="es-ES_tradnl"/>
          </w:rPr>
          <w:t>más</w:t>
        </w:r>
      </w:ins>
      <w:r>
        <w:rPr>
          <w:lang w:val="es-ES_tradnl"/>
          <w:rPrChange w:id="0" w:author="Cambio" w:date="2016-01-07T18:20:00Z"/>
        </w:rPr>
        <w:t xml:space="preserve"> 5,000 (cinco mil) </w:t>
      </w:r>
      <w:del w:id="871" w:author="Cambio" w:date="2016-01-07T18:20:00Z">
        <w:r>
          <w:rPr/>
          <w:delText>UDIS</w:delText>
        </w:r>
      </w:del>
      <w:ins w:id="872" w:author="Cambio" w:date="2016-01-07T18:20:00Z">
        <w:r>
          <w:rPr>
            <w:lang w:val="es-ES_tradnl"/>
          </w:rPr>
          <w:t>UDIs</w:t>
        </w:r>
      </w:ins>
      <w:r>
        <w:rPr>
          <w:lang w:val="es-ES_tradnl"/>
          <w:rPrChange w:id="0" w:author="Cambio" w:date="2016-01-07T18:20:00Z"/>
        </w:rPr>
        <w:t xml:space="preserve"> por cada Oferta de Venta que se contemple presentar en esta Subasta, independientemente de que las mismas sean condicionadas o mutuamente excluyentes</w:t>
      </w:r>
      <w:del w:id="874" w:author="Cambio" w:date="2016-01-07T18:20:00Z">
        <w:r>
          <w:rPr/>
          <w:delText>; además de cubrir el costo por la adquisición de las Bases de Licitación</w:delText>
        </w:r>
      </w:del>
      <w:r>
        <w:rPr>
          <w:lang w:val="es-ES_tradnl"/>
          <w:rPrChange w:id="0" w:author="Cambio" w:date="2016-01-07T18:20:00Z"/>
        </w:rPr>
        <w:t xml:space="preserve">. </w:t>
      </w:r>
    </w:p>
    <w:p>
      <w:pPr>
        <w:pStyle w:val="Numeral"/>
        <w:numPr>
          <w:ilvl w:val="2"/>
          <w:numId w:val="4"/>
        </w:numPr>
        <w:tabs>
          <w:tab w:val="clear" w:pos="567"/>
        </w:tabs>
        <w:spacing w:lineRule="atLeast" w:line="22" w:before="0" w:after="200"/>
        <w:ind w:left="851" w:hanging="851"/>
        <w:contextualSpacing/>
        <w:pPrChange w:id="0" w:author="Cambio" w:date="2016-01-07T18:20:00Z">
          <w:pPr>
            <w:pStyle w:val="Numeral"/>
            <w:ind w:left="851" w:hanging="0"/>
            <w:spacing w:before="0" w:after="200"/>
          </w:pPr>
        </w:pPrChange>
        <w:rPr>
          <w:lang w:val="es-ES_tradnl"/>
        </w:rPr>
      </w:pPr>
      <w:r>
        <w:rPr>
          <w:lang w:val="es-ES_tradnl"/>
          <w:rPrChange w:id="0" w:author="Cambio" w:date="2016-01-07T18:20:00Z"/>
        </w:rPr>
        <w:t xml:space="preserve">Los </w:t>
      </w:r>
      <w:del w:id="877" w:author="Cambio" w:date="2016-01-07T18:20:00Z">
        <w:r>
          <w:rPr/>
          <w:delText>pagos</w:delText>
        </w:r>
      </w:del>
      <w:ins w:id="878" w:author="Cambio" w:date="2016-01-07T18:20:00Z">
        <w:r>
          <w:rPr>
            <w:lang w:val="es-ES_tradnl"/>
          </w:rPr>
          <w:t>costos</w:t>
        </w:r>
      </w:ins>
      <w:r>
        <w:rPr>
          <w:lang w:val="es-ES_tradnl"/>
          <w:rPrChange w:id="0" w:author="Cambio" w:date="2016-01-07T18:20:00Z"/>
        </w:rPr>
        <w:t xml:space="preserve"> referidos deberán </w:t>
      </w:r>
      <w:del w:id="880" w:author="Cambio" w:date="2016-01-07T18:20:00Z">
        <w:r>
          <w:rPr/>
          <w:delText>realizarse</w:delText>
        </w:r>
      </w:del>
      <w:ins w:id="881" w:author="Cambio" w:date="2016-01-07T18:20:00Z">
        <w:r>
          <w:rPr>
            <w:lang w:val="es-ES_tradnl"/>
          </w:rPr>
          <w:t>cubrirse</w:t>
        </w:r>
      </w:ins>
      <w:r>
        <w:rPr>
          <w:lang w:val="es-ES_tradnl"/>
          <w:rPrChange w:id="0" w:author="Cambio" w:date="2016-01-07T18:20:00Z"/>
        </w:rPr>
        <w:t xml:space="preserve"> conforme al procedimiento siguiente</w:t>
      </w:r>
      <w:del w:id="883" w:author="Cambio" w:date="2016-01-07T18:20:00Z">
        <w:r>
          <w:rPr/>
          <w:delText>, que se presenta a mayor detalle en el Anexo 3.6.5.</w:delText>
        </w:r>
      </w:del>
      <w:ins w:id="884" w:author="Cambio" w:date="2016-01-07T18:20:00Z">
        <w:r>
          <w:rPr>
            <w:lang w:val="es-ES_tradnl"/>
          </w:rPr>
          <w:t>:</w:t>
        </w:r>
      </w:ins>
    </w:p>
    <w:p>
      <w:pPr>
        <w:pStyle w:val="Inciso"/>
        <w:numPr>
          <w:ilvl w:val="3"/>
          <w:numId w:val="4"/>
        </w:numPr>
        <w:spacing w:lineRule="atLeast" w:line="22"/>
        <w:ind w:left="1702" w:hanging="567"/>
        <w:pPrChange w:id="0" w:author="Cambio" w:date="2016-01-07T18:20:00Z">
          <w:pPr>
            <w:pStyle w:val="Inciso"/>
          </w:pPr>
        </w:pPrChange>
        <w:rPr>
          <w:lang w:val="es-ES_tradnl"/>
        </w:rPr>
      </w:pPr>
      <w:r>
        <w:rPr>
          <w:lang w:val="es-ES_tradnl"/>
          <w:rPrChange w:id="0" w:author="Cambio" w:date="2016-01-07T18:20:00Z"/>
        </w:rPr>
        <w:t xml:space="preserve">Acceder al portal del CENACE </w:t>
      </w:r>
      <w:hyperlink r:id="rId10">
        <w:r>
          <w:rPr>
            <w:lang w:val="es-ES_tradnl"/>
            <w:rPrChange w:id="0" w:author="Cambio" w:date="2016-01-07T18:20:00Z"/>
          </w:rPr>
          <w:t>www.cenace.gob.mx</w:t>
        </w:r>
      </w:hyperlink>
      <w:r>
        <w:rPr>
          <w:lang w:val="es-ES_tradnl"/>
          <w:rPrChange w:id="0" w:author="Cambio" w:date="2016-01-07T18:20:00Z"/>
        </w:rPr>
        <w:t xml:space="preserve"> y dirigirse al COPASU, sistema en el que se realizarán los pagos.</w:t>
      </w:r>
    </w:p>
    <w:p>
      <w:pPr>
        <w:pStyle w:val="Inciso"/>
        <w:numPr>
          <w:ilvl w:val="3"/>
          <w:numId w:val="4"/>
        </w:numPr>
        <w:spacing w:lineRule="atLeast" w:line="22"/>
        <w:ind w:left="1702" w:hanging="567"/>
        <w:pPrChange w:id="0" w:author="Cambio" w:date="2016-01-07T18:20:00Z">
          <w:pPr>
            <w:pStyle w:val="Inciso"/>
          </w:pPr>
        </w:pPrChange>
        <w:rPr>
          <w:lang w:val="es-ES_tradnl"/>
        </w:rPr>
      </w:pPr>
      <w:r>
        <w:rPr>
          <w:lang w:val="es-ES_tradnl"/>
          <w:rPrChange w:id="0" w:author="Cambio" w:date="2016-01-07T18:20:00Z"/>
        </w:rPr>
        <w:t>Obtener un usuario y contraseña</w:t>
      </w:r>
      <w:r>
        <w:rPr>
          <w:lang w:val="es-ES_tradnl"/>
          <w:rPrChange w:id="0" w:author="Cambio" w:date="2016-01-07T18:20:00Z"/>
        </w:rPr>
        <w:t xml:space="preserve"> en el COPASU, previa captura de la información solicitada, así como la información de facturación correspondiente.</w:t>
      </w:r>
    </w:p>
    <w:p>
      <w:pPr>
        <w:pStyle w:val="Inciso"/>
        <w:numPr>
          <w:ilvl w:val="3"/>
          <w:numId w:val="4"/>
        </w:numPr>
        <w:spacing w:lineRule="atLeast" w:line="22"/>
        <w:ind w:left="1702" w:hanging="567"/>
        <w:pPrChange w:id="0" w:author="Cambio" w:date="2016-01-07T18:20:00Z">
          <w:pPr>
            <w:pStyle w:val="Inciso"/>
          </w:pPr>
        </w:pPrChange>
        <w:rPr>
          <w:lang w:val="es-ES_tradnl"/>
        </w:rPr>
      </w:pPr>
      <w:r>
        <w:rPr>
          <w:lang w:val="es-ES_tradnl"/>
          <w:rPrChange w:id="0" w:author="Cambio" w:date="2016-01-07T18:20:00Z"/>
        </w:rPr>
        <w:t>Realizar el pago correspondiente con base en la información bancaria que proporcione el COPASU. El número de referencia sólo será válido el día que se genere, por lo que el pago deberá realizarse el mismo día.</w:t>
      </w:r>
    </w:p>
    <w:p>
      <w:pPr>
        <w:pStyle w:val="Inciso"/>
        <w:numPr>
          <w:ilvl w:val="3"/>
          <w:numId w:val="4"/>
        </w:numPr>
        <w:spacing w:lineRule="atLeast" w:line="22"/>
        <w:ind w:left="1702" w:hanging="567"/>
        <w:pPrChange w:id="0" w:author="Cambio" w:date="2016-01-07T18:20:00Z">
          <w:pPr>
            <w:pStyle w:val="Inciso"/>
          </w:pPr>
        </w:pPrChange>
        <w:rPr>
          <w:lang w:val="es-ES_tradnl"/>
        </w:rPr>
      </w:pPr>
      <w:r>
        <w:rPr>
          <w:lang w:val="es-ES_tradnl"/>
          <w:rPrChange w:id="0" w:author="Cambio" w:date="2016-01-07T18:20:00Z"/>
        </w:rPr>
        <w:t xml:space="preserve">Ingresar nuevamente al COPASU con su usuario y contraseña, y enviar por ese medio el comprobante de pago correspondiente, para lo cual </w:t>
      </w:r>
      <w:del w:id="892" w:author="Cambio" w:date="2016-01-07T18:20:00Z">
        <w:r>
          <w:rPr/>
          <w:delText>deberán</w:delText>
        </w:r>
      </w:del>
      <w:ins w:id="893" w:author="Cambio" w:date="2016-01-07T18:20:00Z">
        <w:r>
          <w:rPr>
            <w:lang w:val="es-ES_tradnl"/>
          </w:rPr>
          <w:t>se deberá</w:t>
        </w:r>
      </w:ins>
      <w:r>
        <w:rPr>
          <w:lang w:val="es-ES_tradnl"/>
          <w:rPrChange w:id="0" w:author="Cambio" w:date="2016-01-07T18:20:00Z"/>
        </w:rPr>
        <w:t xml:space="preserve"> adjuntar el archivo PDF de la pantalla donde se realizó la transferencia electrónica a la cuenta del CENACE, o del comprobante de pago emitido por institución financiera, donde conste sello de caja.</w:t>
      </w:r>
    </w:p>
    <w:p>
      <w:pPr>
        <w:pStyle w:val="Inciso"/>
        <w:numPr>
          <w:ilvl w:val="3"/>
          <w:numId w:val="4"/>
        </w:numPr>
        <w:spacing w:lineRule="atLeast" w:line="22"/>
        <w:ind w:left="1702" w:hanging="567"/>
        <w:pPrChange w:id="0" w:author="Cambio" w:date="2016-01-07T18:20:00Z">
          <w:pPr>
            <w:pStyle w:val="Numeral"/>
            <w:ind w:left="851" w:hanging="0"/>
          </w:pPr>
        </w:pPrChange>
        <w:rPr>
          <w:lang w:val="es-ES_tradnl"/>
        </w:rPr>
      </w:pPr>
      <w:r>
        <w:rPr/>
        <w:t>Para participar en los actos de esta Subasta, los Interesados deberán realizar previamente los pagos señalados, según resulte aplicable.</w:t>
      </w:r>
      <w:ins w:id="895" w:author="Cambio" w:date="2016-01-07T18:20:00Z">
        <w:r>
          <w:rPr>
            <w:lang w:val="es-ES_tradnl"/>
          </w:rPr>
          <w:t>Una vez que el CENACE valide que el pago fue efectuado, el COPASU enviará un correo electrónico al Interesado, Licitante o Comprador Potencial, que contendrá la aceptación del pago y al menos, la siguiente información asociada a éste: nombre, denominación o razón social del Interesado; correo electrónico; folio único; número de referencia de la transacción, generado por COPASU; y concepto del pago. El CENACE emitirá un mensaje de aceptación por cada pago validado (</w:t>
        </w:r>
      </w:ins>
      <w:ins w:id="896" w:author="Cambio" w:date="2016-01-07T18:20:00Z">
        <w:r>
          <w:rPr>
            <w:i/>
            <w:lang w:val="es-ES_tradnl"/>
          </w:rPr>
          <w:t>i.e.</w:t>
        </w:r>
      </w:ins>
      <w:ins w:id="897" w:author="Cambio" w:date="2016-01-07T18:20:00Z">
        <w:r>
          <w:rPr>
            <w:lang w:val="es-ES_tradnl"/>
          </w:rPr>
          <w:t xml:space="preserve">, por el pago del costo de adquisición de las Bases de Licitación, por el pago de costo de evaluación de solicitud de registro como Comprador Potencial, por el pago de evaluación de la solicitud de Precalificación de Oferta de Venta, etc.). Los Interesados deberán anexar a su solicitud de Registro como Comprador Potencial o a su solicitud de Precalificación de Oferta de Venta, según corresponda, los mensajes de validación de pagos que emita el CENACE. </w:t>
        </w:r>
      </w:ins>
      <w:r>
        <w:rPr>
          <w:lang w:val="es-ES_tradnl"/>
          <w:rPrChange w:id="0" w:author="Cambio" w:date="2016-01-07T18:20:00Z"/>
        </w:rPr>
        <w:t xml:space="preserve"> </w:t>
      </w:r>
    </w:p>
    <w:p>
      <w:pPr>
        <w:pStyle w:val="Numeral"/>
        <w:numPr>
          <w:ilvl w:val="2"/>
          <w:numId w:val="4"/>
        </w:numPr>
        <w:tabs>
          <w:tab w:val="clear" w:pos="567"/>
        </w:tabs>
        <w:spacing w:lineRule="atLeast" w:line="22"/>
        <w:ind w:left="851" w:hanging="851"/>
        <w:pPrChange w:id="0" w:author="Cambio" w:date="2016-01-07T18:20:00Z">
          <w:pPr>
            <w:pStyle w:val="Numeral"/>
            <w:ind w:left="851" w:hanging="0"/>
          </w:pPr>
        </w:pPrChange>
        <w:rPr>
          <w:lang w:val="es-ES_tradnl"/>
        </w:rPr>
      </w:pPr>
      <w:r>
        <w:rPr>
          <w:lang w:val="es-ES_tradnl"/>
          <w:rPrChange w:id="0" w:author="Cambio" w:date="2016-01-07T18:20:00Z"/>
        </w:rPr>
        <w:t xml:space="preserve">Cuando el Interesado realice el pago por la adquisición de las Bases de Licitación, el COPASU le asignará un </w:t>
      </w:r>
      <w:del w:id="900" w:author="Cambio" w:date="2016-01-07T18:20:00Z">
        <w:r>
          <w:rPr/>
          <w:delText>identificador</w:delText>
        </w:r>
      </w:del>
      <w:ins w:id="901" w:author="Cambio" w:date="2016-01-07T18:20:00Z">
        <w:r>
          <w:rPr>
            <w:lang w:val="es-ES_tradnl"/>
          </w:rPr>
          <w:t>folio</w:t>
        </w:r>
      </w:ins>
      <w:r>
        <w:rPr>
          <w:lang w:val="es-ES_tradnl"/>
          <w:rPrChange w:id="0" w:author="Cambio" w:date="2016-01-07T18:20:00Z"/>
        </w:rPr>
        <w:t xml:space="preserve"> único, que a manera de ejemplo se integrará de la siguiente manera:</w:t>
      </w:r>
    </w:p>
    <w:p>
      <w:pPr>
        <w:pStyle w:val="Inciso"/>
        <w:numPr>
          <w:ilvl w:val="3"/>
          <w:numId w:val="4"/>
        </w:numPr>
        <w:ind w:left="1560" w:hanging="709"/>
        <w:rPr>
          <w:del w:id="904" w:author="Cambio" w:date="2016-01-07T18:20:00Z"/>
        </w:rPr>
      </w:pPr>
      <w:del w:id="903" w:author="Cambio" w:date="2016-01-07T18:20:00Z">
        <w:r>
          <w:rPr/>
          <w:delText>SLP2015010001, donde:</w:delText>
        </w:r>
      </w:del>
    </w:p>
    <w:p>
      <w:pPr>
        <w:pStyle w:val="Inciso"/>
        <w:numPr>
          <w:ilvl w:val="3"/>
          <w:numId w:val="4"/>
        </w:numPr>
        <w:spacing w:lineRule="atLeast" w:line="22"/>
        <w:ind w:left="1701" w:hanging="567"/>
        <w:pPrChange w:id="0" w:author="Cambio" w:date="2016-01-07T18:20:00Z">
          <w:pPr>
            <w:pStyle w:val="Inciso"/>
          </w:pPr>
        </w:pPrChange>
        <w:rPr>
          <w:lang w:val="es-ES_tradnl"/>
        </w:rPr>
      </w:pPr>
      <w:r>
        <w:rPr/>
        <w:t>SLP es</w:t>
      </w:r>
      <w:ins w:id="905" w:author="Cambio" w:date="2016-01-07T18:20:00Z">
        <w:r>
          <w:rPr>
            <w:lang w:val="es-ES_tradnl"/>
          </w:rPr>
          <w:t>el</w:t>
        </w:r>
      </w:ins>
      <w:r>
        <w:rPr>
          <w:lang w:val="es-ES_tradnl"/>
          <w:rPrChange w:id="0" w:author="Cambio" w:date="2016-01-07T18:20:00Z"/>
        </w:rPr>
        <w:t xml:space="preserve"> acrónimo de Subastas de Largo Plazo</w:t>
      </w:r>
      <w:ins w:id="907" w:author="Cambio" w:date="2016-01-07T18:20:00Z">
        <w:r>
          <w:rPr>
            <w:lang w:val="es-ES_tradnl"/>
          </w:rPr>
          <w:t>: SLP;</w:t>
        </w:r>
      </w:ins>
    </w:p>
    <w:p>
      <w:pPr>
        <w:pStyle w:val="Inciso"/>
        <w:numPr>
          <w:ilvl w:val="3"/>
          <w:numId w:val="4"/>
        </w:numPr>
        <w:spacing w:lineRule="atLeast" w:line="22"/>
        <w:ind w:left="1702" w:hanging="567"/>
        <w:rPr>
          <w:lang w:val="es-ES_tradnl"/>
          <w:ins w:id="911" w:author="Cambio" w:date="2016-01-07T18:20:00Z"/>
        </w:rPr>
      </w:pPr>
      <w:del w:id="908" w:author="Cambio" w:date="2016-01-07T18:20:00Z">
        <w:r>
          <w:rPr/>
          <w:delText xml:space="preserve">2015 </w:delText>
        </w:r>
      </w:del>
      <w:r>
        <w:rPr>
          <w:lang w:val="es-ES_tradnl"/>
          <w:rPrChange w:id="0" w:author="Cambio" w:date="2016-01-07T18:20:00Z"/>
        </w:rPr>
        <w:t xml:space="preserve">el año </w:t>
      </w:r>
      <w:ins w:id="910" w:author="Cambio" w:date="2016-01-07T18:20:00Z">
        <w:r>
          <w:rPr>
            <w:lang w:val="es-ES_tradnl"/>
          </w:rPr>
          <w:t xml:space="preserve">en que se efectúa la Subasta; </w:t>
        </w:r>
      </w:ins>
    </w:p>
    <w:p>
      <w:pPr>
        <w:pStyle w:val="Inciso"/>
        <w:numPr>
          <w:ilvl w:val="3"/>
          <w:numId w:val="4"/>
        </w:numPr>
        <w:spacing w:lineRule="atLeast" w:line="22"/>
        <w:ind w:left="1702" w:hanging="567"/>
        <w:pPrChange w:id="0" w:author="Cambio" w:date="2016-01-07T18:20:00Z">
          <w:pPr>
            <w:pStyle w:val="Inciso"/>
          </w:pPr>
        </w:pPrChange>
        <w:rPr>
          <w:lang w:val="es-ES_tradnl"/>
        </w:rPr>
      </w:pPr>
      <w:ins w:id="912" w:author="Cambio" w:date="2016-01-07T18:20:00Z">
        <w:r>
          <w:rPr>
            <w:lang w:val="es-ES_tradnl"/>
          </w:rPr>
          <w:t xml:space="preserve">el número </w:t>
        </w:r>
      </w:ins>
      <w:r>
        <w:rPr>
          <w:lang w:val="es-ES_tradnl"/>
          <w:rPrChange w:id="0" w:author="Cambio" w:date="2016-01-07T18:20:00Z"/>
        </w:rPr>
        <w:t>de esta Subasta</w:t>
      </w:r>
      <w:del w:id="914" w:author="Cambio" w:date="2016-01-07T18:20:00Z">
        <w:r>
          <w:rPr/>
          <w:delText xml:space="preserve"> </w:delText>
        </w:r>
      </w:del>
      <w:ins w:id="915" w:author="Cambio" w:date="2016-01-07T18:20:00Z">
        <w:r>
          <w:rPr>
            <w:lang w:val="es-ES_tradnl"/>
          </w:rPr>
          <w:t>, que se asignará consecutivamente a las diferentes Subastas que, de ser el caso, se realicen durante el mismo año; para esta Subasta, será 01; y</w:t>
        </w:r>
      </w:ins>
    </w:p>
    <w:p>
      <w:pPr>
        <w:pStyle w:val="Inciso"/>
        <w:numPr>
          <w:ilvl w:val="3"/>
          <w:numId w:val="4"/>
        </w:numPr>
        <w:ind w:left="1560" w:hanging="709"/>
        <w:rPr>
          <w:del w:id="917" w:author="Cambio" w:date="2016-01-07T18:20:00Z"/>
        </w:rPr>
      </w:pPr>
      <w:del w:id="916" w:author="Cambio" w:date="2016-01-07T18:20:00Z">
        <w:r>
          <w:rPr/>
          <w:delText>01 el número consecutivo de esta Subasta</w:delText>
        </w:r>
      </w:del>
    </w:p>
    <w:p>
      <w:pPr>
        <w:pStyle w:val="Inciso"/>
        <w:numPr>
          <w:ilvl w:val="3"/>
          <w:numId w:val="4"/>
        </w:numPr>
        <w:spacing w:lineRule="atLeast" w:line="22"/>
        <w:ind w:left="1702" w:hanging="567"/>
        <w:pPrChange w:id="0" w:author="Cambio" w:date="2016-01-07T18:20:00Z">
          <w:pPr>
            <w:pStyle w:val="Inciso"/>
          </w:pPr>
        </w:pPrChange>
        <w:rPr>
          <w:lang w:val="es-ES_tradnl"/>
        </w:rPr>
      </w:pPr>
      <w:r>
        <w:rPr/>
        <w:t xml:space="preserve">0001 </w:t>
      </w:r>
      <w:r>
        <w:rPr>
          <w:lang w:val="es-ES_tradnl"/>
          <w:rPrChange w:id="0" w:author="Cambio" w:date="2016-01-07T18:20:00Z"/>
        </w:rPr>
        <w:t>el número identificador del usuario que se está registrando</w:t>
      </w:r>
      <w:ins w:id="919" w:author="Cambio" w:date="2016-01-07T18:20:00Z">
        <w:r>
          <w:rPr>
            <w:lang w:val="es-ES_tradnl"/>
          </w:rPr>
          <w:t>, que estará conformado por cuatro dígitos</w:t>
        </w:r>
      </w:ins>
      <w:r>
        <w:rPr>
          <w:lang w:val="es-ES_tradnl"/>
          <w:rPrChange w:id="0" w:author="Cambio" w:date="2016-01-07T18:20:00Z"/>
        </w:rPr>
        <w:t xml:space="preserve">. </w:t>
      </w:r>
    </w:p>
    <w:p>
      <w:pPr>
        <w:pStyle w:val="Subinciso"/>
        <w:numPr>
          <w:ilvl w:val="0"/>
          <w:numId w:val="0"/>
        </w:numPr>
        <w:tabs>
          <w:tab w:val="clear" w:pos="2127"/>
          <w:tab w:val="left" w:pos="993" w:leader="none"/>
        </w:tabs>
        <w:spacing w:lineRule="atLeast" w:line="22"/>
        <w:ind w:left="851" w:hanging="0"/>
        <w:rPr>
          <w:lang w:val="es-ES_tradnl"/>
          <w:ins w:id="923" w:author="Cambio" w:date="2016-01-07T18:20:00Z"/>
        </w:rPr>
      </w:pPr>
      <w:del w:id="921" w:author="Cambio" w:date="2016-01-07T18:20:00Z">
        <w:r>
          <w:rPr/>
          <w:delText>Este identificador</w:delText>
        </w:r>
      </w:del>
      <w:ins w:id="922" w:author="Cambio" w:date="2016-01-07T18:20:00Z">
        <w:r>
          <w:rPr>
            <w:lang w:val="es-ES_tradnl"/>
          </w:rPr>
          <w:t>Ejemplo: Para esta Subasta, el año es 2015; el número consecutivo es 01, y el número identificador del primer usuario que se registre sería 0001; por consiguiente, el folio único sería SLP2015010001.</w:t>
        </w:r>
      </w:ins>
    </w:p>
    <w:p>
      <w:pPr>
        <w:pStyle w:val="Numeral"/>
        <w:numPr>
          <w:ilvl w:val="2"/>
          <w:numId w:val="4"/>
        </w:numPr>
        <w:tabs>
          <w:tab w:val="clear" w:pos="567"/>
        </w:tabs>
        <w:spacing w:lineRule="atLeast" w:line="22"/>
        <w:ind w:left="851" w:hanging="851"/>
        <w:pPrChange w:id="0" w:author="Cambio" w:date="2016-01-07T18:20:00Z">
          <w:pPr>
            <w:pStyle w:val="Numeral"/>
            <w:ind w:left="851" w:hanging="0"/>
          </w:pPr>
        </w:pPrChange>
        <w:rPr>
          <w:lang w:val="es-ES_tradnl"/>
        </w:rPr>
      </w:pPr>
      <w:r>
        <w:rPr>
          <w:lang w:val="es-ES_tradnl"/>
        </w:rPr>
        <w:t xml:space="preserve">Este </w:t>
      </w:r>
      <w:ins w:id="924" w:author="Cambio" w:date="2016-01-07T18:20:00Z">
        <w:r>
          <w:rPr>
            <w:lang w:val="es-ES_tradnl"/>
          </w:rPr>
          <w:t>folio</w:t>
        </w:r>
      </w:ins>
      <w:r>
        <w:rPr>
          <w:lang w:val="es-ES_tradnl"/>
          <w:rPrChange w:id="0" w:author="Cambio" w:date="2016-01-07T18:20:00Z"/>
        </w:rPr>
        <w:t xml:space="preserve"> único se utilizará en diversas etapas de esta Subasta, incluyendo sin limitar, para crear el usuario en el Sitio y para foliar los documentos conforme a lo que se señala en estas Bases de Licitación.</w:t>
      </w:r>
    </w:p>
    <w:p>
      <w:pPr>
        <w:pStyle w:val="Seccin"/>
        <w:numPr>
          <w:ilvl w:val="1"/>
          <w:numId w:val="4"/>
        </w:numPr>
        <w:spacing w:lineRule="atLeast" w:line="22"/>
        <w:ind w:left="851" w:hanging="851"/>
        <w:pPrChange w:id="0" w:author="Cambio" w:date="2016-01-07T18:20:00Z">
          <w:pPr>
            <w:pStyle w:val="Seccin"/>
          </w:pPr>
        </w:pPrChange>
        <w:rPr>
          <w:lang w:val="es-ES_tradnl"/>
        </w:rPr>
      </w:pPr>
      <w:bookmarkStart w:id="63" w:name="_Toc310511717"/>
      <w:bookmarkStart w:id="64" w:name="_Toc312964143"/>
      <w:bookmarkStart w:id="65" w:name="_Toc436433759"/>
      <w:bookmarkStart w:id="66" w:name="_Toc436487855"/>
      <w:r>
        <w:rPr>
          <w:lang w:val="es-ES_tradnl"/>
          <w:rPrChange w:id="0" w:author="Cambio" w:date="2016-01-07T18:20:00Z"/>
        </w:rPr>
        <w:t>Junta</w:t>
      </w:r>
      <w:r>
        <w:rPr>
          <w:lang w:val="es-ES_tradnl"/>
          <w:rPrChange w:id="0" w:author="Cambio" w:date="2016-01-07T18:20:00Z"/>
        </w:rPr>
        <w:t>s de aclaraciones</w:t>
      </w:r>
      <w:bookmarkEnd w:id="63"/>
      <w:bookmarkEnd w:id="64"/>
      <w:bookmarkEnd w:id="65"/>
      <w:bookmarkEnd w:id="66"/>
    </w:p>
    <w:p>
      <w:pPr>
        <w:pStyle w:val="Numeral"/>
        <w:numPr>
          <w:ilvl w:val="2"/>
          <w:numId w:val="4"/>
        </w:numPr>
        <w:tabs>
          <w:tab w:val="clear" w:pos="567"/>
        </w:tabs>
        <w:spacing w:lineRule="atLeast" w:line="22" w:before="0" w:after="200"/>
        <w:ind w:left="851" w:hanging="851"/>
        <w:contextualSpacing/>
        <w:pPrChange w:id="0" w:author="Cambio" w:date="2016-01-07T18:20:00Z">
          <w:pPr>
            <w:pStyle w:val="Numeral"/>
            <w:ind w:left="851" w:hanging="0"/>
            <w:spacing w:before="0" w:after="200"/>
          </w:pPr>
        </w:pPrChange>
        <w:rPr>
          <w:lang w:val="es-ES_tradnl"/>
        </w:rPr>
      </w:pPr>
      <w:r>
        <w:rPr>
          <w:lang w:val="es-ES_tradnl"/>
        </w:rPr>
        <w:t xml:space="preserve">En la </w:t>
      </w:r>
      <w:r>
        <w:rPr>
          <w:lang w:val="es-ES_tradnl"/>
          <w:rPrChange w:id="0" w:author="Cambio" w:date="2016-01-07T18:20:00Z"/>
        </w:rPr>
        <w:t>fecha</w:t>
      </w:r>
      <w:r>
        <w:rPr>
          <w:lang w:val="es-ES_tradnl"/>
        </w:rPr>
        <w:t xml:space="preserve"> indicada en el Calendario, el CENACE llevará a cabo una primera junta de aclaraciones electrónica, de acuerdo con lo señalado en el numeral 5.4 del Manual. </w:t>
      </w:r>
      <w:del w:id="929" w:author="Cambio" w:date="2016-01-07T18:20:00Z">
        <w:r>
          <w:rPr>
            <w:lang w:val="es-ES_tradnl"/>
          </w:rPr>
          <w:delText>El</w:delText>
        </w:r>
      </w:del>
      <w:ins w:id="930" w:author="Cambio" w:date="2016-01-07T18:20:00Z">
        <w:r>
          <w:rPr>
            <w:lang w:val="es-ES_tradnl"/>
          </w:rPr>
          <w:t>Conforme avance el desarrollo de esta Subasta, el</w:t>
        </w:r>
      </w:ins>
      <w:r>
        <w:rPr>
          <w:lang w:val="es-ES_tradnl"/>
        </w:rPr>
        <w:t xml:space="preserve"> CENACE podrá </w:t>
      </w:r>
      <w:del w:id="931" w:author="Cambio" w:date="2016-01-07T18:20:00Z">
        <w:r>
          <w:rPr>
            <w:lang w:val="es-ES_tradnl"/>
          </w:rPr>
          <w:delText>programar</w:delText>
        </w:r>
      </w:del>
      <w:ins w:id="932" w:author="Cambio" w:date="2016-01-07T18:20:00Z">
        <w:r>
          <w:rPr>
            <w:lang w:val="es-ES_tradnl"/>
          </w:rPr>
          <w:t>realizar</w:t>
        </w:r>
      </w:ins>
      <w:r>
        <w:rPr>
          <w:lang w:val="es-ES_tradnl"/>
        </w:rPr>
        <w:t xml:space="preserve"> juntas de aclaraciones adicionales</w:t>
      </w:r>
      <w:del w:id="933" w:author="Cambio" w:date="2016-01-07T18:20:00Z">
        <w:r>
          <w:rPr>
            <w:lang w:val="es-ES_tradnl"/>
          </w:rPr>
          <w:delText xml:space="preserve"> mediante</w:delText>
        </w:r>
      </w:del>
      <w:ins w:id="934" w:author="Cambio" w:date="2016-01-07T18:20:00Z">
        <w:r>
          <w:rPr>
            <w:lang w:val="es-ES_tradnl"/>
          </w:rPr>
          <w:t>, las cuales podrán ser electrónicas o presenciales, previa</w:t>
        </w:r>
      </w:ins>
      <w:r>
        <w:rPr>
          <w:lang w:val="es-ES_tradnl"/>
        </w:rPr>
        <w:t xml:space="preserve"> notificación en el Sitio</w:t>
      </w:r>
      <w:ins w:id="935" w:author="Cambio" w:date="2016-01-07T18:20:00Z">
        <w:r>
          <w:rPr>
            <w:lang w:val="es-ES_tradnl"/>
          </w:rPr>
          <w:t xml:space="preserve"> con al menos dos días hábiles de anticipación</w:t>
        </w:r>
      </w:ins>
      <w:r>
        <w:rPr>
          <w:lang w:val="es-ES_tradnl"/>
        </w:rPr>
        <w:t xml:space="preserve">. </w:t>
      </w:r>
    </w:p>
    <w:p>
      <w:pPr>
        <w:pStyle w:val="Numeral"/>
        <w:numPr>
          <w:ilvl w:val="2"/>
          <w:numId w:val="4"/>
        </w:numPr>
        <w:tabs>
          <w:tab w:val="clear" w:pos="567"/>
        </w:tabs>
        <w:spacing w:lineRule="atLeast" w:line="22" w:before="0" w:after="200"/>
        <w:ind w:left="851" w:hanging="851"/>
        <w:contextualSpacing/>
        <w:pPrChange w:id="0" w:author="Cambio" w:date="2016-01-07T18:20:00Z">
          <w:pPr>
            <w:pStyle w:val="Numeral"/>
            <w:ind w:left="851" w:hanging="0"/>
            <w:spacing w:before="0" w:after="200"/>
          </w:pPr>
        </w:pPrChange>
        <w:rPr>
          <w:lang w:val="es-ES_tradnl"/>
        </w:rPr>
      </w:pPr>
      <w:del w:id="936" w:author="Cambio" w:date="2016-01-07T18:20:00Z">
        <w:r>
          <w:rPr>
            <w:lang w:val="es-ES_tradnl"/>
          </w:rPr>
          <w:delText xml:space="preserve">Los </w:delText>
        </w:r>
      </w:del>
      <w:del w:id="937" w:author="Cambio" w:date="2016-01-07T18:20:00Z">
        <w:r>
          <w:rPr/>
          <w:delText>Interesados</w:delText>
        </w:r>
      </w:del>
      <w:del w:id="938" w:author="Cambio" w:date="2016-01-07T18:20:00Z">
        <w:r>
          <w:rPr>
            <w:lang w:val="es-ES_tradnl"/>
          </w:rPr>
          <w:delText xml:space="preserve"> no están obligados a participar en las juntas de aclaraciones para</w:delText>
        </w:r>
      </w:del>
      <w:ins w:id="939" w:author="Cambio" w:date="2016-01-07T18:20:00Z">
        <w:r>
          <w:rPr>
            <w:lang w:val="es-ES_tradnl"/>
          </w:rPr>
          <w:t>Para</w:t>
        </w:r>
      </w:ins>
      <w:r>
        <w:rPr>
          <w:lang w:val="es-ES_tradnl"/>
        </w:rPr>
        <w:t xml:space="preserve"> poder presentar Ofertas de Compra u Ofertas de Venta</w:t>
      </w:r>
      <w:del w:id="940" w:author="Cambio" w:date="2016-01-07T18:20:00Z">
        <w:r>
          <w:rPr>
            <w:lang w:val="es-ES_tradnl"/>
          </w:rPr>
          <w:delText>, según sea</w:delText>
        </w:r>
      </w:del>
      <w:ins w:id="941" w:author="Cambio" w:date="2016-01-07T18:20:00Z">
        <w:r>
          <w:rPr>
            <w:lang w:val="es-ES_tradnl"/>
          </w:rPr>
          <w:t xml:space="preserve"> no es obligatorio haber participado en las juntas de aclaraciones, no obstante,</w:t>
        </w:r>
      </w:ins>
      <w:r>
        <w:rPr>
          <w:lang w:val="es-ES_tradnl"/>
        </w:rPr>
        <w:t xml:space="preserve"> el </w:t>
      </w:r>
      <w:del w:id="942" w:author="Cambio" w:date="2016-01-07T18:20:00Z">
        <w:r>
          <w:rPr>
            <w:lang w:val="es-ES_tradnl"/>
          </w:rPr>
          <w:delText xml:space="preserve">caso. </w:delText>
        </w:r>
      </w:del>
      <w:ins w:id="943" w:author="Cambio" w:date="2016-01-07T18:20:00Z">
        <w:r>
          <w:rPr>
            <w:lang w:val="es-ES_tradnl"/>
          </w:rPr>
          <w:t>CENACE sólo estará obligado a responder a los Interesados, Compradores Potenciales o Licitantes las preguntas  que presenten en dichas juntas.</w:t>
        </w:r>
      </w:ins>
    </w:p>
    <w:p>
      <w:pPr>
        <w:pStyle w:val="Numeral"/>
        <w:numPr>
          <w:ilvl w:val="2"/>
          <w:numId w:val="4"/>
        </w:numPr>
        <w:tabs>
          <w:tab w:val="clear" w:pos="567"/>
        </w:tabs>
        <w:spacing w:lineRule="atLeast" w:line="22" w:before="0" w:after="200"/>
        <w:ind w:left="851" w:hanging="851"/>
        <w:contextualSpacing/>
        <w:pPrChange w:id="0" w:author="Cambio" w:date="2016-01-07T18:20:00Z">
          <w:pPr>
            <w:pStyle w:val="Numeral"/>
            <w:ind w:left="851" w:hanging="0"/>
            <w:spacing w:before="0" w:after="200"/>
          </w:pPr>
        </w:pPrChange>
        <w:rPr>
          <w:lang w:val="es-ES_tradnl"/>
        </w:rPr>
      </w:pPr>
      <w:r>
        <w:rPr>
          <w:lang w:val="es-ES_tradnl"/>
        </w:rPr>
        <w:t xml:space="preserve">Aquellos Interesados en participar </w:t>
      </w:r>
      <w:ins w:id="944" w:author="Cambio" w:date="2016-01-07T18:20:00Z">
        <w:r>
          <w:rPr>
            <w:lang w:val="es-ES_tradnl"/>
          </w:rPr>
          <w:t xml:space="preserve">en las juntas de aclaraciones </w:t>
        </w:r>
      </w:ins>
      <w:r>
        <w:rPr>
          <w:lang w:val="es-ES_tradnl"/>
        </w:rPr>
        <w:t>deberán presentar sus preguntas o solicitudes de aclaración electrónicamente en el Sitio</w:t>
      </w:r>
      <w:ins w:id="945" w:author="Cambio" w:date="2016-01-07T18:20:00Z">
        <w:r>
          <w:rPr>
            <w:lang w:val="es-ES_tradnl"/>
          </w:rPr>
          <w:t xml:space="preserve"> o de manera presencial, según la junta de aclaraciones de que se trate</w:t>
        </w:r>
      </w:ins>
      <w:r>
        <w:rPr>
          <w:lang w:val="es-ES_tradnl"/>
        </w:rPr>
        <w:t>, a través del formato establecido para tales efectos</w:t>
      </w:r>
      <w:del w:id="946" w:author="Cambio" w:date="2016-01-07T18:20:00Z">
        <w:r>
          <w:rPr>
            <w:lang w:val="es-ES_tradnl"/>
          </w:rPr>
          <w:delText>. Asimismo, podrán enviarlas siguiendo</w:delText>
        </w:r>
      </w:del>
      <w:ins w:id="947" w:author="Cambio" w:date="2016-01-07T18:20:00Z">
        <w:r>
          <w:rPr>
            <w:lang w:val="es-ES_tradnl"/>
          </w:rPr>
          <w:t>, conforme a</w:t>
        </w:r>
      </w:ins>
      <w:r>
        <w:rPr>
          <w:lang w:val="es-ES_tradnl"/>
        </w:rPr>
        <w:t xml:space="preserve"> lo </w:t>
      </w:r>
      <w:del w:id="948" w:author="Cambio" w:date="2016-01-07T18:20:00Z">
        <w:r>
          <w:rPr>
            <w:lang w:val="es-ES_tradnl"/>
          </w:rPr>
          <w:delText>establecido</w:delText>
        </w:r>
      </w:del>
      <w:ins w:id="949" w:author="Cambio" w:date="2016-01-07T18:20:00Z">
        <w:r>
          <w:rPr>
            <w:lang w:val="es-ES_tradnl"/>
          </w:rPr>
          <w:t>señalado</w:t>
        </w:r>
      </w:ins>
      <w:r>
        <w:rPr>
          <w:lang w:val="es-ES_tradnl"/>
        </w:rPr>
        <w:t xml:space="preserve"> en el Anexo 3.7.3 de estas Bases de Licitación.</w:t>
      </w:r>
    </w:p>
    <w:p>
      <w:pPr>
        <w:pStyle w:val="Numeral"/>
        <w:numPr>
          <w:ilvl w:val="2"/>
          <w:numId w:val="4"/>
        </w:numPr>
        <w:tabs>
          <w:tab w:val="clear" w:pos="567"/>
        </w:tabs>
        <w:spacing w:lineRule="atLeast" w:line="22" w:before="0" w:after="200"/>
        <w:ind w:left="851" w:hanging="851"/>
        <w:contextualSpacing/>
        <w:pPrChange w:id="0" w:author="Cambio" w:date="2016-01-07T18:20:00Z">
          <w:pPr>
            <w:pStyle w:val="Numeral"/>
            <w:ind w:left="851" w:hanging="0"/>
            <w:spacing w:before="0" w:after="200"/>
          </w:pPr>
        </w:pPrChange>
        <w:rPr>
          <w:lang w:val="es-ES_tradnl"/>
        </w:rPr>
      </w:pPr>
      <w:del w:id="950" w:author="Cambio" w:date="2016-01-07T18:20:00Z">
        <w:r>
          <w:rPr>
            <w:lang w:val="es-ES_tradnl"/>
          </w:rPr>
          <w:delText xml:space="preserve">Los </w:delText>
        </w:r>
      </w:del>
      <w:del w:id="951" w:author="Cambio" w:date="2016-01-07T18:20:00Z">
        <w:r>
          <w:rPr>
            <w:lang w:val="es-ES_tradnl"/>
          </w:rPr>
          <w:delText xml:space="preserve">Interesados sólo podrán presentar preguntas durante </w:delText>
        </w:r>
      </w:del>
      <w:del w:id="952" w:author="Cambio" w:date="2016-01-07T18:20:00Z">
        <w:r>
          <w:rPr/>
          <w:delText>el</w:delText>
        </w:r>
      </w:del>
      <w:del w:id="953" w:author="Cambio" w:date="2016-01-07T18:20:00Z">
        <w:r>
          <w:rPr>
            <w:lang w:val="es-ES_tradnl"/>
          </w:rPr>
          <w:delText xml:space="preserve"> periodo señalado en el Calendario. Las juntas y exclusivamente respecto de los temas que se señalaran en el mismo. La junta</w:delText>
        </w:r>
      </w:del>
      <w:ins w:id="954" w:author="Cambio" w:date="2016-01-07T18:20:00Z">
        <w:r>
          <w:rPr>
            <w:lang w:val="es-ES_tradnl"/>
          </w:rPr>
          <w:t>Las juntas</w:t>
        </w:r>
      </w:ins>
      <w:r>
        <w:rPr>
          <w:lang w:val="es-ES_tradnl"/>
        </w:rPr>
        <w:t xml:space="preserve"> de aclaraciones tendrán por objeto recibir y atender las preguntas o solicitudes de aclaración de cualquier Interesado</w:t>
      </w:r>
      <w:del w:id="955" w:author="Cambio" w:date="2016-01-07T18:20:00Z">
        <w:r>
          <w:rPr>
            <w:lang w:val="es-ES_tradnl"/>
          </w:rPr>
          <w:delText xml:space="preserve"> relacionada</w:delText>
        </w:r>
      </w:del>
      <w:ins w:id="956" w:author="Cambio" w:date="2016-01-07T18:20:00Z">
        <w:r>
          <w:rPr>
            <w:lang w:val="es-ES_tradnl"/>
          </w:rPr>
          <w:t>, Comprador Potencial o Licitante, relacionadas</w:t>
        </w:r>
      </w:ins>
      <w:r>
        <w:rPr>
          <w:lang w:val="es-ES_tradnl"/>
        </w:rPr>
        <w:t xml:space="preserve"> exclusivamente al contenido de estas Bases de Licitación.</w:t>
      </w:r>
    </w:p>
    <w:p>
      <w:pPr>
        <w:pStyle w:val="Numeral"/>
        <w:numPr>
          <w:ilvl w:val="2"/>
          <w:numId w:val="4"/>
        </w:numPr>
        <w:tabs>
          <w:tab w:val="clear" w:pos="567"/>
        </w:tabs>
        <w:spacing w:lineRule="atLeast" w:line="22" w:before="0" w:after="200"/>
        <w:ind w:left="851" w:hanging="851"/>
        <w:contextualSpacing/>
        <w:pPrChange w:id="0" w:author="Cambio" w:date="2016-01-07T18:20:00Z">
          <w:pPr>
            <w:pStyle w:val="Numeral"/>
            <w:ind w:left="851" w:hanging="0"/>
            <w:spacing w:before="0" w:after="200"/>
          </w:pPr>
        </w:pPrChange>
        <w:rPr>
          <w:lang w:val="es-ES_tradnl"/>
        </w:rPr>
      </w:pPr>
      <w:r>
        <w:rPr>
          <w:lang w:val="es-ES_tradnl"/>
        </w:rPr>
        <w:t>Las preguntas que envíen los Interesados</w:t>
      </w:r>
      <w:ins w:id="957" w:author="Cambio" w:date="2016-01-07T18:20:00Z">
        <w:r>
          <w:rPr>
            <w:lang w:val="es-ES_tradnl"/>
          </w:rPr>
          <w:t>, Compradores Potenciales o Licitantes</w:t>
        </w:r>
      </w:ins>
      <w:r>
        <w:rPr>
          <w:lang w:val="es-ES_tradnl"/>
        </w:rPr>
        <w:t xml:space="preserve"> no sufrirán modificación alguna y serán públicas. Todas las preguntas y respuestas de las juntas de aclaraciones se harán públicas en el Sitio</w:t>
      </w:r>
      <w:ins w:id="958" w:author="Cambio" w:date="2016-01-07T18:20:00Z">
        <w:r>
          <w:rPr>
            <w:lang w:val="es-ES_tradnl"/>
          </w:rPr>
          <w:t>,</w:t>
        </w:r>
      </w:ins>
      <w:r>
        <w:rPr>
          <w:lang w:val="es-ES_tradnl"/>
        </w:rPr>
        <w:t xml:space="preserve"> por lo que los Interesados deberán cuidar de no incluir </w:t>
      </w:r>
      <w:moveTo w:id="959" w:author="Cambio" w:date="2016-01-07T18:20:00Z">
        <w:r>
          <w:rPr>
            <w:lang w:val="es-ES_tradnl"/>
          </w:rPr>
          <w:t xml:space="preserve">en las preguntas que formulen </w:t>
        </w:r>
      </w:moveTo>
      <w:r>
        <w:rPr>
          <w:lang w:val="es-ES_tradnl"/>
        </w:rPr>
        <w:t>información que consideren sensible, estratégica, confidencial o reservada</w:t>
      </w:r>
      <w:moveFrom w:id="960" w:author="Cambio" w:date="2016-01-07T18:20:00Z">
        <w:r>
          <w:rPr>
            <w:lang w:val="es-ES_tradnl"/>
          </w:rPr>
          <w:t xml:space="preserve"> en las preguntas que formulen</w:t>
        </w:r>
      </w:moveFrom>
      <w:r>
        <w:rPr>
          <w:lang w:val="es-ES_tradnl"/>
        </w:rPr>
        <w:t>.</w:t>
      </w:r>
    </w:p>
    <w:p>
      <w:pPr>
        <w:pStyle w:val="Numeral"/>
        <w:numPr>
          <w:ilvl w:val="2"/>
          <w:numId w:val="4"/>
        </w:numPr>
        <w:tabs>
          <w:tab w:val="clear" w:pos="567"/>
        </w:tabs>
        <w:spacing w:lineRule="atLeast" w:line="22" w:before="0" w:after="200"/>
        <w:ind w:left="851" w:hanging="851"/>
        <w:contextualSpacing/>
        <w:pPrChange w:id="0" w:author="Cambio" w:date="2016-01-07T18:20:00Z">
          <w:pPr>
            <w:pStyle w:val="Numeral"/>
            <w:ind w:left="851" w:hanging="0"/>
            <w:spacing w:before="0" w:after="200"/>
          </w:pPr>
        </w:pPrChange>
        <w:rPr>
          <w:lang w:val="es-ES_tradnl"/>
        </w:rPr>
      </w:pPr>
      <w:r>
        <w:rPr>
          <w:lang w:val="es-ES_tradnl"/>
        </w:rPr>
        <w:t xml:space="preserve">Las juntas de </w:t>
      </w:r>
      <w:r>
        <w:rPr>
          <w:lang w:val="es-ES_tradnl"/>
          <w:rPrChange w:id="0" w:author="Cambio" w:date="2016-01-07T18:20:00Z"/>
        </w:rPr>
        <w:t>aclaraciones</w:t>
      </w:r>
      <w:r>
        <w:rPr>
          <w:lang w:val="es-ES_tradnl"/>
        </w:rPr>
        <w:t xml:space="preserve"> serán presididas por el servidor público que el CENACE designe para tal efecto, quien podrá contar con el apoyo técnico que sea necesario. </w:t>
      </w:r>
    </w:p>
    <w:p>
      <w:pPr>
        <w:pStyle w:val="Numeral"/>
        <w:numPr>
          <w:ilvl w:val="2"/>
          <w:numId w:val="4"/>
        </w:numPr>
        <w:tabs>
          <w:tab w:val="clear" w:pos="567"/>
        </w:tabs>
        <w:spacing w:lineRule="atLeast" w:line="22" w:before="0" w:after="200"/>
        <w:ind w:left="851" w:hanging="851"/>
        <w:contextualSpacing/>
        <w:pPrChange w:id="0" w:author="Cambio" w:date="2016-01-07T18:20:00Z">
          <w:pPr>
            <w:pStyle w:val="Numeral"/>
            <w:ind w:left="851" w:hanging="0"/>
            <w:spacing w:before="0" w:after="200"/>
          </w:pPr>
        </w:pPrChange>
        <w:rPr>
          <w:lang w:val="es-ES_tradnl"/>
        </w:rPr>
      </w:pPr>
      <w:r>
        <w:rPr>
          <w:lang w:val="es-ES_tradnl"/>
        </w:rPr>
        <w:t xml:space="preserve">Las juntas de aclaraciones podrán extenderse </w:t>
      </w:r>
      <w:del w:id="962" w:author="Cambio" w:date="2016-01-07T18:20:00Z">
        <w:r>
          <w:rPr>
            <w:lang w:val="es-ES_tradnl"/>
          </w:rPr>
          <w:delText xml:space="preserve">por </w:delText>
        </w:r>
      </w:del>
      <w:r>
        <w:rPr>
          <w:lang w:val="es-ES_tradnl"/>
        </w:rPr>
        <w:t xml:space="preserve">el número de sesiones que sean necesarias. Concluida cada </w:t>
      </w:r>
      <w:r>
        <w:rPr>
          <w:lang w:val="es-ES_tradnl"/>
          <w:rPrChange w:id="0" w:author="Cambio" w:date="2016-01-07T18:20:00Z"/>
        </w:rPr>
        <w:t>junta</w:t>
      </w:r>
      <w:r>
        <w:rPr>
          <w:lang w:val="es-ES_tradnl"/>
        </w:rPr>
        <w:t xml:space="preserve"> de aclaraciones, el servidor público que la haya presidido levantará un acta circunstanciada en la que se haga constar todo lo ocurrido durante las sesiones que conformaron la junta de aclaraciones. Dicha acta se publicará en el Sitio</w:t>
      </w:r>
      <w:ins w:id="964" w:author="Cambio" w:date="2016-01-07T18:20:00Z">
        <w:r>
          <w:rPr>
            <w:lang w:val="es-ES_tradnl"/>
          </w:rPr>
          <w:t xml:space="preserve"> una vez que concluya la Subasta</w:t>
        </w:r>
      </w:ins>
      <w:r>
        <w:rPr>
          <w:lang w:val="es-ES_tradnl"/>
        </w:rPr>
        <w:t>.</w:t>
      </w:r>
    </w:p>
    <w:p>
      <w:pPr>
        <w:pStyle w:val="Numeral"/>
        <w:numPr>
          <w:ilvl w:val="2"/>
          <w:numId w:val="4"/>
        </w:numPr>
        <w:tabs>
          <w:tab w:val="clear" w:pos="567"/>
        </w:tabs>
        <w:spacing w:lineRule="atLeast" w:line="22" w:before="0" w:after="200"/>
        <w:ind w:left="851" w:hanging="851"/>
        <w:contextualSpacing/>
        <w:pPrChange w:id="0" w:author="Cambio" w:date="2016-01-07T18:20:00Z">
          <w:pPr>
            <w:pStyle w:val="Numeral"/>
            <w:ind w:left="851" w:hanging="0"/>
            <w:spacing w:before="0" w:after="200"/>
          </w:pPr>
        </w:pPrChange>
        <w:rPr>
          <w:lang w:val="es-ES_tradnl"/>
        </w:rPr>
      </w:pPr>
      <w:r>
        <w:rPr>
          <w:lang w:val="es-ES_tradnl"/>
        </w:rPr>
        <w:t>El CENACE está obligado a dar respuesta a todas las preguntas que reciba de los Interesados</w:t>
      </w:r>
      <w:del w:id="965" w:author="Cambio" w:date="2016-01-07T18:20:00Z">
        <w:r>
          <w:rPr>
            <w:lang w:val="es-ES_tradnl"/>
          </w:rPr>
          <w:delText>.</w:delText>
        </w:r>
      </w:del>
      <w:ins w:id="966" w:author="Cambio" w:date="2016-01-07T18:20:00Z">
        <w:r>
          <w:rPr>
            <w:lang w:val="es-ES_tradnl"/>
          </w:rPr>
          <w:t>, Compradores Potenciales o Licitantes, durante las juntas de aclaraciones.</w:t>
        </w:r>
      </w:ins>
      <w:r>
        <w:rPr>
          <w:lang w:val="es-ES_tradnl"/>
        </w:rPr>
        <w:t xml:space="preserve"> Una vez </w:t>
      </w:r>
      <w:del w:id="967" w:author="Cambio" w:date="2016-01-07T18:20:00Z">
        <w:r>
          <w:rPr>
            <w:lang w:val="es-ES_tradnl"/>
          </w:rPr>
          <w:delText>que se publique</w:delText>
        </w:r>
      </w:del>
      <w:ins w:id="968" w:author="Cambio" w:date="2016-01-07T18:20:00Z">
        <w:r>
          <w:rPr>
            <w:lang w:val="es-ES_tradnl"/>
          </w:rPr>
          <w:t>publicadas las respuestas en</w:t>
        </w:r>
      </w:ins>
      <w:r>
        <w:rPr>
          <w:lang w:val="es-ES_tradnl"/>
        </w:rPr>
        <w:t xml:space="preserve"> el </w:t>
      </w:r>
      <w:del w:id="969" w:author="Cambio" w:date="2016-01-07T18:20:00Z">
        <w:r>
          <w:rPr>
            <w:lang w:val="es-ES_tradnl"/>
          </w:rPr>
          <w:delText>acta a que se refiere el numeral 3.7.7 anterior</w:delText>
        </w:r>
      </w:del>
      <w:ins w:id="970" w:author="Cambio" w:date="2016-01-07T18:20:00Z">
        <w:r>
          <w:rPr>
            <w:lang w:val="es-ES_tradnl"/>
          </w:rPr>
          <w:t>Sitio</w:t>
        </w:r>
      </w:ins>
      <w:r>
        <w:rPr>
          <w:lang w:val="es-ES_tradnl"/>
        </w:rPr>
        <w:t xml:space="preserve">, el CENACE dará un espacio de </w:t>
      </w:r>
      <w:ins w:id="971" w:author="Cambio" w:date="2016-01-07T18:20:00Z">
        <w:r>
          <w:rPr>
            <w:lang w:val="es-ES_tradnl"/>
          </w:rPr>
          <w:t xml:space="preserve">al menos </w:t>
        </w:r>
      </w:ins>
      <w:r>
        <w:rPr>
          <w:lang w:val="es-ES_tradnl"/>
        </w:rPr>
        <w:t xml:space="preserve">seis horas, contadas a partir de </w:t>
      </w:r>
      <w:del w:id="972" w:author="Cambio" w:date="2016-01-07T18:20:00Z">
        <w:r>
          <w:rPr>
            <w:lang w:val="es-ES_tradnl"/>
          </w:rPr>
          <w:delText>dicha publicación</w:delText>
        </w:r>
      </w:del>
      <w:ins w:id="973" w:author="Cambio" w:date="2016-01-07T18:20:00Z">
        <w:r>
          <w:rPr>
            <w:lang w:val="es-ES_tradnl"/>
          </w:rPr>
          <w:t>las 08:00 horas del día hábil siguiente a la fecha en que fueron publicadas las respuestas</w:t>
        </w:r>
      </w:ins>
      <w:r>
        <w:rPr>
          <w:lang w:val="es-ES_tradnl"/>
        </w:rPr>
        <w:t>, para que los Interesados</w:t>
      </w:r>
      <w:ins w:id="974" w:author="Cambio" w:date="2016-01-07T18:20:00Z">
        <w:r>
          <w:rPr>
            <w:lang w:val="es-ES_tradnl"/>
          </w:rPr>
          <w:t>, Compradores Potenciales o Licitantes</w:t>
        </w:r>
      </w:ins>
      <w:r>
        <w:rPr>
          <w:lang w:val="es-ES_tradnl"/>
        </w:rPr>
        <w:t xml:space="preserve"> puedan </w:t>
      </w:r>
      <w:del w:id="975" w:author="Cambio" w:date="2016-01-07T18:20:00Z">
        <w:r>
          <w:rPr>
            <w:lang w:val="es-ES_tradnl"/>
          </w:rPr>
          <w:delText>replantear sus preguntas,</w:delText>
        </w:r>
      </w:del>
      <w:ins w:id="976" w:author="Cambio" w:date="2016-01-07T18:20:00Z">
        <w:r>
          <w:rPr>
            <w:lang w:val="es-ES_tradnl"/>
          </w:rPr>
          <w:t>plantear “repreguntas”,</w:t>
        </w:r>
      </w:ins>
      <w:r>
        <w:rPr>
          <w:lang w:val="es-ES_tradnl"/>
        </w:rPr>
        <w:t xml:space="preserve"> las cuales deberán versar exclusivamente sobre las respuestas a las preguntas de la junta de aclaraciones.</w:t>
      </w:r>
    </w:p>
    <w:p>
      <w:pPr>
        <w:pStyle w:val="Numeral"/>
        <w:numPr>
          <w:ilvl w:val="2"/>
          <w:numId w:val="4"/>
        </w:numPr>
        <w:tabs>
          <w:tab w:val="clear" w:pos="567"/>
        </w:tabs>
        <w:spacing w:before="0" w:after="200"/>
        <w:ind w:left="851" w:hanging="851"/>
        <w:contextualSpacing/>
        <w:rPr>
          <w:lang w:val="es-ES_tradnl"/>
          <w:del w:id="978" w:author="Cambio" w:date="2016-01-07T18:20:00Z"/>
        </w:rPr>
      </w:pPr>
      <w:del w:id="977" w:author="Cambio" w:date="2016-01-07T18:20:00Z">
        <w:r>
          <w:rPr>
            <w:lang w:val="es-ES_tradnl"/>
          </w:rPr>
          <w:delText xml:space="preserve">Conforme avance el desarrollo de esta Subasta, el CENACE decidirá si es necesario llevar a cabo más de una junta de aclaraciones, y lo difundirá a través del Sitio. </w:delText>
        </w:r>
      </w:del>
    </w:p>
    <w:p>
      <w:pPr>
        <w:pStyle w:val="Numeral"/>
        <w:numPr>
          <w:ilvl w:val="2"/>
          <w:numId w:val="4"/>
        </w:numPr>
        <w:tabs>
          <w:tab w:val="clear" w:pos="567"/>
        </w:tabs>
        <w:spacing w:lineRule="atLeast" w:line="22"/>
        <w:ind w:left="851" w:hanging="851"/>
        <w:pPrChange w:id="0" w:author="Cambio" w:date="2016-01-07T18:20:00Z">
          <w:pPr>
            <w:pStyle w:val="Numeral"/>
            <w:ind w:left="851" w:hanging="0"/>
          </w:pPr>
        </w:pPrChange>
        <w:rPr>
          <w:lang w:val="es-ES_tradnl"/>
        </w:rPr>
      </w:pPr>
      <w:r>
        <w:rPr>
          <w:lang w:val="es-ES_tradnl"/>
        </w:rPr>
        <w:t>Entre la última junta de aclaraciones y la presentación de las ofertas económicas de las Ofertas de Venta mediarán al menos cinco días hábiles. En caso de que se requiera realizar una junta de aclaraciones en una fecha que no cumpla este criterio, se diferirá la fecha de presentación de ofertas económicas el plazo necesario. Lo anterior</w:t>
      </w:r>
      <w:del w:id="979" w:author="Cambio" w:date="2016-01-07T18:20:00Z">
        <w:r>
          <w:rPr>
            <w:lang w:val="es-ES_tradnl"/>
          </w:rPr>
          <w:delText>,</w:delText>
        </w:r>
      </w:del>
      <w:r>
        <w:rPr>
          <w:lang w:val="es-ES_tradnl"/>
        </w:rPr>
        <w:t xml:space="preserve"> de conformidad con el numeral 5.4.9 del Manual.</w:t>
      </w:r>
    </w:p>
    <w:p>
      <w:pPr>
        <w:pStyle w:val="Seccin"/>
        <w:numPr>
          <w:ilvl w:val="1"/>
          <w:numId w:val="4"/>
        </w:numPr>
        <w:spacing w:lineRule="atLeast" w:line="22"/>
        <w:ind w:left="851" w:hanging="851"/>
        <w:pPrChange w:id="0" w:author="Cambio" w:date="2016-01-07T18:20:00Z">
          <w:pPr>
            <w:pStyle w:val="Seccin"/>
          </w:pPr>
        </w:pPrChange>
        <w:rPr>
          <w:lang w:val="es-ES_tradnl"/>
        </w:rPr>
      </w:pPr>
      <w:bookmarkStart w:id="67" w:name="_Toc310511718"/>
      <w:bookmarkStart w:id="68" w:name="_Toc312964144"/>
      <w:bookmarkStart w:id="69" w:name="_Toc436433760"/>
      <w:bookmarkStart w:id="70" w:name="_Toc436487856"/>
      <w:r>
        <w:rPr>
          <w:lang w:val="es-ES_tradnl"/>
        </w:rPr>
        <w:t>Modificaciones a las Bases</w:t>
      </w:r>
      <w:r>
        <w:rPr>
          <w:lang w:val="es-ES_tradnl"/>
          <w:rPrChange w:id="0" w:author="Cambio" w:date="2016-01-07T18:20:00Z"/>
        </w:rPr>
        <w:t xml:space="preserve"> de Licitación</w:t>
      </w:r>
      <w:bookmarkEnd w:id="67"/>
      <w:bookmarkEnd w:id="68"/>
      <w:bookmarkEnd w:id="69"/>
      <w:bookmarkEnd w:id="70"/>
    </w:p>
    <w:p>
      <w:pPr>
        <w:pStyle w:val="Numeral"/>
        <w:numPr>
          <w:ilvl w:val="2"/>
          <w:numId w:val="4"/>
        </w:numPr>
        <w:tabs>
          <w:tab w:val="clear" w:pos="567"/>
        </w:tabs>
        <w:spacing w:lineRule="atLeast" w:line="22" w:before="0" w:after="200"/>
        <w:ind w:left="851" w:hanging="851"/>
        <w:contextualSpacing/>
        <w:pPrChange w:id="0" w:author="Cambio" w:date="2016-01-07T18:20:00Z">
          <w:pPr>
            <w:pStyle w:val="Numeral"/>
            <w:ind w:left="851" w:hanging="0"/>
            <w:spacing w:before="0" w:after="200"/>
          </w:pPr>
        </w:pPrChange>
        <w:rPr>
          <w:lang w:val="es-ES_tradnl"/>
        </w:rPr>
      </w:pPr>
      <w:r>
        <w:rPr>
          <w:lang w:val="es-ES_tradnl"/>
        </w:rPr>
        <w:t>Hasta la emisión de su versión final, e</w:t>
      </w:r>
      <w:del w:id="981" w:author="Cambio" w:date="2016-01-07T18:20:00Z">
        <w:r>
          <w:rPr>
            <w:lang w:val="es-ES_tradnl"/>
          </w:rPr>
          <w:delText>l</w:delText>
        </w:r>
      </w:del>
      <w:ins w:id="982" w:author="Cambio" w:date="2016-01-07T18:20:00Z">
        <w:r>
          <w:rPr>
            <w:lang w:val="es-ES_tradnl"/>
          </w:rPr>
          <w:t>El</w:t>
        </w:r>
      </w:ins>
      <w:r>
        <w:rPr>
          <w:lang w:val="es-ES_tradnl"/>
        </w:rPr>
        <w:t xml:space="preserve"> CENACE podrá modificar las Bases de Licitación y sus anexos</w:t>
      </w:r>
      <w:del w:id="983" w:author="Cambio" w:date="2016-01-07T18:20:00Z">
        <w:r>
          <w:rPr>
            <w:lang w:val="es-ES_tradnl"/>
          </w:rPr>
          <w:delText>, así como el modelo de Contrato,</w:delText>
        </w:r>
      </w:del>
      <w:r>
        <w:rPr>
          <w:lang w:val="es-ES_tradnl"/>
        </w:rPr>
        <w:t xml:space="preserve"> según lo considere necesario</w:t>
      </w:r>
      <w:ins w:id="984" w:author="Cambio" w:date="2016-01-07T18:20:00Z">
        <w:r>
          <w:rPr>
            <w:lang w:val="es-ES_tradnl"/>
          </w:rPr>
          <w:t>,</w:t>
        </w:r>
      </w:ins>
      <w:r>
        <w:rPr>
          <w:lang w:val="es-ES_tradnl"/>
        </w:rPr>
        <w:t xml:space="preserve"> para que tales instrumentos contribuyan a fortalecer los principios que regulan esta Subasta, en el entendido que dichas modificaciones </w:t>
      </w:r>
      <w:ins w:id="985" w:author="Cambio" w:date="2016-01-07T18:20:00Z">
        <w:r>
          <w:rPr>
            <w:lang w:val="es-ES_tradnl"/>
          </w:rPr>
          <w:t xml:space="preserve">deberán contar con autorización de la Secretaría y </w:t>
        </w:r>
      </w:ins>
      <w:r>
        <w:rPr>
          <w:lang w:val="es-ES_tradnl"/>
        </w:rPr>
        <w:t>se deberán publicar en las páginas web del CENACE, de la Secretaría de Energía y en el Sitio.</w:t>
      </w:r>
      <w:ins w:id="986" w:author="Cambio" w:date="2016-01-07T18:20:00Z">
        <w:r>
          <w:rPr>
            <w:lang w:val="es-ES_tradnl"/>
          </w:rPr>
          <w:t xml:space="preserve"> </w:t>
        </w:r>
      </w:ins>
    </w:p>
    <w:p>
      <w:pPr>
        <w:pStyle w:val="Numeral"/>
        <w:numPr>
          <w:ilvl w:val="2"/>
          <w:numId w:val="4"/>
        </w:numPr>
        <w:tabs>
          <w:tab w:val="clear" w:pos="567"/>
        </w:tabs>
        <w:spacing w:lineRule="atLeast" w:line="22" w:before="0" w:after="200"/>
        <w:ind w:left="851" w:hanging="851"/>
        <w:contextualSpacing/>
        <w:pPrChange w:id="0" w:author="Cambio" w:date="2016-01-07T18:20:00Z">
          <w:pPr>
            <w:pStyle w:val="Numeral"/>
            <w:ind w:left="851" w:hanging="0"/>
            <w:spacing w:before="0" w:after="200"/>
          </w:pPr>
        </w:pPrChange>
        <w:rPr>
          <w:lang w:val="es-ES_tradnl"/>
        </w:rPr>
      </w:pPr>
      <w:r>
        <w:rPr>
          <w:lang w:val="es-ES_tradnl"/>
        </w:rPr>
        <w:t>El CENACE no realizará modificación alguna a los requisitos de Precalificación</w:t>
      </w:r>
      <w:del w:id="987" w:author="Cambio" w:date="2016-01-07T18:20:00Z">
        <w:r>
          <w:rPr>
            <w:lang w:val="es-ES_tradnl"/>
          </w:rPr>
          <w:delText>,</w:delText>
        </w:r>
      </w:del>
      <w:ins w:id="988" w:author="Cambio" w:date="2016-01-07T18:20:00Z">
        <w:r>
          <w:rPr>
            <w:lang w:val="es-ES_tradnl"/>
          </w:rPr>
          <w:t>;</w:t>
        </w:r>
      </w:ins>
      <w:r>
        <w:rPr>
          <w:lang w:val="es-ES_tradnl"/>
        </w:rPr>
        <w:t xml:space="preserve"> por lo que respecto de este tema, únicamente se realizarán aclaraciones o interpretaciones. </w:t>
      </w:r>
    </w:p>
    <w:p>
      <w:pPr>
        <w:pStyle w:val="Numeral"/>
        <w:numPr>
          <w:ilvl w:val="2"/>
          <w:numId w:val="4"/>
        </w:numPr>
        <w:tabs>
          <w:tab w:val="clear" w:pos="567"/>
        </w:tabs>
        <w:spacing w:lineRule="atLeast" w:line="22" w:before="0" w:after="200"/>
        <w:ind w:left="851" w:hanging="851"/>
        <w:contextualSpacing/>
        <w:pPrChange w:id="0" w:author="Cambio" w:date="2016-01-07T18:20:00Z">
          <w:pPr>
            <w:pStyle w:val="Numeral"/>
            <w:ind w:left="851" w:hanging="0"/>
            <w:spacing w:before="0" w:after="200"/>
          </w:pPr>
        </w:pPrChange>
        <w:rPr>
          <w:lang w:val="es-ES_tradnl"/>
        </w:rPr>
      </w:pPr>
      <w:r>
        <w:rPr>
          <w:lang w:val="es-ES_tradnl"/>
        </w:rPr>
        <w:t xml:space="preserve">En caso de existir adecuaciones a las Bases de Licitación derivadas de las juntas de aclaraciones que se realicen antes de la publicación de la versión final de las Bases de Licitación, </w:t>
      </w:r>
      <w:r>
        <w:rPr>
          <w:lang w:val="es-ES_tradnl"/>
          <w:rPrChange w:id="0" w:author="Cambio" w:date="2016-01-07T18:20:00Z"/>
        </w:rPr>
        <w:t>incluyendo</w:t>
      </w:r>
      <w:r>
        <w:rPr>
          <w:lang w:val="es-ES_tradnl"/>
        </w:rPr>
        <w:t xml:space="preserve"> adecuaciones al modelo de Contrato, éstas serán asentadas en la versión final a la que se refiere el numeral 3.8.4 siguiente.</w:t>
      </w:r>
      <w:ins w:id="990" w:author="Cambio" w:date="2016-01-07T18:20:00Z">
        <w:r>
          <w:rPr>
            <w:lang w:val="es-ES_tradnl"/>
          </w:rPr>
          <w:t xml:space="preserve"> </w:t>
        </w:r>
      </w:ins>
    </w:p>
    <w:p>
      <w:pPr>
        <w:pStyle w:val="Numeral"/>
        <w:numPr>
          <w:ilvl w:val="2"/>
          <w:numId w:val="4"/>
        </w:numPr>
        <w:tabs>
          <w:tab w:val="clear" w:pos="567"/>
        </w:tabs>
        <w:spacing w:before="0" w:after="200"/>
        <w:ind w:left="851" w:hanging="851"/>
        <w:contextualSpacing/>
        <w:rPr>
          <w:lang w:val="es-ES_tradnl"/>
          <w:del w:id="992" w:author="Cambio" w:date="2016-01-07T18:20:00Z"/>
        </w:rPr>
      </w:pPr>
      <w:del w:id="991" w:author="Cambio" w:date="2016-01-07T18:20:00Z">
        <w:r>
          <w:rPr>
            <w:lang w:val="es-ES_tradnl"/>
          </w:rPr>
          <w:delText>La versión final de las Bases de Licitación de esta Subasta se publicará en el portal del CENACE, en el portal de la Secretaría y en el Sitio.</w:delText>
        </w:r>
      </w:del>
    </w:p>
    <w:p>
      <w:pPr>
        <w:pStyle w:val="Numeral"/>
        <w:numPr>
          <w:ilvl w:val="2"/>
          <w:numId w:val="4"/>
        </w:numPr>
        <w:tabs>
          <w:tab w:val="clear" w:pos="567"/>
        </w:tabs>
        <w:spacing w:lineRule="atLeast" w:line="22" w:before="0" w:after="200"/>
        <w:ind w:left="851" w:hanging="851"/>
        <w:contextualSpacing/>
        <w:pPrChange w:id="0" w:author="Cambio" w:date="2016-01-07T18:20:00Z">
          <w:pPr>
            <w:pStyle w:val="Numeral"/>
            <w:ind w:left="851" w:hanging="0"/>
            <w:spacing w:before="0" w:after="200"/>
          </w:pPr>
        </w:pPrChange>
        <w:rPr>
          <w:lang w:val="es-ES_tradnl"/>
        </w:rPr>
      </w:pPr>
      <w:r>
        <w:rPr>
          <w:lang w:val="es-ES_tradnl"/>
        </w:rPr>
        <w:t>Cualquier aclaración o modificación a las Bases de Licitación que resulte de la o las juntas de aclaraciones</w:t>
      </w:r>
      <w:del w:id="993" w:author="Cambio" w:date="2016-01-07T18:20:00Z">
        <w:r>
          <w:rPr>
            <w:lang w:val="es-ES_tradnl"/>
          </w:rPr>
          <w:delText>,</w:delText>
        </w:r>
      </w:del>
      <w:r>
        <w:rPr>
          <w:lang w:val="es-ES_tradnl"/>
        </w:rPr>
        <w:t xml:space="preserve"> formará parte </w:t>
      </w:r>
      <w:del w:id="994" w:author="Cambio" w:date="2016-01-07T18:20:00Z">
        <w:r>
          <w:rPr>
            <w:lang w:val="es-ES_tradnl"/>
          </w:rPr>
          <w:delText>integrante</w:delText>
        </w:r>
      </w:del>
      <w:ins w:id="995" w:author="Cambio" w:date="2016-01-07T18:20:00Z">
        <w:r>
          <w:rPr>
            <w:lang w:val="es-ES_tradnl"/>
          </w:rPr>
          <w:t>integral</w:t>
        </w:r>
      </w:ins>
      <w:r>
        <w:rPr>
          <w:lang w:val="es-ES_tradnl"/>
        </w:rPr>
        <w:t xml:space="preserve"> de </w:t>
      </w:r>
      <w:del w:id="996" w:author="Cambio" w:date="2016-01-07T18:20:00Z">
        <w:r>
          <w:rPr>
            <w:lang w:val="es-ES_tradnl"/>
          </w:rPr>
          <w:delText>aquéllas</w:delText>
        </w:r>
      </w:del>
      <w:ins w:id="997" w:author="Cambio" w:date="2016-01-07T18:20:00Z">
        <w:r>
          <w:rPr>
            <w:lang w:val="es-ES_tradnl"/>
          </w:rPr>
          <w:t>dichas Bases</w:t>
        </w:r>
      </w:ins>
      <w:r>
        <w:rPr>
          <w:lang w:val="es-ES_tradnl"/>
        </w:rPr>
        <w:t xml:space="preserve"> y deberá ser </w:t>
      </w:r>
      <w:del w:id="998" w:author="Cambio" w:date="2016-01-07T18:20:00Z">
        <w:r>
          <w:rPr>
            <w:lang w:val="es-ES_tradnl"/>
          </w:rPr>
          <w:delText>consideradas</w:delText>
        </w:r>
      </w:del>
      <w:ins w:id="999" w:author="Cambio" w:date="2016-01-07T18:20:00Z">
        <w:r>
          <w:rPr>
            <w:lang w:val="es-ES_tradnl"/>
          </w:rPr>
          <w:t>considerada</w:t>
        </w:r>
      </w:ins>
      <w:r>
        <w:rPr>
          <w:lang w:val="es-ES_tradnl"/>
        </w:rPr>
        <w:t xml:space="preserve"> por los Interesados</w:t>
      </w:r>
      <w:del w:id="1000" w:author="Cambio" w:date="2016-01-07T18:20:00Z">
        <w:r>
          <w:rPr>
            <w:lang w:val="es-ES_tradnl"/>
          </w:rPr>
          <w:delText xml:space="preserve">, tanto en la elaboración de sus documentos para obtener la Constancia de Precalificación como en la elaboración de sus Ofertas de Compra o de Venta. </w:delText>
        </w:r>
      </w:del>
      <w:del w:id="1001" w:author="Cambio" w:date="2016-01-07T18:20:00Z">
        <w:r>
          <w:rPr/>
          <w:delText>En caso de realizarse juntas de aclaraciones con posterioridad a la publicación de la versión final de las Bases de Licitación, las aclaraciones serán obligatorias para los Interesados, los Compradores Potenciales, los Licitantes y el CENACE,</w:delText>
        </w:r>
      </w:del>
      <w:r>
        <w:rPr>
          <w:lang w:val="es-ES_tradnl"/>
          <w:rPrChange w:id="0" w:author="Cambio" w:date="2016-01-07T18:20:00Z"/>
        </w:rPr>
        <w:t xml:space="preserve"> en su participación en </w:t>
      </w:r>
      <w:del w:id="1003" w:author="Cambio" w:date="2016-01-07T18:20:00Z">
        <w:r>
          <w:rPr/>
          <w:delText>la</w:delText>
        </w:r>
      </w:del>
      <w:ins w:id="1004" w:author="Cambio" w:date="2016-01-07T18:20:00Z">
        <w:r>
          <w:rPr>
            <w:lang w:val="es-ES_tradnl"/>
          </w:rPr>
          <w:t>esta</w:t>
        </w:r>
      </w:ins>
      <w:r>
        <w:rPr>
          <w:lang w:val="es-ES_tradnl"/>
          <w:rPrChange w:id="0" w:author="Cambio" w:date="2016-01-07T18:20:00Z"/>
        </w:rPr>
        <w:t xml:space="preserve"> Subasta</w:t>
      </w:r>
      <w:del w:id="1006" w:author="Cambio" w:date="2016-01-07T18:20:00Z">
        <w:r>
          <w:rPr/>
          <w:delText>.</w:delText>
        </w:r>
      </w:del>
      <w:ins w:id="1007" w:author="Cambio" w:date="2016-01-07T18:20:00Z">
        <w:r>
          <w:rPr>
            <w:lang w:val="es-ES_tradnl"/>
          </w:rPr>
          <w:t xml:space="preserve">., </w:t>
        </w:r>
      </w:ins>
    </w:p>
    <w:p>
      <w:pPr>
        <w:pStyle w:val="Numeral"/>
        <w:numPr>
          <w:ilvl w:val="2"/>
          <w:numId w:val="4"/>
        </w:numPr>
        <w:tabs>
          <w:tab w:val="clear" w:pos="567"/>
        </w:tabs>
        <w:spacing w:lineRule="atLeast" w:line="22" w:before="0" w:after="200"/>
        <w:ind w:left="851" w:hanging="851"/>
        <w:contextualSpacing/>
        <w:pPrChange w:id="0" w:author="Cambio" w:date="2016-01-07T18:20:00Z">
          <w:pPr>
            <w:pStyle w:val="Numeral"/>
            <w:ind w:left="851" w:hanging="0"/>
            <w:spacing w:before="0" w:after="200"/>
          </w:pPr>
        </w:pPrChange>
        <w:rPr>
          <w:lang w:val="es-ES_tradnl"/>
        </w:rPr>
      </w:pPr>
      <w:r>
        <w:rPr>
          <w:lang w:val="es-ES_tradnl"/>
        </w:rPr>
        <w:t>Ante una inconsistencia o contradicción entre</w:t>
      </w:r>
      <w:ins w:id="1008" w:author="Cambio" w:date="2016-01-07T18:20:00Z">
        <w:r>
          <w:rPr>
            <w:lang w:val="es-ES_tradnl"/>
          </w:rPr>
          <w:t xml:space="preserve"> el texto de</w:t>
        </w:r>
      </w:ins>
      <w:r>
        <w:rPr>
          <w:lang w:val="es-ES_tradnl"/>
        </w:rPr>
        <w:t xml:space="preserve"> las Bases de Licitación y las respuestas o aclaraciones que realice el CENACE a los Interesados, prevalecerá el texto de las Bases </w:t>
      </w:r>
      <w:r>
        <w:rPr>
          <w:lang w:val="es-ES_tradnl"/>
          <w:rPrChange w:id="0" w:author="Cambio" w:date="2016-01-07T18:20:00Z"/>
        </w:rPr>
        <w:t>de</w:t>
      </w:r>
      <w:r>
        <w:rPr>
          <w:lang w:val="es-ES_tradnl"/>
        </w:rPr>
        <w:t xml:space="preserve"> Licitación, </w:t>
      </w:r>
      <w:del w:id="1010" w:author="Cambio" w:date="2016-01-07T18:20:00Z">
        <w:r>
          <w:rPr>
            <w:lang w:val="es-ES_tradnl"/>
          </w:rPr>
          <w:delText>por lo que los Interesados estarán obligados a observar lo establecido en la versión final de las Bases de Licitación.</w:delText>
        </w:r>
      </w:del>
    </w:p>
    <w:p>
      <w:pPr>
        <w:pStyle w:val="Numeral"/>
        <w:numPr>
          <w:ilvl w:val="2"/>
          <w:numId w:val="4"/>
        </w:numPr>
        <w:tabs>
          <w:tab w:val="clear" w:pos="567"/>
        </w:tabs>
        <w:spacing w:lineRule="atLeast" w:line="22" w:before="0" w:after="200"/>
        <w:ind w:left="851" w:hanging="851"/>
        <w:contextualSpacing/>
        <w:rPr>
          <w:lang w:val="es-ES_tradnl"/>
          <w:ins w:id="1012" w:author="Cambio" w:date="2016-01-07T18:20:00Z"/>
        </w:rPr>
      </w:pPr>
      <w:ins w:id="1011" w:author="Cambio" w:date="2016-01-07T18:20:00Z">
        <w:r>
          <w:rPr>
            <w:lang w:val="es-ES_tradnl"/>
          </w:rPr>
          <w:t>Los Interesados, Compradores Potenciales y Licitantes estarán obligados a observar lo establecido en la versión final de las Bases de Licitación de esta Subasta, que se publicará en las páginas web del CENACE y de la Secretaría, así como en el Sitio, en la fecha indicada en el Calendario.</w:t>
        </w:r>
      </w:ins>
    </w:p>
    <w:p>
      <w:pPr>
        <w:pStyle w:val="Numeral"/>
        <w:numPr>
          <w:ilvl w:val="2"/>
          <w:numId w:val="4"/>
        </w:numPr>
        <w:tabs>
          <w:tab w:val="clear" w:pos="567"/>
        </w:tabs>
        <w:spacing w:lineRule="atLeast" w:line="22"/>
        <w:ind w:left="851" w:hanging="851"/>
        <w:pPrChange w:id="0" w:author="Cambio" w:date="2016-01-07T18:20:00Z">
          <w:pPr>
            <w:pStyle w:val="Numeral"/>
            <w:ind w:left="851" w:hanging="0"/>
          </w:pPr>
        </w:pPrChange>
        <w:rPr>
          <w:lang w:val="es-ES_tradnl"/>
          <w:ins w:id="1014" w:author="Cambio" w:date="2016-01-07T18:20:00Z"/>
        </w:rPr>
      </w:pPr>
      <w:r>
        <w:rPr>
          <w:lang w:val="es-ES_tradnl"/>
        </w:rPr>
        <w:t>Las Bases de Licitación no podrán ser modificadas después de la publicación de su versión final. Con posterioridad a esta publicación, únicamente se realizarán aclaraciones o interpretaciones.</w:t>
      </w:r>
      <w:ins w:id="1013" w:author="Cambio" w:date="2016-01-07T18:20:00Z">
        <w:r>
          <w:rPr>
            <w:lang w:val="es-ES_tradnl"/>
          </w:rPr>
          <w:t xml:space="preserve"> Como excepción a lo anterior, a más tardar en la fecha señalada para ello en el Calendario, el CENACE podrá publicar actualizaciones al Anexo 6.5.3 – Programa de Enteros Mixtos y el Anexo 9.1.1 – Modelo de Contrato, con la autorización de la Secretaría.</w:t>
        </w:r>
      </w:ins>
    </w:p>
    <w:p>
      <w:pPr>
        <w:pStyle w:val="Numeral"/>
        <w:numPr>
          <w:ilvl w:val="2"/>
          <w:numId w:val="4"/>
        </w:numPr>
        <w:tabs>
          <w:tab w:val="clear" w:pos="567"/>
        </w:tabs>
        <w:spacing w:lineRule="atLeast" w:line="22"/>
        <w:ind w:left="851" w:hanging="851"/>
        <w:rPr>
          <w:lang w:val="es-ES_tradnl"/>
          <w:ins w:id="1016" w:author="Cambio" w:date="2016-01-07T18:20:00Z"/>
        </w:rPr>
      </w:pPr>
      <w:ins w:id="1015" w:author="Cambio" w:date="2016-01-07T18:20:00Z">
        <w:r>
          <w:rPr>
            <w:lang w:val="es-ES_tradnl"/>
          </w:rPr>
          <w:t>Para el desarrollo del Modelo de Contrato, el CENACE podrá convocar un comité de representantes de distintos Interesados en la subasta. El CENACE establecerá criterios para la conformación de dicho comité, a fin de asegurar la representación de la diversidad de los Interesados, cuidando que el tamaño del comité promueva la agilidad de su operación. Las sesiones de dicho Comité se difundirán mediante el Sitio.</w:t>
        </w:r>
      </w:ins>
    </w:p>
    <w:p>
      <w:pPr>
        <w:pStyle w:val="Numeral"/>
        <w:numPr>
          <w:ilvl w:val="2"/>
          <w:numId w:val="4"/>
        </w:numPr>
        <w:tabs>
          <w:tab w:val="clear" w:pos="567"/>
        </w:tabs>
        <w:spacing w:lineRule="atLeast" w:line="22" w:before="0" w:after="200"/>
        <w:ind w:left="851" w:hanging="851"/>
        <w:contextualSpacing/>
        <w:rPr>
          <w:lang w:val="es-ES_tradnl"/>
          <w:ins w:id="1018" w:author="Cambio" w:date="2016-01-07T18:20:00Z"/>
        </w:rPr>
      </w:pPr>
      <w:ins w:id="1017" w:author="Cambio" w:date="2016-01-07T18:20:00Z">
        <w:r>
          <w:rPr>
            <w:lang w:val="es-ES_tradnl"/>
          </w:rPr>
          <w:t>En caso de realizarse juntas de aclaraciones con posterioridad a la publicación de la versión final de las Bases de Licitación, las aclaraciones serán obligatorias para los Interesados, los Compradores Potenciales, los Licitantes y el CENACE, en su participación en la Subasta.</w:t>
        </w:r>
      </w:ins>
    </w:p>
    <w:p>
      <w:pPr>
        <w:pStyle w:val="Seccin"/>
        <w:numPr>
          <w:ilvl w:val="1"/>
          <w:numId w:val="4"/>
        </w:numPr>
        <w:spacing w:lineRule="atLeast" w:line="22"/>
        <w:ind w:left="851" w:hanging="851"/>
        <w:pPrChange w:id="0" w:author="Cambio" w:date="2016-01-07T18:20:00Z">
          <w:pPr>
            <w:pStyle w:val="Seccin"/>
          </w:pPr>
        </w:pPrChange>
        <w:rPr>
          <w:lang w:val="es-ES_tradnl"/>
        </w:rPr>
      </w:pPr>
      <w:bookmarkStart w:id="71" w:name="_Toc310511719"/>
      <w:bookmarkStart w:id="72" w:name="_Toc312964145"/>
      <w:bookmarkStart w:id="73" w:name="_Toc436433761"/>
      <w:bookmarkStart w:id="74" w:name="_Toc436487857"/>
      <w:r>
        <w:rPr>
          <w:lang w:val="es-ES_tradnl"/>
        </w:rPr>
        <w:t>Transparencia</w:t>
      </w:r>
      <w:bookmarkEnd w:id="71"/>
      <w:bookmarkEnd w:id="72"/>
      <w:bookmarkEnd w:id="73"/>
      <w:bookmarkEnd w:id="74"/>
    </w:p>
    <w:p>
      <w:pPr>
        <w:pStyle w:val="Numeral"/>
        <w:numPr>
          <w:ilvl w:val="2"/>
          <w:numId w:val="4"/>
        </w:numPr>
        <w:tabs>
          <w:tab w:val="clear" w:pos="567"/>
        </w:tabs>
        <w:spacing w:lineRule="atLeast" w:line="22" w:before="0" w:after="200"/>
        <w:ind w:left="851" w:hanging="851"/>
        <w:contextualSpacing/>
        <w:pPrChange w:id="0" w:author="Cambio" w:date="2016-01-07T18:20:00Z">
          <w:pPr>
            <w:pStyle w:val="Numeral"/>
            <w:ind w:left="851" w:hanging="0"/>
            <w:spacing w:before="0" w:after="200"/>
          </w:pPr>
        </w:pPrChange>
        <w:rPr>
          <w:lang w:val="es-ES_tradnl"/>
        </w:rPr>
      </w:pPr>
      <w:r>
        <w:rPr>
          <w:lang w:val="es-ES_tradnl"/>
          <w:rPrChange w:id="0" w:author="Cambio" w:date="2016-01-07T18:20:00Z"/>
        </w:rPr>
        <w:t xml:space="preserve">Para garantizar la transparencia y legalidad de los procesos, </w:t>
      </w:r>
      <w:r>
        <w:rPr>
          <w:lang w:val="es-ES_tradnl"/>
          <w:rPrChange w:id="0" w:author="Cambio" w:date="2016-01-07T18:20:00Z"/>
        </w:rPr>
        <w:t>esta Subasta contará con la participación de un Testigo Social, el cual:</w:t>
      </w:r>
    </w:p>
    <w:p>
      <w:pPr>
        <w:pStyle w:val="Inciso"/>
        <w:numPr>
          <w:ilvl w:val="3"/>
          <w:numId w:val="4"/>
        </w:numPr>
        <w:spacing w:lineRule="atLeast" w:line="22"/>
        <w:ind w:left="1702" w:hanging="567"/>
        <w:pPrChange w:id="0" w:author="Cambio" w:date="2016-01-07T18:20:00Z">
          <w:pPr>
            <w:pStyle w:val="Inciso"/>
          </w:pPr>
        </w:pPrChange>
        <w:rPr>
          <w:lang w:val="es-ES_tradnl"/>
        </w:rPr>
      </w:pPr>
      <w:r>
        <w:rPr>
          <w:lang w:val="es-ES_tradnl"/>
          <w:rPrChange w:id="0" w:author="Cambio" w:date="2016-01-07T18:20:00Z"/>
        </w:rPr>
        <w:t>Será representante legítimo e imparcial de la sociedad civil.</w:t>
      </w:r>
    </w:p>
    <w:p>
      <w:pPr>
        <w:pStyle w:val="Inciso"/>
        <w:numPr>
          <w:ilvl w:val="3"/>
          <w:numId w:val="4"/>
        </w:numPr>
        <w:spacing w:lineRule="atLeast" w:line="22"/>
        <w:ind w:left="1702" w:hanging="567"/>
        <w:pPrChange w:id="0" w:author="Cambio" w:date="2016-01-07T18:20:00Z">
          <w:pPr>
            <w:pStyle w:val="Inciso"/>
          </w:pPr>
        </w:pPrChange>
        <w:rPr>
          <w:lang w:val="es-ES_tradnl"/>
        </w:rPr>
      </w:pPr>
      <w:r>
        <w:rPr>
          <w:lang w:val="es-ES_tradnl"/>
          <w:rPrChange w:id="0" w:author="Cambio" w:date="2016-01-07T18:20:00Z"/>
        </w:rPr>
        <w:t>Será designado de entre los inscritos en el padrón de Testigos Sociales a cargo de la Secretaría de la Función Pública</w:t>
      </w:r>
      <w:r>
        <w:rPr>
          <w:lang w:val="es-ES_tradnl"/>
          <w:rPrChange w:id="0" w:author="Cambio" w:date="2016-01-07T18:20:00Z"/>
        </w:rPr>
        <w:t>.</w:t>
      </w:r>
    </w:p>
    <w:p>
      <w:pPr>
        <w:pStyle w:val="Inciso"/>
        <w:numPr>
          <w:ilvl w:val="3"/>
          <w:numId w:val="4"/>
        </w:numPr>
        <w:spacing w:lineRule="atLeast" w:line="22"/>
        <w:ind w:left="1702" w:hanging="567"/>
        <w:pPrChange w:id="0" w:author="Cambio" w:date="2016-01-07T18:20:00Z">
          <w:pPr>
            <w:pStyle w:val="Inciso"/>
          </w:pPr>
        </w:pPrChange>
        <w:rPr>
          <w:lang w:val="es-ES_tradnl"/>
        </w:rPr>
      </w:pPr>
      <w:r>
        <w:rPr>
          <w:lang w:val="es-ES_tradnl"/>
          <w:rPrChange w:id="0" w:author="Cambio" w:date="2016-01-07T18:20:00Z"/>
        </w:rPr>
        <w:t>Sólo se acreditará como Testigo Social a quien cumpla con requisitos propios de su función, sea ciudadano mexicano o extranjero no impedido, no esté inhabilitado y tenga un buen historial crediticio</w:t>
      </w:r>
      <w:r>
        <w:rPr>
          <w:lang w:val="es-ES_tradnl"/>
          <w:rPrChange w:id="0" w:author="Cambio" w:date="2016-01-07T18:20:00Z"/>
        </w:rPr>
        <w:t>.</w:t>
      </w:r>
    </w:p>
    <w:p>
      <w:pPr>
        <w:pStyle w:val="Inciso"/>
        <w:numPr>
          <w:ilvl w:val="3"/>
          <w:numId w:val="4"/>
        </w:numPr>
        <w:spacing w:lineRule="atLeast" w:line="22"/>
        <w:ind w:left="1702" w:hanging="567"/>
        <w:pPrChange w:id="0" w:author="Cambio" w:date="2016-01-07T18:20:00Z">
          <w:pPr>
            <w:pStyle w:val="Inciso"/>
          </w:pPr>
        </w:pPrChange>
        <w:rPr>
          <w:lang w:val="es-ES_tradnl"/>
        </w:rPr>
      </w:pPr>
      <w:r>
        <w:rPr>
          <w:lang w:val="es-ES_tradnl"/>
          <w:rPrChange w:id="0" w:author="Cambio" w:date="2016-01-07T18:20:00Z"/>
        </w:rPr>
        <w:t xml:space="preserve">Participará a partir de la etapa en que se den a conocer las Ofertas de Compra Aceptadas </w:t>
      </w:r>
      <w:r>
        <w:rPr>
          <w:lang w:val="es-ES_tradnl"/>
          <w:rPrChange w:id="0" w:author="Cambio" w:date="2016-01-07T18:20:00Z"/>
        </w:rPr>
        <w:t>conforme a lo señalado en el numeral 5.1.6, inciso b, del Manual.</w:t>
      </w:r>
    </w:p>
    <w:p>
      <w:pPr>
        <w:pStyle w:val="Inciso"/>
        <w:numPr>
          <w:ilvl w:val="3"/>
          <w:numId w:val="4"/>
        </w:numPr>
        <w:spacing w:lineRule="atLeast" w:line="22"/>
        <w:ind w:left="1702" w:hanging="567"/>
        <w:pPrChange w:id="0" w:author="Cambio" w:date="2016-01-07T18:20:00Z">
          <w:pPr>
            <w:pStyle w:val="Inciso"/>
          </w:pPr>
        </w:pPrChange>
        <w:rPr>
          <w:lang w:val="es-ES_tradnl"/>
        </w:rPr>
      </w:pPr>
      <w:r>
        <w:rPr>
          <w:lang w:val="es-ES_tradnl"/>
          <w:rPrChange w:id="0" w:author="Cambio" w:date="2016-01-07T18:20:00Z"/>
        </w:rPr>
        <w:t>El CENACE dará a conocer su designación mediante publicación en el Sitio al día hábil siguiente a que se den a conocer las Ofertas de Compra Aceptadas</w:t>
      </w:r>
      <w:r>
        <w:rPr>
          <w:lang w:val="es-ES_tradnl"/>
          <w:rPrChange w:id="0" w:author="Cambio" w:date="2016-01-07T18:20:00Z"/>
        </w:rPr>
        <w:t>.</w:t>
      </w:r>
    </w:p>
    <w:p>
      <w:pPr>
        <w:pStyle w:val="Inciso"/>
        <w:numPr>
          <w:ilvl w:val="3"/>
          <w:numId w:val="4"/>
        </w:numPr>
        <w:spacing w:lineRule="atLeast" w:line="22"/>
        <w:ind w:left="1702" w:hanging="567"/>
        <w:pPrChange w:id="0" w:author="Cambio" w:date="2016-01-07T18:20:00Z">
          <w:pPr>
            <w:pStyle w:val="Inciso"/>
          </w:pPr>
        </w:pPrChange>
        <w:rPr>
          <w:lang w:val="es-ES_tradnl"/>
        </w:rPr>
      </w:pPr>
      <w:r>
        <w:rPr>
          <w:lang w:val="es-ES_tradnl"/>
          <w:rPrChange w:id="0" w:author="Cambio" w:date="2016-01-07T18:20:00Z"/>
        </w:rPr>
        <w:t xml:space="preserve">Una vez que se emita el Fallo de </w:t>
      </w:r>
      <w:r>
        <w:rPr>
          <w:lang w:val="es-ES_tradnl"/>
          <w:rPrChange w:id="0" w:author="Cambio" w:date="2016-01-07T18:20:00Z"/>
        </w:rPr>
        <w:t>esta Subasta, emitirá un testimonio final con sus observaciones y recomendaciones.</w:t>
      </w:r>
    </w:p>
    <w:p>
      <w:pPr>
        <w:pStyle w:val="Inciso"/>
        <w:numPr>
          <w:ilvl w:val="3"/>
          <w:numId w:val="4"/>
        </w:numPr>
        <w:spacing w:lineRule="atLeast" w:line="22"/>
        <w:ind w:left="1702" w:hanging="567"/>
        <w:pPrChange w:id="0" w:author="Cambio" w:date="2016-01-07T18:20:00Z">
          <w:pPr>
            <w:pStyle w:val="Inciso"/>
          </w:pPr>
        </w:pPrChange>
        <w:rPr>
          <w:lang w:val="es-ES_tradnl"/>
        </w:rPr>
      </w:pPr>
      <w:r>
        <w:rPr>
          <w:lang w:val="es-ES_tradnl"/>
          <w:rPrChange w:id="0" w:author="Cambio" w:date="2016-01-07T18:20:00Z"/>
        </w:rPr>
        <w:t>En caso de que detecte irregularidades en los procedimientos de contratación, deberá remitir su testimonio a la Secretaría de la Función Pública</w:t>
      </w:r>
      <w:r>
        <w:rPr>
          <w:lang w:val="es-ES_tradnl"/>
          <w:rPrChange w:id="0" w:author="Cambio" w:date="2016-01-07T18:20:00Z"/>
        </w:rPr>
        <w:t>.</w:t>
      </w:r>
    </w:p>
    <w:p>
      <w:pPr>
        <w:pStyle w:val="Inciso"/>
        <w:numPr>
          <w:ilvl w:val="3"/>
          <w:numId w:val="4"/>
        </w:numPr>
        <w:spacing w:lineRule="atLeast" w:line="22"/>
        <w:ind w:left="1702" w:hanging="567"/>
        <w:pPrChange w:id="0" w:author="Cambio" w:date="2016-01-07T18:20:00Z">
          <w:pPr>
            <w:pStyle w:val="Inciso"/>
          </w:pPr>
        </w:pPrChange>
        <w:rPr>
          <w:lang w:val="es-ES_tradnl"/>
        </w:rPr>
      </w:pPr>
      <w:r>
        <w:rPr>
          <w:lang w:val="es-ES_tradnl"/>
          <w:rPrChange w:id="0" w:author="Cambio" w:date="2016-01-07T18:20:00Z"/>
        </w:rPr>
        <w:t>No deberá participar en los actos o actividades que lo expongan a información clasificada como confidencial o reservada que ponga en riesgo la seguridad nacional, pública o la defensa nacional, en los términos de las disposiciones legales aplicables.</w:t>
      </w:r>
    </w:p>
    <w:p>
      <w:pPr>
        <w:pStyle w:val="Numeral"/>
        <w:numPr>
          <w:ilvl w:val="2"/>
          <w:numId w:val="4"/>
        </w:numPr>
        <w:tabs>
          <w:tab w:val="clear" w:pos="567"/>
        </w:tabs>
        <w:spacing w:lineRule="atLeast" w:line="22" w:before="0" w:after="200"/>
        <w:ind w:left="851" w:hanging="851"/>
        <w:contextualSpacing/>
        <w:pPrChange w:id="0" w:author="Cambio" w:date="2016-01-07T18:20:00Z">
          <w:pPr>
            <w:pStyle w:val="Numeral"/>
            <w:ind w:left="851" w:hanging="0"/>
            <w:spacing w:before="0" w:after="200"/>
          </w:pPr>
        </w:pPrChange>
        <w:rPr>
          <w:lang w:val="es-ES_tradnl"/>
        </w:rPr>
      </w:pPr>
      <w:r>
        <w:rPr>
          <w:lang w:val="es-ES_tradnl"/>
        </w:rPr>
        <w:t>Asimismo, en esta Subasta aplican los preceptos que sobre conflicto de interés</w:t>
      </w:r>
      <w:r>
        <w:rPr>
          <w:lang w:val="es-ES_tradnl"/>
          <w:rPrChange w:id="0" w:author="Cambio" w:date="2016-01-07T18:20:00Z"/>
        </w:rPr>
        <w:t xml:space="preserve"> y transparencia se especifican en los numerales 3.6 y 5.1.6, inciso g, del Manual, a saber: </w:t>
      </w:r>
    </w:p>
    <w:p>
      <w:pPr>
        <w:pStyle w:val="Inciso"/>
        <w:numPr>
          <w:ilvl w:val="3"/>
          <w:numId w:val="4"/>
        </w:numPr>
        <w:spacing w:lineRule="atLeast" w:line="22"/>
        <w:ind w:left="1702" w:hanging="567"/>
        <w:pPrChange w:id="0" w:author="Cambio" w:date="2016-01-07T18:20:00Z">
          <w:pPr>
            <w:pStyle w:val="Inciso"/>
          </w:pPr>
        </w:pPrChange>
        <w:rPr>
          <w:lang w:val="es-ES_tradnl"/>
        </w:rPr>
      </w:pPr>
      <w:r>
        <w:rPr>
          <w:lang w:val="es-ES_tradnl"/>
        </w:rPr>
        <w:t xml:space="preserve">Los interesados en participar en </w:t>
      </w:r>
      <w:r>
        <w:rPr>
          <w:lang w:val="es-ES_tradnl"/>
          <w:rPrChange w:id="0" w:author="Cambio" w:date="2016-01-07T18:20:00Z"/>
        </w:rPr>
        <w:t>esta Subasta como Compradores Potenciales o como Licitantes no podrán contratar, para efectos de esta Subasta, los servicios de asesoría de las personas físicas o morales que hayan sido contratadas o remuneradas por la Secretaría, el CENACE o la CRE, directa o indirectamente, para participar en la elaboración de estas Bases de Licitación, la evaluación de solicitudes de registro como Comprador Potencial o de precalificación de Ofertas de Venta, la evaluación de Ofertas de Venta, o en la asignación o suscripción de Contratos para esta Subasta.</w:t>
      </w:r>
    </w:p>
    <w:p>
      <w:pPr>
        <w:pStyle w:val="Inciso"/>
        <w:numPr>
          <w:ilvl w:val="3"/>
          <w:numId w:val="4"/>
        </w:numPr>
        <w:spacing w:lineRule="atLeast" w:line="22"/>
        <w:ind w:left="1702" w:hanging="567"/>
        <w:pPrChange w:id="0" w:author="Cambio" w:date="2016-01-07T18:20:00Z">
          <w:pPr>
            <w:pStyle w:val="Inciso"/>
          </w:pPr>
        </w:pPrChange>
        <w:rPr>
          <w:lang w:val="es-ES_tradnl"/>
        </w:rPr>
      </w:pPr>
      <w:r>
        <w:rPr>
          <w:lang w:val="es-ES_tradnl"/>
        </w:rPr>
        <w:t xml:space="preserve">Para </w:t>
      </w:r>
      <w:r>
        <w:rPr>
          <w:lang w:val="es-ES_tradnl"/>
          <w:rPrChange w:id="0" w:author="Cambio" w:date="2016-01-07T18:20:00Z"/>
        </w:rPr>
        <w:t>efectos de esta Subasta, ninguna persona que haya participado en el desarrollo del Manual, bajo remuneración directa o indirecta de la Secretaría, la CRE o el CENACE, podrá participar como empleado o contratista de algún Comprador Potencial o Licitante en el desarrollo de Ofertas de Compra o de Venta durante los nueve meses posteriores a su publicación.</w:t>
      </w:r>
    </w:p>
    <w:p>
      <w:pPr>
        <w:pStyle w:val="Inciso"/>
        <w:numPr>
          <w:ilvl w:val="3"/>
          <w:numId w:val="4"/>
        </w:numPr>
        <w:spacing w:lineRule="atLeast" w:line="22"/>
        <w:ind w:left="1702" w:hanging="567"/>
        <w:pPrChange w:id="0" w:author="Cambio" w:date="2016-01-07T18:20:00Z">
          <w:pPr>
            <w:pStyle w:val="Inciso"/>
          </w:pPr>
        </w:pPrChange>
        <w:rPr>
          <w:lang w:val="es-ES_tradnl"/>
        </w:rPr>
      </w:pPr>
      <w:r>
        <w:rPr>
          <w:lang w:val="es-ES_tradnl"/>
        </w:rPr>
        <w:t>Para efectos de esta Subasta, ninguna persona que haya participado en el desarrollo de las Bases de Licitación para una Subasta, bajo remuneración directa o indirecta de la Secretaría, la CRE o el CENACE, podrá participar como empleado o contratista de algún Comprador Potencial o Licitante en el desarrollo de Ofertas de Compra o de Venta.</w:t>
      </w:r>
    </w:p>
    <w:p>
      <w:pPr>
        <w:pStyle w:val="Numeral"/>
        <w:numPr>
          <w:ilvl w:val="2"/>
          <w:numId w:val="4"/>
        </w:numPr>
        <w:tabs>
          <w:tab w:val="clear" w:pos="567"/>
        </w:tabs>
        <w:spacing w:lineRule="atLeast" w:line="22" w:before="0" w:after="200"/>
        <w:ind w:left="851" w:hanging="851"/>
        <w:contextualSpacing/>
        <w:pPrChange w:id="0" w:author="Cambio" w:date="2016-01-07T18:20:00Z">
          <w:pPr>
            <w:pStyle w:val="Numeral"/>
            <w:ind w:left="851" w:hanging="0"/>
            <w:spacing w:before="0" w:after="200"/>
          </w:pPr>
        </w:pPrChange>
        <w:rPr>
          <w:lang w:val="es-ES_tradnl"/>
        </w:rPr>
      </w:pPr>
      <w:r>
        <w:rPr>
          <w:lang w:val="es-ES_tradnl"/>
          <w:rPrChange w:id="0" w:author="Cambio" w:date="2016-01-07T18:20:00Z"/>
        </w:rPr>
        <w:t>A más tardar e</w:t>
      </w:r>
      <w:r>
        <w:rPr>
          <w:lang w:val="es-ES_tradnl"/>
          <w:rPrChange w:id="0" w:author="Cambio" w:date="2016-01-07T18:20:00Z"/>
        </w:rPr>
        <w:t>n la fecha especificada en el Calendario, la Secretaría, la CRE y el CENACE publicarán, en sus respectivas páginas web, la lista de personas que se ubican en los supuestos mencionados en el numeral 3.9.2 anterior.</w:t>
      </w:r>
    </w:p>
    <w:p>
      <w:pPr>
        <w:pStyle w:val="Numeral"/>
        <w:numPr>
          <w:ilvl w:val="2"/>
          <w:numId w:val="4"/>
        </w:numPr>
        <w:tabs>
          <w:tab w:val="clear" w:pos="567"/>
        </w:tabs>
        <w:spacing w:lineRule="atLeast" w:line="22"/>
        <w:ind w:left="851" w:hanging="851"/>
        <w:pPrChange w:id="0" w:author="Cambio" w:date="2016-01-07T18:20:00Z">
          <w:pPr>
            <w:pStyle w:val="Numeral"/>
            <w:ind w:left="851" w:hanging="0"/>
          </w:pPr>
        </w:pPrChange>
        <w:rPr>
          <w:lang w:val="es-ES_tradnl"/>
        </w:rPr>
      </w:pPr>
      <w:r>
        <w:rPr>
          <w:lang w:val="es-ES_tradnl"/>
          <w:rPrChange w:id="0" w:author="Cambio" w:date="2016-01-07T18:20:00Z"/>
        </w:rPr>
        <w:t>Los L</w:t>
      </w:r>
      <w:r>
        <w:rPr>
          <w:lang w:val="es-ES_tradnl"/>
          <w:rPrChange w:id="0" w:author="Cambio" w:date="2016-01-07T18:20:00Z"/>
        </w:rPr>
        <w:t xml:space="preserve">icitantes deberán presentar el Anexo 3.9.4 al momento de presentar sus Ofertas de Venta, mismo que contiene la declaración bajo protesta de decir verdad, firmada por el representante legal del Licitante, en la que </w:t>
      </w:r>
      <w:ins w:id="1042" w:author="Cambio" w:date="2016-01-07T18:20:00Z">
        <w:r>
          <w:rPr>
            <w:lang w:val="es-ES_tradnl"/>
          </w:rPr>
          <w:t xml:space="preserve">se </w:t>
        </w:r>
      </w:ins>
      <w:r>
        <w:rPr>
          <w:lang w:val="es-ES_tradnl"/>
          <w:rPrChange w:id="0" w:author="Cambio" w:date="2016-01-07T18:20:00Z"/>
        </w:rPr>
        <w:t>manifieste que para el desarrollo de dicha Oferta de Venta no contó con la participación de las personas identificadas por la Secretaría, la CRE y el CENACE conforme a lo señalado en el numeral 3.9.2 de estas Bases de Licitación.</w:t>
      </w:r>
    </w:p>
    <w:p>
      <w:pPr>
        <w:pStyle w:val="Seccin"/>
        <w:numPr>
          <w:ilvl w:val="1"/>
          <w:numId w:val="4"/>
        </w:numPr>
        <w:spacing w:lineRule="atLeast" w:line="22"/>
        <w:ind w:left="851" w:hanging="851"/>
        <w:pPrChange w:id="0" w:author="Cambio" w:date="2016-01-07T18:20:00Z">
          <w:pPr>
            <w:pStyle w:val="Seccin"/>
          </w:pPr>
        </w:pPrChange>
        <w:rPr>
          <w:lang w:val="es-ES_tradnl"/>
        </w:rPr>
      </w:pPr>
      <w:bookmarkStart w:id="75" w:name="_Toc310511720"/>
      <w:bookmarkStart w:id="76" w:name="_Toc312964146"/>
      <w:bookmarkStart w:id="77" w:name="_Toc436433762"/>
      <w:bookmarkStart w:id="78" w:name="_Toc436487858"/>
      <w:r>
        <w:rPr>
          <w:lang w:val="es-ES_tradnl"/>
        </w:rPr>
        <w:t>Subasta desierta</w:t>
      </w:r>
      <w:bookmarkEnd w:id="75"/>
      <w:bookmarkEnd w:id="76"/>
      <w:bookmarkEnd w:id="77"/>
      <w:bookmarkEnd w:id="78"/>
    </w:p>
    <w:p>
      <w:pPr>
        <w:pStyle w:val="Numeral"/>
        <w:numPr>
          <w:ilvl w:val="2"/>
          <w:numId w:val="4"/>
        </w:numPr>
        <w:tabs>
          <w:tab w:val="clear" w:pos="567"/>
          <w:tab w:val="left" w:pos="851" w:leader="none"/>
        </w:tabs>
        <w:spacing w:lineRule="atLeast" w:line="22" w:before="0" w:after="200"/>
        <w:ind w:left="851" w:hanging="851"/>
        <w:contextualSpacing/>
        <w:pPrChange w:id="0" w:author="Cambio" w:date="2016-01-07T18:20:00Z">
          <w:pPr>
            <w:pStyle w:val="Numeral"/>
            <w:tabs>
              <w:tab w:val="left" w:pos="851" w:leader="none"/>
            </w:tabs>
            <w:ind w:left="851" w:hanging="0"/>
            <w:spacing w:before="0" w:after="200"/>
          </w:pPr>
        </w:pPrChange>
        <w:rPr>
          <w:lang w:val="es-ES_tradnl"/>
        </w:rPr>
      </w:pPr>
      <w:r>
        <w:rPr>
          <w:lang w:val="es-ES_tradnl"/>
        </w:rPr>
        <w:t>El CENACE procederá a declarar desierta esta Subasta con respecto a uno o todos sus Productos en los siguientes casos:</w:t>
      </w:r>
    </w:p>
    <w:p>
      <w:pPr>
        <w:pStyle w:val="Inciso"/>
        <w:numPr>
          <w:ilvl w:val="3"/>
          <w:numId w:val="4"/>
        </w:numPr>
        <w:spacing w:lineRule="atLeast" w:line="22"/>
        <w:ind w:left="1702" w:hanging="567"/>
        <w:pPrChange w:id="0" w:author="Cambio" w:date="2016-01-07T18:20:00Z">
          <w:pPr>
            <w:pStyle w:val="Inciso"/>
          </w:pPr>
        </w:pPrChange>
        <w:rPr>
          <w:lang w:val="es-ES_tradnl"/>
        </w:rPr>
      </w:pPr>
      <w:r>
        <w:rPr>
          <w:lang w:val="es-ES_tradnl"/>
        </w:rPr>
        <w:t>Cuando vencido el plazo señalado en el Calendario para</w:t>
      </w:r>
      <w:r>
        <w:rPr>
          <w:lang w:val="es-ES_tradnl"/>
          <w:rPrChange w:id="0" w:author="Cambio" w:date="2016-01-07T18:20:00Z"/>
        </w:rPr>
        <w:t xml:space="preserve"> presentar Ofertas de Compra o el plazo para presentar solicitudes de precalificación de Ofertas de Venta, ningún Interesado haya realizado el pago por la adquisición de las Bases de Licitación.</w:t>
      </w:r>
    </w:p>
    <w:p>
      <w:pPr>
        <w:pStyle w:val="Inciso"/>
        <w:numPr>
          <w:ilvl w:val="3"/>
          <w:numId w:val="4"/>
        </w:numPr>
        <w:spacing w:lineRule="atLeast" w:line="22"/>
        <w:ind w:left="1702" w:hanging="567"/>
        <w:pPrChange w:id="0" w:author="Cambio" w:date="2016-01-07T18:20:00Z">
          <w:pPr>
            <w:pStyle w:val="Inciso"/>
          </w:pPr>
        </w:pPrChange>
        <w:rPr>
          <w:lang w:val="es-ES_tradnl"/>
        </w:rPr>
      </w:pPr>
      <w:r>
        <w:rPr>
          <w:lang w:val="es-ES_tradnl"/>
        </w:rPr>
        <w:t xml:space="preserve">Si ninguna persona se registra como Comprador Potencial para participar en </w:t>
      </w:r>
      <w:r>
        <w:rPr>
          <w:lang w:val="es-ES_tradnl"/>
          <w:rPrChange w:id="0" w:author="Cambio" w:date="2016-01-07T18:20:00Z"/>
        </w:rPr>
        <w:t>esta Subasta.</w:t>
      </w:r>
    </w:p>
    <w:p>
      <w:pPr>
        <w:pStyle w:val="Inciso"/>
        <w:numPr>
          <w:ilvl w:val="3"/>
          <w:numId w:val="4"/>
        </w:numPr>
        <w:spacing w:lineRule="atLeast" w:line="22"/>
        <w:ind w:left="1702" w:hanging="567"/>
        <w:pPrChange w:id="0" w:author="Cambio" w:date="2016-01-07T18:20:00Z">
          <w:pPr>
            <w:pStyle w:val="Inciso"/>
          </w:pPr>
        </w:pPrChange>
        <w:rPr>
          <w:lang w:val="es-ES_tradnl"/>
        </w:rPr>
      </w:pPr>
      <w:r>
        <w:rPr>
          <w:lang w:val="es-ES_tradnl"/>
        </w:rPr>
        <w:t>Si ninguna persona cumple con la totalidad de los requisitos señalados en estas Bases de Licitación</w:t>
      </w:r>
      <w:r>
        <w:rPr>
          <w:lang w:val="es-ES_tradnl"/>
          <w:rPrChange w:id="0" w:author="Cambio" w:date="2016-01-07T18:20:00Z"/>
        </w:rPr>
        <w:t xml:space="preserve"> para ser Comprador Potencial.</w:t>
      </w:r>
    </w:p>
    <w:p>
      <w:pPr>
        <w:pStyle w:val="Inciso"/>
        <w:numPr>
          <w:ilvl w:val="3"/>
          <w:numId w:val="4"/>
        </w:numPr>
        <w:spacing w:lineRule="atLeast" w:line="22"/>
        <w:ind w:left="1702" w:hanging="567"/>
        <w:pPrChange w:id="0" w:author="Cambio" w:date="2016-01-07T18:20:00Z">
          <w:pPr>
            <w:pStyle w:val="Inciso"/>
          </w:pPr>
        </w:pPrChange>
        <w:rPr>
          <w:lang w:val="es-ES_tradnl"/>
        </w:rPr>
      </w:pPr>
      <w:r>
        <w:rPr>
          <w:lang w:val="es-ES_tradnl"/>
        </w:rPr>
        <w:t xml:space="preserve">Cuando la cantidad total de Potencia, Energía Eléctrica Acumulable y CEL que ofrezcan comprar los Compradores Potenciales en esta Subasta corresponda a una </w:t>
      </w:r>
      <w:del w:id="1047" w:author="Cambio" w:date="2016-01-07T18:20:00Z">
        <w:r>
          <w:rPr>
            <w:lang w:val="es-ES_tradnl"/>
          </w:rPr>
          <w:delText>capacidad instalada</w:delText>
        </w:r>
      </w:del>
      <w:ins w:id="1048" w:author="Cambio" w:date="2016-01-07T18:20:00Z">
        <w:r>
          <w:rPr>
            <w:lang w:val="es-ES_tradnl"/>
          </w:rPr>
          <w:t>Capacidad Instalada</w:t>
        </w:r>
      </w:ins>
      <w:r>
        <w:rPr>
          <w:lang w:val="es-ES_tradnl"/>
        </w:rPr>
        <w:t xml:space="preserve"> menor a 500 MW, considerando un factor de planta del 100%,</w:t>
      </w:r>
      <w:ins w:id="1049" w:author="Cambio" w:date="2016-01-07T18:20:00Z">
        <w:r>
          <w:rPr>
            <w:lang w:val="es-ES_tradnl"/>
          </w:rPr>
          <w:t xml:space="preserve"> solamente</w:t>
        </w:r>
      </w:ins>
      <w:r>
        <w:rPr>
          <w:lang w:val="es-ES_tradnl"/>
        </w:rPr>
        <w:t xml:space="preserve"> si es el caso que tanto el CENACE como la CRE coinciden en que no existe interés suficiente para justificar esta Subasta, En este caso, el CENACE y la CRE deberán observar el procedimiento previsto en el numeral 2.2.2 del Manual.</w:t>
      </w:r>
    </w:p>
    <w:p>
      <w:pPr>
        <w:pStyle w:val="Inciso"/>
        <w:numPr>
          <w:ilvl w:val="3"/>
          <w:numId w:val="4"/>
        </w:numPr>
        <w:spacing w:lineRule="atLeast" w:line="22"/>
        <w:ind w:left="1702" w:hanging="567"/>
        <w:pPrChange w:id="0" w:author="Cambio" w:date="2016-01-07T18:20:00Z">
          <w:pPr>
            <w:pStyle w:val="Inciso"/>
          </w:pPr>
        </w:pPrChange>
        <w:rPr>
          <w:lang w:val="es-ES_tradnl"/>
        </w:rPr>
      </w:pPr>
      <w:r>
        <w:rPr>
          <w:lang w:val="es-ES_tradnl"/>
        </w:rPr>
        <w:t>Cuando el total de las ofertas de venta que se presenten respecto de uno o más productos no alcancen a cubrir el 10% de los requerimientos de dicho producto para esta Subasta</w:t>
      </w:r>
      <w:r>
        <w:rPr>
          <w:rStyle w:val="Annotationreference"/>
          <w:lang w:val="es-ES_tradnl"/>
        </w:rPr>
        <w:t>.</w:t>
      </w:r>
    </w:p>
    <w:p>
      <w:pPr>
        <w:pStyle w:val="Inciso"/>
        <w:numPr>
          <w:ilvl w:val="3"/>
          <w:numId w:val="4"/>
        </w:numPr>
        <w:spacing w:lineRule="atLeast" w:line="22"/>
        <w:ind w:left="1702" w:hanging="567"/>
        <w:pPrChange w:id="0" w:author="Cambio" w:date="2016-01-07T18:20:00Z">
          <w:pPr>
            <w:pStyle w:val="Inciso"/>
          </w:pPr>
        </w:pPrChange>
        <w:rPr>
          <w:lang w:val="es-ES_tradnl"/>
        </w:rPr>
      </w:pPr>
      <w:r>
        <w:rPr>
          <w:lang w:val="es-ES_tradnl"/>
        </w:rPr>
        <w:t>Cuando todas las Ofertas de Venta que se reciban sean desechadas.</w:t>
      </w:r>
    </w:p>
    <w:p>
      <w:pPr>
        <w:pStyle w:val="Inciso"/>
        <w:numPr>
          <w:ilvl w:val="3"/>
          <w:numId w:val="4"/>
        </w:numPr>
        <w:spacing w:lineRule="atLeast" w:line="22"/>
        <w:ind w:left="1702" w:hanging="567"/>
        <w:pPrChange w:id="0" w:author="Cambio" w:date="2016-01-07T18:20:00Z">
          <w:pPr>
            <w:pStyle w:val="Inciso"/>
          </w:pPr>
        </w:pPrChange>
        <w:rPr>
          <w:lang w:val="es-ES_tradnl"/>
        </w:rPr>
      </w:pPr>
      <w:r>
        <w:rPr>
          <w:lang w:val="es-ES_tradnl"/>
        </w:rPr>
        <w:t>Si ningún Interesado presenta solicitud para obtener la precalificación de la o las Ofertas de Venta.</w:t>
      </w:r>
    </w:p>
    <w:p>
      <w:pPr>
        <w:pStyle w:val="Inciso"/>
        <w:numPr>
          <w:ilvl w:val="3"/>
          <w:numId w:val="4"/>
        </w:numPr>
        <w:spacing w:lineRule="atLeast" w:line="22"/>
        <w:ind w:left="1702" w:hanging="567"/>
        <w:pPrChange w:id="0" w:author="Cambio" w:date="2016-01-07T18:20:00Z">
          <w:pPr>
            <w:pStyle w:val="Inciso"/>
          </w:pPr>
        </w:pPrChange>
        <w:rPr>
          <w:lang w:val="es-ES_tradnl"/>
        </w:rPr>
      </w:pPr>
      <w:r>
        <w:rPr>
          <w:lang w:val="es-ES_tradnl"/>
        </w:rPr>
        <w:t>Si ningún Licitante presenta oferta económica de</w:t>
      </w:r>
      <w:r>
        <w:rPr>
          <w:lang w:val="es-ES_tradnl"/>
          <w:rPrChange w:id="0" w:author="Cambio" w:date="2016-01-07T18:20:00Z"/>
        </w:rPr>
        <w:t xml:space="preserve"> la Oferta de Venta.</w:t>
      </w:r>
    </w:p>
    <w:p>
      <w:pPr>
        <w:pStyle w:val="Inciso"/>
        <w:numPr>
          <w:ilvl w:val="3"/>
          <w:numId w:val="4"/>
        </w:numPr>
        <w:spacing w:lineRule="atLeast" w:line="22"/>
        <w:ind w:left="1702" w:hanging="567"/>
        <w:pPrChange w:id="0" w:author="Cambio" w:date="2016-01-07T18:20:00Z">
          <w:pPr>
            <w:pStyle w:val="Inciso"/>
          </w:pPr>
        </w:pPrChange>
        <w:rPr>
          <w:lang w:val="es-ES_tradnl"/>
        </w:rPr>
      </w:pPr>
      <w:r>
        <w:rPr>
          <w:lang w:val="es-ES_tradnl"/>
          <w:rPrChange w:id="0" w:author="Cambio" w:date="2016-01-07T18:20:00Z"/>
        </w:rPr>
        <w:t xml:space="preserve">Si </w:t>
      </w:r>
      <w:del w:id="1052" w:author="Cambio" w:date="2016-01-07T18:20:00Z">
        <w:r>
          <w:rPr/>
          <w:delText>no se selecciona ninguna Oferta de Venta tras</w:delText>
        </w:r>
      </w:del>
      <w:ins w:id="1053" w:author="Cambio" w:date="2016-01-07T18:20:00Z">
        <w:r>
          <w:rPr>
            <w:lang w:val="es-ES_tradnl"/>
          </w:rPr>
          <w:t>una vez llevado a cabo</w:t>
        </w:r>
      </w:ins>
      <w:r>
        <w:rPr>
          <w:lang w:val="es-ES_tradnl"/>
          <w:rPrChange w:id="0" w:author="Cambio" w:date="2016-01-07T18:20:00Z"/>
        </w:rPr>
        <w:t xml:space="preserve"> el procedimiento de evaluación de la oferta económica de las Ofertas de Venta</w:t>
      </w:r>
      <w:ins w:id="1055" w:author="Cambio" w:date="2016-01-07T18:20:00Z">
        <w:r>
          <w:rPr>
            <w:lang w:val="es-ES_tradnl"/>
          </w:rPr>
          <w:t>, ninguna Oferta de Venta ha sido declarada ganadora</w:t>
        </w:r>
      </w:ins>
      <w:r>
        <w:rPr>
          <w:lang w:val="es-ES_tradnl"/>
          <w:rPrChange w:id="0" w:author="Cambio" w:date="2016-01-07T18:20:00Z"/>
        </w:rPr>
        <w:t>.</w:t>
      </w:r>
    </w:p>
    <w:p>
      <w:pPr>
        <w:pStyle w:val="Numeral"/>
        <w:keepNext w:val="true"/>
        <w:numPr>
          <w:ilvl w:val="2"/>
          <w:numId w:val="4"/>
        </w:numPr>
        <w:tabs>
          <w:tab w:val="clear" w:pos="567"/>
          <w:tab w:val="left" w:pos="851" w:leader="none"/>
        </w:tabs>
        <w:spacing w:lineRule="atLeast" w:line="22" w:before="0" w:after="200"/>
        <w:ind w:left="851" w:hanging="851"/>
        <w:contextualSpacing/>
        <w:pPrChange w:id="0" w:author="Cambio" w:date="2016-01-07T18:20:00Z">
          <w:pPr>
            <w:pStyle w:val="Numeral"/>
            <w:tabs>
              <w:tab w:val="left" w:pos="851" w:leader="none"/>
            </w:tabs>
            <w:ind w:left="851" w:hanging="0"/>
            <w:keepNext w:val="true"/>
            <w:spacing w:before="0" w:after="200"/>
          </w:pPr>
        </w:pPrChange>
        <w:rPr>
          <w:lang w:val="es-ES_tradnl"/>
        </w:rPr>
      </w:pPr>
      <w:r>
        <w:rPr>
          <w:lang w:val="es-ES_tradnl"/>
        </w:rPr>
        <w:t>Una vez que e</w:t>
      </w:r>
      <w:r>
        <w:rPr>
          <w:lang w:val="es-ES_tradnl"/>
          <w:rPrChange w:id="0" w:author="Cambio" w:date="2016-01-07T18:20:00Z"/>
        </w:rPr>
        <w:t>l CENACE declare esta Subasta desierta, elaborará el acta correspondiente, que contendrá al menos la siguiente información:</w:t>
      </w:r>
    </w:p>
    <w:p>
      <w:pPr>
        <w:pStyle w:val="Inciso"/>
        <w:numPr>
          <w:ilvl w:val="3"/>
          <w:numId w:val="4"/>
        </w:numPr>
        <w:spacing w:lineRule="atLeast" w:line="22"/>
        <w:ind w:left="1702" w:hanging="567"/>
        <w:pPrChange w:id="0" w:author="Cambio" w:date="2016-01-07T18:20:00Z">
          <w:pPr>
            <w:pStyle w:val="Inciso"/>
          </w:pPr>
        </w:pPrChange>
        <w:rPr>
          <w:lang w:val="es-ES_tradnl"/>
        </w:rPr>
      </w:pPr>
      <w:r>
        <w:rPr>
          <w:lang w:val="es-ES_tradnl"/>
        </w:rPr>
        <w:t>la</w:t>
      </w:r>
      <w:ins w:id="1058" w:author="Cambio" w:date="2016-01-07T18:20:00Z">
        <w:r>
          <w:rPr>
            <w:lang w:val="es-ES_tradnl"/>
          </w:rPr>
          <w:t>La</w:t>
        </w:r>
      </w:ins>
      <w:r>
        <w:rPr>
          <w:lang w:val="es-ES_tradnl"/>
        </w:rPr>
        <w:t xml:space="preserve"> fecha de emisión del acto</w:t>
      </w:r>
      <w:del w:id="1059" w:author="Cambio" w:date="2016-01-07T18:20:00Z">
        <w:r>
          <w:rPr>
            <w:lang w:val="es-ES_tradnl"/>
          </w:rPr>
          <w:delText>;</w:delText>
        </w:r>
      </w:del>
      <w:ins w:id="1060" w:author="Cambio" w:date="2016-01-07T18:20:00Z">
        <w:r>
          <w:rPr>
            <w:lang w:val="es-ES_tradnl"/>
          </w:rPr>
          <w:t>.</w:t>
        </w:r>
      </w:ins>
    </w:p>
    <w:p>
      <w:pPr>
        <w:pStyle w:val="Inciso"/>
        <w:numPr>
          <w:ilvl w:val="3"/>
          <w:numId w:val="4"/>
        </w:numPr>
        <w:spacing w:lineRule="atLeast" w:line="22"/>
        <w:ind w:left="1702" w:hanging="567"/>
        <w:pPrChange w:id="0" w:author="Cambio" w:date="2016-01-07T18:20:00Z">
          <w:pPr>
            <w:pStyle w:val="Inciso"/>
          </w:pPr>
        </w:pPrChange>
        <w:rPr>
          <w:lang w:val="es-ES_tradnl"/>
        </w:rPr>
      </w:pPr>
      <w:r>
        <w:rPr>
          <w:lang w:val="es-ES_tradnl"/>
        </w:rPr>
        <w:t>los</w:t>
      </w:r>
      <w:ins w:id="1061" w:author="Cambio" w:date="2016-01-07T18:20:00Z">
        <w:r>
          <w:rPr>
            <w:lang w:val="es-ES_tradnl"/>
          </w:rPr>
          <w:t>Los</w:t>
        </w:r>
      </w:ins>
      <w:r>
        <w:rPr>
          <w:lang w:val="es-ES_tradnl"/>
        </w:rPr>
        <w:t xml:space="preserve"> datos de identificación de la unidad administrativa emisora del acto</w:t>
      </w:r>
      <w:del w:id="1062" w:author="Cambio" w:date="2016-01-07T18:20:00Z">
        <w:r>
          <w:rPr>
            <w:lang w:val="es-ES_tradnl"/>
          </w:rPr>
          <w:delText>;</w:delText>
        </w:r>
      </w:del>
      <w:ins w:id="1063" w:author="Cambio" w:date="2016-01-07T18:20:00Z">
        <w:r>
          <w:rPr>
            <w:lang w:val="es-ES_tradnl"/>
          </w:rPr>
          <w:t>.</w:t>
        </w:r>
      </w:ins>
    </w:p>
    <w:p>
      <w:pPr>
        <w:pStyle w:val="Inciso"/>
        <w:numPr>
          <w:ilvl w:val="3"/>
          <w:numId w:val="4"/>
        </w:numPr>
        <w:spacing w:lineRule="atLeast" w:line="22"/>
        <w:ind w:left="1702" w:hanging="567"/>
        <w:pPrChange w:id="0" w:author="Cambio" w:date="2016-01-07T18:20:00Z">
          <w:pPr>
            <w:pStyle w:val="Inciso"/>
          </w:pPr>
        </w:pPrChange>
        <w:rPr>
          <w:lang w:val="es-ES_tradnl"/>
        </w:rPr>
      </w:pPr>
      <w:r>
        <w:rPr>
          <w:lang w:val="es-ES_tradnl"/>
        </w:rPr>
        <w:t>la</w:t>
      </w:r>
      <w:ins w:id="1064" w:author="Cambio" w:date="2016-01-07T18:20:00Z">
        <w:r>
          <w:rPr>
            <w:lang w:val="es-ES_tradnl"/>
          </w:rPr>
          <w:t>La</w:t>
        </w:r>
      </w:ins>
      <w:r>
        <w:rPr>
          <w:lang w:val="es-ES_tradnl"/>
        </w:rPr>
        <w:t xml:space="preserve"> situación que motivó el acto, tal como:</w:t>
      </w:r>
    </w:p>
    <w:p>
      <w:pPr>
        <w:pStyle w:val="Inciso"/>
        <w:numPr>
          <w:ilvl w:val="4"/>
          <w:numId w:val="4"/>
        </w:numPr>
        <w:spacing w:lineRule="atLeast" w:line="22"/>
        <w:ind w:left="1134" w:firstLine="568"/>
        <w:pPrChange w:id="0" w:author="Cambio" w:date="2016-01-07T18:20:00Z">
          <w:pPr>
            <w:pStyle w:val="Inciso"/>
            <w:ind w:left="2978" w:hanging="567"/>
          </w:pPr>
        </w:pPrChange>
        <w:rPr>
          <w:lang w:val="es-ES_tradnl"/>
        </w:rPr>
      </w:pPr>
      <w:r>
        <w:rPr>
          <w:lang w:val="es-ES_tradnl"/>
        </w:rPr>
        <w:t>Que no hubo Ofertas de Compra u Ofertas de Venta.</w:t>
      </w:r>
    </w:p>
    <w:p>
      <w:pPr>
        <w:pStyle w:val="Inciso"/>
        <w:numPr>
          <w:ilvl w:val="4"/>
          <w:numId w:val="4"/>
        </w:numPr>
        <w:spacing w:lineRule="atLeast" w:line="22"/>
        <w:ind w:left="2127" w:hanging="426"/>
        <w:pPrChange w:id="0" w:author="Cambio" w:date="2016-01-07T18:20:00Z">
          <w:pPr>
            <w:pStyle w:val="Inciso"/>
            <w:ind w:left="2978" w:hanging="567"/>
          </w:pPr>
        </w:pPrChange>
        <w:rPr>
          <w:lang w:val="es-ES_tradnl"/>
        </w:rPr>
      </w:pPr>
      <w:r>
        <w:rPr>
          <w:lang w:val="es-ES_tradnl"/>
          <w:rPrChange w:id="0" w:author="Cambio" w:date="2016-01-07T18:20:00Z"/>
        </w:rPr>
        <w:t xml:space="preserve">Que </w:t>
      </w:r>
      <w:r>
        <w:rPr>
          <w:lang w:val="es-ES_tradnl"/>
        </w:rPr>
        <w:t xml:space="preserve">la cantidad total de Potencia, Energía Eléctrica Acumulable y CEL que ofrecieron comprar los Compradores Potenciales en esta Subasta correspondió a una </w:t>
      </w:r>
      <w:del w:id="1066" w:author="Cambio" w:date="2016-01-07T18:20:00Z">
        <w:r>
          <w:rPr>
            <w:lang w:val="es-ES_tradnl"/>
          </w:rPr>
          <w:delText>capacidad instalada</w:delText>
        </w:r>
      </w:del>
      <w:ins w:id="1067" w:author="Cambio" w:date="2016-01-07T18:20:00Z">
        <w:r>
          <w:rPr>
            <w:lang w:val="es-ES_tradnl"/>
          </w:rPr>
          <w:t>Capacidad Instalada</w:t>
        </w:r>
      </w:ins>
      <w:r>
        <w:rPr>
          <w:lang w:val="es-ES_tradnl"/>
        </w:rPr>
        <w:t xml:space="preserve"> menor a 500 MW, considerando un factor de planta del 100</w:t>
      </w:r>
      <w:del w:id="1068" w:author="Cambio" w:date="2016-01-07T18:20:00Z">
        <w:r>
          <w:rPr>
            <w:lang w:val="es-ES_tradnl"/>
          </w:rPr>
          <w:delText>%.</w:delText>
        </w:r>
      </w:del>
      <w:ins w:id="1069" w:author="Cambio" w:date="2016-01-07T18:20:00Z">
        <w:r>
          <w:rPr>
            <w:lang w:val="es-ES_tradnl"/>
          </w:rPr>
          <w:t>%, y el CENACE considera que no hay interés suficiente para justificar la subasta.</w:t>
        </w:r>
      </w:ins>
      <w:r>
        <w:rPr>
          <w:lang w:val="es-ES_tradnl"/>
        </w:rPr>
        <w:t xml:space="preserve"> En este caso se deberá adjuntar la respectiva opinión de la CRE.</w:t>
      </w:r>
    </w:p>
    <w:p>
      <w:pPr>
        <w:pStyle w:val="Inciso"/>
        <w:numPr>
          <w:ilvl w:val="4"/>
          <w:numId w:val="4"/>
        </w:numPr>
        <w:spacing w:lineRule="atLeast" w:line="22"/>
        <w:ind w:left="2127" w:hanging="426"/>
        <w:pPrChange w:id="0" w:author="Cambio" w:date="2016-01-07T18:20:00Z">
          <w:pPr>
            <w:pStyle w:val="Inciso"/>
            <w:ind w:left="2978" w:hanging="567"/>
          </w:pPr>
        </w:pPrChange>
        <w:rPr>
          <w:lang w:val="es-ES_tradnl"/>
        </w:rPr>
      </w:pPr>
      <w:r>
        <w:rPr>
          <w:lang w:val="es-ES_tradnl"/>
        </w:rPr>
        <w:t>Que la suma total del número de Ofertas de Venta presentadas para cada uno de los Productos objeto de esta Subasta no cumplió con el 10% de los requerimientos de esta Subasta.</w:t>
      </w:r>
    </w:p>
    <w:p>
      <w:pPr>
        <w:pStyle w:val="Inciso"/>
        <w:numPr>
          <w:ilvl w:val="4"/>
          <w:numId w:val="4"/>
        </w:numPr>
        <w:spacing w:lineRule="atLeast" w:line="22"/>
        <w:ind w:left="2127" w:hanging="426"/>
        <w:pPrChange w:id="0" w:author="Cambio" w:date="2016-01-07T18:20:00Z">
          <w:pPr>
            <w:pStyle w:val="Inciso"/>
            <w:ind w:left="2978" w:hanging="567"/>
          </w:pPr>
        </w:pPrChange>
        <w:rPr>
          <w:lang w:val="es-ES_tradnl"/>
        </w:rPr>
      </w:pPr>
      <w:r>
        <w:rPr>
          <w:lang w:val="es-ES_tradnl"/>
        </w:rPr>
        <w:t>Que ninguna de las Ofertas de Venta que presentaron los Licitantes cumplió con lo requerido en estas Bases de Licitación.</w:t>
      </w:r>
    </w:p>
    <w:p>
      <w:pPr>
        <w:pStyle w:val="Inciso"/>
        <w:numPr>
          <w:ilvl w:val="3"/>
          <w:numId w:val="4"/>
        </w:numPr>
        <w:spacing w:lineRule="atLeast" w:line="22"/>
        <w:ind w:left="1702" w:hanging="567"/>
        <w:pPrChange w:id="0" w:author="Cambio" w:date="2016-01-07T18:20:00Z">
          <w:pPr>
            <w:pStyle w:val="Inciso"/>
          </w:pPr>
        </w:pPrChange>
        <w:rPr>
          <w:lang w:val="es-ES_tradnl"/>
        </w:rPr>
      </w:pPr>
      <w:r>
        <w:rPr>
          <w:lang w:val="es-ES_tradnl"/>
        </w:rPr>
        <w:t>l</w:t>
      </w:r>
      <w:del w:id="1070" w:author="Cambio" w:date="2016-01-07T18:20:00Z">
        <w:r>
          <w:rPr>
            <w:lang w:val="es-ES_tradnl"/>
          </w:rPr>
          <w:delText>a</w:delText>
        </w:r>
      </w:del>
      <w:ins w:id="1071" w:author="Cambio" w:date="2016-01-07T18:20:00Z">
        <w:r>
          <w:rPr>
            <w:lang w:val="es-ES_tradnl"/>
          </w:rPr>
          <w:t>La</w:t>
        </w:r>
      </w:ins>
      <w:r>
        <w:rPr>
          <w:lang w:val="es-ES_tradnl"/>
        </w:rPr>
        <w:t xml:space="preserve"> firma autógrafa del servidor público emisor de acto</w:t>
      </w:r>
      <w:del w:id="1072" w:author="Cambio" w:date="2016-01-07T18:20:00Z">
        <w:r>
          <w:rPr>
            <w:lang w:val="es-ES_tradnl"/>
          </w:rPr>
          <w:delText>; y,</w:delText>
        </w:r>
      </w:del>
      <w:ins w:id="1073" w:author="Cambio" w:date="2016-01-07T18:20:00Z">
        <w:r>
          <w:rPr>
            <w:lang w:val="es-ES_tradnl"/>
          </w:rPr>
          <w:t>.</w:t>
        </w:r>
      </w:ins>
    </w:p>
    <w:p>
      <w:pPr>
        <w:pStyle w:val="Inciso"/>
        <w:numPr>
          <w:ilvl w:val="3"/>
          <w:numId w:val="4"/>
        </w:numPr>
        <w:spacing w:lineRule="atLeast" w:line="22"/>
        <w:ind w:left="1702" w:hanging="567"/>
        <w:pPrChange w:id="0" w:author="Cambio" w:date="2016-01-07T18:20:00Z">
          <w:pPr>
            <w:pStyle w:val="Inciso"/>
          </w:pPr>
        </w:pPrChange>
        <w:rPr>
          <w:lang w:val="es-ES_tradnl"/>
        </w:rPr>
      </w:pPr>
      <w:del w:id="1074" w:author="Cambio" w:date="2016-01-07T18:20:00Z">
        <w:r>
          <w:rPr>
            <w:lang w:val="es-ES_tradnl"/>
          </w:rPr>
          <w:delText>l</w:delText>
        </w:r>
      </w:del>
      <w:del w:id="1075" w:author="Cambio" w:date="2016-01-07T18:20:00Z">
        <w:r>
          <w:rPr>
            <w:lang w:val="es-ES_tradnl"/>
          </w:rPr>
          <w:delText>a</w:delText>
        </w:r>
      </w:del>
      <w:ins w:id="1076" w:author="Cambio" w:date="2016-01-07T18:20:00Z">
        <w:r>
          <w:rPr>
            <w:lang w:val="es-ES_tradnl"/>
          </w:rPr>
          <w:t>La</w:t>
        </w:r>
      </w:ins>
      <w:r>
        <w:rPr>
          <w:lang w:val="es-ES_tradnl"/>
        </w:rPr>
        <w:t xml:space="preserve"> firma autógrafa del Testigo Social.</w:t>
      </w:r>
    </w:p>
    <w:p>
      <w:pPr>
        <w:pStyle w:val="Numeral"/>
        <w:numPr>
          <w:ilvl w:val="2"/>
          <w:numId w:val="4"/>
        </w:numPr>
        <w:tabs>
          <w:tab w:val="clear" w:pos="567"/>
          <w:tab w:val="left" w:pos="851" w:leader="none"/>
        </w:tabs>
        <w:spacing w:lineRule="atLeast" w:line="22" w:before="0" w:after="200"/>
        <w:ind w:left="851" w:hanging="851"/>
        <w:contextualSpacing/>
        <w:pPrChange w:id="0" w:author="Cambio" w:date="2016-01-07T18:20:00Z">
          <w:pPr>
            <w:pStyle w:val="Numeral"/>
            <w:tabs>
              <w:tab w:val="left" w:pos="851" w:leader="none"/>
            </w:tabs>
            <w:ind w:left="851" w:hanging="0"/>
            <w:spacing w:before="0" w:after="200"/>
          </w:pPr>
        </w:pPrChange>
        <w:rPr>
          <w:lang w:val="es-ES_tradnl"/>
        </w:rPr>
      </w:pPr>
      <w:r>
        <w:rPr>
          <w:lang w:val="es-ES_tradnl"/>
        </w:rPr>
        <w:t>Tratándose de</w:t>
      </w:r>
      <w:r>
        <w:rPr>
          <w:lang w:val="es-ES_tradnl"/>
          <w:rPrChange w:id="0" w:author="Cambio" w:date="2016-01-07T18:20:00Z"/>
        </w:rPr>
        <w:t>l numeral 3.10.2, inciso c anterior, en ningún caso se hará referencia a las características particulares de los Licitantes ni de las Ofertas de Venta, por lo que en el acta de declaración de Subasta desierta sólo constará: (i) número de ofertas; (ii) porcentaje ofrecido respecto del total, y, en su caso, (iii) condición que no se cumplió, sin revelar información específica de las Ofertas de Venta recibidas.</w:t>
      </w:r>
    </w:p>
    <w:p>
      <w:pPr>
        <w:pStyle w:val="Numeral"/>
        <w:numPr>
          <w:ilvl w:val="2"/>
          <w:numId w:val="4"/>
        </w:numPr>
        <w:tabs>
          <w:tab w:val="clear" w:pos="567"/>
          <w:tab w:val="left" w:pos="851" w:leader="none"/>
        </w:tabs>
        <w:spacing w:lineRule="atLeast" w:line="22" w:before="0" w:after="200"/>
        <w:ind w:left="851" w:hanging="851"/>
        <w:contextualSpacing/>
        <w:pPrChange w:id="0" w:author="Cambio" w:date="2016-01-07T18:20:00Z">
          <w:pPr>
            <w:pStyle w:val="Numeral"/>
            <w:tabs>
              <w:tab w:val="left" w:pos="851" w:leader="none"/>
            </w:tabs>
            <w:ind w:left="851" w:hanging="0"/>
            <w:spacing w:before="0" w:after="200"/>
          </w:pPr>
        </w:pPrChange>
        <w:rPr>
          <w:lang w:val="es-ES_tradnl"/>
        </w:rPr>
      </w:pPr>
      <w:r>
        <w:rPr>
          <w:lang w:val="es-ES_tradnl"/>
        </w:rPr>
        <w:t>Dentro de los dos días hábiles siguientes a la declaración de Subasta desierta, el CENACE devolverá la Garantía de Seriedad a los Licitantes.</w:t>
      </w:r>
    </w:p>
    <w:p>
      <w:pPr>
        <w:pStyle w:val="Numeral"/>
        <w:numPr>
          <w:ilvl w:val="2"/>
          <w:numId w:val="4"/>
        </w:numPr>
        <w:tabs>
          <w:tab w:val="clear" w:pos="567"/>
          <w:tab w:val="left" w:pos="851" w:leader="none"/>
        </w:tabs>
        <w:spacing w:lineRule="atLeast" w:line="22"/>
        <w:ind w:left="851" w:hanging="851"/>
        <w:pPrChange w:id="0" w:author="Cambio" w:date="2016-01-07T18:20:00Z">
          <w:pPr>
            <w:pStyle w:val="Numeral"/>
            <w:tabs>
              <w:tab w:val="left" w:pos="851" w:leader="none"/>
            </w:tabs>
            <w:ind w:left="851" w:hanging="0"/>
          </w:pPr>
        </w:pPrChange>
        <w:rPr>
          <w:lang w:val="es-ES_tradnl"/>
        </w:rPr>
      </w:pPr>
      <w:r>
        <w:rPr>
          <w:lang w:val="es-ES_tradnl"/>
          <w:rPrChange w:id="0" w:author="Cambio" w:date="2016-01-07T18:20:00Z"/>
        </w:rPr>
        <w:t xml:space="preserve">En ninguno de estos casos el CENACE estará obligado a reembolsar los pagos que hayan efectuado los </w:t>
      </w:r>
      <w:r>
        <w:rPr>
          <w:lang w:val="es-ES_tradnl"/>
          <w:rPrChange w:id="0" w:author="Cambio" w:date="2016-01-07T18:20:00Z"/>
        </w:rPr>
        <w:t>Interesados, Compradores Potenciales o Licitantes, según corresponda, ni será responsable por los gastos en que cualquiera de ellos haya incurrido para participar en esta Subasta.</w:t>
      </w:r>
    </w:p>
    <w:p>
      <w:pPr>
        <w:pStyle w:val="Seccin"/>
        <w:numPr>
          <w:ilvl w:val="1"/>
          <w:numId w:val="4"/>
        </w:numPr>
        <w:spacing w:lineRule="atLeast" w:line="22"/>
        <w:ind w:left="851" w:hanging="851"/>
        <w:pPrChange w:id="0" w:author="Cambio" w:date="2016-01-07T18:20:00Z">
          <w:pPr>
            <w:pStyle w:val="Seccin"/>
          </w:pPr>
        </w:pPrChange>
        <w:rPr>
          <w:lang w:val="es-ES_tradnl"/>
        </w:rPr>
      </w:pPr>
      <w:bookmarkStart w:id="79" w:name="_Toc310511721"/>
      <w:bookmarkStart w:id="80" w:name="_Toc312964147"/>
      <w:bookmarkStart w:id="81" w:name="_Toc436433763"/>
      <w:bookmarkStart w:id="82" w:name="_Toc436487859"/>
      <w:r>
        <w:rPr>
          <w:lang w:val="es-ES_tradnl"/>
          <w:rPrChange w:id="0" w:author="Cambio" w:date="2016-01-07T18:20:00Z"/>
        </w:rPr>
        <w:t xml:space="preserve">Cancelación </w:t>
      </w:r>
      <w:r>
        <w:rPr>
          <w:lang w:val="es-ES_tradnl"/>
          <w:rPrChange w:id="0" w:author="Cambio" w:date="2016-01-07T18:20:00Z"/>
        </w:rPr>
        <w:t>o suspensión de esta Subasta</w:t>
      </w:r>
      <w:bookmarkEnd w:id="79"/>
      <w:bookmarkEnd w:id="80"/>
      <w:bookmarkEnd w:id="81"/>
      <w:bookmarkEnd w:id="82"/>
    </w:p>
    <w:p>
      <w:pPr>
        <w:pStyle w:val="Numeral"/>
        <w:numPr>
          <w:ilvl w:val="2"/>
          <w:numId w:val="4"/>
        </w:numPr>
        <w:tabs>
          <w:tab w:val="clear" w:pos="567"/>
          <w:tab w:val="left" w:pos="851" w:leader="none"/>
        </w:tabs>
        <w:spacing w:lineRule="atLeast" w:line="22" w:before="0" w:after="200"/>
        <w:ind w:left="851" w:hanging="851"/>
        <w:contextualSpacing/>
        <w:pPrChange w:id="0" w:author="Cambio" w:date="2016-01-07T18:20:00Z">
          <w:pPr>
            <w:pStyle w:val="Numeral"/>
            <w:tabs>
              <w:tab w:val="left" w:pos="851" w:leader="none"/>
            </w:tabs>
            <w:ind w:left="851" w:hanging="0"/>
            <w:spacing w:before="0" w:after="200"/>
          </w:pPr>
        </w:pPrChange>
        <w:rPr>
          <w:lang w:val="es-ES_tradnl"/>
        </w:rPr>
      </w:pPr>
      <w:r>
        <w:rPr>
          <w:lang w:val="es-ES_tradnl"/>
          <w:rPrChange w:id="0" w:author="Cambio" w:date="2016-01-07T18:20:00Z"/>
        </w:rPr>
        <w:t xml:space="preserve">Se podrá cancelar o suspender </w:t>
      </w:r>
      <w:r>
        <w:rPr>
          <w:lang w:val="es-ES_tradnl"/>
          <w:rPrChange w:id="0" w:author="Cambio" w:date="2016-01-07T18:20:00Z"/>
        </w:rPr>
        <w:t>esta Subasta por caso fortuito o de fuerza mayor, o cuando existan circunstancias debidamente justificadas.</w:t>
      </w:r>
    </w:p>
    <w:p>
      <w:pPr>
        <w:pStyle w:val="Numeral"/>
        <w:numPr>
          <w:ilvl w:val="2"/>
          <w:numId w:val="4"/>
        </w:numPr>
        <w:tabs>
          <w:tab w:val="clear" w:pos="567"/>
          <w:tab w:val="left" w:pos="851" w:leader="none"/>
        </w:tabs>
        <w:spacing w:lineRule="atLeast" w:line="22" w:before="0" w:after="200"/>
        <w:ind w:left="851" w:hanging="851"/>
        <w:contextualSpacing/>
        <w:rPr>
          <w:rFonts w:eastAsia="Arial"/>
          <w:lang w:val="es-ES_tradnl"/>
          <w:ins w:id="1085" w:author="Cambio" w:date="2016-01-07T18:20:00Z"/>
        </w:rPr>
      </w:pPr>
      <w:ins w:id="1084" w:author="Cambio" w:date="2016-01-07T18:20:00Z">
        <w:r>
          <w:rPr>
            <w:rFonts w:eastAsia="Arial"/>
            <w:lang w:val="es-ES_tradnl"/>
          </w:rPr>
          <w:t>Para los efectos de la ejecución de esta Subasta, dentro del caso fortuito o fuerza mayor se incluirá, en forma enunciativa mas no limitativa, lo siguiente,:</w:t>
        </w:r>
      </w:ins>
    </w:p>
    <w:p>
      <w:pPr>
        <w:pStyle w:val="Normal"/>
        <w:tabs>
          <w:tab w:val="clear" w:pos="567"/>
          <w:tab w:val="left" w:pos="1560" w:leader="none"/>
        </w:tabs>
        <w:spacing w:lineRule="atLeast" w:line="22"/>
        <w:ind w:left="1560" w:hanging="567"/>
        <w:rPr>
          <w:rFonts w:eastAsia="Arial"/>
          <w:lang w:val="es-ES_tradnl"/>
          <w:ins w:id="1087" w:author="Cambio" w:date="2016-01-07T18:20:00Z"/>
        </w:rPr>
      </w:pPr>
      <w:ins w:id="1086" w:author="Cambio" w:date="2016-01-07T18:20:00Z">
        <w:r>
          <w:rPr>
            <w:rFonts w:eastAsia="Arial"/>
            <w:lang w:val="es-ES_tradnl"/>
          </w:rPr>
          <w:t>a)</w:t>
          <w:tab/>
          <w:t>Cualquier acción u omisión de autoridad gubernamental que impida o retrase el cumplimiento de las obligaciones de cualquiera de las Partes, siempre y cuando la parte que la haga valer como justificación de su incumplimiento no haya causado o contribuido al caso fortuito o fuerza mayor de que se trate.</w:t>
        </w:r>
      </w:ins>
    </w:p>
    <w:p>
      <w:pPr>
        <w:pStyle w:val="Normal"/>
        <w:tabs>
          <w:tab w:val="clear" w:pos="567"/>
          <w:tab w:val="left" w:pos="1560" w:leader="none"/>
        </w:tabs>
        <w:spacing w:lineRule="atLeast" w:line="22"/>
        <w:ind w:left="1560" w:hanging="567"/>
        <w:rPr>
          <w:rFonts w:eastAsia="Arial"/>
          <w:lang w:val="es-ES_tradnl"/>
          <w:ins w:id="1089" w:author="Cambio" w:date="2016-01-07T18:20:00Z"/>
        </w:rPr>
      </w:pPr>
      <w:ins w:id="1088" w:author="Cambio" w:date="2016-01-07T18:20:00Z">
        <w:r>
          <w:rPr>
            <w:rFonts w:eastAsia="Arial"/>
            <w:lang w:val="es-ES_tradnl"/>
          </w:rPr>
          <w:t>b)</w:t>
          <w:tab/>
          <w:t>Terremoto, explosión, fuego, inundación, epidemias, disturbios civiles, huelgas que sean declaradas legalmente procedentes por las autoridades competentes, o cualquier hecho igualmente grave que impida el cumplimiento de las obligaciones.</w:t>
        </w:r>
      </w:ins>
    </w:p>
    <w:p>
      <w:pPr>
        <w:pStyle w:val="Numeral"/>
        <w:numPr>
          <w:ilvl w:val="0"/>
          <w:numId w:val="0"/>
        </w:numPr>
        <w:tabs>
          <w:tab w:val="clear" w:pos="567"/>
          <w:tab w:val="left" w:pos="851" w:leader="none"/>
        </w:tabs>
        <w:spacing w:lineRule="atLeast" w:line="22" w:before="0" w:after="200"/>
        <w:ind w:left="851" w:hanging="0"/>
        <w:contextualSpacing/>
        <w:rPr>
          <w:lang w:val="es-ES_tradnl"/>
          <w:ins w:id="1091" w:author="Cambio" w:date="2016-01-07T18:20:00Z"/>
        </w:rPr>
      </w:pPr>
      <w:ins w:id="1090" w:author="Cambio" w:date="2016-01-07T18:20:00Z">
        <w:r>
          <w:rPr>
            <w:rFonts w:eastAsia="Arial"/>
            <w:lang w:val="es-ES_tradnl"/>
          </w:rPr>
          <w:t xml:space="preserve">Lo anterior no resulta aplicable durante la vigencia de los Contratos de Cobertura Eléctrica respectivos </w:t>
        </w:r>
      </w:ins>
    </w:p>
    <w:p>
      <w:pPr>
        <w:pStyle w:val="Numeral"/>
        <w:numPr>
          <w:ilvl w:val="2"/>
          <w:numId w:val="4"/>
        </w:numPr>
        <w:tabs>
          <w:tab w:val="clear" w:pos="567"/>
          <w:tab w:val="left" w:pos="851" w:leader="none"/>
        </w:tabs>
        <w:spacing w:lineRule="atLeast" w:line="22" w:before="0" w:after="200"/>
        <w:ind w:left="851" w:hanging="851"/>
        <w:contextualSpacing/>
        <w:pPrChange w:id="0" w:author="Cambio" w:date="2016-01-07T18:20:00Z">
          <w:pPr>
            <w:pStyle w:val="Numeral"/>
            <w:tabs>
              <w:tab w:val="left" w:pos="851" w:leader="none"/>
            </w:tabs>
            <w:ind w:left="851" w:hanging="0"/>
            <w:spacing w:before="0" w:after="200"/>
          </w:pPr>
        </w:pPrChange>
        <w:rPr>
          <w:lang w:val="es-ES_tradnl"/>
        </w:rPr>
      </w:pPr>
      <w:r>
        <w:rPr>
          <w:lang w:val="es-ES_tradnl"/>
        </w:rPr>
        <w:t>La</w:t>
      </w:r>
      <w:r>
        <w:rPr>
          <w:spacing w:val="2"/>
          <w:lang w:val="es-ES_tradnl"/>
          <w:rPrChange w:id="0" w:author="Cambio" w:date="2016-01-07T18:20:00Z">
            <w:rPr>
              <w:spacing w:val="2"/>
            </w:rPr>
          </w:rPrChange>
        </w:rPr>
        <w:t xml:space="preserve"> </w:t>
      </w:r>
      <w:r>
        <w:rPr>
          <w:lang w:val="es-ES_tradnl"/>
          <w:rPrChange w:id="0" w:author="Cambio" w:date="2016-01-07T18:20:00Z"/>
        </w:rPr>
        <w:t>d</w:t>
      </w:r>
      <w:r>
        <w:rPr>
          <w:spacing w:val="-1"/>
          <w:lang w:val="es-ES_tradnl"/>
          <w:rPrChange w:id="0" w:author="Cambio" w:date="2016-01-07T18:20:00Z">
            <w:rPr>
              <w:spacing w:val="-1"/>
            </w:rPr>
          </w:rPrChange>
        </w:rPr>
        <w:t>e</w:t>
      </w:r>
      <w:r>
        <w:rPr>
          <w:spacing w:val="1"/>
          <w:lang w:val="es-ES_tradnl"/>
          <w:rPrChange w:id="0" w:author="Cambio" w:date="2016-01-07T18:20:00Z">
            <w:rPr>
              <w:spacing w:val="1"/>
            </w:rPr>
          </w:rPrChange>
        </w:rPr>
        <w:t>t</w:t>
      </w:r>
      <w:r>
        <w:rPr>
          <w:lang w:val="es-ES_tradnl"/>
          <w:rPrChange w:id="0" w:author="Cambio" w:date="2016-01-07T18:20:00Z"/>
        </w:rPr>
        <w:t>er</w:t>
      </w:r>
      <w:r>
        <w:rPr>
          <w:spacing w:val="1"/>
          <w:lang w:val="es-ES_tradnl"/>
          <w:rPrChange w:id="0" w:author="Cambio" w:date="2016-01-07T18:20:00Z">
            <w:rPr>
              <w:spacing w:val="1"/>
            </w:rPr>
          </w:rPrChange>
        </w:rPr>
        <w:t>m</w:t>
      </w:r>
      <w:r>
        <w:rPr>
          <w:spacing w:val="-1"/>
          <w:lang w:val="es-ES_tradnl"/>
          <w:rPrChange w:id="0" w:author="Cambio" w:date="2016-01-07T18:20:00Z">
            <w:rPr>
              <w:spacing w:val="-1"/>
            </w:rPr>
          </w:rPrChange>
        </w:rPr>
        <w:t>i</w:t>
      </w:r>
      <w:r>
        <w:rPr>
          <w:lang w:val="es-ES_tradnl"/>
          <w:rPrChange w:id="0" w:author="Cambio" w:date="2016-01-07T18:20:00Z"/>
        </w:rPr>
        <w:t>n</w:t>
      </w:r>
      <w:r>
        <w:rPr>
          <w:spacing w:val="-1"/>
          <w:lang w:val="es-ES_tradnl"/>
          <w:rPrChange w:id="0" w:author="Cambio" w:date="2016-01-07T18:20:00Z">
            <w:rPr>
              <w:spacing w:val="-1"/>
            </w:rPr>
          </w:rPrChange>
        </w:rPr>
        <w:t>a</w:t>
      </w:r>
      <w:r>
        <w:rPr>
          <w:lang w:val="es-ES_tradnl"/>
          <w:rPrChange w:id="0" w:author="Cambio" w:date="2016-01-07T18:20:00Z"/>
        </w:rPr>
        <w:t>c</w:t>
      </w:r>
      <w:r>
        <w:rPr>
          <w:spacing w:val="-1"/>
          <w:lang w:val="es-ES_tradnl"/>
          <w:rPrChange w:id="0" w:author="Cambio" w:date="2016-01-07T18:20:00Z">
            <w:rPr>
              <w:spacing w:val="-1"/>
            </w:rPr>
          </w:rPrChange>
        </w:rPr>
        <w:t>i</w:t>
      </w:r>
      <w:r>
        <w:rPr>
          <w:lang w:val="es-ES_tradnl"/>
          <w:rPrChange w:id="0" w:author="Cambio" w:date="2016-01-07T18:20:00Z"/>
        </w:rPr>
        <w:t>ón de d</w:t>
      </w:r>
      <w:r>
        <w:rPr>
          <w:spacing w:val="-1"/>
          <w:lang w:val="es-ES_tradnl"/>
          <w:rPrChange w:id="0" w:author="Cambio" w:date="2016-01-07T18:20:00Z">
            <w:rPr>
              <w:spacing w:val="-1"/>
            </w:rPr>
          </w:rPrChange>
        </w:rPr>
        <w:t>a</w:t>
      </w:r>
      <w:r>
        <w:rPr>
          <w:lang w:val="es-ES_tradnl"/>
          <w:rPrChange w:id="0" w:author="Cambio" w:date="2016-01-07T18:20:00Z"/>
        </w:rPr>
        <w:t>r</w:t>
      </w:r>
      <w:r>
        <w:rPr>
          <w:spacing w:val="1"/>
          <w:lang w:val="es-ES_tradnl"/>
          <w:rPrChange w:id="0" w:author="Cambio" w:date="2016-01-07T18:20:00Z">
            <w:rPr>
              <w:spacing w:val="1"/>
            </w:rPr>
          </w:rPrChange>
        </w:rPr>
        <w:t xml:space="preserve"> </w:t>
      </w:r>
      <w:r>
        <w:rPr>
          <w:lang w:val="es-ES_tradnl"/>
          <w:rPrChange w:id="0" w:author="Cambio" w:date="2016-01-07T18:20:00Z"/>
        </w:rPr>
        <w:t>p</w:t>
      </w:r>
      <w:r>
        <w:rPr>
          <w:spacing w:val="-1"/>
          <w:lang w:val="es-ES_tradnl"/>
          <w:rPrChange w:id="0" w:author="Cambio" w:date="2016-01-07T18:20:00Z">
            <w:rPr>
              <w:spacing w:val="-1"/>
            </w:rPr>
          </w:rPrChange>
        </w:rPr>
        <w:t>o</w:t>
      </w:r>
      <w:r>
        <w:rPr>
          <w:lang w:val="es-ES_tradnl"/>
          <w:rPrChange w:id="0" w:author="Cambio" w:date="2016-01-07T18:20:00Z"/>
        </w:rPr>
        <w:t>r</w:t>
      </w:r>
      <w:r>
        <w:rPr>
          <w:spacing w:val="1"/>
          <w:lang w:val="es-ES_tradnl"/>
          <w:rPrChange w:id="0" w:author="Cambio" w:date="2016-01-07T18:20:00Z">
            <w:rPr>
              <w:spacing w:val="1"/>
            </w:rPr>
          </w:rPrChange>
        </w:rPr>
        <w:t xml:space="preserve"> </w:t>
      </w:r>
      <w:r>
        <w:rPr>
          <w:lang w:val="es-ES_tradnl"/>
          <w:rPrChange w:id="0" w:author="Cambio" w:date="2016-01-07T18:20:00Z"/>
        </w:rPr>
        <w:t>ca</w:t>
      </w:r>
      <w:r>
        <w:rPr>
          <w:spacing w:val="-1"/>
          <w:lang w:val="es-ES_tradnl"/>
          <w:rPrChange w:id="0" w:author="Cambio" w:date="2016-01-07T18:20:00Z">
            <w:rPr>
              <w:spacing w:val="-1"/>
            </w:rPr>
          </w:rPrChange>
        </w:rPr>
        <w:t>n</w:t>
      </w:r>
      <w:r>
        <w:rPr>
          <w:lang w:val="es-ES_tradnl"/>
          <w:rPrChange w:id="0" w:author="Cambio" w:date="2016-01-07T18:20:00Z"/>
        </w:rPr>
        <w:t>ce</w:t>
      </w:r>
      <w:r>
        <w:rPr>
          <w:spacing w:val="-1"/>
          <w:lang w:val="es-ES_tradnl"/>
          <w:rPrChange w:id="0" w:author="Cambio" w:date="2016-01-07T18:20:00Z">
            <w:rPr>
              <w:spacing w:val="-1"/>
            </w:rPr>
          </w:rPrChange>
        </w:rPr>
        <w:t>l</w:t>
      </w:r>
      <w:r>
        <w:rPr>
          <w:lang w:val="es-ES_tradnl"/>
          <w:rPrChange w:id="0" w:author="Cambio" w:date="2016-01-07T18:20:00Z"/>
        </w:rPr>
        <w:t>a</w:t>
      </w:r>
      <w:r>
        <w:rPr>
          <w:spacing w:val="-1"/>
          <w:lang w:val="es-ES_tradnl"/>
          <w:rPrChange w:id="0" w:author="Cambio" w:date="2016-01-07T18:20:00Z">
            <w:rPr>
              <w:spacing w:val="-1"/>
            </w:rPr>
          </w:rPrChange>
        </w:rPr>
        <w:t>d</w:t>
      </w:r>
      <w:r>
        <w:rPr>
          <w:lang w:val="es-ES_tradnl"/>
          <w:rPrChange w:id="0" w:author="Cambio" w:date="2016-01-07T18:20:00Z"/>
        </w:rPr>
        <w:t xml:space="preserve">a o suspendida </w:t>
      </w:r>
      <w:r>
        <w:rPr>
          <w:spacing w:val="-1"/>
          <w:lang w:val="es-ES_tradnl"/>
          <w:rPrChange w:id="0" w:author="Cambio" w:date="2016-01-07T18:20:00Z">
            <w:rPr>
              <w:spacing w:val="-1"/>
            </w:rPr>
          </w:rPrChange>
        </w:rPr>
        <w:t xml:space="preserve">esta Subasta, </w:t>
      </w:r>
      <w:r>
        <w:rPr>
          <w:lang w:val="es-ES_tradnl"/>
        </w:rPr>
        <w:t>con respecto a uno o todos sus Productos</w:t>
      </w:r>
      <w:r>
        <w:rPr>
          <w:spacing w:val="-1"/>
          <w:lang w:val="es-ES_tradnl"/>
          <w:rPrChange w:id="0" w:author="Cambio" w:date="2016-01-07T18:20:00Z">
            <w:rPr>
              <w:spacing w:val="-1"/>
            </w:rPr>
          </w:rPrChange>
        </w:rPr>
        <w:t xml:space="preserve">, </w:t>
      </w:r>
      <w:r>
        <w:rPr>
          <w:lang w:val="es-ES_tradnl"/>
          <w:rPrChange w:id="0" w:author="Cambio" w:date="2016-01-07T18:20:00Z"/>
        </w:rPr>
        <w:t>se</w:t>
      </w:r>
      <w:r>
        <w:rPr>
          <w:spacing w:val="2"/>
          <w:lang w:val="es-ES_tradnl"/>
          <w:rPrChange w:id="0" w:author="Cambio" w:date="2016-01-07T18:20:00Z">
            <w:rPr>
              <w:spacing w:val="2"/>
            </w:rPr>
          </w:rPrChange>
        </w:rPr>
        <w:t xml:space="preserve"> comunicará </w:t>
      </w:r>
      <w:r>
        <w:rPr>
          <w:lang w:val="es-ES_tradnl"/>
          <w:rPrChange w:id="0" w:author="Cambio" w:date="2016-01-07T18:20:00Z"/>
        </w:rPr>
        <w:t>a los Interesados, Compradores Potenciales o Licitantes a través del Sitio o por correo electrónico, según corresponda, y</w:t>
      </w:r>
      <w:r>
        <w:rPr>
          <w:spacing w:val="3"/>
          <w:lang w:val="es-ES_tradnl"/>
          <w:rPrChange w:id="0" w:author="Cambio" w:date="2016-01-07T18:20:00Z">
            <w:rPr>
              <w:spacing w:val="3"/>
            </w:rPr>
          </w:rPrChange>
        </w:rPr>
        <w:t xml:space="preserve"> por escrito </w:t>
      </w:r>
      <w:r>
        <w:rPr>
          <w:lang w:val="es-ES_tradnl"/>
          <w:rPrChange w:id="0" w:author="Cambio" w:date="2016-01-07T18:20:00Z"/>
        </w:rPr>
        <w:t>al</w:t>
      </w:r>
      <w:r>
        <w:rPr>
          <w:spacing w:val="2"/>
          <w:lang w:val="es-ES_tradnl"/>
          <w:rPrChange w:id="0" w:author="Cambio" w:date="2016-01-07T18:20:00Z">
            <w:rPr>
              <w:spacing w:val="2"/>
            </w:rPr>
          </w:rPrChange>
        </w:rPr>
        <w:t xml:space="preserve"> Testigo Social, </w:t>
      </w:r>
      <w:r>
        <w:rPr>
          <w:lang w:val="es-ES_tradnl"/>
          <w:rPrChange w:id="0" w:author="Cambio" w:date="2016-01-07T18:20:00Z"/>
        </w:rPr>
        <w:t>d</w:t>
      </w:r>
      <w:r>
        <w:rPr>
          <w:spacing w:val="-1"/>
          <w:lang w:val="es-ES_tradnl"/>
          <w:rPrChange w:id="0" w:author="Cambio" w:date="2016-01-07T18:20:00Z">
            <w:rPr>
              <w:spacing w:val="-1"/>
            </w:rPr>
          </w:rPrChange>
        </w:rPr>
        <w:t>e</w:t>
      </w:r>
      <w:r>
        <w:rPr>
          <w:spacing w:val="-3"/>
          <w:lang w:val="es-ES_tradnl"/>
          <w:rPrChange w:id="0" w:author="Cambio" w:date="2016-01-07T18:20:00Z">
            <w:rPr>
              <w:spacing w:val="-3"/>
            </w:rPr>
          </w:rPrChange>
        </w:rPr>
        <w:t>n</w:t>
      </w:r>
      <w:r>
        <w:rPr>
          <w:spacing w:val="1"/>
          <w:lang w:val="es-ES_tradnl"/>
          <w:rPrChange w:id="0" w:author="Cambio" w:date="2016-01-07T18:20:00Z">
            <w:rPr>
              <w:spacing w:val="1"/>
            </w:rPr>
          </w:rPrChange>
        </w:rPr>
        <w:t>tr</w:t>
      </w:r>
      <w:r>
        <w:rPr>
          <w:lang w:val="es-ES_tradnl"/>
          <w:rPrChange w:id="0" w:author="Cambio" w:date="2016-01-07T18:20:00Z"/>
        </w:rPr>
        <w:t>o de</w:t>
      </w:r>
      <w:r>
        <w:rPr>
          <w:spacing w:val="5"/>
          <w:lang w:val="es-ES_tradnl"/>
          <w:rPrChange w:id="0" w:author="Cambio" w:date="2016-01-07T18:20:00Z">
            <w:rPr>
              <w:spacing w:val="5"/>
            </w:rPr>
          </w:rPrChange>
        </w:rPr>
        <w:t xml:space="preserve"> </w:t>
      </w:r>
      <w:r>
        <w:rPr>
          <w:spacing w:val="-1"/>
          <w:lang w:val="es-ES_tradnl"/>
          <w:rPrChange w:id="0" w:author="Cambio" w:date="2016-01-07T18:20:00Z">
            <w:rPr>
              <w:spacing w:val="-1"/>
            </w:rPr>
          </w:rPrChange>
        </w:rPr>
        <w:t>l</w:t>
      </w:r>
      <w:r>
        <w:rPr>
          <w:lang w:val="es-ES_tradnl"/>
          <w:rPrChange w:id="0" w:author="Cambio" w:date="2016-01-07T18:20:00Z"/>
        </w:rPr>
        <w:t>os</w:t>
      </w:r>
      <w:r>
        <w:rPr>
          <w:spacing w:val="5"/>
          <w:lang w:val="es-ES_tradnl"/>
          <w:rPrChange w:id="0" w:author="Cambio" w:date="2016-01-07T18:20:00Z">
            <w:rPr>
              <w:spacing w:val="5"/>
            </w:rPr>
          </w:rPrChange>
        </w:rPr>
        <w:t xml:space="preserve"> </w:t>
      </w:r>
      <w:r>
        <w:rPr>
          <w:lang w:val="es-ES_tradnl"/>
          <w:rPrChange w:id="0" w:author="Cambio" w:date="2016-01-07T18:20:00Z"/>
        </w:rPr>
        <w:t>d</w:t>
      </w:r>
      <w:r>
        <w:rPr>
          <w:spacing w:val="-1"/>
          <w:lang w:val="es-ES_tradnl"/>
          <w:rPrChange w:id="0" w:author="Cambio" w:date="2016-01-07T18:20:00Z">
            <w:rPr>
              <w:spacing w:val="-1"/>
            </w:rPr>
          </w:rPrChange>
        </w:rPr>
        <w:t>i</w:t>
      </w:r>
      <w:r>
        <w:rPr>
          <w:lang w:val="es-ES_tradnl"/>
          <w:rPrChange w:id="0" w:author="Cambio" w:date="2016-01-07T18:20:00Z"/>
        </w:rPr>
        <w:t>ez</w:t>
      </w:r>
      <w:r>
        <w:rPr>
          <w:spacing w:val="2"/>
          <w:lang w:val="es-ES_tradnl"/>
          <w:rPrChange w:id="0" w:author="Cambio" w:date="2016-01-07T18:20:00Z">
            <w:rPr>
              <w:spacing w:val="2"/>
            </w:rPr>
          </w:rPrChange>
        </w:rPr>
        <w:t xml:space="preserve"> </w:t>
      </w:r>
      <w:r>
        <w:rPr>
          <w:lang w:val="es-ES_tradnl"/>
          <w:rPrChange w:id="0" w:author="Cambio" w:date="2016-01-07T18:20:00Z"/>
        </w:rPr>
        <w:t>d</w:t>
      </w:r>
      <w:r>
        <w:rPr>
          <w:spacing w:val="-4"/>
          <w:lang w:val="es-ES_tradnl"/>
          <w:rPrChange w:id="0" w:author="Cambio" w:date="2016-01-07T18:20:00Z">
            <w:rPr>
              <w:spacing w:val="-4"/>
            </w:rPr>
          </w:rPrChange>
        </w:rPr>
        <w:t>í</w:t>
      </w:r>
      <w:r>
        <w:rPr>
          <w:lang w:val="es-ES_tradnl"/>
          <w:rPrChange w:id="0" w:author="Cambio" w:date="2016-01-07T18:20:00Z"/>
        </w:rPr>
        <w:t>as</w:t>
      </w:r>
      <w:r>
        <w:rPr>
          <w:spacing w:val="5"/>
          <w:lang w:val="es-ES_tradnl"/>
          <w:rPrChange w:id="0" w:author="Cambio" w:date="2016-01-07T18:20:00Z">
            <w:rPr>
              <w:spacing w:val="5"/>
            </w:rPr>
          </w:rPrChange>
        </w:rPr>
        <w:t xml:space="preserve"> </w:t>
      </w:r>
      <w:r>
        <w:rPr>
          <w:lang w:val="es-ES_tradnl"/>
          <w:rPrChange w:id="0" w:author="Cambio" w:date="2016-01-07T18:20:00Z"/>
        </w:rPr>
        <w:t>h</w:t>
      </w:r>
      <w:r>
        <w:rPr>
          <w:spacing w:val="-1"/>
          <w:lang w:val="es-ES_tradnl"/>
          <w:rPrChange w:id="0" w:author="Cambio" w:date="2016-01-07T18:20:00Z">
            <w:rPr>
              <w:spacing w:val="-1"/>
            </w:rPr>
          </w:rPrChange>
        </w:rPr>
        <w:t>á</w:t>
      </w:r>
      <w:r>
        <w:rPr>
          <w:lang w:val="es-ES_tradnl"/>
          <w:rPrChange w:id="0" w:author="Cambio" w:date="2016-01-07T18:20:00Z"/>
        </w:rPr>
        <w:t>b</w:t>
      </w:r>
      <w:r>
        <w:rPr>
          <w:spacing w:val="-1"/>
          <w:lang w:val="es-ES_tradnl"/>
          <w:rPrChange w:id="0" w:author="Cambio" w:date="2016-01-07T18:20:00Z">
            <w:rPr>
              <w:spacing w:val="-1"/>
            </w:rPr>
          </w:rPrChange>
        </w:rPr>
        <w:t>il</w:t>
      </w:r>
      <w:r>
        <w:rPr>
          <w:spacing w:val="2"/>
          <w:lang w:val="es-ES_tradnl"/>
          <w:rPrChange w:id="0" w:author="Cambio" w:date="2016-01-07T18:20:00Z">
            <w:rPr>
              <w:spacing w:val="2"/>
            </w:rPr>
          </w:rPrChange>
        </w:rPr>
        <w:t>e</w:t>
      </w:r>
      <w:r>
        <w:rPr>
          <w:lang w:val="es-ES_tradnl"/>
          <w:rPrChange w:id="0" w:author="Cambio" w:date="2016-01-07T18:20:00Z"/>
        </w:rPr>
        <w:t>s</w:t>
      </w:r>
      <w:r>
        <w:rPr>
          <w:spacing w:val="5"/>
          <w:lang w:val="es-ES_tradnl"/>
          <w:rPrChange w:id="0" w:author="Cambio" w:date="2016-01-07T18:20:00Z">
            <w:rPr>
              <w:spacing w:val="5"/>
            </w:rPr>
          </w:rPrChange>
        </w:rPr>
        <w:t xml:space="preserve"> </w:t>
      </w:r>
      <w:r>
        <w:rPr>
          <w:lang w:val="es-ES_tradnl"/>
          <w:rPrChange w:id="0" w:author="Cambio" w:date="2016-01-07T18:20:00Z"/>
        </w:rPr>
        <w:t>s</w:t>
      </w:r>
      <w:r>
        <w:rPr>
          <w:spacing w:val="-1"/>
          <w:lang w:val="es-ES_tradnl"/>
          <w:rPrChange w:id="0" w:author="Cambio" w:date="2016-01-07T18:20:00Z">
            <w:rPr>
              <w:spacing w:val="-1"/>
            </w:rPr>
          </w:rPrChange>
        </w:rPr>
        <w:t>i</w:t>
      </w:r>
      <w:r>
        <w:rPr>
          <w:spacing w:val="2"/>
          <w:lang w:val="es-ES_tradnl"/>
          <w:rPrChange w:id="0" w:author="Cambio" w:date="2016-01-07T18:20:00Z">
            <w:rPr>
              <w:spacing w:val="2"/>
            </w:rPr>
          </w:rPrChange>
        </w:rPr>
        <w:t>g</w:t>
      </w:r>
      <w:r>
        <w:rPr>
          <w:lang w:val="es-ES_tradnl"/>
          <w:rPrChange w:id="0" w:author="Cambio" w:date="2016-01-07T18:20:00Z"/>
        </w:rPr>
        <w:t>u</w:t>
      </w:r>
      <w:r>
        <w:rPr>
          <w:spacing w:val="-1"/>
          <w:lang w:val="es-ES_tradnl"/>
          <w:rPrChange w:id="0" w:author="Cambio" w:date="2016-01-07T18:20:00Z">
            <w:rPr>
              <w:spacing w:val="-1"/>
            </w:rPr>
          </w:rPrChange>
        </w:rPr>
        <w:t>i</w:t>
      </w:r>
      <w:r>
        <w:rPr>
          <w:lang w:val="es-ES_tradnl"/>
          <w:rPrChange w:id="0" w:author="Cambio" w:date="2016-01-07T18:20:00Z"/>
        </w:rPr>
        <w:t>e</w:t>
      </w:r>
      <w:r>
        <w:rPr>
          <w:spacing w:val="-3"/>
          <w:lang w:val="es-ES_tradnl"/>
          <w:rPrChange w:id="0" w:author="Cambio" w:date="2016-01-07T18:20:00Z">
            <w:rPr>
              <w:spacing w:val="-3"/>
            </w:rPr>
          </w:rPrChange>
        </w:rPr>
        <w:t>n</w:t>
      </w:r>
      <w:r>
        <w:rPr>
          <w:spacing w:val="1"/>
          <w:lang w:val="es-ES_tradnl"/>
          <w:rPrChange w:id="0" w:author="Cambio" w:date="2016-01-07T18:20:00Z">
            <w:rPr>
              <w:spacing w:val="1"/>
            </w:rPr>
          </w:rPrChange>
        </w:rPr>
        <w:t>t</w:t>
      </w:r>
      <w:r>
        <w:rPr>
          <w:lang w:val="es-ES_tradnl"/>
          <w:rPrChange w:id="0" w:author="Cambio" w:date="2016-01-07T18:20:00Z"/>
        </w:rPr>
        <w:t>es</w:t>
      </w:r>
      <w:r>
        <w:rPr>
          <w:spacing w:val="5"/>
          <w:lang w:val="es-ES_tradnl"/>
          <w:rPrChange w:id="0" w:author="Cambio" w:date="2016-01-07T18:20:00Z">
            <w:rPr>
              <w:spacing w:val="5"/>
            </w:rPr>
          </w:rPrChange>
        </w:rPr>
        <w:t xml:space="preserve"> </w:t>
      </w:r>
      <w:r>
        <w:rPr>
          <w:lang w:val="es-ES_tradnl"/>
          <w:rPrChange w:id="0" w:author="Cambio" w:date="2016-01-07T18:20:00Z"/>
        </w:rPr>
        <w:t>a</w:t>
      </w:r>
      <w:r>
        <w:rPr>
          <w:spacing w:val="2"/>
          <w:lang w:val="es-ES_tradnl"/>
          <w:rPrChange w:id="0" w:author="Cambio" w:date="2016-01-07T18:20:00Z">
            <w:rPr>
              <w:spacing w:val="2"/>
            </w:rPr>
          </w:rPrChange>
        </w:rPr>
        <w:t xml:space="preserve"> </w:t>
      </w:r>
      <w:r>
        <w:rPr>
          <w:spacing w:val="-1"/>
          <w:lang w:val="es-ES_tradnl"/>
          <w:rPrChange w:id="0" w:author="Cambio" w:date="2016-01-07T18:20:00Z">
            <w:rPr>
              <w:spacing w:val="-1"/>
            </w:rPr>
          </w:rPrChange>
        </w:rPr>
        <w:t>l</w:t>
      </w:r>
      <w:r>
        <w:rPr>
          <w:lang w:val="es-ES_tradnl"/>
          <w:rPrChange w:id="0" w:author="Cambio" w:date="2016-01-07T18:20:00Z"/>
        </w:rPr>
        <w:t>a cancelación. Dicha determinación deberá incluir los siguientes datos:</w:t>
      </w:r>
    </w:p>
    <w:p>
      <w:pPr>
        <w:pStyle w:val="Inciso"/>
        <w:numPr>
          <w:ilvl w:val="3"/>
          <w:numId w:val="4"/>
        </w:numPr>
        <w:spacing w:lineRule="atLeast" w:line="22"/>
        <w:ind w:left="1702" w:hanging="567"/>
        <w:pPrChange w:id="0" w:author="Cambio" w:date="2016-01-07T18:20:00Z">
          <w:pPr>
            <w:pStyle w:val="Inciso"/>
          </w:pPr>
        </w:pPrChange>
        <w:rPr>
          <w:lang w:val="es-ES_tradnl"/>
        </w:rPr>
      </w:pPr>
      <w:del w:id="1164" w:author="Cambio" w:date="2016-01-07T18:20:00Z">
        <w:r>
          <w:rPr>
            <w:lang w:val="es-ES_tradnl"/>
          </w:rPr>
          <w:delText>el</w:delText>
        </w:r>
      </w:del>
      <w:ins w:id="1165" w:author="Cambio" w:date="2016-01-07T18:20:00Z">
        <w:r>
          <w:rPr>
            <w:lang w:val="es-ES_tradnl"/>
          </w:rPr>
          <w:t>El</w:t>
        </w:r>
      </w:ins>
      <w:r>
        <w:rPr>
          <w:lang w:val="es-ES_tradnl"/>
        </w:rPr>
        <w:t xml:space="preserve"> acontecimiento que motiva la decisión</w:t>
      </w:r>
      <w:del w:id="1166" w:author="Cambio" w:date="2016-01-07T18:20:00Z">
        <w:r>
          <w:rPr>
            <w:lang w:val="es-ES_tradnl"/>
          </w:rPr>
          <w:delText>;</w:delText>
        </w:r>
      </w:del>
      <w:ins w:id="1167" w:author="Cambio" w:date="2016-01-07T18:20:00Z">
        <w:r>
          <w:rPr>
            <w:lang w:val="es-ES_tradnl"/>
          </w:rPr>
          <w:t>.</w:t>
        </w:r>
      </w:ins>
    </w:p>
    <w:p>
      <w:pPr>
        <w:pStyle w:val="Inciso"/>
        <w:numPr>
          <w:ilvl w:val="3"/>
          <w:numId w:val="4"/>
        </w:numPr>
        <w:spacing w:lineRule="atLeast" w:line="22"/>
        <w:ind w:left="1702" w:hanging="567"/>
        <w:pPrChange w:id="0" w:author="Cambio" w:date="2016-01-07T18:20:00Z">
          <w:pPr>
            <w:pStyle w:val="Inciso"/>
          </w:pPr>
        </w:pPrChange>
        <w:rPr>
          <w:lang w:val="es-ES_tradnl"/>
        </w:rPr>
      </w:pPr>
      <w:del w:id="1168" w:author="Cambio" w:date="2016-01-07T18:20:00Z">
        <w:r>
          <w:rPr>
            <w:lang w:val="es-ES_tradnl"/>
          </w:rPr>
          <w:delText>la</w:delText>
        </w:r>
      </w:del>
      <w:ins w:id="1169" w:author="Cambio" w:date="2016-01-07T18:20:00Z">
        <w:r>
          <w:rPr>
            <w:lang w:val="es-ES_tradnl"/>
          </w:rPr>
          <w:t>La</w:t>
        </w:r>
      </w:ins>
      <w:r>
        <w:rPr>
          <w:lang w:val="es-ES_tradnl"/>
        </w:rPr>
        <w:t xml:space="preserve"> fecha de emisión del acto</w:t>
      </w:r>
      <w:del w:id="1170" w:author="Cambio" w:date="2016-01-07T18:20:00Z">
        <w:r>
          <w:rPr>
            <w:lang w:val="es-ES_tradnl"/>
          </w:rPr>
          <w:delText>;</w:delText>
        </w:r>
      </w:del>
      <w:ins w:id="1171" w:author="Cambio" w:date="2016-01-07T18:20:00Z">
        <w:r>
          <w:rPr>
            <w:lang w:val="es-ES_tradnl"/>
          </w:rPr>
          <w:t>.</w:t>
        </w:r>
      </w:ins>
    </w:p>
    <w:p>
      <w:pPr>
        <w:pStyle w:val="Inciso"/>
        <w:numPr>
          <w:ilvl w:val="3"/>
          <w:numId w:val="4"/>
        </w:numPr>
        <w:spacing w:lineRule="atLeast" w:line="22"/>
        <w:ind w:left="1702" w:hanging="567"/>
        <w:pPrChange w:id="0" w:author="Cambio" w:date="2016-01-07T18:20:00Z">
          <w:pPr>
            <w:pStyle w:val="Inciso"/>
          </w:pPr>
        </w:pPrChange>
        <w:rPr>
          <w:lang w:val="es-ES_tradnl"/>
        </w:rPr>
      </w:pPr>
      <w:del w:id="1172" w:author="Cambio" w:date="2016-01-07T18:20:00Z">
        <w:r>
          <w:rPr>
            <w:lang w:val="es-ES_tradnl"/>
          </w:rPr>
          <w:delText>los</w:delText>
        </w:r>
      </w:del>
      <w:ins w:id="1173" w:author="Cambio" w:date="2016-01-07T18:20:00Z">
        <w:r>
          <w:rPr>
            <w:lang w:val="es-ES_tradnl"/>
          </w:rPr>
          <w:t>Los</w:t>
        </w:r>
      </w:ins>
      <w:r>
        <w:rPr>
          <w:lang w:val="es-ES_tradnl"/>
        </w:rPr>
        <w:t xml:space="preserve"> datos de identificación de la unidad administrativa emisora del acto</w:t>
      </w:r>
      <w:del w:id="1174" w:author="Cambio" w:date="2016-01-07T18:20:00Z">
        <w:r>
          <w:rPr>
            <w:lang w:val="es-ES_tradnl"/>
          </w:rPr>
          <w:delText>;</w:delText>
        </w:r>
      </w:del>
      <w:ins w:id="1175" w:author="Cambio" w:date="2016-01-07T18:20:00Z">
        <w:r>
          <w:rPr>
            <w:lang w:val="es-ES_tradnl"/>
          </w:rPr>
          <w:t>.</w:t>
        </w:r>
      </w:ins>
    </w:p>
    <w:p>
      <w:pPr>
        <w:pStyle w:val="Inciso"/>
        <w:numPr>
          <w:ilvl w:val="3"/>
          <w:numId w:val="4"/>
        </w:numPr>
        <w:spacing w:lineRule="atLeast" w:line="22"/>
        <w:ind w:left="1702" w:hanging="567"/>
        <w:pPrChange w:id="0" w:author="Cambio" w:date="2016-01-07T18:20:00Z">
          <w:pPr>
            <w:pStyle w:val="Inciso"/>
          </w:pPr>
        </w:pPrChange>
        <w:rPr>
          <w:lang w:val="es-ES_tradnl"/>
        </w:rPr>
      </w:pPr>
      <w:ins w:id="1176" w:author="Cambio" w:date="2016-01-07T18:20:00Z">
        <w:r>
          <w:rPr>
            <w:lang w:val="es-ES_tradnl"/>
          </w:rPr>
          <w:t xml:space="preserve">La </w:t>
        </w:r>
      </w:ins>
      <w:r>
        <w:rPr>
          <w:lang w:val="es-ES_tradnl"/>
        </w:rPr>
        <w:t>firma autógrafa del servidor público emisor del acto</w:t>
      </w:r>
      <w:del w:id="1177" w:author="Cambio" w:date="2016-01-07T18:20:00Z">
        <w:r>
          <w:rPr>
            <w:lang w:val="es-ES_tradnl"/>
          </w:rPr>
          <w:delText>;</w:delText>
        </w:r>
      </w:del>
      <w:ins w:id="1178" w:author="Cambio" w:date="2016-01-07T18:20:00Z">
        <w:r>
          <w:rPr>
            <w:lang w:val="es-ES_tradnl"/>
          </w:rPr>
          <w:t>.</w:t>
        </w:r>
      </w:ins>
    </w:p>
    <w:p>
      <w:pPr>
        <w:pStyle w:val="Inciso"/>
        <w:numPr>
          <w:ilvl w:val="3"/>
          <w:numId w:val="4"/>
        </w:numPr>
        <w:spacing w:lineRule="atLeast" w:line="22"/>
        <w:ind w:left="1702" w:hanging="567"/>
        <w:pPrChange w:id="0" w:author="Cambio" w:date="2016-01-07T18:20:00Z">
          <w:pPr>
            <w:pStyle w:val="Inciso"/>
          </w:pPr>
        </w:pPrChange>
        <w:rPr>
          <w:lang w:val="es-ES_tradnl"/>
        </w:rPr>
      </w:pPr>
      <w:r>
        <w:rPr>
          <w:lang w:val="es-ES_tradnl"/>
        </w:rPr>
        <w:t>para</w:t>
      </w:r>
      <w:ins w:id="1179" w:author="Cambio" w:date="2016-01-07T18:20:00Z">
        <w:r>
          <w:rPr>
            <w:lang w:val="es-ES_tradnl"/>
          </w:rPr>
          <w:t>Para</w:t>
        </w:r>
      </w:ins>
      <w:r>
        <w:rPr>
          <w:lang w:val="es-ES_tradnl"/>
        </w:rPr>
        <w:t xml:space="preserve"> el caso de suspensión, el periodo por el cual será suspendido o la condición que dará lugar a que se levante dicha suspensión</w:t>
      </w:r>
      <w:del w:id="1180" w:author="Cambio" w:date="2016-01-07T18:20:00Z">
        <w:r>
          <w:rPr>
            <w:lang w:val="es-ES_tradnl"/>
          </w:rPr>
          <w:delText>; y,</w:delText>
        </w:r>
      </w:del>
      <w:ins w:id="1181" w:author="Cambio" w:date="2016-01-07T18:20:00Z">
        <w:r>
          <w:rPr>
            <w:lang w:val="es-ES_tradnl"/>
          </w:rPr>
          <w:t>.</w:t>
        </w:r>
      </w:ins>
    </w:p>
    <w:p>
      <w:pPr>
        <w:pStyle w:val="Inciso"/>
        <w:numPr>
          <w:ilvl w:val="3"/>
          <w:numId w:val="4"/>
        </w:numPr>
        <w:spacing w:lineRule="atLeast" w:line="22"/>
        <w:ind w:left="1702" w:hanging="567"/>
        <w:pPrChange w:id="0" w:author="Cambio" w:date="2016-01-07T18:20:00Z">
          <w:pPr>
            <w:pStyle w:val="Inciso"/>
          </w:pPr>
        </w:pPrChange>
        <w:rPr>
          <w:lang w:val="es-ES_tradnl"/>
        </w:rPr>
      </w:pPr>
      <w:r>
        <w:rPr>
          <w:lang w:val="es-ES_tradnl"/>
        </w:rPr>
        <w:t>para</w:t>
      </w:r>
      <w:ins w:id="1182" w:author="Cambio" w:date="2016-01-07T18:20:00Z">
        <w:r>
          <w:rPr>
            <w:lang w:val="es-ES_tradnl"/>
          </w:rPr>
          <w:t>Para</w:t>
        </w:r>
      </w:ins>
      <w:r>
        <w:rPr>
          <w:lang w:val="es-ES_tradnl"/>
        </w:rPr>
        <w:t xml:space="preserve"> el caso de cancelación, la fecha en que tendrá lugar la siguiente Subasta, en caso de conocerse.</w:t>
      </w:r>
    </w:p>
    <w:p>
      <w:pPr>
        <w:pStyle w:val="Numeral"/>
        <w:numPr>
          <w:ilvl w:val="2"/>
          <w:numId w:val="4"/>
        </w:numPr>
        <w:tabs>
          <w:tab w:val="clear" w:pos="567"/>
          <w:tab w:val="left" w:pos="851" w:leader="none"/>
        </w:tabs>
        <w:spacing w:lineRule="atLeast" w:line="22" w:before="0" w:after="200"/>
        <w:ind w:left="851" w:hanging="851"/>
        <w:contextualSpacing/>
        <w:pPrChange w:id="0" w:author="Cambio" w:date="2016-01-07T18:20:00Z">
          <w:pPr>
            <w:pStyle w:val="Numeral"/>
            <w:tabs>
              <w:tab w:val="left" w:pos="851" w:leader="none"/>
            </w:tabs>
            <w:ind w:left="851" w:hanging="0"/>
            <w:spacing w:before="0" w:after="200"/>
          </w:pPr>
        </w:pPrChange>
        <w:rPr>
          <w:lang w:val="es-ES_tradnl"/>
        </w:rPr>
      </w:pPr>
      <w:r>
        <w:rPr>
          <w:lang w:val="es-ES_tradnl"/>
          <w:rPrChange w:id="0" w:author="Cambio" w:date="2016-01-07T18:20:00Z"/>
        </w:rPr>
        <w:t>Para efectos del numeral 3.11.</w:t>
      </w:r>
      <w:del w:id="1184" w:author="Cambio" w:date="2016-01-07T18:20:00Z">
        <w:r>
          <w:rPr>
            <w:rFonts w:eastAsia="Arial"/>
          </w:rPr>
          <w:delText>2</w:delText>
        </w:r>
      </w:del>
      <w:ins w:id="1185" w:author="Cambio" w:date="2016-01-07T18:20:00Z">
        <w:r>
          <w:rPr>
            <w:rFonts w:eastAsia="Arial"/>
            <w:lang w:val="es-ES_tradnl"/>
          </w:rPr>
          <w:t>3</w:t>
        </w:r>
      </w:ins>
      <w:r>
        <w:rPr>
          <w:lang w:val="es-ES_tradnl"/>
          <w:rPrChange w:id="0" w:author="Cambio" w:date="2016-01-07T18:20:00Z"/>
        </w:rPr>
        <w:t>, inciso e anterior, la suspensión no podrá durar más de 30 días</w:t>
      </w:r>
      <w:del w:id="1187" w:author="Cambio" w:date="2016-01-07T18:20:00Z">
        <w:r>
          <w:rPr>
            <w:rFonts w:eastAsia="Arial"/>
          </w:rPr>
          <w:delText>, en cuyo caso esta</w:delText>
        </w:r>
      </w:del>
      <w:ins w:id="1188" w:author="Cambio" w:date="2016-01-07T18:20:00Z">
        <w:r>
          <w:rPr>
            <w:rFonts w:eastAsia="Arial"/>
            <w:lang w:val="es-ES_tradnl"/>
          </w:rPr>
          <w:t>. Si la suspensión excede ese plazo, la</w:t>
        </w:r>
      </w:ins>
      <w:r>
        <w:rPr>
          <w:lang w:val="es-ES_tradnl"/>
          <w:rPrChange w:id="0" w:author="Cambio" w:date="2016-01-07T18:20:00Z"/>
        </w:rPr>
        <w:t xml:space="preserve"> Subasta será cancelada. No obstante, si antes de cumplirse dicho plazo desaparecieran las causas que hubieran motivado la suspensión, el CENACE reanudará esta Subasta en términos de estas Bases de Licitación, a partir de la etapa en que fue suspendida</w:t>
      </w:r>
      <w:ins w:id="1190" w:author="Cambio" w:date="2016-01-07T18:20:00Z">
        <w:r>
          <w:rPr>
            <w:rFonts w:eastAsia="Arial"/>
            <w:lang w:val="es-ES_tradnl"/>
          </w:rPr>
          <w:t>,</w:t>
        </w:r>
      </w:ins>
      <w:r>
        <w:rPr>
          <w:lang w:val="es-ES_tradnl"/>
          <w:rPrChange w:id="0" w:author="Cambio" w:date="2016-01-07T18:20:00Z"/>
        </w:rPr>
        <w:t xml:space="preserve"> y el Calendario se modificará en lo conducente.</w:t>
      </w:r>
    </w:p>
    <w:p>
      <w:pPr>
        <w:pStyle w:val="Numeral"/>
        <w:numPr>
          <w:ilvl w:val="2"/>
          <w:numId w:val="4"/>
        </w:numPr>
        <w:tabs>
          <w:tab w:val="clear" w:pos="567"/>
          <w:tab w:val="left" w:pos="851" w:leader="none"/>
        </w:tabs>
        <w:spacing w:lineRule="atLeast" w:line="22" w:before="0" w:after="200"/>
        <w:ind w:left="851" w:hanging="851"/>
        <w:contextualSpacing/>
        <w:pPrChange w:id="0" w:author="Cambio" w:date="2016-01-07T18:20:00Z">
          <w:pPr>
            <w:pStyle w:val="Numeral"/>
            <w:tabs>
              <w:tab w:val="left" w:pos="851" w:leader="none"/>
            </w:tabs>
            <w:ind w:left="851" w:hanging="0"/>
            <w:spacing w:before="0" w:after="200"/>
          </w:pPr>
        </w:pPrChange>
        <w:rPr>
          <w:lang w:val="es-ES_tradnl"/>
        </w:rPr>
      </w:pPr>
      <w:r>
        <w:rPr>
          <w:lang w:val="es-ES_tradnl"/>
          <w:rPrChange w:id="0" w:author="Cambio" w:date="2016-01-07T18:20:00Z"/>
        </w:rPr>
        <w:t xml:space="preserve">El CENACE devolverá a los </w:t>
      </w:r>
      <w:r>
        <w:rPr>
          <w:lang w:val="es-ES_tradnl"/>
          <w:rPrChange w:id="0" w:author="Cambio" w:date="2016-01-07T18:20:00Z"/>
        </w:rPr>
        <w:t>Licitantes la Garantía de Seriedad</w:t>
      </w:r>
      <w:del w:id="1194" w:author="Cambio" w:date="2016-01-07T18:20:00Z">
        <w:r>
          <w:rPr>
            <w:rFonts w:eastAsia="Arial"/>
          </w:rPr>
          <w:delText>,</w:delText>
        </w:r>
      </w:del>
      <w:r>
        <w:rPr>
          <w:lang w:val="es-ES_tradnl"/>
          <w:rPrChange w:id="0" w:author="Cambio" w:date="2016-01-07T18:20:00Z"/>
        </w:rPr>
        <w:t xml:space="preserve"> dentro de los dos días hábiles siguientes a que se comunique la cancelación de esta Subasta. </w:t>
      </w:r>
    </w:p>
    <w:p>
      <w:pPr>
        <w:pStyle w:val="Numeral"/>
        <w:numPr>
          <w:ilvl w:val="2"/>
          <w:numId w:val="4"/>
        </w:numPr>
        <w:tabs>
          <w:tab w:val="clear" w:pos="567"/>
          <w:tab w:val="left" w:pos="851" w:leader="none"/>
        </w:tabs>
        <w:spacing w:lineRule="atLeast" w:line="22" w:before="0" w:after="200"/>
        <w:ind w:left="851" w:hanging="851"/>
        <w:contextualSpacing/>
        <w:pPrChange w:id="0" w:author="Cambio" w:date="2016-01-07T18:20:00Z">
          <w:pPr>
            <w:pStyle w:val="Numeral"/>
            <w:tabs>
              <w:tab w:val="left" w:pos="851" w:leader="none"/>
            </w:tabs>
            <w:ind w:left="851" w:hanging="0"/>
            <w:spacing w:before="0" w:after="200"/>
          </w:pPr>
        </w:pPrChange>
        <w:rPr>
          <w:lang w:val="es-ES_tradnl"/>
        </w:rPr>
      </w:pPr>
      <w:r>
        <w:rPr>
          <w:lang w:val="es-ES_tradnl"/>
          <w:rPrChange w:id="0" w:author="Cambio" w:date="2016-01-07T18:20:00Z"/>
        </w:rPr>
        <w:t>Para el caso de suspensión, no habrá devolución de la Garantía de Seriedad ante</w:t>
      </w:r>
      <w:r>
        <w:rPr>
          <w:lang w:val="es-ES_tradnl"/>
          <w:rPrChange w:id="0" w:author="Cambio" w:date="2016-01-07T18:20:00Z"/>
        </w:rPr>
        <w:t>s de que termine el plazo de 30 días a que hace referencia el numeral 3.11.</w:t>
      </w:r>
      <w:del w:id="1198" w:author="Cambio" w:date="2016-01-07T18:20:00Z">
        <w:r>
          <w:rPr>
            <w:rFonts w:eastAsia="Arial"/>
          </w:rPr>
          <w:delText>3</w:delText>
        </w:r>
      </w:del>
      <w:ins w:id="1199" w:author="Cambio" w:date="2016-01-07T18:20:00Z">
        <w:r>
          <w:rPr>
            <w:rFonts w:eastAsia="Arial"/>
            <w:lang w:val="es-ES_tradnl"/>
          </w:rPr>
          <w:t>4</w:t>
        </w:r>
      </w:ins>
      <w:r>
        <w:rPr>
          <w:lang w:val="es-ES_tradnl"/>
          <w:rPrChange w:id="0" w:author="Cambio" w:date="2016-01-07T18:20:00Z"/>
        </w:rPr>
        <w:t xml:space="preserve">. No obstante, cualquier Licitante podrá retirar sus ofertas y solicitar al CENACE la devolución de la garantía correspondiente, en el entendido </w:t>
      </w:r>
      <w:ins w:id="1201" w:author="Cambio" w:date="2016-01-07T18:20:00Z">
        <w:r>
          <w:rPr>
            <w:rFonts w:eastAsia="Arial"/>
            <w:lang w:val="es-ES_tradnl"/>
          </w:rPr>
          <w:t xml:space="preserve">de </w:t>
        </w:r>
      </w:ins>
      <w:r>
        <w:rPr>
          <w:lang w:val="es-ES_tradnl"/>
          <w:rPrChange w:id="0" w:author="Cambio" w:date="2016-01-07T18:20:00Z"/>
        </w:rPr>
        <w:t>que</w:t>
      </w:r>
      <w:ins w:id="1203" w:author="Cambio" w:date="2016-01-07T18:20:00Z">
        <w:r>
          <w:rPr>
            <w:rFonts w:eastAsia="Arial"/>
            <w:lang w:val="es-ES_tradnl"/>
          </w:rPr>
          <w:t>,</w:t>
        </w:r>
      </w:ins>
      <w:r>
        <w:rPr>
          <w:lang w:val="es-ES_tradnl"/>
          <w:rPrChange w:id="0" w:author="Cambio" w:date="2016-01-07T18:20:00Z"/>
        </w:rPr>
        <w:t xml:space="preserve"> en caso de que se reanude la Subasta, dicho Licitante perderá su derecho a participar en la misma.</w:t>
      </w:r>
    </w:p>
    <w:p>
      <w:pPr>
        <w:pStyle w:val="Numeral"/>
        <w:numPr>
          <w:ilvl w:val="2"/>
          <w:numId w:val="4"/>
        </w:numPr>
        <w:tabs>
          <w:tab w:val="clear" w:pos="567"/>
          <w:tab w:val="left" w:pos="851" w:leader="none"/>
        </w:tabs>
        <w:spacing w:lineRule="atLeast" w:line="22"/>
        <w:ind w:left="851" w:hanging="851"/>
        <w:pPrChange w:id="0" w:author="Cambio" w:date="2016-01-07T18:20:00Z">
          <w:pPr>
            <w:pStyle w:val="Numeral"/>
            <w:tabs>
              <w:tab w:val="left" w:pos="851" w:leader="none"/>
            </w:tabs>
            <w:ind w:left="851" w:hanging="0"/>
          </w:pPr>
        </w:pPrChange>
        <w:rPr>
          <w:lang w:val="es-ES_tradnl"/>
        </w:rPr>
      </w:pPr>
      <w:r>
        <w:rPr>
          <w:lang w:val="es-ES_tradnl"/>
          <w:rPrChange w:id="0" w:author="Cambio" w:date="2016-01-07T18:20:00Z"/>
        </w:rPr>
        <w:t>E</w:t>
      </w:r>
      <w:r>
        <w:rPr>
          <w:lang w:val="es-ES_tradnl"/>
          <w:rPrChange w:id="0" w:author="Cambio" w:date="2016-01-07T18:20:00Z"/>
        </w:rPr>
        <w:t>l CENACE no incurrirá en responsabilidad alguna por la cancelación o suspensión de esta Subasta, ni estará obligado a reembolsar los pagos que hayan efectuado los Interesados, Compradores Potenciales o Licitantes, según corresponda, ni será responsable por los gastos en que cualquiera de ellos haya incurrido para participar en esta Subasta.</w:t>
      </w:r>
    </w:p>
    <w:p>
      <w:pPr>
        <w:pStyle w:val="Captulo"/>
        <w:numPr>
          <w:ilvl w:val="0"/>
          <w:numId w:val="4"/>
        </w:numPr>
        <w:spacing w:lineRule="atLeast" w:line="22"/>
        <w:ind w:left="0" w:hanging="0"/>
        <w:pPrChange w:id="0" w:author="Cambio" w:date="2016-01-07T18:20:00Z">
          <w:pPr>
            <w:pStyle w:val="Captulo"/>
          </w:pPr>
        </w:pPrChange>
        <w:rPr>
          <w:lang w:val="es-ES_tradnl"/>
        </w:rPr>
      </w:pPr>
      <w:bookmarkStart w:id="83" w:name="_Toc436433764"/>
      <w:r>
        <w:rPr>
          <w:lang w:val="es-ES_tradnl"/>
          <w:rPrChange w:id="0" w:author="Cambio" w:date="2016-01-07T18:20:00Z"/>
        </w:rPr>
        <w:br/>
      </w:r>
      <w:bookmarkStart w:id="84" w:name="_Toc310511722"/>
      <w:bookmarkStart w:id="85" w:name="_Toc312964148"/>
      <w:bookmarkStart w:id="86" w:name="_Toc436487860"/>
      <w:r>
        <w:rPr>
          <w:lang w:val="es-ES_tradnl"/>
          <w:rPrChange w:id="0" w:author="Cambio" w:date="2016-01-07T18:20:00Z"/>
        </w:rPr>
        <w:t>Ofertas de Compra</w:t>
      </w:r>
      <w:bookmarkEnd w:id="83"/>
      <w:bookmarkEnd w:id="84"/>
      <w:bookmarkEnd w:id="85"/>
      <w:bookmarkEnd w:id="86"/>
    </w:p>
    <w:p>
      <w:pPr>
        <w:pStyle w:val="Seccin"/>
        <w:numPr>
          <w:ilvl w:val="1"/>
          <w:numId w:val="4"/>
        </w:numPr>
        <w:spacing w:lineRule="atLeast" w:line="22"/>
        <w:ind w:left="851" w:hanging="851"/>
        <w:pPrChange w:id="0" w:author="Cambio" w:date="2016-01-07T18:20:00Z">
          <w:pPr>
            <w:pStyle w:val="Seccin"/>
          </w:pPr>
        </w:pPrChange>
        <w:rPr>
          <w:lang w:val="es-ES_tradnl"/>
        </w:rPr>
      </w:pPr>
      <w:bookmarkStart w:id="87" w:name="_Toc310511723"/>
      <w:bookmarkStart w:id="88" w:name="_Toc312964149"/>
      <w:bookmarkStart w:id="89" w:name="_Toc436433765"/>
      <w:bookmarkStart w:id="90" w:name="_Toc436487861"/>
      <w:r>
        <w:rPr>
          <w:lang w:val="es-ES_tradnl"/>
          <w:rPrChange w:id="0" w:author="Cambio" w:date="2016-01-07T18:20:00Z"/>
        </w:rPr>
        <w:t>Generalidades</w:t>
      </w:r>
      <w:bookmarkEnd w:id="87"/>
      <w:bookmarkEnd w:id="88"/>
      <w:bookmarkEnd w:id="89"/>
      <w:bookmarkEnd w:id="90"/>
    </w:p>
    <w:p>
      <w:pPr>
        <w:pStyle w:val="Numeral"/>
        <w:numPr>
          <w:ilvl w:val="2"/>
          <w:numId w:val="4"/>
        </w:numPr>
        <w:tabs>
          <w:tab w:val="clear" w:pos="567"/>
        </w:tabs>
        <w:spacing w:lineRule="atLeast" w:line="22"/>
        <w:ind w:left="851" w:hanging="851"/>
        <w:pPrChange w:id="0" w:author="Cambio" w:date="2016-01-07T18:20:00Z">
          <w:pPr>
            <w:pStyle w:val="Numeral"/>
            <w:ind w:left="851" w:hanging="0"/>
          </w:pPr>
        </w:pPrChange>
        <w:rPr>
          <w:lang w:val="es-ES_tradnl"/>
        </w:rPr>
      </w:pPr>
      <w:r>
        <w:rPr>
          <w:lang w:val="es-ES_tradnl"/>
        </w:rPr>
        <w:t xml:space="preserve">Los Productos que serán objeto de </w:t>
      </w:r>
      <w:r>
        <w:rPr>
          <w:lang w:val="es-ES_tradnl"/>
          <w:rPrChange w:id="0" w:author="Cambio" w:date="2016-01-07T18:20:00Z"/>
        </w:rPr>
        <w:t>esta Subasta se definirán a partir de las Ofertas de Compra que presente el Comprador Potencial que se haya registrado como tal. En su caso, el CENACE podrá ajustar las Ofertas de Compra que presente el Comprador Potencial conforme a lo señalado en el numeral 5.5.2, inciso e, del Manual.</w:t>
      </w:r>
    </w:p>
    <w:p>
      <w:pPr>
        <w:pStyle w:val="Seccin"/>
        <w:numPr>
          <w:ilvl w:val="1"/>
          <w:numId w:val="4"/>
        </w:numPr>
        <w:spacing w:lineRule="atLeast" w:line="22"/>
        <w:ind w:left="851" w:hanging="851"/>
        <w:pPrChange w:id="0" w:author="Cambio" w:date="2016-01-07T18:20:00Z">
          <w:pPr>
            <w:pStyle w:val="Seccin"/>
          </w:pPr>
        </w:pPrChange>
        <w:rPr>
          <w:lang w:val="es-ES_tradnl"/>
        </w:rPr>
      </w:pPr>
      <w:bookmarkStart w:id="91" w:name="_Toc310511724"/>
      <w:bookmarkStart w:id="92" w:name="_Toc312964150"/>
      <w:bookmarkStart w:id="93" w:name="_Toc436433766"/>
      <w:bookmarkStart w:id="94" w:name="_Toc436487862"/>
      <w:r>
        <w:rPr>
          <w:lang w:val="es-ES_tradnl"/>
        </w:rPr>
        <w:t>Registro como Comprador Potencial</w:t>
      </w:r>
      <w:bookmarkEnd w:id="91"/>
      <w:bookmarkEnd w:id="92"/>
      <w:bookmarkEnd w:id="93"/>
      <w:bookmarkEnd w:id="94"/>
    </w:p>
    <w:p>
      <w:pPr>
        <w:pStyle w:val="Numeral"/>
        <w:numPr>
          <w:ilvl w:val="2"/>
          <w:numId w:val="4"/>
        </w:numPr>
        <w:tabs>
          <w:tab w:val="clear" w:pos="567"/>
        </w:tabs>
        <w:spacing w:lineRule="atLeast" w:line="22" w:before="0" w:after="200"/>
        <w:ind w:left="851" w:hanging="851"/>
        <w:contextualSpacing/>
        <w:pPrChange w:id="0" w:author="Cambio" w:date="2016-01-07T18:20:00Z">
          <w:pPr>
            <w:pStyle w:val="Numeral"/>
            <w:ind w:left="851" w:hanging="0"/>
            <w:spacing w:before="0" w:after="200"/>
          </w:pPr>
        </w:pPrChange>
        <w:rPr>
          <w:lang w:val="es-ES_tradnl"/>
        </w:rPr>
      </w:pPr>
      <w:r>
        <w:rPr>
          <w:lang w:val="es-ES_tradnl"/>
          <w:rPrChange w:id="0" w:author="Cambio" w:date="2016-01-07T18:20:00Z"/>
        </w:rPr>
        <w:t xml:space="preserve">En virtud de que hasta el momento no existe una Cámara de Compensación, en términos de lo dispuesto el </w:t>
      </w:r>
      <w:r>
        <w:rPr>
          <w:lang w:val="es-ES_tradnl"/>
          <w:rPrChange w:id="0" w:author="Cambio" w:date="2016-01-07T18:20:00Z"/>
        </w:rPr>
        <w:t>numeral 3.2 del Manual, las únicas Entidades Responsables de Carga que podrán participar en calidad de Compradores serán los Suministradores de Servicio Básicos.</w:t>
      </w:r>
    </w:p>
    <w:p>
      <w:pPr>
        <w:pStyle w:val="Numeral"/>
        <w:numPr>
          <w:ilvl w:val="2"/>
          <w:numId w:val="4"/>
        </w:numPr>
        <w:tabs>
          <w:tab w:val="clear" w:pos="567"/>
        </w:tabs>
        <w:spacing w:lineRule="atLeast" w:line="22" w:before="0" w:after="200"/>
        <w:ind w:left="851" w:hanging="851"/>
        <w:contextualSpacing/>
        <w:pPrChange w:id="0" w:author="Cambio" w:date="2016-01-07T18:20:00Z">
          <w:pPr>
            <w:pStyle w:val="Numeral"/>
            <w:ind w:left="851" w:hanging="0"/>
            <w:spacing w:before="0" w:after="200"/>
          </w:pPr>
        </w:pPrChange>
        <w:rPr>
          <w:lang w:val="es-ES_tradnl"/>
        </w:rPr>
      </w:pPr>
      <w:r>
        <w:rPr>
          <w:lang w:val="es-ES_tradnl"/>
          <w:rPrChange w:id="0" w:author="Cambio" w:date="2016-01-07T18:20:00Z"/>
        </w:rPr>
        <w:t>Los Suministradores de Servicios Básicos deberá</w:t>
      </w:r>
      <w:r>
        <w:rPr>
          <w:lang w:val="es-ES_tradnl"/>
          <w:rPrChange w:id="0" w:author="Cambio" w:date="2016-01-07T18:20:00Z"/>
        </w:rPr>
        <w:t xml:space="preserve">n registrarse ante el CENACE como Compradores Potenciales para poder presentar Ofertas de Compra en esta Subasta. Para tal efecto, deberán presentar al CENACE la solicitud de registro correspondiente a más tardar en la fecha establecida para ello en el Calendario, utilizando </w:t>
      </w:r>
      <w:del w:id="1215" w:author="Cambio" w:date="2016-01-07T18:20:00Z">
        <w:r>
          <w:rPr/>
          <w:delText xml:space="preserve">para ello </w:delText>
        </w:r>
      </w:del>
      <w:r>
        <w:rPr>
          <w:lang w:val="es-ES_tradnl"/>
          <w:rPrChange w:id="0" w:author="Cambio" w:date="2016-01-07T18:20:00Z"/>
        </w:rPr>
        <w:t>el Anexo 4.2.2.</w:t>
      </w:r>
    </w:p>
    <w:p>
      <w:pPr>
        <w:pStyle w:val="Numeral"/>
        <w:numPr>
          <w:ilvl w:val="2"/>
          <w:numId w:val="4"/>
        </w:numPr>
        <w:tabs>
          <w:tab w:val="clear" w:pos="567"/>
        </w:tabs>
        <w:spacing w:lineRule="atLeast" w:line="22" w:before="0" w:after="200"/>
        <w:ind w:left="851" w:hanging="851"/>
        <w:contextualSpacing/>
        <w:pPrChange w:id="0" w:author="Cambio" w:date="2016-01-07T18:20:00Z">
          <w:pPr>
            <w:pStyle w:val="Numeral"/>
            <w:ind w:left="851" w:hanging="0"/>
            <w:spacing w:before="0" w:after="200"/>
          </w:pPr>
        </w:pPrChange>
        <w:rPr>
          <w:lang w:val="es-ES_tradnl"/>
        </w:rPr>
      </w:pPr>
      <w:r>
        <w:rPr>
          <w:lang w:val="es-ES_tradnl"/>
          <w:rPrChange w:id="0" w:author="Cambio" w:date="2016-01-07T18:20:00Z"/>
        </w:rPr>
        <w:t xml:space="preserve">Para solicitar su registro, </w:t>
      </w:r>
      <w:r>
        <w:rPr>
          <w:lang w:val="es-ES_tradnl"/>
          <w:rPrChange w:id="0" w:author="Cambio" w:date="2016-01-07T18:20:00Z"/>
        </w:rPr>
        <w:t xml:space="preserve">los Suministradores de Servicios Básicos deberán presentar el Anexo 4.2.2 y la documentación correspondiente en el CENACE, </w:t>
      </w:r>
      <w:r>
        <w:rPr>
          <w:lang w:val="es-ES_tradnl"/>
        </w:rPr>
        <w:t xml:space="preserve">en </w:t>
      </w:r>
      <w:r>
        <w:rPr>
          <w:lang w:val="es-ES_tradnl"/>
          <w:rPrChange w:id="0" w:author="Cambio" w:date="2016-01-07T18:20:00Z"/>
        </w:rPr>
        <w:t>el domicilio ubicado en Don Manuelito 32, Col. Olivar de los Padres, 01780, México, D.F., de lunes a viernes en un horario de 9:00 a 17:00 horas.</w:t>
      </w:r>
    </w:p>
    <w:p>
      <w:pPr>
        <w:pStyle w:val="Numeral"/>
        <w:numPr>
          <w:ilvl w:val="2"/>
          <w:numId w:val="4"/>
        </w:numPr>
        <w:tabs>
          <w:tab w:val="clear" w:pos="567"/>
        </w:tabs>
        <w:spacing w:lineRule="atLeast" w:line="22" w:before="0" w:after="200"/>
        <w:ind w:left="851" w:hanging="851"/>
        <w:contextualSpacing/>
        <w:pPrChange w:id="0" w:author="Cambio" w:date="2016-01-07T18:20:00Z">
          <w:pPr>
            <w:pStyle w:val="Numeral"/>
            <w:ind w:left="851" w:hanging="0"/>
            <w:spacing w:before="0" w:after="200"/>
          </w:pPr>
        </w:pPrChange>
        <w:rPr>
          <w:lang w:val="es-ES_tradnl"/>
        </w:rPr>
      </w:pPr>
      <w:r>
        <w:rPr>
          <w:lang w:val="es-ES_tradnl"/>
        </w:rPr>
        <w:t xml:space="preserve">Los </w:t>
      </w:r>
      <w:r>
        <w:rPr>
          <w:lang w:val="es-ES_tradnl"/>
          <w:rPrChange w:id="0" w:author="Cambio" w:date="2016-01-07T18:20:00Z"/>
        </w:rPr>
        <w:t>Suministradores de Servicios Básicos deberán acreditar ante el CENACE lo siguiente:</w:t>
      </w:r>
    </w:p>
    <w:p>
      <w:pPr>
        <w:pStyle w:val="Inciso"/>
        <w:numPr>
          <w:ilvl w:val="3"/>
          <w:numId w:val="4"/>
        </w:numPr>
        <w:spacing w:lineRule="atLeast" w:line="22"/>
        <w:ind w:left="1702" w:hanging="567"/>
        <w:pPrChange w:id="0" w:author="Cambio" w:date="2016-01-07T18:20:00Z">
          <w:pPr>
            <w:pStyle w:val="Inciso"/>
          </w:pPr>
        </w:pPrChange>
        <w:rPr>
          <w:lang w:val="es-ES_tradnl"/>
        </w:rPr>
      </w:pPr>
      <w:r>
        <w:rPr>
          <w:lang w:val="es-ES_tradnl"/>
        </w:rPr>
        <w:t>Que ha</w:t>
      </w:r>
      <w:r>
        <w:rPr>
          <w:lang w:val="es-ES_tradnl"/>
          <w:rPrChange w:id="0" w:author="Cambio" w:date="2016-01-07T18:20:00Z"/>
        </w:rPr>
        <w:t xml:space="preserve">n </w:t>
      </w:r>
      <w:del w:id="1222" w:author="Cambio" w:date="2016-01-07T18:20:00Z">
        <w:r>
          <w:rPr/>
          <w:delText>realizado</w:delText>
        </w:r>
      </w:del>
      <w:ins w:id="1223" w:author="Cambio" w:date="2016-01-07T18:20:00Z">
        <w:r>
          <w:rPr>
            <w:lang w:val="es-ES_tradnl"/>
          </w:rPr>
          <w:t>cubierto</w:t>
        </w:r>
      </w:ins>
      <w:r>
        <w:rPr>
          <w:lang w:val="es-ES_tradnl"/>
          <w:rPrChange w:id="0" w:author="Cambio" w:date="2016-01-07T18:20:00Z"/>
        </w:rPr>
        <w:t xml:space="preserve"> el </w:t>
      </w:r>
      <w:del w:id="1225" w:author="Cambio" w:date="2016-01-07T18:20:00Z">
        <w:r>
          <w:rPr/>
          <w:delText>pago correspondiente para</w:delText>
        </w:r>
      </w:del>
      <w:ins w:id="1226" w:author="Cambio" w:date="2016-01-07T18:20:00Z">
        <w:r>
          <w:rPr>
            <w:lang w:val="es-ES_tradnl"/>
          </w:rPr>
          <w:t>costo por</w:t>
        </w:r>
      </w:ins>
      <w:r>
        <w:rPr>
          <w:lang w:val="es-ES_tradnl"/>
          <w:rPrChange w:id="0" w:author="Cambio" w:date="2016-01-07T18:20:00Z"/>
        </w:rPr>
        <w:t xml:space="preserve"> la adquisición de las Bases de Licitación.</w:t>
      </w:r>
    </w:p>
    <w:p>
      <w:pPr>
        <w:pStyle w:val="Inciso"/>
        <w:numPr>
          <w:ilvl w:val="3"/>
          <w:numId w:val="4"/>
        </w:numPr>
        <w:spacing w:lineRule="atLeast" w:line="22"/>
        <w:ind w:left="1702" w:hanging="567"/>
        <w:pPrChange w:id="0" w:author="Cambio" w:date="2016-01-07T18:20:00Z">
          <w:pPr>
            <w:pStyle w:val="Inciso"/>
          </w:pPr>
        </w:pPrChange>
        <w:rPr>
          <w:lang w:val="es-ES_tradnl"/>
        </w:rPr>
      </w:pPr>
      <w:r>
        <w:rPr>
          <w:lang w:val="es-ES_tradnl"/>
        </w:rPr>
        <w:t>Que ha</w:t>
      </w:r>
      <w:r>
        <w:rPr>
          <w:lang w:val="es-ES_tradnl"/>
          <w:rPrChange w:id="0" w:author="Cambio" w:date="2016-01-07T18:20:00Z"/>
        </w:rPr>
        <w:t xml:space="preserve">n </w:t>
      </w:r>
      <w:del w:id="1229" w:author="Cambio" w:date="2016-01-07T18:20:00Z">
        <w:r>
          <w:rPr/>
          <w:delText>realizado</w:delText>
        </w:r>
      </w:del>
      <w:ins w:id="1230" w:author="Cambio" w:date="2016-01-07T18:20:00Z">
        <w:r>
          <w:rPr>
            <w:lang w:val="es-ES_tradnl"/>
          </w:rPr>
          <w:t>cubierto</w:t>
        </w:r>
      </w:ins>
      <w:r>
        <w:rPr>
          <w:lang w:val="es-ES_tradnl"/>
          <w:rPrChange w:id="0" w:author="Cambio" w:date="2016-01-07T18:20:00Z"/>
        </w:rPr>
        <w:t xml:space="preserve"> el </w:t>
      </w:r>
      <w:del w:id="1232" w:author="Cambio" w:date="2016-01-07T18:20:00Z">
        <w:r>
          <w:rPr/>
          <w:delText>pago</w:delText>
        </w:r>
      </w:del>
      <w:ins w:id="1233" w:author="Cambio" w:date="2016-01-07T18:20:00Z">
        <w:r>
          <w:rPr>
            <w:lang w:val="es-ES_tradnl"/>
          </w:rPr>
          <w:t>costo</w:t>
        </w:r>
      </w:ins>
      <w:r>
        <w:rPr>
          <w:lang w:val="es-ES_tradnl"/>
          <w:rPrChange w:id="0" w:author="Cambio" w:date="2016-01-07T18:20:00Z"/>
        </w:rPr>
        <w:t xml:space="preserve"> correspondiente </w:t>
      </w:r>
      <w:del w:id="1235" w:author="Cambio" w:date="2016-01-07T18:20:00Z">
        <w:r>
          <w:rPr/>
          <w:delText>para</w:delText>
        </w:r>
      </w:del>
      <w:ins w:id="1236" w:author="Cambio" w:date="2016-01-07T18:20:00Z">
        <w:r>
          <w:rPr>
            <w:lang w:val="es-ES_tradnl"/>
          </w:rPr>
          <w:t>a</w:t>
        </w:r>
      </w:ins>
      <w:r>
        <w:rPr>
          <w:lang w:val="es-ES_tradnl"/>
          <w:rPrChange w:id="0" w:author="Cambio" w:date="2016-01-07T18:20:00Z"/>
        </w:rPr>
        <w:t xml:space="preserve"> la evaluación de su solicitud de registro como Comprador Potencial.</w:t>
      </w:r>
    </w:p>
    <w:p>
      <w:pPr>
        <w:pStyle w:val="Inciso"/>
        <w:numPr>
          <w:ilvl w:val="3"/>
          <w:numId w:val="4"/>
        </w:numPr>
        <w:spacing w:lineRule="atLeast" w:line="22"/>
        <w:ind w:left="1702" w:hanging="567"/>
        <w:rPr>
          <w:lang w:val="es-ES_tradnl"/>
          <w:ins w:id="1245" w:author="Cambio" w:date="2016-01-07T18:20:00Z"/>
        </w:rPr>
      </w:pPr>
      <w:r>
        <w:rPr>
          <w:lang w:val="es-ES_tradnl"/>
          <w:rPrChange w:id="0" w:author="Cambio" w:date="2016-01-07T18:20:00Z"/>
        </w:rPr>
        <w:t xml:space="preserve">Que cuentan con capacidad legal, técnica y de ejecución suficiente para cumplir con las Ofertas de Compra que lleguen a presentar en esta Subasta. Este requisito lo acreditarán de conformidad con lo previsto en el </w:t>
      </w:r>
      <w:del w:id="1239" w:author="Cambio" w:date="2016-01-07T18:20:00Z">
        <w:r>
          <w:rPr/>
          <w:delText>numeral 5.3.</w:delText>
        </w:r>
      </w:del>
      <w:ins w:id="1240" w:author="Cambio" w:date="2016-01-07T18:20:00Z">
        <w:r>
          <w:rPr>
            <w:lang w:val="es-ES_tradnl"/>
          </w:rPr>
          <w:t xml:space="preserve">Anexo </w:t>
        </w:r>
      </w:ins>
      <w:r>
        <w:rPr>
          <w:lang w:val="es-ES_tradnl"/>
          <w:rPrChange w:id="0" w:author="Cambio" w:date="2016-01-07T18:20:00Z"/>
        </w:rPr>
        <w:t>4</w:t>
      </w:r>
      <w:ins w:id="1242" w:author="Cambio" w:date="2016-01-07T18:20:00Z">
        <w:r>
          <w:rPr>
            <w:lang w:val="es-ES_tradnl"/>
          </w:rPr>
          <w:t>.2.2</w:t>
        </w:r>
      </w:ins>
      <w:r>
        <w:rPr>
          <w:lang w:val="es-ES_tradnl"/>
          <w:rPrChange w:id="0" w:author="Cambio" w:date="2016-01-07T18:20:00Z"/>
        </w:rPr>
        <w:t xml:space="preserve"> de estas Bases de Licitación.</w:t>
      </w:r>
      <w:ins w:id="1244" w:author="Cambio" w:date="2016-01-07T18:20:00Z">
        <w:r>
          <w:rPr>
            <w:lang w:val="es-ES_tradnl"/>
          </w:rPr>
          <w:t xml:space="preserve"> </w:t>
        </w:r>
      </w:ins>
    </w:p>
    <w:p>
      <w:pPr>
        <w:pStyle w:val="Subinciso"/>
        <w:numPr>
          <w:ilvl w:val="0"/>
          <w:numId w:val="0"/>
        </w:numPr>
        <w:ind w:left="2127" w:hanging="0"/>
        <w:pPrChange w:id="0" w:author="Cambio" w:date="2016-01-07T18:20:00Z">
          <w:pPr>
            <w:pStyle w:val="Inciso"/>
          </w:pPr>
        </w:pPrChange>
        <w:rPr/>
      </w:pPr>
      <w:r>
        <w:rPr/>
      </w:r>
    </w:p>
    <w:p>
      <w:pPr>
        <w:pStyle w:val="Numeral"/>
        <w:numPr>
          <w:ilvl w:val="2"/>
          <w:numId w:val="4"/>
        </w:numPr>
        <w:tabs>
          <w:tab w:val="clear" w:pos="567"/>
        </w:tabs>
        <w:spacing w:lineRule="atLeast" w:line="22" w:before="0" w:after="200"/>
        <w:ind w:left="851" w:hanging="851"/>
        <w:contextualSpacing/>
        <w:pPrChange w:id="0" w:author="Cambio" w:date="2016-01-07T18:20:00Z">
          <w:pPr>
            <w:pStyle w:val="Numeral"/>
            <w:ind w:left="851" w:hanging="0"/>
            <w:spacing w:before="0" w:after="200"/>
          </w:pPr>
        </w:pPrChange>
        <w:rPr>
          <w:lang w:val="es-ES_tradnl"/>
        </w:rPr>
      </w:pPr>
      <w:r>
        <w:rPr>
          <w:lang w:val="es-ES_tradnl"/>
          <w:rPrChange w:id="0" w:author="Cambio" w:date="2016-01-07T18:20:00Z"/>
        </w:rPr>
        <w:t xml:space="preserve">Conforme a lo previsto en </w:t>
      </w:r>
      <w:r>
        <w:rPr>
          <w:lang w:val="es-ES_tradnl"/>
          <w:rPrChange w:id="0" w:author="Cambio" w:date="2016-01-07T18:20:00Z"/>
        </w:rPr>
        <w:t xml:space="preserve">la Base 14.1.5, inciso c, de las Bases del Mercado Eléctrico, sólo las Entidades Responsables de Carga distintas a los Suministradores de Servicios Básicos deberán presentar Garantías de Seriedad en los términos establecidos en el Manual, por lo que, para efectos de esta Subasta, el Suministrador de Servicios Básicos no está obligado a otorgar dicha garantía. </w:t>
      </w:r>
    </w:p>
    <w:p>
      <w:pPr>
        <w:pStyle w:val="Numeral"/>
        <w:numPr>
          <w:ilvl w:val="2"/>
          <w:numId w:val="4"/>
        </w:numPr>
        <w:tabs>
          <w:tab w:val="clear" w:pos="567"/>
        </w:tabs>
        <w:spacing w:lineRule="atLeast" w:line="22" w:before="0" w:after="200"/>
        <w:ind w:left="851" w:hanging="851"/>
        <w:contextualSpacing/>
        <w:pPrChange w:id="0" w:author="Cambio" w:date="2016-01-07T18:20:00Z">
          <w:pPr>
            <w:pStyle w:val="Numeral"/>
            <w:ind w:left="851" w:hanging="0"/>
            <w:spacing w:before="0" w:after="200"/>
          </w:pPr>
        </w:pPrChange>
        <w:rPr>
          <w:lang w:val="es-ES_tradnl"/>
        </w:rPr>
      </w:pPr>
      <w:r>
        <w:rPr>
          <w:lang w:val="es-ES_tradnl"/>
          <w:rPrChange w:id="0" w:author="Cambio" w:date="2016-01-07T18:20:00Z"/>
        </w:rPr>
        <w:t>El CENACE contará con un plazo</w:t>
      </w:r>
      <w:ins w:id="1249" w:author="Cambio" w:date="2016-01-07T18:20:00Z">
        <w:r>
          <w:rPr>
            <w:lang w:val="es-ES_tradnl"/>
          </w:rPr>
          <w:t xml:space="preserve"> máximo</w:t>
        </w:r>
      </w:ins>
      <w:r>
        <w:rPr>
          <w:lang w:val="es-ES_tradnl"/>
          <w:rPrChange w:id="0" w:author="Cambio" w:date="2016-01-07T18:20:00Z"/>
        </w:rPr>
        <w:t xml:space="preserve"> de diez días hábiles para registrar como Comprador Potencial a los Suministradores de Servicios Básicos. Si considera que la información presentada por un Suministrador de Servicios Básicos para su registro como Comprador Potencial está incompleta, deberá hacérselo saber a más tardar al cuarto día hábil después de presentada su solicitud utilizando para ello el Anexo 4.2.6, y el Suministrador de Servicios Básicos tendrá </w:t>
      </w:r>
      <w:ins w:id="1251" w:author="Cambio" w:date="2016-01-07T18:20:00Z">
        <w:r>
          <w:rPr>
            <w:lang w:val="es-ES_tradnl"/>
          </w:rPr>
          <w:t xml:space="preserve">un plazo máximo de </w:t>
        </w:r>
      </w:ins>
      <w:r>
        <w:rPr>
          <w:lang w:val="es-ES_tradnl"/>
          <w:rPrChange w:id="0" w:author="Cambio" w:date="2016-01-07T18:20:00Z"/>
        </w:rPr>
        <w:t>cinco días hábiles para subsanar la falta.</w:t>
      </w:r>
    </w:p>
    <w:p>
      <w:pPr>
        <w:pStyle w:val="Numeral"/>
        <w:numPr>
          <w:ilvl w:val="2"/>
          <w:numId w:val="4"/>
        </w:numPr>
        <w:tabs>
          <w:tab w:val="clear" w:pos="567"/>
        </w:tabs>
        <w:spacing w:lineRule="atLeast" w:line="22"/>
        <w:ind w:left="851" w:hanging="851"/>
        <w:pPrChange w:id="0" w:author="Cambio" w:date="2016-01-07T18:20:00Z">
          <w:pPr>
            <w:pStyle w:val="Numeral"/>
            <w:ind w:left="851" w:hanging="0"/>
          </w:pPr>
        </w:pPrChange>
        <w:rPr>
          <w:lang w:val="es-ES_tradnl"/>
        </w:rPr>
      </w:pPr>
      <w:r>
        <w:rPr>
          <w:lang w:val="es-ES_tradnl"/>
          <w:rPrChange w:id="0" w:author="Cambio" w:date="2016-01-07T18:20:00Z"/>
        </w:rPr>
        <w:t xml:space="preserve">El plazo para que el CENACE registre al Suministrador de Servicios Básicos como Comprador Potencial se reanudará al día siguiente a que éste presente la información requerida por el CENACE. Si el Suministrador de Servicios Básicos no subsana su omisión dentro del plazo </w:t>
      </w:r>
      <w:del w:id="1254" w:author="Cambio" w:date="2016-01-07T18:20:00Z">
        <w:r>
          <w:rPr/>
          <w:delText xml:space="preserve">de cinco días </w:delText>
        </w:r>
      </w:del>
      <w:r>
        <w:rPr>
          <w:lang w:val="es-ES_tradnl"/>
          <w:rPrChange w:id="0" w:author="Cambio" w:date="2016-01-07T18:20:00Z"/>
        </w:rPr>
        <w:t xml:space="preserve">señalado en el numeral anterior, el CENACE desechará su solicitud. </w:t>
      </w:r>
    </w:p>
    <w:p>
      <w:pPr>
        <w:pStyle w:val="Seccin"/>
        <w:numPr>
          <w:ilvl w:val="1"/>
          <w:numId w:val="4"/>
        </w:numPr>
        <w:spacing w:lineRule="atLeast" w:line="22"/>
        <w:ind w:left="851" w:hanging="851"/>
        <w:pPrChange w:id="0" w:author="Cambio" w:date="2016-01-07T18:20:00Z">
          <w:pPr>
            <w:pStyle w:val="Seccin"/>
          </w:pPr>
        </w:pPrChange>
        <w:rPr>
          <w:lang w:val="es-ES_tradnl"/>
        </w:rPr>
      </w:pPr>
      <w:bookmarkStart w:id="95" w:name="_Toc310511725"/>
      <w:bookmarkStart w:id="96" w:name="_Toc312964151"/>
      <w:bookmarkStart w:id="97" w:name="_Toc436433767"/>
      <w:bookmarkStart w:id="98" w:name="_Toc436487863"/>
      <w:r>
        <w:rPr>
          <w:lang w:val="es-ES_tradnl"/>
          <w:rPrChange w:id="0" w:author="Cambio" w:date="2016-01-07T18:20:00Z"/>
        </w:rPr>
        <w:t>Presentación de Ofertas de Compra</w:t>
      </w:r>
      <w:bookmarkEnd w:id="95"/>
      <w:bookmarkEnd w:id="96"/>
      <w:bookmarkEnd w:id="97"/>
      <w:bookmarkEnd w:id="98"/>
    </w:p>
    <w:p>
      <w:pPr>
        <w:pStyle w:val="Numeral"/>
        <w:numPr>
          <w:ilvl w:val="2"/>
          <w:numId w:val="4"/>
        </w:numPr>
        <w:tabs>
          <w:tab w:val="clear" w:pos="567"/>
        </w:tabs>
        <w:spacing w:lineRule="atLeast" w:line="22" w:before="0" w:after="200"/>
        <w:ind w:left="851" w:hanging="851"/>
        <w:contextualSpacing/>
        <w:pPrChange w:id="0" w:author="Cambio" w:date="2016-01-07T18:20:00Z">
          <w:pPr>
            <w:pStyle w:val="Numeral"/>
            <w:ind w:left="851" w:hanging="0"/>
            <w:spacing w:before="0" w:after="200"/>
          </w:pPr>
        </w:pPrChange>
        <w:rPr>
          <w:szCs w:val="20"/>
          <w:lang w:val="es-ES_tradnl"/>
        </w:rPr>
      </w:pPr>
      <w:r>
        <w:rPr>
          <w:szCs w:val="20"/>
          <w:lang w:val="es-ES_tradnl"/>
        </w:rPr>
        <w:t xml:space="preserve">Una vez registrado, el Comprador Potencial presentará al CENACE las Ofertas de Compra que desee incluir, </w:t>
      </w:r>
      <w:del w:id="1257" w:author="Cambio" w:date="2016-01-07T18:20:00Z">
        <w:r>
          <w:rPr>
            <w:szCs w:val="20"/>
            <w:lang w:val="es-ES_tradnl"/>
          </w:rPr>
          <w:delText>lo cual no podrá suceder después</w:delText>
        </w:r>
      </w:del>
      <w:ins w:id="1258" w:author="Cambio" w:date="2016-01-07T18:20:00Z">
        <w:r>
          <w:rPr>
            <w:szCs w:val="20"/>
            <w:lang w:val="es-ES_tradnl"/>
          </w:rPr>
          <w:t>antes</w:t>
        </w:r>
      </w:ins>
      <w:r>
        <w:rPr>
          <w:szCs w:val="20"/>
          <w:lang w:val="es-ES_tradnl"/>
        </w:rPr>
        <w:t xml:space="preserve"> de la fecha límite establecida para ello en el Calendario. Las Ofertas de Compra </w:t>
      </w:r>
      <w:r>
        <w:rPr>
          <w:lang w:val="es-ES_tradnl"/>
          <w:rPrChange w:id="0" w:author="Cambio" w:date="2016-01-07T18:20:00Z"/>
        </w:rPr>
        <w:t xml:space="preserve">deberán entregarse al CENACE </w:t>
      </w:r>
      <w:r>
        <w:rPr>
          <w:lang w:val="es-ES_tradnl"/>
        </w:rPr>
        <w:t xml:space="preserve">en </w:t>
      </w:r>
      <w:r>
        <w:rPr>
          <w:lang w:val="es-ES_tradnl"/>
          <w:rPrChange w:id="0" w:author="Cambio" w:date="2016-01-07T18:20:00Z"/>
        </w:rPr>
        <w:t>el domicilio ubicado en Don Manuelito 32, Col. Olivar de los Padres, 01780, México, D.F., de lunes a viernes en un horario de 9:00 a 17:00 horas.</w:t>
      </w:r>
      <w:r>
        <w:rPr>
          <w:szCs w:val="20"/>
          <w:lang w:val="es-ES_tradnl"/>
        </w:rPr>
        <w:t xml:space="preserve"> </w:t>
      </w:r>
    </w:p>
    <w:p>
      <w:pPr>
        <w:pStyle w:val="Numeral"/>
        <w:numPr>
          <w:ilvl w:val="2"/>
          <w:numId w:val="4"/>
        </w:numPr>
        <w:tabs>
          <w:tab w:val="clear" w:pos="567"/>
        </w:tabs>
        <w:spacing w:lineRule="atLeast" w:line="22" w:before="0" w:after="200"/>
        <w:ind w:left="851" w:hanging="851"/>
        <w:contextualSpacing/>
        <w:pPrChange w:id="0" w:author="Cambio" w:date="2016-01-07T18:20:00Z">
          <w:pPr>
            <w:pStyle w:val="Numeral"/>
            <w:ind w:left="851" w:hanging="0"/>
            <w:spacing w:before="0" w:after="200"/>
          </w:pPr>
        </w:pPrChange>
        <w:rPr>
          <w:szCs w:val="20"/>
          <w:lang w:val="es-ES_tradnl"/>
        </w:rPr>
      </w:pPr>
      <w:r>
        <w:rPr>
          <w:szCs w:val="20"/>
          <w:lang w:val="es-ES_tradnl"/>
        </w:rPr>
        <w:t xml:space="preserve">Para efectos de esta Subasta, el Comprador Potencial podrá determinar libremente las cantidades de cada Producto que ofrezca comprar en esta Subasta, </w:t>
      </w:r>
      <w:r>
        <w:rPr>
          <w:lang w:val="es-ES_tradnl"/>
          <w:rPrChange w:id="0" w:author="Cambio" w:date="2016-01-07T18:20:00Z"/>
        </w:rPr>
        <w:t>tomando</w:t>
      </w:r>
      <w:r>
        <w:rPr>
          <w:szCs w:val="20"/>
          <w:lang w:val="es-ES_tradnl"/>
        </w:rPr>
        <w:t xml:space="preserve"> en cuenta los requisitos de contratación que en su caso establezca la CRE y los Contratos de Cobertura Eléctrica que ya haya celebrado. </w:t>
      </w:r>
    </w:p>
    <w:p>
      <w:pPr>
        <w:pStyle w:val="Numeral"/>
        <w:numPr>
          <w:ilvl w:val="2"/>
          <w:numId w:val="4"/>
        </w:numPr>
        <w:tabs>
          <w:tab w:val="clear" w:pos="567"/>
        </w:tabs>
        <w:spacing w:lineRule="atLeast" w:line="22" w:before="0" w:after="200"/>
        <w:ind w:left="851" w:hanging="851"/>
        <w:contextualSpacing/>
        <w:pPrChange w:id="0" w:author="Cambio" w:date="2016-01-07T18:20:00Z">
          <w:pPr>
            <w:pStyle w:val="Numeral"/>
            <w:ind w:left="851" w:hanging="0"/>
            <w:spacing w:before="0" w:after="200"/>
          </w:pPr>
        </w:pPrChange>
        <w:rPr>
          <w:lang w:val="es-ES_tradnl"/>
        </w:rPr>
      </w:pPr>
      <w:r>
        <w:rPr>
          <w:lang w:val="es-ES_tradnl"/>
        </w:rPr>
        <w:t>El</w:t>
      </w:r>
      <w:r>
        <w:rPr>
          <w:lang w:val="es-ES_tradnl"/>
          <w:rPrChange w:id="0" w:author="Cambio" w:date="2016-01-07T18:20:00Z"/>
        </w:rPr>
        <w:t xml:space="preserve"> Comprador Potencial deberá presentar cada paquete de Productos que pretende incluir en su Oferta de Compra conforme lo previsto en el numeral 5.5.2, inciso b, del Manual, y utilizará para ello el Anexo 4.3.3.</w:t>
      </w:r>
    </w:p>
    <w:p>
      <w:pPr>
        <w:pStyle w:val="Seccin"/>
        <w:numPr>
          <w:ilvl w:val="1"/>
          <w:numId w:val="4"/>
        </w:numPr>
        <w:spacing w:lineRule="atLeast" w:line="22"/>
        <w:ind w:left="851" w:hanging="851"/>
        <w:pPrChange w:id="0" w:author="Cambio" w:date="2016-01-07T18:20:00Z">
          <w:pPr>
            <w:pStyle w:val="Seccin"/>
          </w:pPr>
        </w:pPrChange>
        <w:rPr>
          <w:lang w:val="es-ES_tradnl"/>
        </w:rPr>
      </w:pPr>
      <w:bookmarkStart w:id="99" w:name="_Toc310511726"/>
      <w:bookmarkStart w:id="100" w:name="_Toc312964152"/>
      <w:bookmarkStart w:id="101" w:name="_Toc436433768"/>
      <w:bookmarkStart w:id="102" w:name="_Toc436487864"/>
      <w:r>
        <w:rPr>
          <w:lang w:val="es-ES_tradnl"/>
        </w:rPr>
        <w:t>Evaluación de Oferta</w:t>
      </w:r>
      <w:r>
        <w:rPr>
          <w:lang w:val="es-ES_tradnl"/>
          <w:rPrChange w:id="0" w:author="Cambio" w:date="2016-01-07T18:20:00Z"/>
        </w:rPr>
        <w:t>s de Compra</w:t>
      </w:r>
      <w:bookmarkEnd w:id="99"/>
      <w:bookmarkEnd w:id="100"/>
      <w:bookmarkEnd w:id="101"/>
      <w:bookmarkEnd w:id="102"/>
    </w:p>
    <w:p>
      <w:pPr>
        <w:pStyle w:val="Numeral"/>
        <w:numPr>
          <w:ilvl w:val="2"/>
          <w:numId w:val="4"/>
        </w:numPr>
        <w:tabs>
          <w:tab w:val="clear" w:pos="567"/>
        </w:tabs>
        <w:spacing w:lineRule="atLeast" w:line="22" w:before="0" w:after="200"/>
        <w:ind w:left="851" w:hanging="851"/>
        <w:contextualSpacing/>
        <w:pPrChange w:id="0" w:author="Cambio" w:date="2016-01-07T18:20:00Z">
          <w:pPr>
            <w:pStyle w:val="Numeral"/>
            <w:ind w:left="851" w:hanging="0"/>
            <w:spacing w:before="0" w:after="200"/>
          </w:pPr>
        </w:pPrChange>
        <w:rPr>
          <w:lang w:val="es-ES_tradnl"/>
        </w:rPr>
      </w:pPr>
      <w:r>
        <w:rPr>
          <w:lang w:val="es-ES_tradnl"/>
        </w:rPr>
        <w:t>El CENACE verificará, en un plazo máximo de tres días hábiles, que las Ofertas de Compra recibidas cumplan con los parámetros establecidos en el numeral 5.5.2, inciso d, del Manual y en caso de incumplimiento, el CENACE ajustará las Ofertas de Compra conforme a lo señalado en el numeral 5.5.2</w:t>
      </w:r>
      <w:ins w:id="1264" w:author="Cambio" w:date="2016-01-07T18:20:00Z">
        <w:r>
          <w:rPr>
            <w:lang w:val="es-ES_tradnl"/>
          </w:rPr>
          <w:t>,</w:t>
        </w:r>
      </w:ins>
      <w:r>
        <w:rPr>
          <w:lang w:val="es-ES_tradnl"/>
        </w:rPr>
        <w:t xml:space="preserve"> inciso e</w:t>
      </w:r>
      <w:ins w:id="1265" w:author="Cambio" w:date="2016-01-07T18:20:00Z">
        <w:r>
          <w:rPr>
            <w:lang w:val="es-ES_tradnl"/>
          </w:rPr>
          <w:t>,</w:t>
        </w:r>
      </w:ins>
      <w:r>
        <w:rPr>
          <w:lang w:val="es-ES_tradnl"/>
        </w:rPr>
        <w:t xml:space="preserve"> del Manual.</w:t>
      </w:r>
    </w:p>
    <w:p>
      <w:pPr>
        <w:pStyle w:val="Numeral"/>
        <w:numPr>
          <w:ilvl w:val="2"/>
          <w:numId w:val="4"/>
        </w:numPr>
        <w:tabs>
          <w:tab w:val="clear" w:pos="567"/>
        </w:tabs>
        <w:spacing w:lineRule="atLeast" w:line="22"/>
        <w:ind w:left="851" w:hanging="851"/>
        <w:pPrChange w:id="0" w:author="Cambio" w:date="2016-01-07T18:20:00Z">
          <w:pPr>
            <w:pStyle w:val="Numeral"/>
            <w:ind w:left="851" w:hanging="0"/>
          </w:pPr>
        </w:pPrChange>
        <w:rPr>
          <w:lang w:val="es-ES_tradnl"/>
        </w:rPr>
      </w:pPr>
      <w:r>
        <w:rPr>
          <w:lang w:val="es-ES_tradnl"/>
          <w:rPrChange w:id="0" w:author="Cambio" w:date="2016-01-07T18:20:00Z"/>
        </w:rPr>
        <w:t>Adicionalmente, el CENACE verificará que las Ofertas de Compra corresponda</w:t>
      </w:r>
      <w:r>
        <w:rPr>
          <w:lang w:val="es-ES_tradnl"/>
          <w:rPrChange w:id="0" w:author="Cambio" w:date="2016-01-07T18:20:00Z"/>
        </w:rPr>
        <w:t xml:space="preserve">n </w:t>
      </w:r>
      <w:del w:id="1268" w:author="Cambio" w:date="2016-01-07T18:20:00Z">
        <w:r>
          <w:rPr/>
          <w:delText>al</w:delText>
        </w:r>
      </w:del>
      <w:ins w:id="1269" w:author="Cambio" w:date="2016-01-07T18:20:00Z">
        <w:r>
          <w:rPr>
            <w:lang w:val="es-ES_tradnl"/>
          </w:rPr>
          <w:t>a Compradores Potenciales que estén incluidos en el</w:t>
        </w:r>
      </w:ins>
      <w:r>
        <w:rPr>
          <w:lang w:val="es-ES_tradnl"/>
          <w:rPrChange w:id="0" w:author="Cambio" w:date="2016-01-07T18:20:00Z"/>
        </w:rPr>
        <w:t xml:space="preserve"> Registro </w:t>
      </w:r>
      <w:del w:id="1271" w:author="Cambio" w:date="2016-01-07T18:20:00Z">
        <w:r>
          <w:rPr/>
          <w:delText xml:space="preserve">como Comprador Potencial. En caso </w:delText>
        </w:r>
      </w:del>
      <w:r>
        <w:rPr>
          <w:lang w:val="es-ES_tradnl"/>
          <w:rPrChange w:id="0" w:author="Cambio" w:date="2016-01-07T18:20:00Z"/>
        </w:rPr>
        <w:t xml:space="preserve">de </w:t>
      </w:r>
      <w:del w:id="1273" w:author="Cambio" w:date="2016-01-07T18:20:00Z">
        <w:r>
          <w:rPr/>
          <w:delText>que las cantidades ofertadas rebasen las cantidades que registraron los Suministradores de Servicios Básicos, dichas cantidades serán reducidas de manera proporcional.</w:delText>
        </w:r>
      </w:del>
      <w:ins w:id="1274" w:author="Cambio" w:date="2016-01-07T18:20:00Z">
        <w:r>
          <w:rPr>
            <w:lang w:val="es-ES_tradnl"/>
          </w:rPr>
          <w:t xml:space="preserve">Compradores Potenciales. </w:t>
        </w:r>
      </w:ins>
    </w:p>
    <w:p>
      <w:pPr>
        <w:pStyle w:val="Numeral"/>
        <w:numPr>
          <w:ilvl w:val="2"/>
          <w:numId w:val="4"/>
        </w:numPr>
        <w:tabs>
          <w:tab w:val="clear" w:pos="567"/>
        </w:tabs>
        <w:spacing w:lineRule="atLeast" w:line="22"/>
        <w:ind w:left="851" w:hanging="851"/>
        <w:pPrChange w:id="0" w:author="Cambio" w:date="2016-01-07T18:20:00Z">
          <w:pPr>
            <w:pStyle w:val="Numeral"/>
            <w:ind w:left="851" w:hanging="0"/>
          </w:pPr>
        </w:pPrChange>
        <w:rPr>
          <w:lang w:val="es-ES_tradnl"/>
        </w:rPr>
      </w:pPr>
      <w:r>
        <w:rPr>
          <w:lang w:val="es-ES_tradnl"/>
        </w:rPr>
        <w:t>Las Ofertas de Compra que s</w:t>
      </w:r>
      <w:r>
        <w:rPr>
          <w:lang w:val="es-ES_tradnl"/>
          <w:rPrChange w:id="0" w:author="Cambio" w:date="2016-01-07T18:20:00Z"/>
        </w:rPr>
        <w:t>e hayan ajustado en términos de los numerales 4.4.1 y 4.4.2 anteriores se conocerán como Ofertas de Compra Aceptadas</w:t>
      </w:r>
      <w:del w:id="1276" w:author="Cambio" w:date="2016-01-07T18:20:00Z">
        <w:r>
          <w:rPr/>
          <w:delText xml:space="preserve"> y serán notificadas a todos los Interesados en términos del numeral 4.5 siguiente.</w:delText>
        </w:r>
      </w:del>
      <w:ins w:id="1277" w:author="Cambio" w:date="2016-01-07T18:20:00Z">
        <w:r>
          <w:rPr>
            <w:lang w:val="es-ES_tradnl"/>
          </w:rPr>
          <w:t xml:space="preserve">. </w:t>
        </w:r>
      </w:ins>
    </w:p>
    <w:p>
      <w:pPr>
        <w:pStyle w:val="Seccin"/>
        <w:numPr>
          <w:ilvl w:val="1"/>
          <w:numId w:val="4"/>
        </w:numPr>
        <w:spacing w:lineRule="atLeast" w:line="22"/>
        <w:ind w:left="851" w:hanging="851"/>
        <w:pPrChange w:id="0" w:author="Cambio" w:date="2016-01-07T18:20:00Z">
          <w:pPr>
            <w:pStyle w:val="Seccin"/>
          </w:pPr>
        </w:pPrChange>
        <w:rPr>
          <w:lang w:val="es-ES_tradnl"/>
        </w:rPr>
      </w:pPr>
      <w:bookmarkStart w:id="103" w:name="_Toc310511727"/>
      <w:bookmarkStart w:id="104" w:name="_Toc312964153"/>
      <w:bookmarkStart w:id="105" w:name="_Toc436433769"/>
      <w:bookmarkStart w:id="106" w:name="_Toc436487865"/>
      <w:r>
        <w:rPr>
          <w:lang w:val="es-ES_tradnl"/>
          <w:rPrChange w:id="0" w:author="Cambio" w:date="2016-01-07T18:20:00Z"/>
        </w:rPr>
        <w:t>Notificación de la Oferta de Compra Aceptada</w:t>
      </w:r>
      <w:bookmarkEnd w:id="103"/>
      <w:bookmarkEnd w:id="104"/>
      <w:bookmarkEnd w:id="105"/>
      <w:bookmarkEnd w:id="106"/>
    </w:p>
    <w:p>
      <w:pPr>
        <w:pStyle w:val="Numeral"/>
        <w:numPr>
          <w:ilvl w:val="2"/>
          <w:numId w:val="4"/>
        </w:numPr>
        <w:tabs>
          <w:tab w:val="clear" w:pos="567"/>
        </w:tabs>
        <w:spacing w:lineRule="atLeast" w:line="22" w:before="0" w:after="200"/>
        <w:ind w:left="851" w:hanging="851"/>
        <w:contextualSpacing/>
        <w:pPrChange w:id="0" w:author="Cambio" w:date="2016-01-07T18:20:00Z">
          <w:pPr>
            <w:pStyle w:val="Numeral"/>
            <w:ind w:left="851" w:hanging="0"/>
            <w:spacing w:before="0" w:after="200"/>
          </w:pPr>
        </w:pPrChange>
        <w:rPr>
          <w:lang w:val="es-ES_tradnl"/>
        </w:rPr>
      </w:pPr>
      <w:r>
        <w:rPr>
          <w:lang w:val="es-ES_tradnl"/>
          <w:rPrChange w:id="0" w:author="Cambio" w:date="2016-01-07T18:20:00Z"/>
        </w:rPr>
        <w:t xml:space="preserve">Una vez determinadas las Ofertas de Compra Aceptadas, el CENACE calculará la cantidad, precios y parámetros de dichas Ofertas de Compra y </w:t>
      </w:r>
      <w:del w:id="1280" w:author="Cambio" w:date="2016-01-07T18:20:00Z">
        <w:r>
          <w:rPr/>
          <w:delText xml:space="preserve">los notificará a todos los Interesados a través del Sitio, para lo cual el CENACE </w:delText>
        </w:r>
      </w:del>
      <w:r>
        <w:rPr>
          <w:lang w:val="es-ES_tradnl"/>
          <w:rPrChange w:id="0" w:author="Cambio" w:date="2016-01-07T18:20:00Z"/>
        </w:rPr>
        <w:t>dará a conocer, al menos, la siguiente información:</w:t>
      </w:r>
    </w:p>
    <w:p>
      <w:pPr>
        <w:pStyle w:val="Inciso"/>
        <w:numPr>
          <w:ilvl w:val="3"/>
          <w:numId w:val="4"/>
        </w:numPr>
        <w:spacing w:lineRule="atLeast" w:line="22"/>
        <w:ind w:left="1702" w:hanging="567"/>
        <w:pPrChange w:id="0" w:author="Cambio" w:date="2016-01-07T18:20:00Z">
          <w:pPr>
            <w:pStyle w:val="Inciso"/>
          </w:pPr>
        </w:pPrChange>
        <w:rPr>
          <w:lang w:val="es-ES_tradnl"/>
        </w:rPr>
      </w:pPr>
      <w:r>
        <w:rPr>
          <w:lang w:val="es-ES_tradnl"/>
          <w:rPrChange w:id="0" w:author="Cambio" w:date="2016-01-07T18:20:00Z"/>
        </w:rPr>
        <w:t>La cantidad de Productos incluidos en las Ofertas de Compra Aceptadas objeto de esta Subasta.</w:t>
      </w:r>
    </w:p>
    <w:p>
      <w:pPr>
        <w:pStyle w:val="Inciso"/>
        <w:numPr>
          <w:ilvl w:val="3"/>
          <w:numId w:val="4"/>
        </w:numPr>
        <w:spacing w:lineRule="atLeast" w:line="22"/>
        <w:ind w:left="1702" w:hanging="567"/>
        <w:pPrChange w:id="0" w:author="Cambio" w:date="2016-01-07T18:20:00Z">
          <w:pPr>
            <w:pStyle w:val="Inciso"/>
          </w:pPr>
        </w:pPrChange>
        <w:rPr>
          <w:lang w:val="es-ES_tradnl"/>
        </w:rPr>
      </w:pPr>
      <w:r>
        <w:rPr>
          <w:lang w:val="es-ES_tradnl"/>
          <w:rPrChange w:id="0" w:author="Cambio" w:date="2016-01-07T18:20:00Z"/>
        </w:rPr>
        <w:t>Los precios correspondientes a cada Oferta de Compra Aceptada.</w:t>
      </w:r>
    </w:p>
    <w:p>
      <w:pPr>
        <w:pStyle w:val="Inciso"/>
        <w:numPr>
          <w:ilvl w:val="3"/>
          <w:numId w:val="4"/>
        </w:numPr>
        <w:spacing w:lineRule="atLeast" w:line="22"/>
        <w:ind w:left="1702" w:hanging="567"/>
        <w:pPrChange w:id="0" w:author="Cambio" w:date="2016-01-07T18:20:00Z">
          <w:pPr>
            <w:pStyle w:val="Inciso"/>
          </w:pPr>
        </w:pPrChange>
        <w:rPr>
          <w:lang w:val="es-ES_tradnl"/>
          <w:ins w:id="1286" w:author="Cambio" w:date="2016-01-07T18:20:00Z"/>
        </w:rPr>
      </w:pPr>
      <w:r>
        <w:rPr>
          <w:lang w:val="es-ES_tradnl"/>
        </w:rPr>
        <w:t xml:space="preserve">Los porcentajes máximos respecto a la cantidad de </w:t>
      </w:r>
      <w:r>
        <w:rPr>
          <w:lang w:val="es-ES_tradnl"/>
          <w:rPrChange w:id="0" w:author="Cambio" w:date="2016-01-07T18:20:00Z"/>
        </w:rPr>
        <w:t>CELs y Potencia que se puedan recibir con fecha de inicio ofertada irregular anticipada, y con fecha de inicio ofertada irregular retrasada.</w:t>
      </w:r>
      <w:ins w:id="1285" w:author="Cambio" w:date="2016-01-07T18:20:00Z">
        <w:r>
          <w:rPr>
            <w:lang w:val="es-ES_tradnl"/>
          </w:rPr>
          <w:t xml:space="preserve"> </w:t>
        </w:r>
      </w:ins>
    </w:p>
    <w:p>
      <w:pPr>
        <w:pStyle w:val="Inciso"/>
        <w:numPr>
          <w:ilvl w:val="3"/>
          <w:numId w:val="4"/>
        </w:numPr>
        <w:spacing w:lineRule="atLeast" w:line="22"/>
        <w:ind w:left="1702" w:hanging="567"/>
        <w:rPr>
          <w:lang w:val="es-ES_tradnl"/>
          <w:ins w:id="1288" w:author="Cambio" w:date="2016-01-07T18:20:00Z"/>
        </w:rPr>
      </w:pPr>
      <w:ins w:id="1287" w:author="Cambio" w:date="2016-01-07T18:20:00Z">
        <w:r>
          <w:rPr>
            <w:lang w:val="es-ES_tradnl"/>
          </w:rPr>
          <w:t>Los precios máximos, que en su caso, haya emitido la CRE.</w:t>
        </w:r>
      </w:ins>
    </w:p>
    <w:p>
      <w:pPr>
        <w:pStyle w:val="Inciso"/>
        <w:numPr>
          <w:ilvl w:val="3"/>
          <w:numId w:val="4"/>
        </w:numPr>
        <w:spacing w:lineRule="atLeast" w:line="22"/>
        <w:ind w:left="1702" w:hanging="567"/>
        <w:pPrChange w:id="0" w:author="Cambio" w:date="2016-01-07T18:20:00Z">
          <w:pPr>
            <w:pStyle w:val="Inciso"/>
          </w:pPr>
        </w:pPrChange>
        <w:rPr>
          <w:lang w:val="es-ES_tradnl"/>
        </w:rPr>
      </w:pPr>
      <w:r>
        <w:rPr>
          <w:lang w:val="es-ES_tradnl"/>
          <w:rPrChange w:id="0" w:author="Cambio" w:date="2016-01-07T18:20:00Z"/>
        </w:rPr>
        <w:t xml:space="preserve">Cualquier otro parámetro </w:t>
      </w:r>
      <w:r>
        <w:rPr>
          <w:lang w:val="es-ES_tradnl"/>
          <w:rPrChange w:id="0" w:author="Cambio" w:date="2016-01-07T18:20:00Z"/>
        </w:rPr>
        <w:t xml:space="preserve">que se encuentre previsto en el Anexo 4.3.3 de estas Bases de Licitación. </w:t>
      </w:r>
    </w:p>
    <w:p>
      <w:pPr>
        <w:pStyle w:val="Numeral"/>
        <w:numPr>
          <w:ilvl w:val="2"/>
          <w:numId w:val="4"/>
        </w:numPr>
        <w:tabs>
          <w:tab w:val="clear" w:pos="567"/>
        </w:tabs>
        <w:spacing w:lineRule="atLeast" w:line="22"/>
        <w:ind w:left="851" w:hanging="851"/>
        <w:pPrChange w:id="0" w:author="Cambio" w:date="2016-01-07T18:20:00Z">
          <w:pPr>
            <w:pStyle w:val="Numeral"/>
            <w:ind w:left="851" w:hanging="0"/>
          </w:pPr>
        </w:pPrChange>
        <w:rPr>
          <w:lang w:val="es-ES_tradnl"/>
        </w:rPr>
      </w:pPr>
      <w:r>
        <w:rPr>
          <w:lang w:val="es-ES_tradnl"/>
          <w:rPrChange w:id="0" w:author="Cambio" w:date="2016-01-07T18:20:00Z"/>
        </w:rPr>
        <w:t>L</w:t>
      </w:r>
      <w:r>
        <w:rPr>
          <w:lang w:val="es-ES_tradnl"/>
          <w:rPrChange w:id="0" w:author="Cambio" w:date="2016-01-07T18:20:00Z"/>
        </w:rPr>
        <w:t xml:space="preserve">a </w:t>
      </w:r>
      <w:del w:id="1293" w:author="Cambio" w:date="2016-01-07T18:20:00Z">
        <w:r>
          <w:rPr>
            <w:lang w:val="es-ES_tradnl"/>
          </w:rPr>
          <w:delText>notificación</w:delText>
        </w:r>
      </w:del>
      <w:ins w:id="1294" w:author="Cambio" w:date="2016-01-07T18:20:00Z">
        <w:r>
          <w:rPr>
            <w:lang w:val="es-ES_tradnl"/>
          </w:rPr>
          <w:t>información de las Ofertas de Compra Aceptadas</w:t>
        </w:r>
      </w:ins>
      <w:r>
        <w:rPr>
          <w:lang w:val="es-ES_tradnl"/>
          <w:rPrChange w:id="0" w:author="Cambio" w:date="2016-01-07T18:20:00Z"/>
        </w:rPr>
        <w:t xml:space="preserve"> se </w:t>
      </w:r>
      <w:del w:id="1296" w:author="Cambio" w:date="2016-01-07T18:20:00Z">
        <w:r>
          <w:rPr/>
          <w:delText>hará</w:delText>
        </w:r>
      </w:del>
      <w:ins w:id="1297" w:author="Cambio" w:date="2016-01-07T18:20:00Z">
        <w:r>
          <w:rPr>
            <w:lang w:val="es-ES_tradnl"/>
          </w:rPr>
          <w:t>notificará a todos los Interesados a través del Sitio,</w:t>
        </w:r>
      </w:ins>
      <w:r>
        <w:rPr>
          <w:lang w:val="es-ES_tradnl"/>
          <w:rPrChange w:id="0" w:author="Cambio" w:date="2016-01-07T18:20:00Z"/>
        </w:rPr>
        <w:t xml:space="preserve"> en la fecha señalada en el Calendario.</w:t>
      </w:r>
    </w:p>
    <w:p>
      <w:pPr>
        <w:pStyle w:val="Captulo"/>
        <w:numPr>
          <w:ilvl w:val="0"/>
          <w:numId w:val="4"/>
        </w:numPr>
        <w:spacing w:lineRule="atLeast" w:line="22"/>
        <w:ind w:left="0" w:hanging="0"/>
        <w:pPrChange w:id="0" w:author="Cambio" w:date="2016-01-07T18:20:00Z">
          <w:pPr>
            <w:pStyle w:val="Captulo"/>
          </w:pPr>
        </w:pPrChange>
        <w:rPr>
          <w:lang w:val="es-ES_tradnl"/>
        </w:rPr>
      </w:pPr>
      <w:bookmarkStart w:id="107" w:name="_Toc436433770"/>
      <w:r>
        <w:rPr>
          <w:lang w:val="es-ES_tradnl"/>
          <w:rPrChange w:id="0" w:author="Cambio" w:date="2016-01-07T18:20:00Z"/>
        </w:rPr>
        <w:br/>
      </w:r>
      <w:bookmarkStart w:id="108" w:name="_Toc310511728"/>
      <w:bookmarkStart w:id="109" w:name="_Toc312964154"/>
      <w:bookmarkStart w:id="110" w:name="_Toc436487866"/>
      <w:r>
        <w:rPr>
          <w:lang w:val="es-ES_tradnl"/>
          <w:rPrChange w:id="0" w:author="Cambio" w:date="2016-01-07T18:20:00Z"/>
        </w:rPr>
        <w:t>Precalificación de las Ofertas de Venta</w:t>
      </w:r>
      <w:bookmarkEnd w:id="107"/>
      <w:bookmarkEnd w:id="108"/>
      <w:bookmarkEnd w:id="109"/>
      <w:bookmarkEnd w:id="110"/>
    </w:p>
    <w:p>
      <w:pPr>
        <w:pStyle w:val="Seccin"/>
        <w:numPr>
          <w:ilvl w:val="1"/>
          <w:numId w:val="4"/>
        </w:numPr>
        <w:spacing w:lineRule="atLeast" w:line="22"/>
        <w:ind w:left="851" w:hanging="851"/>
        <w:pPrChange w:id="0" w:author="Cambio" w:date="2016-01-07T18:20:00Z">
          <w:pPr>
            <w:pStyle w:val="Seccin"/>
          </w:pPr>
        </w:pPrChange>
        <w:rPr>
          <w:lang w:val="es-ES_tradnl"/>
        </w:rPr>
      </w:pPr>
      <w:bookmarkStart w:id="111" w:name="_Toc310511729"/>
      <w:bookmarkStart w:id="112" w:name="_Toc312964155"/>
      <w:bookmarkStart w:id="113" w:name="_Toc436433771"/>
      <w:bookmarkStart w:id="114" w:name="_Toc436487867"/>
      <w:r>
        <w:rPr>
          <w:lang w:val="es-ES_tradnl"/>
          <w:rPrChange w:id="0" w:author="Cambio" w:date="2016-01-07T18:20:00Z"/>
        </w:rPr>
        <w:t>Generalidades</w:t>
      </w:r>
      <w:bookmarkEnd w:id="111"/>
      <w:bookmarkEnd w:id="112"/>
      <w:bookmarkEnd w:id="113"/>
      <w:bookmarkEnd w:id="114"/>
    </w:p>
    <w:p>
      <w:pPr>
        <w:pStyle w:val="Numeral"/>
        <w:numPr>
          <w:ilvl w:val="2"/>
          <w:numId w:val="4"/>
        </w:numPr>
        <w:tabs>
          <w:tab w:val="clear" w:pos="567"/>
        </w:tabs>
        <w:spacing w:lineRule="atLeast" w:line="22" w:before="0" w:after="200"/>
        <w:ind w:left="851" w:hanging="851"/>
        <w:contextualSpacing/>
        <w:pPrChange w:id="0" w:author="Cambio" w:date="2016-01-07T18:20:00Z">
          <w:pPr>
            <w:pStyle w:val="Numeral"/>
            <w:ind w:left="851" w:hanging="0"/>
            <w:spacing w:before="0" w:after="200"/>
          </w:pPr>
        </w:pPrChange>
        <w:rPr>
          <w:lang w:val="es-ES_tradnl"/>
        </w:rPr>
      </w:pPr>
      <w:r>
        <w:rPr>
          <w:lang w:val="es-ES_tradnl"/>
        </w:rPr>
        <w:t xml:space="preserve">Conforme a lo previsto en la </w:t>
      </w:r>
      <w:r>
        <w:rPr>
          <w:lang w:val="es-ES_tradnl"/>
          <w:rPrChange w:id="0" w:author="Cambio" w:date="2016-01-07T18:20:00Z"/>
        </w:rPr>
        <w:t xml:space="preserve">Base 14.3.10, inciso f, de las Bases del Mercado Eléctrico, solamente las Ofertas de Venta que hayan obtenido una </w:t>
      </w:r>
      <w:del w:id="1303" w:author="Cambio" w:date="2016-01-07T18:20:00Z">
        <w:r>
          <w:rPr/>
          <w:delText>precalificación favorable</w:delText>
        </w:r>
      </w:del>
      <w:ins w:id="1304" w:author="Cambio" w:date="2016-01-07T18:20:00Z">
        <w:r>
          <w:rPr>
            <w:lang w:val="es-ES_tradnl"/>
          </w:rPr>
          <w:t>Constancia de Precalificación</w:t>
        </w:r>
      </w:ins>
      <w:r>
        <w:rPr>
          <w:lang w:val="es-ES_tradnl"/>
          <w:rPrChange w:id="0" w:author="Cambio" w:date="2016-01-07T18:20:00Z"/>
        </w:rPr>
        <w:t xml:space="preserve"> serán aceptadas en esta </w:t>
      </w:r>
      <w:r>
        <w:rPr>
          <w:lang w:val="es-ES_tradnl"/>
        </w:rPr>
        <w:t>Subasta</w:t>
      </w:r>
      <w:r>
        <w:rPr>
          <w:lang w:val="es-ES_tradnl"/>
          <w:rPrChange w:id="0" w:author="Cambio" w:date="2016-01-07T18:20:00Z"/>
        </w:rPr>
        <w:t>. Por lo tanto, quienes deseen presentar Ofertas de Venta en esta Subasta</w:t>
      </w:r>
      <w:ins w:id="1307" w:author="Cambio" w:date="2016-01-07T18:20:00Z">
        <w:r>
          <w:rPr>
            <w:lang w:val="es-ES_tradnl"/>
          </w:rPr>
          <w:t>,</w:t>
        </w:r>
      </w:ins>
      <w:r>
        <w:rPr>
          <w:lang w:val="es-ES_tradnl"/>
          <w:rPrChange w:id="0" w:author="Cambio" w:date="2016-01-07T18:20:00Z"/>
        </w:rPr>
        <w:t xml:space="preserve"> deberán solicitar al CENACE la precalificación correspondiente y cumplir con los requisitos establecidos en el Manual y en estas Bases de Licitación, para que el CENACE emita la Constancia de Precalificación respectiva.</w:t>
      </w:r>
    </w:p>
    <w:p>
      <w:pPr>
        <w:pStyle w:val="Numeral"/>
        <w:numPr>
          <w:ilvl w:val="2"/>
          <w:numId w:val="4"/>
        </w:numPr>
        <w:tabs>
          <w:tab w:val="clear" w:pos="567"/>
        </w:tabs>
        <w:spacing w:lineRule="atLeast" w:line="22" w:before="0" w:after="200"/>
        <w:ind w:left="851" w:hanging="851"/>
        <w:contextualSpacing/>
        <w:pPrChange w:id="0" w:author="Cambio" w:date="2016-01-07T18:20:00Z">
          <w:pPr>
            <w:pStyle w:val="Numeral"/>
            <w:ind w:left="851" w:hanging="0"/>
            <w:spacing w:before="0" w:after="200"/>
          </w:pPr>
        </w:pPrChange>
        <w:rPr>
          <w:sz w:val="24"/>
          <w:lang w:val="es-ES_tradnl"/>
        </w:rPr>
      </w:pPr>
      <w:del w:id="1309" w:author="Cambio" w:date="2016-01-07T18:20:00Z">
        <w:r>
          <w:rPr>
            <w:lang w:val="es-ES_tradnl"/>
          </w:rPr>
          <w:delText>Las</w:delText>
        </w:r>
      </w:del>
      <w:del w:id="1310" w:author="Cambio" w:date="2016-01-07T18:20:00Z">
        <w:r>
          <w:rPr/>
          <w:delText xml:space="preserve"> solicitudes</w:delText>
        </w:r>
      </w:del>
      <w:ins w:id="1311" w:author="Cambio" w:date="2016-01-07T18:20:00Z">
        <w:r>
          <w:rPr>
            <w:lang w:val="es-ES_tradnl"/>
          </w:rPr>
          <w:t>Los Interesados deberán presentar al CENACE su solicitud</w:t>
        </w:r>
      </w:ins>
      <w:r>
        <w:rPr>
          <w:lang w:val="es-ES_tradnl"/>
          <w:rPrChange w:id="0" w:author="Cambio" w:date="2016-01-07T18:20:00Z"/>
        </w:rPr>
        <w:t xml:space="preserve"> de precalificación </w:t>
      </w:r>
      <w:del w:id="1313" w:author="Cambio" w:date="2016-01-07T18:20:00Z">
        <w:r>
          <w:rPr/>
          <w:delText>deberán ser presentadas al CENACE por los Interesados a partir de la fecha y</w:delText>
        </w:r>
      </w:del>
      <w:ins w:id="1314" w:author="Cambio" w:date="2016-01-07T18:20:00Z">
        <w:r>
          <w:rPr>
            <w:lang w:val="es-ES_tradnl"/>
          </w:rPr>
          <w:t>dentro del</w:t>
        </w:r>
      </w:ins>
      <w:r>
        <w:rPr>
          <w:lang w:val="es-ES_tradnl"/>
          <w:rPrChange w:id="0" w:author="Cambio" w:date="2016-01-07T18:20:00Z"/>
        </w:rPr>
        <w:t xml:space="preserve"> plazo indicados para ello en el Calendario. Salvo por la Garantía de Seriedad a que hace referencia en el </w:t>
      </w:r>
      <w:r>
        <w:rPr>
          <w:szCs w:val="16"/>
          <w:lang w:val="es-ES_tradnl"/>
        </w:rPr>
        <w:t>numeral 5.5 de estas Bases de Licitación</w:t>
      </w:r>
      <w:r>
        <w:rPr>
          <w:lang w:val="es-ES_tradnl"/>
          <w:rPrChange w:id="0" w:author="Cambio" w:date="2016-01-07T18:20:00Z"/>
        </w:rPr>
        <w:t xml:space="preserve">, </w:t>
      </w:r>
      <w:del w:id="1317" w:author="Cambio" w:date="2016-01-07T18:20:00Z">
        <w:r>
          <w:rPr/>
          <w:delText>el resto de</w:delText>
        </w:r>
      </w:del>
      <w:ins w:id="1318" w:author="Cambio" w:date="2016-01-07T18:20:00Z">
        <w:r>
          <w:rPr>
            <w:lang w:val="es-ES_tradnl"/>
          </w:rPr>
          <w:t>toda la</w:t>
        </w:r>
      </w:ins>
      <w:r>
        <w:rPr>
          <w:lang w:val="es-ES_tradnl"/>
          <w:rPrChange w:id="0" w:author="Cambio" w:date="2016-01-07T18:20:00Z"/>
        </w:rPr>
        <w:t xml:space="preserve"> documentación </w:t>
      </w:r>
      <w:del w:id="1320" w:author="Cambio" w:date="2016-01-07T18:20:00Z">
        <w:r>
          <w:rPr/>
          <w:delText>necesaria para integrar</w:delText>
        </w:r>
      </w:del>
      <w:ins w:id="1321" w:author="Cambio" w:date="2016-01-07T18:20:00Z">
        <w:r>
          <w:rPr>
            <w:lang w:val="es-ES_tradnl"/>
          </w:rPr>
          <w:t>relativa a</w:t>
        </w:r>
      </w:ins>
      <w:r>
        <w:rPr>
          <w:lang w:val="es-ES_tradnl"/>
          <w:rPrChange w:id="0" w:author="Cambio" w:date="2016-01-07T18:20:00Z"/>
        </w:rPr>
        <w:t xml:space="preserve"> la solicitud de precalificación </w:t>
      </w:r>
      <w:r>
        <w:rPr>
          <w:szCs w:val="16"/>
          <w:lang w:val="es-ES_tradnl"/>
        </w:rPr>
        <w:t>deberá ser presentada a través del Sitio</w:t>
      </w:r>
      <w:del w:id="1323" w:author="Cambio" w:date="2016-01-07T18:20:00Z">
        <w:r>
          <w:rPr>
            <w:szCs w:val="16"/>
            <w:lang w:val="es-ES_tradnl"/>
          </w:rPr>
          <w:delText xml:space="preserve"> según el procedimiento especificado en el Instructivo</w:delText>
        </w:r>
      </w:del>
      <w:r>
        <w:rPr>
          <w:szCs w:val="16"/>
          <w:lang w:val="es-ES_tradnl"/>
        </w:rPr>
        <w:t>.</w:t>
      </w:r>
    </w:p>
    <w:p>
      <w:pPr>
        <w:pStyle w:val="Numeral"/>
        <w:numPr>
          <w:ilvl w:val="2"/>
          <w:numId w:val="4"/>
        </w:numPr>
        <w:tabs>
          <w:tab w:val="clear" w:pos="567"/>
        </w:tabs>
        <w:spacing w:lineRule="atLeast" w:line="22" w:before="0" w:after="200"/>
        <w:ind w:left="851" w:hanging="851"/>
        <w:contextualSpacing/>
        <w:rPr>
          <w:lang w:val="es-ES_tradnl"/>
          <w:ins w:id="1325" w:author="Cambio" w:date="2016-01-07T18:20:00Z"/>
        </w:rPr>
      </w:pPr>
      <w:ins w:id="1324" w:author="Cambio" w:date="2016-01-07T18:20:00Z">
        <w:r>
          <w:rPr>
            <w:lang w:val="es-ES_tradnl"/>
          </w:rPr>
          <w:t xml:space="preserve">Conforme a lo previsto en el numeral  2.8.4, inciso h, del Manual, se aceptarán Ofertas de Venta de CELs provenientes de Centrales Eléctricas ubicadas o que se ubicarán en el Sistema Interconectado Mulegé, no obstante, se hace del conocimiento de los Licitantes que la venta de energía eléctrica y Potencia en dicho Sistema se sujetará a lo dispuesto por las Reglas de Mercado en lo relativo a los Pequeños Sistemas Eléctricos. La participación en esta Subasta para vender CEL no confiere una excepción a dichas Reglas. </w:t>
        </w:r>
      </w:ins>
    </w:p>
    <w:p>
      <w:pPr>
        <w:pStyle w:val="Seccin"/>
        <w:numPr>
          <w:ilvl w:val="1"/>
          <w:numId w:val="4"/>
        </w:numPr>
        <w:spacing w:lineRule="atLeast" w:line="22"/>
        <w:ind w:left="851" w:hanging="851"/>
        <w:pPrChange w:id="0" w:author="Cambio" w:date="2016-01-07T18:20:00Z">
          <w:pPr>
            <w:pStyle w:val="Seccin"/>
          </w:pPr>
        </w:pPrChange>
        <w:rPr>
          <w:lang w:val="es-ES_tradnl"/>
        </w:rPr>
      </w:pPr>
      <w:bookmarkStart w:id="115" w:name="_Toc310511730"/>
      <w:bookmarkStart w:id="116" w:name="_Toc312964156"/>
      <w:bookmarkStart w:id="117" w:name="_Toc436433772"/>
      <w:bookmarkStart w:id="118" w:name="_Toc436487868"/>
      <w:bookmarkStart w:id="119" w:name="_Toc435900712"/>
      <w:r>
        <w:rPr>
          <w:lang w:val="es-ES_tradnl"/>
        </w:rPr>
        <w:t>Requisitos de precalificación</w:t>
      </w:r>
      <w:bookmarkEnd w:id="115"/>
      <w:bookmarkEnd w:id="116"/>
      <w:bookmarkEnd w:id="117"/>
      <w:bookmarkEnd w:id="118"/>
      <w:bookmarkEnd w:id="119"/>
    </w:p>
    <w:p>
      <w:pPr>
        <w:pStyle w:val="Numeral"/>
        <w:numPr>
          <w:ilvl w:val="2"/>
          <w:numId w:val="4"/>
        </w:numPr>
        <w:tabs>
          <w:tab w:val="clear" w:pos="567"/>
        </w:tabs>
        <w:spacing w:lineRule="atLeast" w:line="22" w:before="0" w:after="200"/>
        <w:ind w:left="851" w:hanging="851"/>
        <w:contextualSpacing/>
        <w:pPrChange w:id="0" w:author="Cambio" w:date="2016-01-07T18:20:00Z">
          <w:pPr>
            <w:pStyle w:val="Numeral"/>
            <w:ind w:left="851" w:hanging="0"/>
            <w:spacing w:before="0" w:after="200"/>
          </w:pPr>
        </w:pPrChange>
        <w:rPr>
          <w:lang w:val="es-ES_tradnl"/>
        </w:rPr>
      </w:pPr>
      <w:r>
        <w:rPr>
          <w:lang w:val="es-ES_tradnl"/>
          <w:rPrChange w:id="0" w:author="Cambio" w:date="2016-01-07T18:20:00Z"/>
        </w:rPr>
        <w:t>Para que el CENACE emita una</w:t>
      </w:r>
      <w:r>
        <w:rPr>
          <w:lang w:val="es-ES_tradnl"/>
          <w:rPrChange w:id="0" w:author="Cambio" w:date="2016-01-07T18:20:00Z"/>
        </w:rPr>
        <w:t xml:space="preserve"> Constancia de Precalificación para la oferta técnica de una Oferta de Venta, el Licitante deberá </w:t>
      </w:r>
      <w:r>
        <w:rPr>
          <w:lang w:val="es-ES_tradnl"/>
        </w:rPr>
        <w:t>acreditar</w:t>
      </w:r>
      <w:r>
        <w:rPr>
          <w:lang w:val="es-ES_tradnl"/>
          <w:rPrChange w:id="0" w:author="Cambio" w:date="2016-01-07T18:20:00Z"/>
        </w:rPr>
        <w:t xml:space="preserve"> en tiempo y forma:</w:t>
      </w:r>
    </w:p>
    <w:p>
      <w:pPr>
        <w:pStyle w:val="Inciso"/>
        <w:numPr>
          <w:ilvl w:val="3"/>
          <w:numId w:val="4"/>
        </w:numPr>
        <w:spacing w:lineRule="atLeast" w:line="22"/>
        <w:ind w:left="1702" w:hanging="567"/>
        <w:pPrChange w:id="0" w:author="Cambio" w:date="2016-01-07T18:20:00Z">
          <w:pPr>
            <w:pStyle w:val="Inciso"/>
          </w:pPr>
        </w:pPrChange>
        <w:rPr>
          <w:lang w:val="es-ES_tradnl"/>
        </w:rPr>
      </w:pPr>
      <w:r>
        <w:rPr>
          <w:lang w:val="es-ES_tradnl"/>
          <w:rPrChange w:id="0" w:author="Cambio" w:date="2016-01-07T18:20:00Z"/>
        </w:rPr>
        <w:t xml:space="preserve">Que ha </w:t>
      </w:r>
      <w:del w:id="1330" w:author="Cambio" w:date="2016-01-07T18:20:00Z">
        <w:r>
          <w:rPr/>
          <w:delText>realizado</w:delText>
        </w:r>
      </w:del>
      <w:ins w:id="1331" w:author="Cambio" w:date="2016-01-07T18:20:00Z">
        <w:r>
          <w:rPr>
            <w:lang w:val="es-ES_tradnl"/>
          </w:rPr>
          <w:t>cubierto</w:t>
        </w:r>
      </w:ins>
      <w:r>
        <w:rPr>
          <w:lang w:val="es-ES_tradnl"/>
          <w:rPrChange w:id="0" w:author="Cambio" w:date="2016-01-07T18:20:00Z"/>
        </w:rPr>
        <w:t xml:space="preserve"> el </w:t>
      </w:r>
      <w:del w:id="1333" w:author="Cambio" w:date="2016-01-07T18:20:00Z">
        <w:r>
          <w:rPr/>
          <w:delText xml:space="preserve">pago correspondiente para adquirir </w:delText>
        </w:r>
      </w:del>
      <w:ins w:id="1334" w:author="Cambio" w:date="2016-01-07T18:20:00Z">
        <w:r>
          <w:rPr>
            <w:lang w:val="es-ES_tradnl"/>
          </w:rPr>
          <w:t xml:space="preserve">costo por la adquisición de </w:t>
        </w:r>
      </w:ins>
      <w:r>
        <w:rPr>
          <w:lang w:val="es-ES_tradnl"/>
          <w:rPrChange w:id="0" w:author="Cambio" w:date="2016-01-07T18:20:00Z"/>
        </w:rPr>
        <w:t>las Bases de Licitación.</w:t>
      </w:r>
    </w:p>
    <w:p>
      <w:pPr>
        <w:pStyle w:val="Inciso"/>
        <w:numPr>
          <w:ilvl w:val="3"/>
          <w:numId w:val="4"/>
        </w:numPr>
        <w:spacing w:lineRule="atLeast" w:line="22"/>
        <w:ind w:left="1702" w:hanging="567"/>
        <w:pPrChange w:id="0" w:author="Cambio" w:date="2016-01-07T18:20:00Z">
          <w:pPr>
            <w:pStyle w:val="Inciso"/>
          </w:pPr>
        </w:pPrChange>
        <w:rPr>
          <w:lang w:val="es-ES_tradnl"/>
        </w:rPr>
      </w:pPr>
      <w:r>
        <w:rPr>
          <w:lang w:val="es-ES_tradnl"/>
        </w:rPr>
        <w:t xml:space="preserve">Que ha </w:t>
      </w:r>
      <w:del w:id="1336" w:author="Cambio" w:date="2016-01-07T18:20:00Z">
        <w:r>
          <w:rPr/>
          <w:delText>realizado</w:delText>
        </w:r>
      </w:del>
      <w:ins w:id="1337" w:author="Cambio" w:date="2016-01-07T18:20:00Z">
        <w:r>
          <w:rPr>
            <w:lang w:val="es-ES_tradnl"/>
          </w:rPr>
          <w:t>cubierto</w:t>
        </w:r>
      </w:ins>
      <w:r>
        <w:rPr>
          <w:lang w:val="es-ES_tradnl"/>
          <w:rPrChange w:id="0" w:author="Cambio" w:date="2016-01-07T18:20:00Z"/>
        </w:rPr>
        <w:t xml:space="preserve"> los </w:t>
      </w:r>
      <w:del w:id="1339" w:author="Cambio" w:date="2016-01-07T18:20:00Z">
        <w:r>
          <w:rPr/>
          <w:delText>pagos</w:delText>
        </w:r>
      </w:del>
      <w:ins w:id="1340" w:author="Cambio" w:date="2016-01-07T18:20:00Z">
        <w:r>
          <w:rPr>
            <w:lang w:val="es-ES_tradnl"/>
          </w:rPr>
          <w:t>costos</w:t>
        </w:r>
      </w:ins>
      <w:r>
        <w:rPr>
          <w:lang w:val="es-ES_tradnl"/>
          <w:rPrChange w:id="0" w:author="Cambio" w:date="2016-01-07T18:20:00Z"/>
        </w:rPr>
        <w:t xml:space="preserve"> correspondientes a la evaluación de su solicitud de precalificación de Oferta de Venta</w:t>
      </w:r>
      <w:ins w:id="1342" w:author="Cambio" w:date="2016-01-07T18:20:00Z">
        <w:r>
          <w:rPr>
            <w:lang w:val="es-ES_tradnl"/>
          </w:rPr>
          <w:t>, con base en el número de Ofertas de Venta que desee presentar</w:t>
        </w:r>
      </w:ins>
      <w:r>
        <w:rPr>
          <w:lang w:val="es-ES_tradnl"/>
          <w:rPrChange w:id="0" w:author="Cambio" w:date="2016-01-07T18:20:00Z"/>
        </w:rPr>
        <w:t>.</w:t>
      </w:r>
    </w:p>
    <w:p>
      <w:pPr>
        <w:pStyle w:val="Inciso"/>
        <w:numPr>
          <w:ilvl w:val="3"/>
          <w:numId w:val="4"/>
        </w:numPr>
        <w:spacing w:lineRule="atLeast" w:line="22"/>
        <w:ind w:left="1702" w:hanging="567"/>
        <w:pPrChange w:id="0" w:author="Cambio" w:date="2016-01-07T18:20:00Z">
          <w:pPr>
            <w:pStyle w:val="Inciso"/>
          </w:pPr>
        </w:pPrChange>
        <w:rPr>
          <w:lang w:val="es-ES_tradnl"/>
        </w:rPr>
      </w:pPr>
      <w:r>
        <w:rPr>
          <w:lang w:val="es-ES_tradnl"/>
        </w:rPr>
        <w:t>Que cuenta con suficiente capacidad legal, técnica</w:t>
      </w:r>
      <w:r>
        <w:rPr>
          <w:lang w:val="es-ES_tradnl"/>
          <w:rPrChange w:id="0" w:author="Cambio" w:date="2016-01-07T18:20:00Z"/>
        </w:rPr>
        <w:t xml:space="preserve"> y de ejecución, y financiera para cumplir con la Oferta de Venta que desea presentar en esta Subasta, atendiendo en todo momento a lo previsto en los numerales 5.6.3 a 5.6.5 del Manual. Para ello, el CENACE verificará los siguientes parámetros:</w:t>
      </w:r>
    </w:p>
    <w:p>
      <w:pPr>
        <w:pStyle w:val="Subinciso"/>
        <w:numPr>
          <w:ilvl w:val="4"/>
          <w:numId w:val="6"/>
        </w:numPr>
        <w:spacing w:lineRule="atLeast" w:line="22"/>
        <w:ind w:left="2127" w:hanging="567"/>
        <w:pPrChange w:id="0" w:author="Cambio" w:date="2016-01-07T18:20:00Z">
          <w:pPr>
            <w:pStyle w:val="Subinciso"/>
          </w:pPr>
        </w:pPrChange>
        <w:rPr>
          <w:lang w:val="es-ES_tradnl"/>
        </w:rPr>
      </w:pPr>
      <w:r>
        <w:rPr>
          <w:lang w:val="es-ES_tradnl"/>
        </w:rPr>
        <w:t xml:space="preserve">Que </w:t>
      </w:r>
      <w:r>
        <w:rPr>
          <w:lang w:val="es-ES_tradnl"/>
          <w:rPrChange w:id="0" w:author="Cambio" w:date="2016-01-07T18:20:00Z"/>
        </w:rPr>
        <w:t>el Licitante está legalmente constituido y en su caso, que su representante legal cuenta con las facultades necesarias para representarlo.</w:t>
      </w:r>
    </w:p>
    <w:p>
      <w:pPr>
        <w:pStyle w:val="Subinciso"/>
        <w:numPr>
          <w:ilvl w:val="4"/>
          <w:numId w:val="6"/>
        </w:numPr>
        <w:spacing w:lineRule="atLeast" w:line="22"/>
        <w:ind w:left="2127" w:hanging="567"/>
        <w:pPrChange w:id="0" w:author="Cambio" w:date="2016-01-07T18:20:00Z">
          <w:pPr>
            <w:pStyle w:val="Subinciso"/>
          </w:pPr>
        </w:pPrChange>
        <w:rPr>
          <w:lang w:val="es-ES_tradnl"/>
        </w:rPr>
      </w:pPr>
      <w:r>
        <w:rPr>
          <w:lang w:val="es-ES_tradnl"/>
        </w:rPr>
        <w:t xml:space="preserve">Que </w:t>
      </w:r>
      <w:r>
        <w:rPr>
          <w:lang w:val="es-ES_tradnl"/>
          <w:rPrChange w:id="0" w:author="Cambio" w:date="2016-01-07T18:20:00Z"/>
        </w:rPr>
        <w:t xml:space="preserve">el Licitante tiene la capacidad financiera para llevar a cabo el proyecto. </w:t>
      </w:r>
    </w:p>
    <w:p>
      <w:pPr>
        <w:pStyle w:val="Subinciso"/>
        <w:numPr>
          <w:ilvl w:val="4"/>
          <w:numId w:val="6"/>
        </w:numPr>
        <w:spacing w:lineRule="atLeast" w:line="22"/>
        <w:ind w:left="2127" w:hanging="567"/>
        <w:pPrChange w:id="0" w:author="Cambio" w:date="2016-01-07T18:20:00Z">
          <w:pPr>
            <w:pStyle w:val="Subinciso"/>
          </w:pPr>
        </w:pPrChange>
        <w:rPr>
          <w:lang w:val="es-ES_tradnl"/>
        </w:rPr>
      </w:pPr>
      <w:r>
        <w:rPr>
          <w:lang w:val="es-ES_tradnl"/>
        </w:rPr>
        <w:t xml:space="preserve">Que </w:t>
      </w:r>
      <w:r>
        <w:rPr>
          <w:lang w:val="es-ES_tradnl"/>
          <w:rPrChange w:id="0" w:author="Cambio" w:date="2016-01-07T18:20:00Z"/>
        </w:rPr>
        <w:t>el Licitante ha presentado los instrumentos de crédito requeridos.</w:t>
      </w:r>
    </w:p>
    <w:p>
      <w:pPr>
        <w:pStyle w:val="Subinciso"/>
        <w:numPr>
          <w:ilvl w:val="4"/>
          <w:numId w:val="6"/>
        </w:numPr>
        <w:spacing w:lineRule="atLeast" w:line="22"/>
        <w:ind w:left="2127" w:hanging="567"/>
        <w:pPrChange w:id="0" w:author="Cambio" w:date="2016-01-07T18:20:00Z">
          <w:pPr>
            <w:pStyle w:val="Subinciso"/>
          </w:pPr>
        </w:pPrChange>
        <w:rPr>
          <w:lang w:val="es-ES_tradnl"/>
        </w:rPr>
      </w:pPr>
      <w:r>
        <w:rPr>
          <w:lang w:val="es-ES_tradnl"/>
        </w:rPr>
        <w:t xml:space="preserve">Que las Zonas de Potencia y Zonas de Generación ofrecidas por los Licitantes corresponden al punto de interconexión de las </w:t>
      </w:r>
      <w:del w:id="1348" w:author="Cambio" w:date="2016-01-07T18:20:00Z">
        <w:r>
          <w:rPr/>
          <w:delText>centrales consideradas</w:delText>
        </w:r>
      </w:del>
      <w:ins w:id="1349" w:author="Cambio" w:date="2016-01-07T18:20:00Z">
        <w:r>
          <w:rPr>
            <w:lang w:val="es-ES_tradnl"/>
          </w:rPr>
          <w:t>Centrales Eléctricas indicadas</w:t>
        </w:r>
      </w:ins>
      <w:r>
        <w:rPr>
          <w:lang w:val="es-ES_tradnl"/>
          <w:rPrChange w:id="0" w:author="Cambio" w:date="2016-01-07T18:20:00Z"/>
        </w:rPr>
        <w:t xml:space="preserve"> en la Oferta de Venta.</w:t>
      </w:r>
    </w:p>
    <w:p>
      <w:pPr>
        <w:pStyle w:val="Subinciso"/>
        <w:numPr>
          <w:ilvl w:val="4"/>
          <w:numId w:val="6"/>
        </w:numPr>
        <w:spacing w:lineRule="atLeast" w:line="22"/>
        <w:ind w:left="2127" w:hanging="567"/>
        <w:pPrChange w:id="0" w:author="Cambio" w:date="2016-01-07T18:20:00Z">
          <w:pPr>
            <w:pStyle w:val="Subinciso"/>
          </w:pPr>
        </w:pPrChange>
        <w:rPr>
          <w:lang w:val="es-ES_tradnl"/>
        </w:rPr>
      </w:pPr>
      <w:r>
        <w:rPr>
          <w:lang w:val="es-ES_tradnl"/>
          <w:rPrChange w:id="0" w:author="Cambio" w:date="2016-01-07T18:20:00Z"/>
        </w:rPr>
        <w:t xml:space="preserve">Que las Centrales Eléctricas </w:t>
      </w:r>
      <w:r>
        <w:rPr>
          <w:lang w:val="es-ES_tradnl"/>
          <w:rPrChange w:id="0" w:author="Cambio" w:date="2016-01-07T18:20:00Z"/>
        </w:rPr>
        <w:t>incluidas en la Oferta de Venta</w:t>
      </w:r>
      <w:del w:id="1353" w:author="Cambio" w:date="2016-01-07T18:20:00Z">
        <w:r>
          <w:rPr/>
          <w:delText>, para el caso de los Licitantes,</w:delText>
        </w:r>
      </w:del>
      <w:r>
        <w:rPr>
          <w:lang w:val="es-ES_tradnl"/>
          <w:rPrChange w:id="0" w:author="Cambio" w:date="2016-01-07T18:20:00Z"/>
        </w:rPr>
        <w:t xml:space="preserve"> cuentan o contarán con </w:t>
      </w:r>
      <w:ins w:id="1355" w:author="Cambio" w:date="2016-01-07T18:20:00Z">
        <w:r>
          <w:rPr>
            <w:lang w:val="es-ES_tradnl"/>
          </w:rPr>
          <w:t xml:space="preserve">el factor de planta y </w:t>
        </w:r>
      </w:ins>
      <w:r>
        <w:rPr>
          <w:lang w:val="es-ES_tradnl"/>
          <w:rPrChange w:id="0" w:author="Cambio" w:date="2016-01-07T18:20:00Z"/>
        </w:rPr>
        <w:t>la Capacidad Instalada, definida en la Base 2.</w:t>
      </w:r>
      <w:ins w:id="1357" w:author="Cambio" w:date="2016-01-07T18:20:00Z">
        <w:r>
          <w:rPr>
            <w:lang w:val="es-ES_tradnl"/>
          </w:rPr>
          <w:t>1.</w:t>
        </w:r>
      </w:ins>
      <w:r>
        <w:rPr>
          <w:lang w:val="es-ES_tradnl"/>
          <w:rPrChange w:id="0" w:author="Cambio" w:date="2016-01-07T18:20:00Z"/>
        </w:rPr>
        <w:t>9 de las Bases del Mercado Eléctrico, requerida para producir los Productos ofrecidos.</w:t>
      </w:r>
      <w:ins w:id="1359" w:author="Cambio" w:date="2016-01-07T18:20:00Z">
        <w:r>
          <w:rPr>
            <w:lang w:val="es-ES_tradnl"/>
          </w:rPr>
          <w:t xml:space="preserve"> Para tal efecto, se debe considerar los promedios esperados del factor de planta y la Capacidad Instalada durante la vida del Contrato de Cobertura Eléctrica respectivo, tomando en cuenta las degradaciones que las Centrales Eléctricas pueden sufrir.</w:t>
        </w:r>
      </w:ins>
    </w:p>
    <w:p>
      <w:pPr>
        <w:pStyle w:val="Subinciso"/>
        <w:numPr>
          <w:ilvl w:val="4"/>
          <w:numId w:val="6"/>
        </w:numPr>
        <w:spacing w:lineRule="atLeast" w:line="22"/>
        <w:ind w:left="2127" w:hanging="567"/>
        <w:pPrChange w:id="0" w:author="Cambio" w:date="2016-01-07T18:20:00Z">
          <w:pPr>
            <w:pStyle w:val="Subinciso"/>
          </w:pPr>
        </w:pPrChange>
        <w:rPr>
          <w:lang w:val="es-ES_tradnl"/>
        </w:rPr>
      </w:pPr>
      <w:r>
        <w:rPr>
          <w:lang w:val="es-ES_tradnl"/>
        </w:rPr>
        <w:t xml:space="preserve">Que las Centrales Eléctricas incluidas en la Oferta de Venta, para el caso de los Licitantes que ofrezcan </w:t>
      </w:r>
      <w:r>
        <w:rPr>
          <w:lang w:val="es-ES_tradnl"/>
          <w:rPrChange w:id="0" w:author="Cambio" w:date="2016-01-07T18:20:00Z"/>
        </w:rPr>
        <w:t xml:space="preserve">Potencia, tienen cuando menos quince años de vida útil remanente contados a partir del inicio del Contrato, en los términos </w:t>
      </w:r>
      <w:del w:id="1361" w:author="Cambio" w:date="2016-01-07T18:20:00Z">
        <w:r>
          <w:rPr/>
          <w:delText>de los Manuales de Prácticas de Mercado</w:delText>
        </w:r>
      </w:del>
      <w:ins w:id="1362" w:author="Cambio" w:date="2016-01-07T18:20:00Z">
        <w:r>
          <w:rPr>
            <w:lang w:val="es-ES_tradnl"/>
          </w:rPr>
          <w:t>establecidos en el Manual</w:t>
        </w:r>
      </w:ins>
      <w:r>
        <w:rPr>
          <w:lang w:val="es-ES_tradnl"/>
          <w:rPrChange w:id="0" w:author="Cambio" w:date="2016-01-07T18:20:00Z"/>
        </w:rPr>
        <w:t>.</w:t>
      </w:r>
    </w:p>
    <w:p>
      <w:pPr>
        <w:pStyle w:val="Subinciso"/>
        <w:numPr>
          <w:ilvl w:val="4"/>
          <w:numId w:val="6"/>
        </w:numPr>
        <w:spacing w:lineRule="atLeast" w:line="22"/>
        <w:ind w:left="2127" w:hanging="567"/>
        <w:rPr>
          <w:lang w:val="es-ES_tradnl"/>
          <w:ins w:id="1365" w:author="Cambio" w:date="2016-01-07T18:20:00Z"/>
        </w:rPr>
      </w:pPr>
      <w:ins w:id="1364" w:author="Cambio" w:date="2016-01-07T18:20:00Z">
        <w:r>
          <w:rPr>
            <w:lang w:val="es-ES_tradnl"/>
          </w:rPr>
          <w:t>Que, en caso de no ser propietario de la Central Eléctrica con la que pretenda honrar la Oferta de Venta, el Licitante cuenta con la autorización del titular de dicha Central Eléctrica para disponer de los Productos que presente en su Oferta de Venta.</w:t>
        </w:r>
      </w:ins>
    </w:p>
    <w:p>
      <w:pPr>
        <w:pStyle w:val="Inciso"/>
        <w:numPr>
          <w:ilvl w:val="3"/>
          <w:numId w:val="4"/>
        </w:numPr>
        <w:spacing w:lineRule="atLeast" w:line="22"/>
        <w:ind w:left="1702" w:hanging="567"/>
        <w:pPrChange w:id="0" w:author="Cambio" w:date="2016-01-07T18:20:00Z">
          <w:pPr>
            <w:pStyle w:val="Inciso"/>
          </w:pPr>
        </w:pPrChange>
        <w:rPr>
          <w:lang w:val="es-ES_tradnl"/>
        </w:rPr>
      </w:pPr>
      <w:r>
        <w:rPr>
          <w:lang w:val="es-ES_tradnl"/>
          <w:rPrChange w:id="0" w:author="Cambio" w:date="2016-01-07T18:20:00Z"/>
        </w:rPr>
        <w:t>Lo</w:t>
      </w:r>
      <w:r>
        <w:rPr>
          <w:lang w:val="es-ES_tradnl"/>
          <w:rPrChange w:id="0" w:author="Cambio" w:date="2016-01-07T18:20:00Z"/>
        </w:rPr>
        <w:t xml:space="preserve">s formatos y los documentos para acreditar el cumplimiento de estos parámetros se detallan en el </w:t>
      </w:r>
      <w:del w:id="1368" w:author="Cambio" w:date="2016-01-07T18:20:00Z">
        <w:r>
          <w:rPr/>
          <w:delText>numeral</w:delText>
        </w:r>
      </w:del>
      <w:ins w:id="1369" w:author="Cambio" w:date="2016-01-07T18:20:00Z">
        <w:r>
          <w:rPr>
            <w:lang w:val="es-ES_tradnl"/>
          </w:rPr>
          <w:t>Anexo</w:t>
        </w:r>
      </w:ins>
      <w:r>
        <w:rPr>
          <w:lang w:val="es-ES_tradnl"/>
          <w:rPrChange w:id="0" w:author="Cambio" w:date="2016-01-07T18:20:00Z"/>
        </w:rPr>
        <w:t xml:space="preserve"> 5.3</w:t>
      </w:r>
      <w:ins w:id="1371" w:author="Cambio" w:date="2016-01-07T18:20:00Z">
        <w:r>
          <w:rPr>
            <w:lang w:val="es-ES_tradnl"/>
          </w:rPr>
          <w:t>.4</w:t>
        </w:r>
      </w:ins>
      <w:r>
        <w:rPr>
          <w:lang w:val="es-ES_tradnl"/>
          <w:rPrChange w:id="0" w:author="Cambio" w:date="2016-01-07T18:20:00Z"/>
        </w:rPr>
        <w:t xml:space="preserve"> de estas Bases de Licitación.</w:t>
      </w:r>
    </w:p>
    <w:p>
      <w:pPr>
        <w:pStyle w:val="Inciso"/>
        <w:numPr>
          <w:ilvl w:val="3"/>
          <w:numId w:val="4"/>
        </w:numPr>
        <w:spacing w:lineRule="atLeast" w:line="22"/>
        <w:ind w:left="1702" w:hanging="567"/>
        <w:pPrChange w:id="0" w:author="Cambio" w:date="2016-01-07T18:20:00Z">
          <w:pPr>
            <w:pStyle w:val="Inciso"/>
          </w:pPr>
        </w:pPrChange>
        <w:rPr>
          <w:lang w:val="es-ES_tradnl"/>
        </w:rPr>
      </w:pPr>
      <w:r>
        <w:rPr>
          <w:lang w:val="es-ES_tradnl"/>
        </w:rPr>
        <w:t xml:space="preserve">Que ha </w:t>
      </w:r>
      <w:r>
        <w:rPr>
          <w:lang w:val="es-ES_tradnl"/>
          <w:rPrChange w:id="0" w:author="Cambio" w:date="2016-01-07T18:20:00Z"/>
        </w:rPr>
        <w:t xml:space="preserve">entregado la Garantía de Seriedad para la Oferta de Venta que desea presentar en esta Subasta, en términos </w:t>
      </w:r>
      <w:del w:id="1374" w:author="Cambio" w:date="2016-01-07T18:20:00Z">
        <w:r>
          <w:rPr/>
          <w:delText>del</w:delText>
        </w:r>
      </w:del>
      <w:ins w:id="1375" w:author="Cambio" w:date="2016-01-07T18:20:00Z">
        <w:r>
          <w:rPr>
            <w:lang w:val="es-ES_tradnl"/>
          </w:rPr>
          <w:t>de lo señalado en el</w:t>
        </w:r>
      </w:ins>
      <w:r>
        <w:rPr>
          <w:lang w:val="es-ES_tradnl"/>
          <w:rPrChange w:id="0" w:author="Cambio" w:date="2016-01-07T18:20:00Z"/>
        </w:rPr>
        <w:t xml:space="preserve"> numeral 5.5 de estas Bases de Licitación. </w:t>
      </w:r>
      <w:del w:id="1377" w:author="Cambio" w:date="2016-01-07T18:20:00Z">
        <w:r>
          <w:rPr/>
          <w:delText>Este requisito lo acreditará con el acuse de recibido.</w:delText>
        </w:r>
      </w:del>
      <w:ins w:id="1378" w:author="Cambio" w:date="2016-01-07T18:20:00Z">
        <w:r>
          <w:rPr>
            <w:lang w:val="es-ES_tradnl"/>
          </w:rPr>
          <w:t xml:space="preserve">El CENACE, a más tardar al día hábil siguiente a la recepción de la Garantía, integrará ésta a la solicitud de precalificación. </w:t>
        </w:r>
      </w:ins>
    </w:p>
    <w:p>
      <w:pPr>
        <w:pStyle w:val="Inciso"/>
        <w:numPr>
          <w:ilvl w:val="3"/>
          <w:numId w:val="4"/>
        </w:numPr>
        <w:spacing w:lineRule="atLeast" w:line="22"/>
        <w:ind w:left="1702" w:hanging="567"/>
        <w:pPrChange w:id="0" w:author="Cambio" w:date="2016-01-07T18:20:00Z">
          <w:pPr>
            <w:pStyle w:val="Inciso"/>
          </w:pPr>
        </w:pPrChange>
        <w:rPr>
          <w:lang w:val="es-ES_tradnl"/>
        </w:rPr>
      </w:pPr>
      <w:r>
        <w:rPr>
          <w:lang w:val="es-ES_tradnl"/>
          <w:rPrChange w:id="0" w:author="Cambio" w:date="2016-01-07T18:20:00Z"/>
        </w:rPr>
        <w:t>Que ha presentado su oferta técnica</w:t>
      </w:r>
      <w:del w:id="1380" w:author="Cambio" w:date="2016-01-07T18:20:00Z">
        <w:r>
          <w:rPr/>
          <w:delText>,</w:delText>
        </w:r>
      </w:del>
      <w:r>
        <w:rPr>
          <w:lang w:val="es-ES_tradnl"/>
          <w:rPrChange w:id="0" w:author="Cambio" w:date="2016-01-07T18:20:00Z"/>
        </w:rPr>
        <w:t xml:space="preserve"> de conformidad con el Anexo 5.2.1.</w:t>
      </w:r>
    </w:p>
    <w:p>
      <w:pPr>
        <w:pStyle w:val="Numeral"/>
        <w:numPr>
          <w:ilvl w:val="2"/>
          <w:numId w:val="4"/>
        </w:numPr>
        <w:tabs>
          <w:tab w:val="clear" w:pos="567"/>
        </w:tabs>
        <w:spacing w:lineRule="atLeast" w:line="22" w:before="0" w:after="200"/>
        <w:ind w:left="851" w:hanging="851"/>
        <w:contextualSpacing/>
        <w:pPrChange w:id="0" w:author="Cambio" w:date="2016-01-07T18:20:00Z">
          <w:pPr>
            <w:pStyle w:val="Numeral"/>
            <w:ind w:left="851" w:hanging="0"/>
            <w:spacing w:before="0" w:after="200"/>
          </w:pPr>
        </w:pPrChange>
        <w:rPr>
          <w:lang w:val="es-ES_tradnl"/>
        </w:rPr>
      </w:pPr>
      <w:r>
        <w:rPr>
          <w:lang w:val="es-ES_tradnl"/>
        </w:rPr>
        <w:t xml:space="preserve">El CENACE verificará que </w:t>
      </w:r>
      <w:del w:id="1382" w:author="Cambio" w:date="2016-01-07T18:20:00Z">
        <w:r>
          <w:rPr/>
          <w:delText>se hayan realizado</w:delText>
        </w:r>
      </w:del>
      <w:ins w:id="1383" w:author="Cambio" w:date="2016-01-07T18:20:00Z">
        <w:r>
          <w:rPr>
            <w:lang w:val="es-ES_tradnl"/>
          </w:rPr>
          <w:t>el Licitante haya cubierto</w:t>
        </w:r>
      </w:ins>
      <w:r>
        <w:rPr>
          <w:lang w:val="es-ES_tradnl"/>
          <w:rPrChange w:id="0" w:author="Cambio" w:date="2016-01-07T18:20:00Z"/>
        </w:rPr>
        <w:t xml:space="preserve"> los </w:t>
      </w:r>
      <w:del w:id="1385" w:author="Cambio" w:date="2016-01-07T18:20:00Z">
        <w:r>
          <w:rPr/>
          <w:delText>pagos a que se refiere</w:delText>
        </w:r>
      </w:del>
      <w:ins w:id="1386" w:author="Cambio" w:date="2016-01-07T18:20:00Z">
        <w:r>
          <w:rPr>
            <w:lang w:val="es-ES_tradnl"/>
          </w:rPr>
          <w:t>costos mencionados en</w:t>
        </w:r>
      </w:ins>
      <w:r>
        <w:rPr>
          <w:lang w:val="es-ES_tradnl"/>
          <w:rPrChange w:id="0" w:author="Cambio" w:date="2016-01-07T18:20:00Z"/>
        </w:rPr>
        <w:t xml:space="preserve"> el numeral 5.2.1, incisos a y b de estas Bases de Licitación y, en caso de que así haya sido, procederá a </w:t>
      </w:r>
      <w:del w:id="1388" w:author="Cambio" w:date="2016-01-07T18:20:00Z">
        <w:r>
          <w:rPr/>
          <w:delText>la evaluación de</w:delText>
        </w:r>
      </w:del>
      <w:ins w:id="1389" w:author="Cambio" w:date="2016-01-07T18:20:00Z">
        <w:r>
          <w:rPr>
            <w:lang w:val="es-ES_tradnl"/>
          </w:rPr>
          <w:t>evaluar</w:t>
        </w:r>
      </w:ins>
      <w:r>
        <w:rPr>
          <w:lang w:val="es-ES_tradnl"/>
          <w:rPrChange w:id="0" w:author="Cambio" w:date="2016-01-07T18:20:00Z"/>
        </w:rPr>
        <w:t xml:space="preserve"> la información y documentación </w:t>
      </w:r>
      <w:del w:id="1391" w:author="Cambio" w:date="2016-01-07T18:20:00Z">
        <w:r>
          <w:rPr/>
          <w:delText xml:space="preserve">presentada por </w:delText>
        </w:r>
      </w:del>
      <w:ins w:id="1392" w:author="Cambio" w:date="2016-01-07T18:20:00Z">
        <w:r>
          <w:rPr>
            <w:lang w:val="es-ES_tradnl"/>
          </w:rPr>
          <w:t xml:space="preserve">que </w:t>
        </w:r>
      </w:ins>
      <w:r>
        <w:rPr>
          <w:lang w:val="es-ES_tradnl"/>
          <w:rPrChange w:id="0" w:author="Cambio" w:date="2016-01-07T18:20:00Z"/>
        </w:rPr>
        <w:t xml:space="preserve">el Licitante </w:t>
      </w:r>
      <w:ins w:id="1394" w:author="Cambio" w:date="2016-01-07T18:20:00Z">
        <w:r>
          <w:rPr>
            <w:lang w:val="es-ES_tradnl"/>
          </w:rPr>
          <w:t xml:space="preserve">haya presentado </w:t>
        </w:r>
      </w:ins>
      <w:r>
        <w:rPr>
          <w:lang w:val="es-ES_tradnl"/>
          <w:rPrChange w:id="0" w:author="Cambio" w:date="2016-01-07T18:20:00Z"/>
        </w:rPr>
        <w:t xml:space="preserve">para acreditar lo previsto en el numeral 5.2.1, inciso c, de estas Bases de Licitación. </w:t>
      </w:r>
      <w:del w:id="1396" w:author="Cambio" w:date="2016-01-07T18:20:00Z">
        <w:r>
          <w:rPr/>
          <w:delText>Si alguno de los pagos</w:delText>
        </w:r>
      </w:del>
      <w:ins w:id="1397" w:author="Cambio" w:date="2016-01-07T18:20:00Z">
        <w:r>
          <w:rPr>
            <w:lang w:val="es-ES_tradnl"/>
          </w:rPr>
          <w:t>Si el costo previsto en el numeral 5.2.1, inciso b</w:t>
        </w:r>
      </w:ins>
      <w:r>
        <w:rPr>
          <w:lang w:val="es-ES_tradnl"/>
          <w:rPrChange w:id="0" w:author="Cambio" w:date="2016-01-07T18:20:00Z"/>
        </w:rPr>
        <w:t xml:space="preserve"> no ha sido </w:t>
      </w:r>
      <w:del w:id="1399" w:author="Cambio" w:date="2016-01-07T18:20:00Z">
        <w:r>
          <w:rPr/>
          <w:delText>realizado</w:delText>
        </w:r>
      </w:del>
      <w:ins w:id="1400" w:author="Cambio" w:date="2016-01-07T18:20:00Z">
        <w:r>
          <w:rPr>
            <w:lang w:val="es-ES_tradnl"/>
          </w:rPr>
          <w:t>cubierto</w:t>
        </w:r>
      </w:ins>
      <w:r>
        <w:rPr>
          <w:lang w:val="es-ES_tradnl"/>
          <w:rPrChange w:id="0" w:author="Cambio" w:date="2016-01-07T18:20:00Z"/>
        </w:rPr>
        <w:t xml:space="preserve">, el CENACE lo hará del conocimiento del </w:t>
      </w:r>
      <w:del w:id="1402" w:author="Cambio" w:date="2016-01-07T18:20:00Z">
        <w:r>
          <w:rPr/>
          <w:delText>solicitante</w:delText>
        </w:r>
      </w:del>
      <w:ins w:id="1403" w:author="Cambio" w:date="2016-01-07T18:20:00Z">
        <w:r>
          <w:rPr>
            <w:lang w:val="es-ES_tradnl"/>
          </w:rPr>
          <w:t>Interesado</w:t>
        </w:r>
      </w:ins>
      <w:r>
        <w:rPr>
          <w:lang w:val="es-ES_tradnl"/>
          <w:rPrChange w:id="0" w:author="Cambio" w:date="2016-01-07T18:20:00Z"/>
        </w:rPr>
        <w:t xml:space="preserve"> para que éste lo efectúe</w:t>
      </w:r>
      <w:del w:id="1405" w:author="Cambio" w:date="2016-01-07T18:20:00Z">
        <w:r>
          <w:rPr/>
          <w:delText xml:space="preserve"> y pueda presentar de nueva cuenta su </w:delText>
        </w:r>
      </w:del>
      <w:ins w:id="1406" w:author="Cambio" w:date="2016-01-07T18:20:00Z">
        <w:r>
          <w:rPr>
            <w:lang w:val="es-ES_tradnl"/>
          </w:rPr>
          <w:t xml:space="preserve">, en el entendido de que el procedimiento de evaluación de la </w:t>
        </w:r>
      </w:ins>
      <w:r>
        <w:rPr>
          <w:lang w:val="es-ES_tradnl"/>
          <w:rPrChange w:id="0" w:author="Cambio" w:date="2016-01-07T18:20:00Z"/>
        </w:rPr>
        <w:t xml:space="preserve">solicitud </w:t>
      </w:r>
      <w:del w:id="1408" w:author="Cambio" w:date="2016-01-07T18:20:00Z">
        <w:r>
          <w:rPr/>
          <w:delText>de precalificación</w:delText>
        </w:r>
      </w:del>
      <w:ins w:id="1409" w:author="Cambio" w:date="2016-01-07T18:20:00Z">
        <w:r>
          <w:rPr>
            <w:lang w:val="es-ES_tradnl"/>
          </w:rPr>
          <w:t>iniciará una vez que el CENACE valide que el Licitante cubrió dicho costo</w:t>
        </w:r>
      </w:ins>
      <w:r>
        <w:rPr>
          <w:lang w:val="es-ES_tradnl"/>
          <w:rPrChange w:id="0" w:author="Cambio" w:date="2016-01-07T18:20:00Z"/>
        </w:rPr>
        <w:t xml:space="preserve">. </w:t>
      </w:r>
    </w:p>
    <w:p>
      <w:pPr>
        <w:pStyle w:val="Numeral"/>
        <w:numPr>
          <w:ilvl w:val="2"/>
          <w:numId w:val="4"/>
        </w:numPr>
        <w:tabs>
          <w:tab w:val="clear" w:pos="567"/>
        </w:tabs>
        <w:spacing w:lineRule="atLeast" w:line="22" w:before="0" w:after="200"/>
        <w:ind w:left="851" w:hanging="851"/>
        <w:contextualSpacing/>
        <w:pPrChange w:id="0" w:author="Cambio" w:date="2016-01-07T18:20:00Z">
          <w:pPr>
            <w:pStyle w:val="Numeral"/>
            <w:ind w:left="851" w:hanging="0"/>
            <w:spacing w:before="0" w:after="200"/>
          </w:pPr>
        </w:pPrChange>
        <w:rPr>
          <w:lang w:val="es-ES_tradnl"/>
        </w:rPr>
      </w:pPr>
      <w:r>
        <w:rPr>
          <w:lang w:val="es-ES_tradnl"/>
          <w:rPrChange w:id="0" w:author="Cambio" w:date="2016-01-07T18:20:00Z"/>
        </w:rPr>
        <w:t xml:space="preserve">Para </w:t>
      </w:r>
      <w:r>
        <w:rPr>
          <w:lang w:val="es-ES_tradnl"/>
          <w:rPrChange w:id="0" w:author="Cambio" w:date="2016-01-07T18:20:00Z"/>
        </w:rPr>
        <w:t>determinar si los pagos</w:t>
      </w:r>
      <w:ins w:id="1413" w:author="Cambio" w:date="2016-01-07T18:20:00Z">
        <w:r>
          <w:rPr>
            <w:lang w:val="es-ES_tradnl"/>
          </w:rPr>
          <w:t xml:space="preserve"> de los costos previstos en el numeral 5.2.1 incisos a y b</w:t>
        </w:r>
      </w:ins>
      <w:r>
        <w:rPr>
          <w:lang w:val="es-ES_tradnl"/>
          <w:rPrChange w:id="0" w:author="Cambio" w:date="2016-01-07T18:20:00Z"/>
        </w:rPr>
        <w:t xml:space="preserve">, la Garantía de Seriedad, y cualquier aspecto de la capacidad legal, técnica y de ejecución, y financiera corresponden al número o tamaño total de la oferta técnica de las Ofertas de Venta presentadas por el Licitante, el CENACE evaluará las solicitudes de precalificación en el orden </w:t>
      </w:r>
      <w:del w:id="1415" w:author="Cambio" w:date="2016-01-07T18:20:00Z">
        <w:r>
          <w:rPr/>
          <w:delText>en que se reciban.</w:delText>
        </w:r>
      </w:del>
      <w:ins w:id="1416" w:author="Cambio" w:date="2016-01-07T18:20:00Z">
        <w:r>
          <w:rPr>
            <w:lang w:val="es-ES_tradnl"/>
          </w:rPr>
          <w:t>que se reciban. Si se reciben simultáneamente, el CENACE las evaluará con base en la prioridad que el Licitante indique al momento de presentar sus Ofertas de Venta.</w:t>
        </w:r>
      </w:ins>
      <w:r>
        <w:rPr>
          <w:lang w:val="es-ES_tradnl"/>
          <w:rPrChange w:id="0" w:author="Cambio" w:date="2016-01-07T18:20:00Z"/>
        </w:rPr>
        <w:t xml:space="preserve"> Para efectos de lo anterior:</w:t>
      </w:r>
    </w:p>
    <w:p>
      <w:pPr>
        <w:pStyle w:val="Inciso"/>
        <w:numPr>
          <w:ilvl w:val="3"/>
          <w:numId w:val="4"/>
        </w:numPr>
        <w:spacing w:lineRule="atLeast" w:line="22"/>
        <w:ind w:left="1702" w:hanging="567"/>
        <w:rPr>
          <w:lang w:val="es-ES_tradnl"/>
          <w:ins w:id="1419" w:author="Cambio" w:date="2016-01-07T18:20:00Z"/>
        </w:rPr>
      </w:pPr>
      <w:ins w:id="1418" w:author="Cambio" w:date="2016-01-07T18:20:00Z">
        <w:r>
          <w:rPr>
            <w:lang w:val="es-ES_tradnl"/>
          </w:rPr>
          <w:t>El Licitante deberá indicar, para cada una de las Ofertas de Venta que presente, la prioridad que le asigna con respecto a las otras para efectos de la evaluación de su solicitud de precalificación.</w:t>
        </w:r>
      </w:ins>
    </w:p>
    <w:p>
      <w:pPr>
        <w:pStyle w:val="Inciso"/>
        <w:numPr>
          <w:ilvl w:val="3"/>
          <w:numId w:val="4"/>
        </w:numPr>
        <w:spacing w:lineRule="atLeast" w:line="22"/>
        <w:ind w:left="1702" w:hanging="567"/>
        <w:pPrChange w:id="0" w:author="Cambio" w:date="2016-01-07T18:20:00Z">
          <w:pPr>
            <w:pStyle w:val="Inciso"/>
          </w:pPr>
        </w:pPrChange>
        <w:rPr>
          <w:lang w:val="es-ES_tradnl"/>
        </w:rPr>
      </w:pPr>
      <w:r>
        <w:rPr>
          <w:lang w:val="es-ES_tradnl"/>
        </w:rPr>
        <w:t>Las Ofertas de Venta mutuamente excluyentes se evaluarán tomando en cuenta</w:t>
      </w:r>
      <w:r>
        <w:rPr>
          <w:lang w:val="es-ES_tradnl"/>
          <w:rPrChange w:id="0" w:author="Cambio" w:date="2016-01-07T18:20:00Z"/>
        </w:rPr>
        <w:t xml:space="preserve"> la Oferta de Venta cuyos requisitos de pago, Garantía de Seriedad o capacidades del Licitante sean mayores</w:t>
      </w:r>
      <w:del w:id="1421" w:author="Cambio" w:date="2016-01-07T18:20:00Z">
        <w:r>
          <w:rPr/>
          <w:delText>,</w:delText>
        </w:r>
      </w:del>
      <w:ins w:id="1422" w:author="Cambio" w:date="2016-01-07T18:20:00Z">
        <w:r>
          <w:rPr>
            <w:lang w:val="es-ES_tradnl"/>
          </w:rPr>
          <w:t>.,</w:t>
        </w:r>
      </w:ins>
      <w:r>
        <w:rPr>
          <w:lang w:val="es-ES_tradnl"/>
          <w:rPrChange w:id="0" w:author="Cambio" w:date="2016-01-07T18:20:00Z"/>
        </w:rPr>
        <w:t xml:space="preserve"> y</w:t>
      </w:r>
    </w:p>
    <w:p>
      <w:pPr>
        <w:pStyle w:val="Inciso"/>
        <w:numPr>
          <w:ilvl w:val="3"/>
          <w:numId w:val="4"/>
        </w:numPr>
        <w:spacing w:lineRule="atLeast" w:line="22"/>
        <w:ind w:left="1702" w:hanging="567"/>
        <w:pPrChange w:id="0" w:author="Cambio" w:date="2016-01-07T18:20:00Z">
          <w:pPr>
            <w:pStyle w:val="Inciso"/>
          </w:pPr>
        </w:pPrChange>
        <w:rPr>
          <w:lang w:val="es-ES_tradnl"/>
        </w:rPr>
      </w:pPr>
      <w:r>
        <w:rPr>
          <w:lang w:val="es-ES_tradnl"/>
        </w:rPr>
        <w:t>Las Ofertas de Venta condicionadas, o combinaciones de Ofertas de Venta condicionadas y mutuamente excluyentes, se evaluarán tomando en cuenta la combinación de</w:t>
      </w:r>
      <w:r>
        <w:rPr>
          <w:lang w:val="es-ES_tradnl"/>
          <w:rPrChange w:id="0" w:author="Cambio" w:date="2016-01-07T18:20:00Z"/>
        </w:rPr>
        <w:t xml:space="preserve"> Ofertas de Venta cuyos requisitos de pago, Garantía de Seriedad o capacidades del Licitante sean mayores. </w:t>
      </w:r>
    </w:p>
    <w:p>
      <w:pPr>
        <w:pStyle w:val="Numeral"/>
        <w:numPr>
          <w:ilvl w:val="2"/>
          <w:numId w:val="4"/>
        </w:numPr>
        <w:tabs>
          <w:tab w:val="clear" w:pos="567"/>
        </w:tabs>
        <w:spacing w:lineRule="atLeast" w:line="22" w:before="0" w:after="200"/>
        <w:ind w:left="851" w:hanging="851"/>
        <w:contextualSpacing/>
        <w:pPrChange w:id="0" w:author="Cambio" w:date="2016-01-07T18:20:00Z">
          <w:pPr>
            <w:pStyle w:val="Numeral"/>
            <w:ind w:left="851" w:hanging="0"/>
            <w:spacing w:before="0" w:after="200"/>
          </w:pPr>
        </w:pPrChange>
        <w:rPr>
          <w:lang w:val="es-ES_tradnl"/>
        </w:rPr>
      </w:pPr>
      <w:r>
        <w:rPr>
          <w:lang w:val="es-ES_tradnl"/>
        </w:rPr>
        <w:t>Para acreditar</w:t>
      </w:r>
      <w:r>
        <w:rPr>
          <w:lang w:val="es-ES_tradnl"/>
          <w:rPrChange w:id="0" w:author="Cambio" w:date="2016-01-07T18:20:00Z"/>
        </w:rPr>
        <w:t xml:space="preserve"> suficiente capacidad legal, técnica y de ejecución, y financiera para cumplir con la Oferta u Ofertas de Venta que pretenda presentar al CENACE, el </w:t>
      </w:r>
      <w:del w:id="1426" w:author="Cambio" w:date="2016-01-07T18:20:00Z">
        <w:r>
          <w:rPr/>
          <w:delText>solicitante</w:delText>
        </w:r>
      </w:del>
      <w:ins w:id="1427" w:author="Cambio" w:date="2016-01-07T18:20:00Z">
        <w:r>
          <w:rPr>
            <w:lang w:val="es-ES_tradnl"/>
          </w:rPr>
          <w:t>Licitante</w:t>
        </w:r>
      </w:ins>
      <w:r>
        <w:rPr>
          <w:lang w:val="es-ES_tradnl"/>
          <w:rPrChange w:id="0" w:author="Cambio" w:date="2016-01-07T18:20:00Z"/>
        </w:rPr>
        <w:t xml:space="preserve"> deberá cumplir con los requisitos previstos en el numeral 5.3 de estas Bases de Licitación. </w:t>
      </w:r>
    </w:p>
    <w:p>
      <w:pPr>
        <w:pStyle w:val="Seccin"/>
        <w:numPr>
          <w:ilvl w:val="1"/>
          <w:numId w:val="4"/>
        </w:numPr>
        <w:spacing w:lineRule="atLeast" w:line="22"/>
        <w:ind w:left="851" w:hanging="851"/>
        <w:pPrChange w:id="0" w:author="Cambio" w:date="2016-01-07T18:20:00Z">
          <w:pPr>
            <w:pStyle w:val="Seccin"/>
          </w:pPr>
        </w:pPrChange>
        <w:rPr>
          <w:lang w:val="es-ES_tradnl"/>
        </w:rPr>
      </w:pPr>
      <w:r>
        <w:rPr>
          <w:lang w:val="es-ES_tradnl"/>
        </w:rPr>
        <w:t xml:space="preserve"> </w:t>
      </w:r>
      <w:bookmarkStart w:id="120" w:name="_Toc310511731"/>
      <w:bookmarkStart w:id="121" w:name="_Toc312964157"/>
      <w:bookmarkStart w:id="122" w:name="_Toc436433773"/>
      <w:bookmarkStart w:id="123" w:name="_Toc436487869"/>
      <w:bookmarkStart w:id="124" w:name="_Toc435171751"/>
      <w:bookmarkStart w:id="125" w:name="_Toc435900721"/>
      <w:r>
        <w:rPr>
          <w:lang w:val="es-ES_tradnl"/>
          <w:rPrChange w:id="0" w:author="Cambio" w:date="2016-01-07T18:20:00Z"/>
        </w:rPr>
        <w:t>Integración de la solicitud de Precalificación de Ofertas de Venta</w:t>
      </w:r>
      <w:bookmarkEnd w:id="120"/>
      <w:bookmarkEnd w:id="121"/>
      <w:bookmarkEnd w:id="122"/>
      <w:bookmarkEnd w:id="123"/>
      <w:bookmarkEnd w:id="124"/>
      <w:bookmarkEnd w:id="125"/>
    </w:p>
    <w:p>
      <w:pPr>
        <w:pStyle w:val="Numeral"/>
        <w:numPr>
          <w:ilvl w:val="2"/>
          <w:numId w:val="4"/>
        </w:numPr>
        <w:tabs>
          <w:tab w:val="clear" w:pos="567"/>
        </w:tabs>
        <w:spacing w:lineRule="atLeast" w:line="22" w:before="0" w:after="200"/>
        <w:ind w:left="851" w:hanging="851"/>
        <w:contextualSpacing/>
        <w:pPrChange w:id="0" w:author="Cambio" w:date="2016-01-07T18:20:00Z">
          <w:pPr>
            <w:pStyle w:val="Numeral"/>
            <w:ind w:left="851" w:hanging="0"/>
            <w:spacing w:before="0" w:after="200"/>
          </w:pPr>
        </w:pPrChange>
        <w:rPr>
          <w:lang w:val="es-ES_tradnl"/>
        </w:rPr>
      </w:pPr>
      <w:r>
        <w:rPr>
          <w:lang w:val="es-ES_tradnl"/>
        </w:rPr>
        <w:t>A través del Sitio s</w:t>
      </w:r>
      <w:r>
        <w:rPr>
          <w:lang w:val="es-ES_tradnl"/>
          <w:rPrChange w:id="0" w:author="Cambio" w:date="2016-01-07T18:20:00Z"/>
        </w:rPr>
        <w:t xml:space="preserve">e deberá presentar una solicitud en que se señale el número de Ofertas de Venta para las que se desee obtener la respectiva </w:t>
      </w:r>
      <w:r>
        <w:rPr>
          <w:lang w:val="es-ES_tradnl"/>
        </w:rPr>
        <w:t>Constancia</w:t>
      </w:r>
      <w:r>
        <w:rPr>
          <w:lang w:val="es-ES_tradnl"/>
          <w:rPrChange w:id="0" w:author="Cambio" w:date="2016-01-07T18:20:00Z"/>
        </w:rPr>
        <w:t xml:space="preserve"> de Precalificación, utilizando para ello el Anexo 5.3.1, y deberá incluir todos los documentos probatorios que se indican en el numeral 5.3.4 de estas Bases de Licitación.</w:t>
      </w:r>
    </w:p>
    <w:p>
      <w:pPr>
        <w:pStyle w:val="Numeral"/>
        <w:numPr>
          <w:ilvl w:val="2"/>
          <w:numId w:val="4"/>
        </w:numPr>
        <w:tabs>
          <w:tab w:val="clear" w:pos="567"/>
        </w:tabs>
        <w:spacing w:lineRule="atLeast" w:line="22" w:before="0" w:after="200"/>
        <w:ind w:left="851" w:hanging="851"/>
        <w:contextualSpacing/>
        <w:pPrChange w:id="0" w:author="Cambio" w:date="2016-01-07T18:20:00Z">
          <w:pPr>
            <w:pStyle w:val="Numeral"/>
            <w:ind w:left="851" w:hanging="0"/>
            <w:spacing w:before="0" w:after="200"/>
          </w:pPr>
        </w:pPrChange>
        <w:rPr>
          <w:lang w:val="es-ES_tradnl"/>
        </w:rPr>
      </w:pPr>
      <w:r>
        <w:rPr>
          <w:spacing w:val="-3"/>
          <w:lang w:val="es-ES_tradnl"/>
          <w:rPrChange w:id="0" w:author="Cambio" w:date="2016-01-07T18:20:00Z">
            <w:rPr>
              <w:spacing w:val="-3"/>
            </w:rPr>
          </w:rPrChange>
        </w:rPr>
        <w:t>La</w:t>
      </w:r>
      <w:r>
        <w:rPr>
          <w:spacing w:val="-3"/>
          <w:lang w:val="es-ES_tradnl"/>
          <w:rPrChange w:id="0" w:author="Cambio" w:date="2016-01-07T18:20:00Z">
            <w:rPr>
              <w:spacing w:val="-3"/>
            </w:rPr>
          </w:rPrChange>
        </w:rPr>
        <w:t xml:space="preserve"> solicitud de </w:t>
      </w:r>
      <w:r>
        <w:rPr>
          <w:spacing w:val="1"/>
          <w:lang w:val="es-ES_tradnl"/>
          <w:rPrChange w:id="0" w:author="Cambio" w:date="2016-01-07T18:20:00Z">
            <w:rPr>
              <w:spacing w:val="1"/>
            </w:rPr>
          </w:rPrChange>
        </w:rPr>
        <w:t>P</w:t>
      </w:r>
      <w:r>
        <w:rPr>
          <w:lang w:val="es-ES_tradnl"/>
          <w:rPrChange w:id="0" w:author="Cambio" w:date="2016-01-07T18:20:00Z"/>
        </w:rPr>
        <w:t>r</w:t>
      </w:r>
      <w:r>
        <w:rPr>
          <w:spacing w:val="-2"/>
          <w:lang w:val="es-ES_tradnl"/>
          <w:rPrChange w:id="0" w:author="Cambio" w:date="2016-01-07T18:20:00Z">
            <w:rPr>
              <w:spacing w:val="-2"/>
            </w:rPr>
          </w:rPrChange>
        </w:rPr>
        <w:t>e</w:t>
      </w:r>
      <w:r>
        <w:rPr>
          <w:spacing w:val="-1"/>
          <w:lang w:val="es-ES_tradnl"/>
          <w:rPrChange w:id="0" w:author="Cambio" w:date="2016-01-07T18:20:00Z">
            <w:rPr>
              <w:spacing w:val="-1"/>
            </w:rPr>
          </w:rPrChange>
        </w:rPr>
        <w:t>ca</w:t>
      </w:r>
      <w:r>
        <w:rPr>
          <w:lang w:val="es-ES_tradnl"/>
          <w:rPrChange w:id="0" w:author="Cambio" w:date="2016-01-07T18:20:00Z"/>
        </w:rPr>
        <w:t>l</w:t>
      </w:r>
      <w:r>
        <w:rPr>
          <w:spacing w:val="1"/>
          <w:lang w:val="es-ES_tradnl"/>
          <w:rPrChange w:id="0" w:author="Cambio" w:date="2016-01-07T18:20:00Z">
            <w:rPr>
              <w:spacing w:val="1"/>
            </w:rPr>
          </w:rPrChange>
        </w:rPr>
        <w:t>i</w:t>
      </w:r>
      <w:r>
        <w:rPr>
          <w:lang w:val="es-ES_tradnl"/>
          <w:rPrChange w:id="0" w:author="Cambio" w:date="2016-01-07T18:20:00Z"/>
        </w:rPr>
        <w:t>f</w:t>
      </w:r>
      <w:r>
        <w:rPr>
          <w:spacing w:val="2"/>
          <w:lang w:val="es-ES_tradnl"/>
          <w:rPrChange w:id="0" w:author="Cambio" w:date="2016-01-07T18:20:00Z">
            <w:rPr>
              <w:spacing w:val="2"/>
            </w:rPr>
          </w:rPrChange>
        </w:rPr>
        <w:t>i</w:t>
      </w:r>
      <w:r>
        <w:rPr>
          <w:spacing w:val="-1"/>
          <w:lang w:val="es-ES_tradnl"/>
          <w:rPrChange w:id="0" w:author="Cambio" w:date="2016-01-07T18:20:00Z">
            <w:rPr>
              <w:spacing w:val="-1"/>
            </w:rPr>
          </w:rPrChange>
        </w:rPr>
        <w:t>cac</w:t>
      </w:r>
      <w:r>
        <w:rPr>
          <w:lang w:val="es-ES_tradnl"/>
          <w:rPrChange w:id="0" w:author="Cambio" w:date="2016-01-07T18:20:00Z"/>
        </w:rPr>
        <w:t>ión</w:t>
      </w:r>
      <w:r>
        <w:rPr>
          <w:spacing w:val="1"/>
          <w:lang w:val="es-ES_tradnl"/>
          <w:rPrChange w:id="0" w:author="Cambio" w:date="2016-01-07T18:20:00Z">
            <w:rPr>
              <w:spacing w:val="1"/>
            </w:rPr>
          </w:rPrChange>
        </w:rPr>
        <w:t xml:space="preserve"> de Ofertas de Venta que presente el Licitante </w:t>
      </w:r>
      <w:r>
        <w:rPr>
          <w:lang w:val="es-ES_tradnl"/>
          <w:rPrChange w:id="0" w:author="Cambio" w:date="2016-01-07T18:20:00Z"/>
        </w:rPr>
        <w:t>d</w:t>
      </w:r>
      <w:r>
        <w:rPr>
          <w:spacing w:val="-1"/>
          <w:lang w:val="es-ES_tradnl"/>
          <w:rPrChange w:id="0" w:author="Cambio" w:date="2016-01-07T18:20:00Z">
            <w:rPr>
              <w:spacing w:val="-1"/>
            </w:rPr>
          </w:rPrChange>
        </w:rPr>
        <w:t>e</w:t>
      </w:r>
      <w:r>
        <w:rPr>
          <w:spacing w:val="2"/>
          <w:lang w:val="es-ES_tradnl"/>
          <w:rPrChange w:id="0" w:author="Cambio" w:date="2016-01-07T18:20:00Z">
            <w:rPr>
              <w:spacing w:val="2"/>
            </w:rPr>
          </w:rPrChange>
        </w:rPr>
        <w:t>b</w:t>
      </w:r>
      <w:r>
        <w:rPr>
          <w:spacing w:val="-1"/>
          <w:lang w:val="es-ES_tradnl"/>
          <w:rPrChange w:id="0" w:author="Cambio" w:date="2016-01-07T18:20:00Z">
            <w:rPr>
              <w:spacing w:val="-1"/>
            </w:rPr>
          </w:rPrChange>
        </w:rPr>
        <w:t>e</w:t>
      </w:r>
      <w:r>
        <w:rPr>
          <w:spacing w:val="1"/>
          <w:lang w:val="es-ES_tradnl"/>
          <w:rPrChange w:id="0" w:author="Cambio" w:date="2016-01-07T18:20:00Z">
            <w:rPr>
              <w:spacing w:val="1"/>
            </w:rPr>
          </w:rPrChange>
        </w:rPr>
        <w:t>r</w:t>
      </w:r>
      <w:r>
        <w:rPr>
          <w:lang w:val="es-ES_tradnl"/>
          <w:rPrChange w:id="0" w:author="Cambio" w:date="2016-01-07T18:20:00Z"/>
        </w:rPr>
        <w:t>á</w:t>
      </w:r>
      <w:r>
        <w:rPr>
          <w:spacing w:val="1"/>
          <w:lang w:val="es-ES_tradnl"/>
          <w:rPrChange w:id="0" w:author="Cambio" w:date="2016-01-07T18:20:00Z">
            <w:rPr>
              <w:spacing w:val="1"/>
            </w:rPr>
          </w:rPrChange>
        </w:rPr>
        <w:t xml:space="preserve"> </w:t>
      </w:r>
      <w:r>
        <w:rPr>
          <w:lang w:val="es-ES_tradnl"/>
          <w:rPrChange w:id="0" w:author="Cambio" w:date="2016-01-07T18:20:00Z"/>
        </w:rPr>
        <w:t xml:space="preserve">cumplir </w:t>
      </w:r>
      <w:r>
        <w:rPr>
          <w:lang w:val="es-ES_tradnl"/>
        </w:rPr>
        <w:t>los</w:t>
      </w:r>
      <w:r>
        <w:rPr>
          <w:lang w:val="es-ES_tradnl"/>
          <w:rPrChange w:id="0" w:author="Cambio" w:date="2016-01-07T18:20:00Z"/>
        </w:rPr>
        <w:t xml:space="preserve"> siguientes requisitos</w:t>
      </w:r>
      <w:r>
        <w:rPr>
          <w:spacing w:val="-2"/>
          <w:lang w:val="es-ES_tradnl"/>
          <w:rPrChange w:id="0" w:author="Cambio" w:date="2016-01-07T18:20:00Z">
            <w:rPr>
              <w:spacing w:val="-2"/>
            </w:rPr>
          </w:rPrChange>
        </w:rPr>
        <w:t>:</w:t>
      </w:r>
    </w:p>
    <w:p>
      <w:pPr>
        <w:pStyle w:val="Inciso"/>
        <w:numPr>
          <w:ilvl w:val="3"/>
          <w:numId w:val="4"/>
        </w:numPr>
        <w:spacing w:lineRule="atLeast" w:line="22"/>
        <w:ind w:left="1702" w:hanging="567"/>
        <w:rPr>
          <w:lang w:val="es-ES_tradnl"/>
          <w:ins w:id="1461" w:author="Cambio" w:date="2016-01-07T18:20:00Z"/>
        </w:rPr>
      </w:pPr>
      <w:r>
        <w:rPr>
          <w:lang w:val="es-ES_tradnl"/>
          <w:rPrChange w:id="0" w:author="Cambio" w:date="2016-01-07T18:20:00Z"/>
        </w:rPr>
        <w:t>Estar foliada conforme a lo señalado numeral 5.3.5</w:t>
      </w:r>
      <w:del w:id="1456" w:author="Cambio" w:date="2016-01-07T18:20:00Z">
        <w:r>
          <w:rPr/>
          <w:delText>, estar firmada al calce con tinta color azul</w:delText>
        </w:r>
      </w:del>
      <w:ins w:id="1457" w:author="Cambio" w:date="2016-01-07T18:20:00Z">
        <w:r>
          <w:rPr>
            <w:lang w:val="es-ES_tradnl"/>
          </w:rPr>
          <w:t xml:space="preserve"> de estas Bases de Licitación</w:t>
        </w:r>
      </w:ins>
      <w:r>
        <w:rPr>
          <w:lang w:val="es-ES_tradnl"/>
          <w:rPrChange w:id="0" w:author="Cambio" w:date="2016-01-07T18:20:00Z"/>
        </w:rPr>
        <w:t xml:space="preserve"> y rubricada al margen de cada hoja que integre la documentación. </w:t>
      </w:r>
      <w:del w:id="1459" w:author="Cambio" w:date="2016-01-07T18:20:00Z">
        <w:r>
          <w:rPr/>
          <w:delText>En</w:delText>
        </w:r>
      </w:del>
      <w:ins w:id="1460" w:author="Cambio" w:date="2016-01-07T18:20:00Z">
        <w:r>
          <w:rPr>
            <w:lang w:val="es-ES_tradnl"/>
          </w:rPr>
          <w:t xml:space="preserve">Cuando el formato aplicable lo requiera, también estar firmada al calce con tinta color azul. </w:t>
        </w:r>
      </w:ins>
    </w:p>
    <w:p>
      <w:pPr>
        <w:pStyle w:val="Inciso"/>
        <w:numPr>
          <w:ilvl w:val="4"/>
          <w:numId w:val="4"/>
        </w:numPr>
        <w:spacing w:lineRule="atLeast" w:line="22"/>
        <w:ind w:left="2410" w:hanging="426"/>
        <w:rPr>
          <w:lang w:val="es-ES_tradnl"/>
          <w:ins w:id="1465" w:author="Cambio" w:date="2016-01-07T18:20:00Z"/>
        </w:rPr>
      </w:pPr>
      <w:ins w:id="1462" w:author="Cambio" w:date="2016-01-07T18:20:00Z">
        <w:r>
          <w:rPr>
            <w:lang w:val="es-ES_tradnl"/>
          </w:rPr>
          <w:t>en</w:t>
        </w:r>
      </w:ins>
      <w:r>
        <w:rPr>
          <w:lang w:val="es-ES_tradnl"/>
          <w:rPrChange w:id="0" w:author="Cambio" w:date="2016-01-07T18:20:00Z"/>
        </w:rPr>
        <w:t xml:space="preserve"> caso de ser persona física, deberá firmar y rubricar el Licitante o su representante legal;</w:t>
      </w:r>
      <w:del w:id="1464" w:author="Cambio" w:date="2016-01-07T18:20:00Z">
        <w:r>
          <w:rPr/>
          <w:delText xml:space="preserve"> </w:delText>
        </w:r>
      </w:del>
    </w:p>
    <w:p>
      <w:pPr>
        <w:pStyle w:val="Inciso"/>
        <w:numPr>
          <w:ilvl w:val="4"/>
          <w:numId w:val="4"/>
        </w:numPr>
        <w:spacing w:lineRule="atLeast" w:line="22"/>
        <w:ind w:left="2410" w:hanging="426"/>
        <w:rPr>
          <w:lang w:val="es-ES_tradnl"/>
          <w:ins w:id="1468" w:author="Cambio" w:date="2016-01-07T18:20:00Z"/>
        </w:rPr>
      </w:pPr>
      <w:r>
        <w:rPr>
          <w:lang w:val="es-ES_tradnl"/>
          <w:rPrChange w:id="0" w:author="Cambio" w:date="2016-01-07T18:20:00Z"/>
        </w:rPr>
        <w:t>en caso de ser persona moral, deberá firmar y rubricar el representante legal, y</w:t>
      </w:r>
      <w:del w:id="1467" w:author="Cambio" w:date="2016-01-07T18:20:00Z">
        <w:r>
          <w:rPr/>
          <w:delText xml:space="preserve"> </w:delText>
        </w:r>
      </w:del>
    </w:p>
    <w:p>
      <w:pPr>
        <w:pStyle w:val="Inciso"/>
        <w:numPr>
          <w:ilvl w:val="4"/>
          <w:numId w:val="4"/>
        </w:numPr>
        <w:spacing w:lineRule="atLeast" w:line="22"/>
        <w:ind w:left="2410" w:hanging="426"/>
        <w:pPrChange w:id="0" w:author="Cambio" w:date="2016-01-07T18:20:00Z">
          <w:pPr>
            <w:pStyle w:val="Inciso"/>
          </w:pPr>
        </w:pPrChange>
        <w:rPr>
          <w:lang w:val="es-ES_tradnl"/>
        </w:rPr>
      </w:pPr>
      <w:r>
        <w:rPr>
          <w:lang w:val="es-ES_tradnl"/>
        </w:rPr>
        <w:t>en</w:t>
      </w:r>
      <w:r>
        <w:rPr>
          <w:lang w:val="es-ES_tradnl"/>
          <w:rPrChange w:id="0" w:author="Cambio" w:date="2016-01-07T18:20:00Z"/>
        </w:rPr>
        <w:t xml:space="preserve"> el caso de Consorcios, deberán firmar y rubricar cada uno de los integrantes del mismo, o el representante común de dicho Consorcio</w:t>
      </w:r>
      <w:del w:id="1470" w:author="Cambio" w:date="2016-01-07T18:20:00Z">
        <w:r>
          <w:rPr/>
          <w:delText>.</w:delText>
        </w:r>
      </w:del>
      <w:ins w:id="1471" w:author="Cambio" w:date="2016-01-07T18:20:00Z">
        <w:r>
          <w:rPr>
            <w:lang w:val="es-ES_tradnl"/>
          </w:rPr>
          <w:t>, que deberá ser el representante legal del miembro del Consorcio que haya sido designado como representante común</w:t>
        </w:r>
      </w:ins>
      <w:r>
        <w:rPr>
          <w:lang w:val="es-ES_tradnl"/>
          <w:rPrChange w:id="0" w:author="Cambio" w:date="2016-01-07T18:20:00Z"/>
        </w:rPr>
        <w:t xml:space="preserve"> Los representantes legales y el representante común deberán contar con poderes suficientes para los efectos mencionados en este inciso.</w:t>
      </w:r>
    </w:p>
    <w:p>
      <w:pPr>
        <w:pStyle w:val="Inciso"/>
        <w:numPr>
          <w:ilvl w:val="3"/>
          <w:numId w:val="4"/>
        </w:numPr>
        <w:spacing w:lineRule="atLeast" w:line="22"/>
        <w:ind w:left="1702" w:hanging="567"/>
        <w:pPrChange w:id="0" w:author="Cambio" w:date="2016-01-07T18:20:00Z">
          <w:pPr>
            <w:pStyle w:val="Inciso"/>
          </w:pPr>
        </w:pPrChange>
        <w:rPr>
          <w:lang w:val="es-ES_tradnl"/>
        </w:rPr>
      </w:pPr>
      <w:r>
        <w:rPr>
          <w:lang w:val="es-ES_tradnl"/>
        </w:rPr>
        <w:t>Los documentos que se presenten deben cumplir con las formalidades legales para su validez</w:t>
      </w:r>
      <w:r>
        <w:rPr>
          <w:lang w:val="es-ES_tradnl"/>
          <w:rPrChange w:id="0" w:author="Cambio" w:date="2016-01-07T18:20:00Z"/>
        </w:rPr>
        <w:t xml:space="preserve">, en los términos de las leyes que les resulten aplicables según su país de origen. </w:t>
      </w:r>
    </w:p>
    <w:p>
      <w:pPr>
        <w:pStyle w:val="Inciso"/>
        <w:numPr>
          <w:ilvl w:val="3"/>
          <w:numId w:val="4"/>
        </w:numPr>
        <w:spacing w:lineRule="atLeast" w:line="22"/>
        <w:ind w:left="1702" w:hanging="567"/>
        <w:pPrChange w:id="0" w:author="Cambio" w:date="2016-01-07T18:20:00Z">
          <w:pPr>
            <w:pStyle w:val="Inciso"/>
          </w:pPr>
        </w:pPrChange>
        <w:rPr>
          <w:lang w:val="es-ES_tradnl"/>
        </w:rPr>
      </w:pPr>
      <w:r>
        <w:rPr>
          <w:lang w:val="es-ES_tradnl"/>
        </w:rPr>
        <w:t>Sin perjuicio de lo anterior, todos los documentos se debe</w:t>
      </w:r>
      <w:r>
        <w:rPr>
          <w:lang w:val="es-ES_tradnl"/>
          <w:rPrChange w:id="0" w:author="Cambio" w:date="2016-01-07T18:20:00Z"/>
        </w:rPr>
        <w:t xml:space="preserve">rán presentar en idioma español. En caso de que el documento original esté redactado en un idioma distinto al español, el Licitante deberá entregar junto con el documento original una traducción al idioma español, </w:t>
      </w:r>
      <w:del w:id="1475" w:author="Cambio" w:date="2016-01-07T18:20:00Z">
        <w:r>
          <w:rPr/>
          <w:delText>elaborada por perito traductor.</w:delText>
        </w:r>
      </w:del>
      <w:ins w:id="1476" w:author="Cambio" w:date="2016-01-07T18:20:00Z">
        <w:r>
          <w:rPr>
            <w:lang w:val="es-ES_tradnl"/>
          </w:rPr>
          <w:t xml:space="preserve">de conformidad con lo señalado en el numeral 3.2.10 de estas Bases de Licitación. </w:t>
        </w:r>
      </w:ins>
    </w:p>
    <w:p>
      <w:pPr>
        <w:pStyle w:val="Inciso"/>
        <w:numPr>
          <w:ilvl w:val="3"/>
          <w:numId w:val="4"/>
        </w:numPr>
        <w:spacing w:lineRule="atLeast" w:line="22"/>
        <w:ind w:left="1702" w:hanging="567"/>
        <w:pPrChange w:id="0" w:author="Cambio" w:date="2016-01-07T18:20:00Z">
          <w:pPr>
            <w:pStyle w:val="Inciso"/>
          </w:pPr>
        </w:pPrChange>
        <w:rPr>
          <w:lang w:val="es-ES_tradnl"/>
        </w:rPr>
      </w:pPr>
      <w:r>
        <w:rPr>
          <w:lang w:val="es-ES_tradnl"/>
          <w:rPrChange w:id="0" w:author="Cambio" w:date="2016-01-07T18:20:00Z"/>
        </w:rPr>
        <w:t>Los documentos que se suban al Sitio deberán coincidir exactamente con los documentos originales que</w:t>
      </w:r>
      <w:del w:id="1478" w:author="Cambio" w:date="2016-01-07T18:20:00Z">
        <w:r>
          <w:rPr/>
          <w:delText>, en su momento, se presenten</w:delText>
        </w:r>
      </w:del>
      <w:ins w:id="1479" w:author="Cambio" w:date="2016-01-07T18:20:00Z">
        <w:r>
          <w:rPr>
            <w:lang w:val="es-ES_tradnl"/>
          </w:rPr>
          <w:t xml:space="preserve"> el Licitante deberá presentar</w:t>
        </w:r>
      </w:ins>
      <w:r>
        <w:rPr>
          <w:lang w:val="es-ES_tradnl"/>
          <w:rPrChange w:id="0" w:author="Cambio" w:date="2016-01-07T18:20:00Z"/>
        </w:rPr>
        <w:t xml:space="preserve"> para cotejo </w:t>
      </w:r>
      <w:ins w:id="1481" w:author="Cambio" w:date="2016-01-07T18:20:00Z">
        <w:r>
          <w:rPr>
            <w:lang w:val="es-ES_tradnl"/>
          </w:rPr>
          <w:t xml:space="preserve">en el acto de suscripción del Contrato, sólo </w:t>
        </w:r>
      </w:ins>
      <w:r>
        <w:rPr>
          <w:lang w:val="es-ES_tradnl"/>
          <w:rPrChange w:id="0" w:author="Cambio" w:date="2016-01-07T18:20:00Z"/>
        </w:rPr>
        <w:t xml:space="preserve">si la o las Ofertas de Venta </w:t>
      </w:r>
      <w:del w:id="1483" w:author="Cambio" w:date="2016-01-07T18:20:00Z">
        <w:r>
          <w:rPr/>
          <w:delText>del</w:delText>
        </w:r>
      </w:del>
      <w:ins w:id="1484" w:author="Cambio" w:date="2016-01-07T18:20:00Z">
        <w:r>
          <w:rPr>
            <w:lang w:val="es-ES_tradnl"/>
          </w:rPr>
          <w:t>de ese</w:t>
        </w:r>
      </w:ins>
      <w:r>
        <w:rPr>
          <w:lang w:val="es-ES_tradnl"/>
          <w:rPrChange w:id="0" w:author="Cambio" w:date="2016-01-07T18:20:00Z"/>
        </w:rPr>
        <w:t xml:space="preserve"> Licitante </w:t>
      </w:r>
      <w:del w:id="1486" w:author="Cambio" w:date="2016-01-07T18:20:00Z">
        <w:r>
          <w:rPr/>
          <w:delText>resultan seleccionadas</w:delText>
        </w:r>
      </w:del>
      <w:ins w:id="1487" w:author="Cambio" w:date="2016-01-07T18:20:00Z">
        <w:r>
          <w:rPr>
            <w:lang w:val="es-ES_tradnl"/>
          </w:rPr>
          <w:t>son declaradas ganadoras</w:t>
        </w:r>
      </w:ins>
      <w:r>
        <w:rPr>
          <w:lang w:val="es-ES_tradnl"/>
          <w:rPrChange w:id="0" w:author="Cambio" w:date="2016-01-07T18:20:00Z"/>
        </w:rPr>
        <w:t>.</w:t>
      </w:r>
    </w:p>
    <w:p>
      <w:pPr>
        <w:pStyle w:val="Inciso"/>
        <w:numPr>
          <w:ilvl w:val="3"/>
          <w:numId w:val="4"/>
        </w:numPr>
        <w:spacing w:lineRule="atLeast" w:line="22"/>
        <w:ind w:left="1702" w:hanging="567"/>
        <w:pPrChange w:id="0" w:author="Cambio" w:date="2016-01-07T18:20:00Z">
          <w:pPr>
            <w:pStyle w:val="Inciso"/>
          </w:pPr>
        </w:pPrChange>
        <w:rPr>
          <w:lang w:val="es-ES_tradnl"/>
        </w:rPr>
      </w:pPr>
      <w:r>
        <w:rPr>
          <w:lang w:val="es-ES_tradnl"/>
        </w:rPr>
        <w:t>En caso de presentar documentos que contengan información que no sea pública, el Licitante deberá identificar claramente cuál información se encuentra como reservada o confidencial, en términos de la normatividad aplicable</w:t>
      </w:r>
      <w:r>
        <w:rPr>
          <w:lang w:val="es-ES_tradnl"/>
          <w:rPrChange w:id="0" w:author="Cambio" w:date="2016-01-07T18:20:00Z"/>
        </w:rPr>
        <w:t>. Para efectos de este inciso, si el Licitante así lo desea, podrá presentar una versión pública de dichos documentos</w:t>
      </w:r>
      <w:del w:id="1490" w:author="Cambio" w:date="2016-01-07T18:20:00Z">
        <w:r>
          <w:rPr/>
          <w:delText>.</w:delText>
        </w:r>
      </w:del>
      <w:ins w:id="1491" w:author="Cambio" w:date="2016-01-07T18:20:00Z">
        <w:r>
          <w:rPr>
            <w:lang w:val="es-ES_tradnl"/>
          </w:rPr>
          <w:t xml:space="preserve">, ya sea tachando o borrando en el texto mismo las partes o secciones que considere reservadas o confidenciales.  </w:t>
        </w:r>
      </w:ins>
    </w:p>
    <w:p>
      <w:pPr>
        <w:pStyle w:val="Inciso"/>
        <w:numPr>
          <w:ilvl w:val="3"/>
          <w:numId w:val="4"/>
        </w:numPr>
        <w:spacing w:lineRule="atLeast" w:line="22"/>
        <w:ind w:left="1702" w:hanging="567"/>
        <w:pPrChange w:id="0" w:author="Cambio" w:date="2016-01-07T18:20:00Z">
          <w:pPr>
            <w:pStyle w:val="Inciso"/>
          </w:pPr>
        </w:pPrChange>
        <w:rPr>
          <w:lang w:val="es-ES_tradnl"/>
        </w:rPr>
      </w:pPr>
      <w:r>
        <w:rPr>
          <w:lang w:val="es-ES_tradnl"/>
          <w:rPrChange w:id="0" w:author="Cambio" w:date="2016-01-07T18:20:00Z"/>
        </w:rPr>
        <w:t xml:space="preserve">Los documentos probatorios deberán relacionarse claramente con </w:t>
      </w:r>
      <w:r>
        <w:rPr>
          <w:lang w:val="es-ES_tradnl"/>
          <w:rPrChange w:id="0" w:author="Cambio" w:date="2016-01-07T18:20:00Z"/>
        </w:rPr>
        <w:t>los requisitos solicitados</w:t>
      </w:r>
      <w:del w:id="1494" w:author="Cambio" w:date="2016-01-07T18:20:00Z">
        <w:r>
          <w:rPr/>
          <w:delText>, en términos objetivos y cuantificables</w:delText>
        </w:r>
      </w:del>
      <w:r>
        <w:rPr>
          <w:lang w:val="es-ES_tradnl"/>
          <w:rPrChange w:id="0" w:author="Cambio" w:date="2016-01-07T18:20:00Z"/>
        </w:rPr>
        <w:t>.</w:t>
      </w:r>
    </w:p>
    <w:p>
      <w:pPr>
        <w:pStyle w:val="Numeral"/>
        <w:numPr>
          <w:ilvl w:val="2"/>
          <w:numId w:val="4"/>
        </w:numPr>
        <w:tabs>
          <w:tab w:val="clear" w:pos="567"/>
        </w:tabs>
        <w:spacing w:lineRule="atLeast" w:line="22"/>
        <w:ind w:left="851" w:hanging="851"/>
        <w:pPrChange w:id="0" w:author="Cambio" w:date="2016-01-07T18:20:00Z">
          <w:pPr>
            <w:pStyle w:val="Numeral"/>
            <w:ind w:left="851" w:hanging="0"/>
          </w:pPr>
        </w:pPrChange>
        <w:rPr>
          <w:lang w:val="es-ES_tradnl"/>
        </w:rPr>
      </w:pPr>
      <w:r>
        <w:rPr>
          <w:lang w:val="es-ES_tradnl"/>
        </w:rPr>
        <w:t xml:space="preserve">Los requisitos mencionados en el numeral 5.3.2 anterior deberán acreditarse en forma individual, incluso tratándose de Consorcios, excepto </w:t>
      </w:r>
      <w:del w:id="1496" w:author="Cambio" w:date="2016-01-07T18:20:00Z">
        <w:r>
          <w:rPr>
            <w:lang w:val="es-ES_tradnl"/>
          </w:rPr>
          <w:delText>tratándose</w:delText>
        </w:r>
      </w:del>
      <w:ins w:id="1497" w:author="Cambio" w:date="2016-01-07T18:20:00Z">
        <w:r>
          <w:rPr>
            <w:lang w:val="es-ES_tradnl"/>
          </w:rPr>
          <w:t>si se trata</w:t>
        </w:r>
      </w:ins>
      <w:r>
        <w:rPr>
          <w:lang w:val="es-ES_tradnl"/>
        </w:rPr>
        <w:t xml:space="preserve"> de </w:t>
      </w:r>
      <w:del w:id="1498" w:author="Cambio" w:date="2016-01-07T18:20:00Z">
        <w:r>
          <w:rPr>
            <w:lang w:val="es-ES_tradnl"/>
          </w:rPr>
          <w:delText xml:space="preserve">aquellos </w:delText>
        </w:r>
      </w:del>
      <w:r>
        <w:rPr>
          <w:lang w:val="es-ES_tradnl"/>
        </w:rPr>
        <w:t xml:space="preserve">requisitos </w:t>
      </w:r>
      <w:del w:id="1499" w:author="Cambio" w:date="2016-01-07T18:20:00Z">
        <w:r>
          <w:rPr>
            <w:lang w:val="es-ES_tradnl"/>
          </w:rPr>
          <w:delText>donde</w:delText>
        </w:r>
      </w:del>
      <w:ins w:id="1500" w:author="Cambio" w:date="2016-01-07T18:20:00Z">
        <w:r>
          <w:rPr>
            <w:lang w:val="es-ES_tradnl"/>
          </w:rPr>
          <w:t>para los que</w:t>
        </w:r>
      </w:ins>
      <w:r>
        <w:rPr>
          <w:lang w:val="es-ES_tradnl"/>
        </w:rPr>
        <w:t xml:space="preserve"> se prevea</w:t>
      </w:r>
      <w:del w:id="1501" w:author="Cambio" w:date="2016-01-07T18:20:00Z">
        <w:r>
          <w:rPr>
            <w:lang w:val="es-ES_tradnl"/>
          </w:rPr>
          <w:delText>,</w:delText>
        </w:r>
      </w:del>
      <w:r>
        <w:rPr>
          <w:lang w:val="es-ES_tradnl"/>
        </w:rPr>
        <w:t xml:space="preserve"> de manera expresa</w:t>
      </w:r>
      <w:del w:id="1502" w:author="Cambio" w:date="2016-01-07T18:20:00Z">
        <w:r>
          <w:rPr>
            <w:lang w:val="es-ES_tradnl"/>
          </w:rPr>
          <w:delText>,</w:delText>
        </w:r>
      </w:del>
      <w:r>
        <w:rPr>
          <w:lang w:val="es-ES_tradnl"/>
        </w:rPr>
        <w:t xml:space="preserve"> la posibilidad de acreditarlos colectivamente.</w:t>
      </w:r>
    </w:p>
    <w:p>
      <w:pPr>
        <w:pStyle w:val="Numeral"/>
        <w:numPr>
          <w:ilvl w:val="2"/>
          <w:numId w:val="4"/>
        </w:numPr>
        <w:tabs>
          <w:tab w:val="clear" w:pos="567"/>
        </w:tabs>
        <w:spacing w:lineRule="atLeast" w:line="22"/>
        <w:ind w:left="851" w:hanging="851"/>
        <w:pPrChange w:id="0" w:author="Cambio" w:date="2016-01-07T18:20:00Z">
          <w:pPr>
            <w:pStyle w:val="Numeral"/>
            <w:ind w:left="851" w:hanging="0"/>
          </w:pPr>
        </w:pPrChange>
        <w:rPr>
          <w:lang w:val="es-ES_tradnl"/>
        </w:rPr>
      </w:pPr>
      <w:del w:id="1503" w:author="Cambio" w:date="2016-01-07T18:20:00Z">
        <w:r>
          <w:rPr/>
          <w:delText>Cualquier interesado</w:delText>
        </w:r>
      </w:del>
      <w:ins w:id="1504" w:author="Cambio" w:date="2016-01-07T18:20:00Z">
        <w:r>
          <w:rPr>
            <w:lang w:val="es-ES_tradnl"/>
          </w:rPr>
          <w:t>Los documentos y Anexos que debe presentar cualquier Interesado</w:t>
        </w:r>
      </w:ins>
      <w:r>
        <w:rPr>
          <w:lang w:val="es-ES_tradnl"/>
          <w:rPrChange w:id="0" w:author="Cambio" w:date="2016-01-07T18:20:00Z"/>
        </w:rPr>
        <w:t xml:space="preserve"> en participar en esta Subasta como Licitante</w:t>
      </w:r>
      <w:del w:id="1506" w:author="Cambio" w:date="2016-01-07T18:20:00Z">
        <w:r>
          <w:rPr/>
          <w:delText xml:space="preserve"> deberá presentar los documentos y Anexos que</w:delText>
        </w:r>
      </w:del>
      <w:r>
        <w:rPr>
          <w:lang w:val="es-ES_tradnl"/>
          <w:rPrChange w:id="0" w:author="Cambio" w:date="2016-01-07T18:20:00Z"/>
        </w:rPr>
        <w:t xml:space="preserve"> se especifican en el Anexo 5.3.4.</w:t>
      </w:r>
    </w:p>
    <w:p>
      <w:pPr>
        <w:pStyle w:val="Numeral"/>
        <w:numPr>
          <w:ilvl w:val="2"/>
          <w:numId w:val="4"/>
        </w:numPr>
        <w:tabs>
          <w:tab w:val="clear" w:pos="567"/>
        </w:tabs>
        <w:spacing w:lineRule="atLeast" w:line="22"/>
        <w:ind w:left="851" w:hanging="851"/>
        <w:pPrChange w:id="0" w:author="Cambio" w:date="2016-01-07T18:20:00Z">
          <w:pPr>
            <w:pStyle w:val="Numeral"/>
            <w:ind w:left="851" w:hanging="0"/>
          </w:pPr>
        </w:pPrChange>
        <w:rPr>
          <w:lang w:val="es-ES_tradnl"/>
        </w:rPr>
      </w:pPr>
      <w:r>
        <w:rPr>
          <w:lang w:val="es-ES_tradnl"/>
          <w:rPrChange w:id="0" w:author="Cambio" w:date="2016-01-07T18:20:00Z"/>
        </w:rPr>
        <w:t xml:space="preserve">Para foliar </w:t>
      </w:r>
      <w:r>
        <w:rPr>
          <w:lang w:val="es-ES_tradnl"/>
          <w:rPrChange w:id="0" w:author="Cambio" w:date="2016-01-07T18:20:00Z"/>
        </w:rPr>
        <w:t>la documentación que presente, el Licitante deberá etiquetar cada página de cada documento entregado con</w:t>
      </w:r>
      <w:ins w:id="1510" w:author="Cambio" w:date="2016-01-07T18:20:00Z">
        <w:r>
          <w:rPr>
            <w:lang w:val="es-ES_tradnl"/>
          </w:rPr>
          <w:t xml:space="preserve"> un identificador único que se formará de la siguiente manera</w:t>
        </w:r>
      </w:ins>
      <w:r>
        <w:rPr>
          <w:lang w:val="es-ES_tradnl"/>
          <w:rPrChange w:id="0" w:author="Cambio" w:date="2016-01-07T18:20:00Z"/>
        </w:rPr>
        <w:t>:</w:t>
      </w:r>
    </w:p>
    <w:p>
      <w:pPr>
        <w:pStyle w:val="Inciso"/>
        <w:numPr>
          <w:ilvl w:val="3"/>
          <w:numId w:val="4"/>
        </w:numPr>
        <w:spacing w:lineRule="atLeast" w:line="22"/>
        <w:ind w:left="1702" w:hanging="567"/>
        <w:pPrChange w:id="0" w:author="Cambio" w:date="2016-01-07T18:20:00Z">
          <w:pPr>
            <w:pStyle w:val="Inciso"/>
          </w:pPr>
        </w:pPrChange>
        <w:rPr>
          <w:lang w:val="es-ES_tradnl"/>
        </w:rPr>
      </w:pPr>
      <w:r>
        <w:rPr>
          <w:lang w:val="es-ES_tradnl"/>
        </w:rPr>
        <w:t>su</w:t>
      </w:r>
      <w:r>
        <w:rPr>
          <w:lang w:val="es-ES_tradnl"/>
          <w:rPrChange w:id="0" w:author="Cambio" w:date="2016-01-07T18:20:00Z"/>
        </w:rPr>
        <w:t xml:space="preserve"> </w:t>
      </w:r>
      <w:del w:id="1513" w:author="Cambio" w:date="2016-01-07T18:20:00Z">
        <w:r>
          <w:rPr/>
          <w:delText>identificador</w:delText>
        </w:r>
      </w:del>
      <w:ins w:id="1514" w:author="Cambio" w:date="2016-01-07T18:20:00Z">
        <w:r>
          <w:rPr>
            <w:lang w:val="es-ES_tradnl"/>
          </w:rPr>
          <w:t>folio</w:t>
        </w:r>
      </w:ins>
      <w:r>
        <w:rPr>
          <w:lang w:val="es-ES_tradnl"/>
          <w:rPrChange w:id="0" w:author="Cambio" w:date="2016-01-07T18:20:00Z"/>
        </w:rPr>
        <w:t xml:space="preserve"> único; </w:t>
      </w:r>
    </w:p>
    <w:p>
      <w:pPr>
        <w:pStyle w:val="Inciso"/>
        <w:numPr>
          <w:ilvl w:val="3"/>
          <w:numId w:val="4"/>
        </w:numPr>
        <w:spacing w:lineRule="atLeast" w:line="22"/>
        <w:ind w:left="1702" w:hanging="567"/>
        <w:pPrChange w:id="0" w:author="Cambio" w:date="2016-01-07T18:20:00Z">
          <w:pPr>
            <w:pStyle w:val="Inciso"/>
          </w:pPr>
        </w:pPrChange>
        <w:rPr>
          <w:lang w:val="es-ES_tradnl"/>
        </w:rPr>
      </w:pPr>
      <w:r>
        <w:rPr>
          <w:lang w:val="es-ES_tradnl"/>
        </w:rPr>
        <w:t xml:space="preserve">un número </w:t>
      </w:r>
      <w:r>
        <w:rPr>
          <w:lang w:val="es-ES_tradnl"/>
          <w:rPrChange w:id="0" w:author="Cambio" w:date="2016-01-07T18:20:00Z"/>
        </w:rPr>
        <w:t>consecutivo que corresponde a la Oferta de Venta que presente, precedido de la letra “O”;</w:t>
      </w:r>
    </w:p>
    <w:p>
      <w:pPr>
        <w:pStyle w:val="Inciso"/>
        <w:numPr>
          <w:ilvl w:val="3"/>
          <w:numId w:val="4"/>
        </w:numPr>
        <w:spacing w:lineRule="atLeast" w:line="22"/>
        <w:ind w:left="1702" w:hanging="567"/>
        <w:pPrChange w:id="0" w:author="Cambio" w:date="2016-01-07T18:20:00Z">
          <w:pPr>
            <w:pStyle w:val="Inciso"/>
          </w:pPr>
        </w:pPrChange>
        <w:rPr>
          <w:lang w:val="es-ES_tradnl"/>
        </w:rPr>
      </w:pPr>
      <w:r>
        <w:rPr>
          <w:lang w:val="es-ES_tradnl"/>
        </w:rPr>
        <w:t xml:space="preserve">un número consecutivo que corresponde </w:t>
      </w:r>
      <w:del w:id="1517" w:author="Cambio" w:date="2016-01-07T18:20:00Z">
        <w:r>
          <w:rPr/>
          <w:delText>al número del documento,</w:delText>
        </w:r>
      </w:del>
      <w:ins w:id="1518" w:author="Cambio" w:date="2016-01-07T18:20:00Z">
        <w:r>
          <w:rPr>
            <w:lang w:val="es-ES_tradnl"/>
          </w:rPr>
          <w:t>a la prioridad asignada a la Oferta de Venta</w:t>
        </w:r>
      </w:ins>
      <w:r>
        <w:rPr>
          <w:lang w:val="es-ES_tradnl"/>
          <w:rPrChange w:id="0" w:author="Cambio" w:date="2016-01-07T18:20:00Z"/>
        </w:rPr>
        <w:t xml:space="preserve"> precedido por la letra “P”;</w:t>
      </w:r>
      <w:ins w:id="1520" w:author="Cambio" w:date="2016-01-07T18:20:00Z">
        <w:r>
          <w:rPr>
            <w:lang w:val="es-ES_tradnl"/>
          </w:rPr>
          <w:t xml:space="preserve"> si es sólo una Oferta, deberá ser P001; </w:t>
        </w:r>
      </w:ins>
    </w:p>
    <w:p>
      <w:pPr>
        <w:pStyle w:val="Inciso"/>
        <w:numPr>
          <w:ilvl w:val="3"/>
          <w:numId w:val="4"/>
        </w:numPr>
        <w:spacing w:lineRule="atLeast" w:line="22"/>
        <w:ind w:left="1702" w:hanging="567"/>
        <w:pPrChange w:id="0" w:author="Cambio" w:date="2016-01-07T18:20:00Z">
          <w:pPr>
            <w:pStyle w:val="Inciso"/>
          </w:pPr>
        </w:pPrChange>
        <w:rPr>
          <w:lang w:val="es-ES_tradnl"/>
        </w:rPr>
      </w:pPr>
      <w:r>
        <w:rPr>
          <w:lang w:val="es-ES_tradnl"/>
        </w:rPr>
        <w:t xml:space="preserve">un identificador por tipo de información (PAGOS, LEGAL, FINANCIERA, TÉCNICA Y DE EJECUCIÓN, </w:t>
      </w:r>
      <w:r>
        <w:rPr>
          <w:lang w:val="es-ES_tradnl"/>
          <w:rPrChange w:id="0" w:author="Cambio" w:date="2016-01-07T18:20:00Z"/>
        </w:rPr>
        <w:t xml:space="preserve">o GARANTÍAS); y </w:t>
      </w:r>
    </w:p>
    <w:p>
      <w:pPr>
        <w:pStyle w:val="Inciso"/>
        <w:numPr>
          <w:ilvl w:val="3"/>
          <w:numId w:val="4"/>
        </w:numPr>
        <w:spacing w:lineRule="atLeast" w:line="22"/>
        <w:ind w:left="1702" w:hanging="567"/>
        <w:pPrChange w:id="0" w:author="Cambio" w:date="2016-01-07T18:20:00Z">
          <w:pPr>
            <w:pStyle w:val="Inciso"/>
          </w:pPr>
        </w:pPrChange>
        <w:rPr>
          <w:lang w:val="es-ES_tradnl"/>
        </w:rPr>
      </w:pPr>
      <w:r>
        <w:rPr>
          <w:lang w:val="es-ES_tradnl"/>
        </w:rPr>
        <w:t>un número consecutivo de la página del documento</w:t>
      </w:r>
      <w:r>
        <w:rPr>
          <w:lang w:val="es-ES_tradnl"/>
          <w:rPrChange w:id="0" w:author="Cambio" w:date="2016-01-07T18:20:00Z"/>
        </w:rPr>
        <w:t xml:space="preserve">, correspondiente al total de páginas del documento, seguido de las letras “PAG”. </w:t>
      </w:r>
    </w:p>
    <w:p>
      <w:pPr>
        <w:pStyle w:val="Numeral"/>
        <w:numPr>
          <w:ilvl w:val="0"/>
          <w:numId w:val="0"/>
        </w:numPr>
        <w:tabs>
          <w:tab w:val="clear" w:pos="567"/>
        </w:tabs>
        <w:ind w:left="851" w:hanging="0"/>
        <w:rPr>
          <w:del w:id="1529" w:author="Cambio" w:date="2016-01-07T18:20:00Z"/>
        </w:rPr>
      </w:pPr>
      <w:r>
        <w:rPr>
          <w:lang w:val="es-ES_tradnl"/>
          <w:rPrChange w:id="0" w:author="Cambio" w:date="2016-01-07T18:20:00Z"/>
        </w:rPr>
        <w:t>Ejemplo: SLP2015010001–O001–</w:t>
      </w:r>
      <w:ins w:id="1524" w:author="Cambio" w:date="2016-01-07T18:20:00Z">
        <w:r>
          <w:rPr>
            <w:lang w:val="es-ES_tradnl"/>
          </w:rPr>
          <w:t>P001–</w:t>
        </w:r>
      </w:ins>
      <w:r>
        <w:rPr>
          <w:lang w:val="es-ES_tradnl"/>
          <w:rPrChange w:id="0" w:author="Cambio" w:date="2016-01-07T18:20:00Z"/>
        </w:rPr>
        <w:t>LEGAL–</w:t>
      </w:r>
      <w:del w:id="1526" w:author="Cambio" w:date="2016-01-07T18:20:00Z">
        <w:r>
          <w:rPr/>
          <w:delText>P001–1</w:delText>
        </w:r>
      </w:del>
      <w:ins w:id="1527" w:author="Cambio" w:date="2016-01-07T18:20:00Z">
        <w:r>
          <w:rPr>
            <w:lang w:val="es-ES_tradnl"/>
          </w:rPr>
          <w:t>0001</w:t>
        </w:r>
      </w:ins>
      <w:r>
        <w:rPr>
          <w:lang w:val="es-ES_tradnl"/>
          <w:rPrChange w:id="0" w:author="Cambio" w:date="2016-01-07T18:20:00Z"/>
        </w:rPr>
        <w:t>/PAG</w:t>
      </w:r>
    </w:p>
    <w:p>
      <w:pPr>
        <w:pStyle w:val="Numeral"/>
        <w:numPr>
          <w:ilvl w:val="0"/>
          <w:numId w:val="0"/>
        </w:numPr>
        <w:tabs>
          <w:tab w:val="clear" w:pos="567"/>
        </w:tabs>
        <w:spacing w:lineRule="atLeast" w:line="22"/>
        <w:ind w:left="851" w:hanging="0"/>
        <w:rPr>
          <w:lang w:val="es-ES_tradnl"/>
          <w:ins w:id="1540" w:author="Cambio" w:date="2016-01-07T18:20:00Z"/>
        </w:rPr>
      </w:pPr>
      <w:del w:id="1530" w:author="Cambio" w:date="2016-01-07T18:20:00Z">
        <w:r>
          <w:rPr>
            <w:rFonts w:eastAsia="Times New Roman"/>
          </w:rPr>
          <w:delText>Los Licitantes deberán incluir un apartado con los datos oficiales de contacto de las personas o instituciones emisoras,</w:delText>
        </w:r>
      </w:del>
      <w:ins w:id="1531" w:author="Cambio" w:date="2016-01-07T18:20:00Z">
        <w:r>
          <w:rPr>
            <w:lang w:val="es-ES_tradnl"/>
          </w:rPr>
          <w:t>, que correspondería</w:t>
        </w:r>
      </w:ins>
      <w:r>
        <w:rPr>
          <w:lang w:val="es-ES_tradnl"/>
          <w:rPrChange w:id="0" w:author="Cambio" w:date="2016-01-07T18:20:00Z"/>
        </w:rPr>
        <w:t xml:space="preserve"> a </w:t>
      </w:r>
      <w:del w:id="1533" w:author="Cambio" w:date="2016-01-07T18:20:00Z">
        <w:r>
          <w:rPr>
            <w:rFonts w:eastAsia="Times New Roman"/>
          </w:rPr>
          <w:delText xml:space="preserve">efecto de facilitar </w:delText>
        </w:r>
      </w:del>
      <w:r>
        <w:rPr>
          <w:lang w:val="es-ES_tradnl"/>
          <w:rPrChange w:id="0" w:author="Cambio" w:date="2016-01-07T18:20:00Z"/>
        </w:rPr>
        <w:t xml:space="preserve">la </w:t>
      </w:r>
      <w:del w:id="1535" w:author="Cambio" w:date="2016-01-07T18:20:00Z">
        <w:r>
          <w:rPr>
            <w:rFonts w:eastAsia="Times New Roman"/>
          </w:rPr>
          <w:delText>verificación</w:delText>
        </w:r>
      </w:del>
      <w:ins w:id="1536" w:author="Cambio" w:date="2016-01-07T18:20:00Z">
        <w:r>
          <w:rPr>
            <w:lang w:val="es-ES_tradnl"/>
          </w:rPr>
          <w:t>página 1</w:t>
        </w:r>
      </w:ins>
      <w:r>
        <w:rPr>
          <w:lang w:val="es-ES_tradnl"/>
          <w:rPrChange w:id="0" w:author="Cambio" w:date="2016-01-07T18:20:00Z"/>
        </w:rPr>
        <w:t xml:space="preserve"> de la </w:t>
      </w:r>
      <w:del w:id="1538" w:author="Cambio" w:date="2016-01-07T18:20:00Z">
        <w:r>
          <w:rPr>
            <w:rFonts w:eastAsia="Times New Roman"/>
          </w:rPr>
          <w:delText xml:space="preserve">información presentada. </w:delText>
        </w:r>
      </w:del>
      <w:ins w:id="1539" w:author="Cambio" w:date="2016-01-07T18:20:00Z">
        <w:r>
          <w:rPr>
            <w:lang w:val="es-ES_tradnl"/>
          </w:rPr>
          <w:t>documentación LEGAL de la Oferta 001 que tiene prioridad 001 (esto es, que se analizará primero que las demás) del Licitante cuyo folio único SLP2015010001.</w:t>
        </w:r>
      </w:ins>
    </w:p>
    <w:p>
      <w:pPr>
        <w:pStyle w:val="Numeral"/>
        <w:numPr>
          <w:ilvl w:val="2"/>
          <w:numId w:val="4"/>
        </w:numPr>
        <w:tabs>
          <w:tab w:val="clear" w:pos="567"/>
        </w:tabs>
        <w:spacing w:lineRule="atLeast" w:line="22" w:before="0" w:after="200"/>
        <w:ind w:left="851" w:hanging="851"/>
        <w:contextualSpacing/>
        <w:pPrChange w:id="0" w:author="Cambio" w:date="2016-01-07T18:20:00Z">
          <w:pPr>
            <w:pStyle w:val="Numeral"/>
            <w:ind w:left="851" w:hanging="0"/>
            <w:spacing w:before="0" w:after="200"/>
          </w:pPr>
        </w:pPrChange>
        <w:rPr>
          <w:lang w:val="es-ES_tradnl"/>
        </w:rPr>
      </w:pPr>
      <w:r>
        <w:rPr>
          <w:lang w:val="es-ES_tradnl"/>
          <w:rPrChange w:id="0" w:author="Cambio" w:date="2016-01-07T18:20:00Z"/>
        </w:rPr>
        <w:t xml:space="preserve">Los Licitantes deberán evitar </w:t>
      </w:r>
      <w:r>
        <w:rPr>
          <w:lang w:val="es-ES_tradnl"/>
          <w:rPrChange w:id="0" w:author="Cambio" w:date="2016-01-07T18:20:00Z"/>
        </w:rPr>
        <w:t xml:space="preserve">pactos, incluso de confidencialidad, </w:t>
      </w:r>
      <w:r>
        <w:rPr>
          <w:lang w:val="es-ES_tradnl"/>
        </w:rPr>
        <w:t>entre</w:t>
      </w:r>
      <w:r>
        <w:rPr>
          <w:lang w:val="es-ES_tradnl"/>
          <w:rPrChange w:id="0" w:author="Cambio" w:date="2016-01-07T18:20:00Z"/>
        </w:rPr>
        <w:t xml:space="preserve"> el Licitante y los emisores de la documentación, que impidan al CENACE verificar, a su entera satisfacción y con base en las prácticas usuales de la industria eléctrica internacional, la veracidad de tal información.</w:t>
      </w:r>
    </w:p>
    <w:p>
      <w:pPr>
        <w:pStyle w:val="Numeral"/>
        <w:numPr>
          <w:ilvl w:val="2"/>
          <w:numId w:val="4"/>
        </w:numPr>
        <w:tabs>
          <w:tab w:val="clear" w:pos="567"/>
        </w:tabs>
        <w:spacing w:lineRule="atLeast" w:line="22" w:before="0" w:after="200"/>
        <w:ind w:left="851" w:hanging="851"/>
        <w:contextualSpacing/>
        <w:pPrChange w:id="0" w:author="Cambio" w:date="2016-01-07T18:20:00Z">
          <w:pPr>
            <w:pStyle w:val="Numeral"/>
            <w:ind w:left="851" w:hanging="0"/>
            <w:spacing w:before="0" w:after="200"/>
          </w:pPr>
        </w:pPrChange>
        <w:rPr>
          <w:lang w:val="es-ES_tradnl"/>
        </w:rPr>
      </w:pPr>
      <w:r>
        <w:rPr>
          <w:rFonts w:eastAsia="Times New Roman"/>
        </w:rPr>
        <w:t>Las</w:t>
      </w:r>
      <w:ins w:id="1544" w:author="Cambio" w:date="2016-01-07T18:20:00Z">
        <w:r>
          <w:rPr>
            <w:rFonts w:eastAsia="Times New Roman"/>
            <w:lang w:val="es-ES_tradnl"/>
          </w:rPr>
          <w:t>Sólo las</w:t>
        </w:r>
      </w:ins>
      <w:r>
        <w:rPr>
          <w:lang w:val="es-ES_tradnl"/>
          <w:rPrChange w:id="0" w:author="Cambio" w:date="2016-01-07T18:20:00Z"/>
        </w:rPr>
        <w:t xml:space="preserve"> solicitudes de precalificación de Ofertas de Venta que </w:t>
      </w:r>
      <w:del w:id="1546" w:author="Cambio" w:date="2016-01-07T18:20:00Z">
        <w:r>
          <w:rPr>
            <w:rFonts w:eastAsia="Times New Roman"/>
          </w:rPr>
          <w:delText xml:space="preserve">no </w:delText>
        </w:r>
      </w:del>
      <w:r>
        <w:rPr>
          <w:lang w:val="es-ES_tradnl"/>
          <w:rPrChange w:id="0" w:author="Cambio" w:date="2016-01-07T18:20:00Z"/>
        </w:rPr>
        <w:t xml:space="preserve">se presenten electrónicamente a través del Sitio </w:t>
      </w:r>
      <w:del w:id="1548" w:author="Cambio" w:date="2016-01-07T18:20:00Z">
        <w:r>
          <w:rPr>
            <w:rFonts w:eastAsia="Times New Roman"/>
          </w:rPr>
          <w:delText xml:space="preserve">no </w:delText>
        </w:r>
      </w:del>
      <w:r>
        <w:rPr>
          <w:lang w:val="es-ES_tradnl"/>
          <w:rPrChange w:id="0" w:author="Cambio" w:date="2016-01-07T18:20:00Z"/>
        </w:rPr>
        <w:t>serán consideradas para efectos de esta Subasta.</w:t>
      </w:r>
    </w:p>
    <w:p>
      <w:pPr>
        <w:pStyle w:val="Numeral"/>
        <w:numPr>
          <w:ilvl w:val="2"/>
          <w:numId w:val="4"/>
        </w:numPr>
        <w:tabs>
          <w:tab w:val="clear" w:pos="567"/>
        </w:tabs>
        <w:spacing w:lineRule="atLeast" w:line="22" w:before="0" w:after="200"/>
        <w:ind w:left="851" w:hanging="851"/>
        <w:contextualSpacing/>
        <w:pPrChange w:id="0" w:author="Cambio" w:date="2016-01-07T18:20:00Z">
          <w:pPr>
            <w:pStyle w:val="Numeral"/>
            <w:ind w:left="851" w:hanging="0"/>
            <w:spacing w:before="0" w:after="200"/>
          </w:pPr>
        </w:pPrChange>
        <w:rPr>
          <w:lang w:val="es-ES_tradnl"/>
        </w:rPr>
      </w:pPr>
      <w:r>
        <w:rPr>
          <w:lang w:val="es-ES_tradnl"/>
          <w:rPrChange w:id="0" w:author="Cambio" w:date="2016-01-07T18:20:00Z"/>
        </w:rPr>
        <w:t xml:space="preserve">No </w:t>
      </w:r>
      <w:r>
        <w:rPr>
          <w:lang w:val="es-ES_tradnl"/>
          <w:rPrChange w:id="0" w:author="Cambio" w:date="2016-01-07T18:20:00Z"/>
        </w:rPr>
        <w:t xml:space="preserve">será causal de desechamiento de las solicitudes de precalificación no seguir el </w:t>
      </w:r>
      <w:r>
        <w:rPr>
          <w:lang w:val="es-ES_tradnl"/>
        </w:rPr>
        <w:t>orden</w:t>
      </w:r>
      <w:r>
        <w:rPr>
          <w:lang w:val="es-ES_tradnl"/>
          <w:rPrChange w:id="0" w:author="Cambio" w:date="2016-01-07T18:20:00Z"/>
        </w:rPr>
        <w:t xml:space="preserve"> señalado; sin embargo, este requisito tiene como propósito facilitar la presentación de las proposiciones y agilizar su revisión.</w:t>
      </w:r>
    </w:p>
    <w:p>
      <w:pPr>
        <w:pStyle w:val="Seccin"/>
        <w:numPr>
          <w:ilvl w:val="1"/>
          <w:numId w:val="4"/>
        </w:numPr>
        <w:spacing w:lineRule="atLeast" w:line="22"/>
        <w:ind w:left="851" w:hanging="851"/>
        <w:pPrChange w:id="0" w:author="Cambio" w:date="2016-01-07T18:20:00Z">
          <w:pPr>
            <w:pStyle w:val="Seccin"/>
          </w:pPr>
        </w:pPrChange>
        <w:rPr>
          <w:lang w:val="es-ES_tradnl"/>
        </w:rPr>
      </w:pPr>
      <w:bookmarkStart w:id="126" w:name="_Toc310511732"/>
      <w:bookmarkStart w:id="127" w:name="_Toc312964158"/>
      <w:bookmarkStart w:id="128" w:name="_Toc436487870"/>
      <w:bookmarkStart w:id="129" w:name="_Toc436433774"/>
      <w:r>
        <w:rPr>
          <w:lang w:val="es-ES_tradnl"/>
          <w:rPrChange w:id="0" w:author="Cambio" w:date="2016-01-07T18:20:00Z"/>
        </w:rPr>
        <w:t xml:space="preserve">Procedimiento </w:t>
      </w:r>
      <w:r>
        <w:rPr>
          <w:lang w:val="es-ES_tradnl"/>
          <w:rPrChange w:id="0" w:author="Cambio" w:date="2016-01-07T18:20:00Z"/>
        </w:rPr>
        <w:t>para Precalificación de Ofertas de Venta</w:t>
      </w:r>
      <w:bookmarkEnd w:id="126"/>
      <w:bookmarkEnd w:id="127"/>
      <w:bookmarkEnd w:id="128"/>
      <w:bookmarkEnd w:id="129"/>
    </w:p>
    <w:p>
      <w:pPr>
        <w:pStyle w:val="Numeral"/>
        <w:numPr>
          <w:ilvl w:val="2"/>
          <w:numId w:val="4"/>
        </w:numPr>
        <w:tabs>
          <w:tab w:val="clear" w:pos="567"/>
        </w:tabs>
        <w:spacing w:lineRule="atLeast" w:line="22" w:before="0" w:after="200"/>
        <w:ind w:left="851" w:hanging="851"/>
        <w:contextualSpacing/>
        <w:pPrChange w:id="0" w:author="Cambio" w:date="2016-01-07T18:20:00Z">
          <w:pPr>
            <w:pStyle w:val="Numeral"/>
            <w:ind w:left="851" w:hanging="0"/>
            <w:spacing w:before="0" w:after="200"/>
          </w:pPr>
        </w:pPrChange>
        <w:rPr>
          <w:lang w:val="es-ES_tradnl"/>
        </w:rPr>
      </w:pPr>
      <w:del w:id="1555" w:author="Cambio" w:date="2016-01-07T18:20:00Z">
        <w:r>
          <w:rPr/>
          <w:delText xml:space="preserve">El CENACE </w:delText>
        </w:r>
      </w:del>
      <w:del w:id="1556" w:author="Cambio" w:date="2016-01-07T18:20:00Z">
        <w:r>
          <w:rPr>
            <w:lang w:val="es-ES_tradnl"/>
          </w:rPr>
          <w:delText>evaluará</w:delText>
        </w:r>
      </w:del>
      <w:del w:id="1557" w:author="Cambio" w:date="2016-01-07T18:20:00Z">
        <w:r>
          <w:rPr/>
          <w:delText xml:space="preserve"> la</w:delText>
        </w:r>
      </w:del>
      <w:ins w:id="1558" w:author="Cambio" w:date="2016-01-07T18:20:00Z">
        <w:r>
          <w:rPr>
            <w:lang w:val="es-ES_tradnl"/>
          </w:rPr>
          <w:t>La</w:t>
        </w:r>
      </w:ins>
      <w:r>
        <w:rPr>
          <w:lang w:val="es-ES_tradnl"/>
          <w:rPrChange w:id="0" w:author="Cambio" w:date="2016-01-07T18:20:00Z"/>
        </w:rPr>
        <w:t xml:space="preserve"> solicitud de precalificación</w:t>
      </w:r>
      <w:ins w:id="1560" w:author="Cambio" w:date="2016-01-07T18:20:00Z">
        <w:r>
          <w:rPr>
            <w:lang w:val="es-ES_tradnl"/>
          </w:rPr>
          <w:t xml:space="preserve"> se evaluará</w:t>
        </w:r>
      </w:ins>
      <w:r>
        <w:rPr>
          <w:lang w:val="es-ES_tradnl"/>
          <w:rPrChange w:id="0" w:author="Cambio" w:date="2016-01-07T18:20:00Z"/>
        </w:rPr>
        <w:t xml:space="preserve"> conforme al procedimiento descrito a continuación:</w:t>
      </w:r>
    </w:p>
    <w:p>
      <w:pPr>
        <w:pStyle w:val="Inciso"/>
        <w:numPr>
          <w:ilvl w:val="3"/>
          <w:numId w:val="4"/>
        </w:numPr>
        <w:spacing w:lineRule="atLeast" w:line="22"/>
        <w:ind w:left="1702" w:hanging="567"/>
        <w:pPrChange w:id="0" w:author="Cambio" w:date="2016-01-07T18:20:00Z">
          <w:pPr>
            <w:pStyle w:val="Inciso"/>
          </w:pPr>
        </w:pPrChange>
        <w:rPr>
          <w:lang w:val="es-ES_tradnl"/>
        </w:rPr>
      </w:pPr>
      <w:r>
        <w:rPr>
          <w:lang w:val="es-ES_tradnl"/>
          <w:rPrChange w:id="0" w:author="Cambio" w:date="2016-01-07T18:20:00Z"/>
        </w:rPr>
        <w:t>El CENACE, dentro de un plazo de diez días hábiles</w:t>
      </w:r>
      <w:del w:id="1563" w:author="Cambio" w:date="2016-01-07T18:20:00Z">
        <w:r>
          <w:rPr/>
          <w:delText>, deberá evaluar</w:delText>
        </w:r>
      </w:del>
      <w:ins w:id="1564" w:author="Cambio" w:date="2016-01-07T18:20:00Z">
        <w:r>
          <w:rPr>
            <w:lang w:val="es-ES_tradnl"/>
          </w:rPr>
          <w:t xml:space="preserve"> a partir del día hábil siguiente a aquél en que recibió la solicitud, evaluará</w:t>
        </w:r>
      </w:ins>
      <w:r>
        <w:rPr>
          <w:lang w:val="es-ES_tradnl"/>
          <w:rPrChange w:id="0" w:author="Cambio" w:date="2016-01-07T18:20:00Z"/>
        </w:rPr>
        <w:t xml:space="preserve"> la información y documentación presentada por el </w:t>
      </w:r>
      <w:del w:id="1566" w:author="Cambio" w:date="2016-01-07T18:20:00Z">
        <w:r>
          <w:rPr/>
          <w:delText>solicitante, así como notificarle</w:delText>
        </w:r>
      </w:del>
      <w:ins w:id="1567" w:author="Cambio" w:date="2016-01-07T18:20:00Z">
        <w:r>
          <w:rPr>
            <w:lang w:val="es-ES_tradnl"/>
          </w:rPr>
          <w:t>Licitante, y le notificará</w:t>
        </w:r>
      </w:ins>
      <w:r>
        <w:rPr>
          <w:lang w:val="es-ES_tradnl"/>
          <w:rPrChange w:id="0" w:author="Cambio" w:date="2016-01-07T18:20:00Z"/>
        </w:rPr>
        <w:t xml:space="preserve"> a la cuenta de correo que </w:t>
      </w:r>
      <w:del w:id="1569" w:author="Cambio" w:date="2016-01-07T18:20:00Z">
        <w:r>
          <w:rPr/>
          <w:delText>registró</w:delText>
        </w:r>
      </w:del>
      <w:ins w:id="1570" w:author="Cambio" w:date="2016-01-07T18:20:00Z">
        <w:r>
          <w:rPr>
            <w:lang w:val="es-ES_tradnl"/>
          </w:rPr>
          <w:t>éste haya registrado</w:t>
        </w:r>
      </w:ins>
      <w:r>
        <w:rPr>
          <w:lang w:val="es-ES_tradnl"/>
          <w:rPrChange w:id="0" w:author="Cambio" w:date="2016-01-07T18:20:00Z"/>
        </w:rPr>
        <w:t xml:space="preserve"> en el Sitio</w:t>
      </w:r>
      <w:ins w:id="1572" w:author="Cambio" w:date="2016-01-07T18:20:00Z">
        <w:r>
          <w:rPr>
            <w:lang w:val="es-ES_tradnl"/>
          </w:rPr>
          <w:t>,</w:t>
        </w:r>
      </w:ins>
      <w:r>
        <w:rPr>
          <w:lang w:val="es-ES_tradnl"/>
          <w:rPrChange w:id="0" w:author="Cambio" w:date="2016-01-07T18:20:00Z"/>
        </w:rPr>
        <w:t xml:space="preserve"> en cuál de los siguientes supuestos se ubica:</w:t>
      </w:r>
    </w:p>
    <w:p>
      <w:pPr>
        <w:pStyle w:val="Subinciso"/>
        <w:numPr>
          <w:ilvl w:val="4"/>
          <w:numId w:val="13"/>
        </w:numPr>
        <w:spacing w:lineRule="atLeast" w:line="22"/>
        <w:ind w:left="2127" w:hanging="567"/>
        <w:pPrChange w:id="0" w:author="Cambio" w:date="2016-01-07T18:20:00Z">
          <w:pPr>
            <w:pStyle w:val="Subinciso"/>
            <w:numPr>
              <w:ilvl w:val="0"/>
              <w:numId w:val="9"/>
            </w:numPr>
            <w:ind w:left="1985" w:hanging="0"/>
          </w:pPr>
        </w:pPrChange>
        <w:rPr>
          <w:lang w:val="es-ES_tradnl"/>
        </w:rPr>
      </w:pPr>
      <w:r>
        <w:rPr>
          <w:lang w:val="es-ES_tradnl"/>
          <w:rPrChange w:id="0" w:author="Cambio" w:date="2016-01-07T18:20:00Z"/>
        </w:rPr>
        <w:t xml:space="preserve">Si la información y documentación presentada acredita que el </w:t>
      </w:r>
      <w:del w:id="1575" w:author="Cambio" w:date="2016-01-07T18:20:00Z">
        <w:r>
          <w:rPr/>
          <w:delText>solicitante</w:delText>
        </w:r>
      </w:del>
      <w:ins w:id="1576" w:author="Cambio" w:date="2016-01-07T18:20:00Z">
        <w:r>
          <w:rPr>
            <w:lang w:val="es-ES_tradnl"/>
          </w:rPr>
          <w:t>Licitante</w:t>
        </w:r>
      </w:ins>
      <w:r>
        <w:rPr>
          <w:lang w:val="es-ES_tradnl"/>
          <w:rPrChange w:id="0" w:author="Cambio" w:date="2016-01-07T18:20:00Z"/>
        </w:rPr>
        <w:t xml:space="preserve"> cuenta con la suficiente capacidad legal, técnica y de ejecución, y financiera para cumplir con la o las Oferta de Venta que desea presentar en esta Subasta, el CENACE emitirá un dictamen favorable y </w:t>
      </w:r>
      <w:del w:id="1578" w:author="Cambio" w:date="2016-01-07T18:20:00Z">
        <w:r>
          <w:rPr/>
          <w:delText xml:space="preserve">así </w:delText>
        </w:r>
      </w:del>
      <w:r>
        <w:rPr>
          <w:lang w:val="es-ES_tradnl"/>
          <w:rPrChange w:id="0" w:author="Cambio" w:date="2016-01-07T18:20:00Z"/>
        </w:rPr>
        <w:t xml:space="preserve">lo notificará al </w:t>
      </w:r>
      <w:del w:id="1580" w:author="Cambio" w:date="2016-01-07T18:20:00Z">
        <w:r>
          <w:rPr/>
          <w:delText xml:space="preserve">solicitante, para </w:delText>
        </w:r>
      </w:del>
      <w:ins w:id="1581" w:author="Cambio" w:date="2016-01-07T18:20:00Z">
        <w:r>
          <w:rPr>
            <w:lang w:val="es-ES_tradnl"/>
          </w:rPr>
          <w:t xml:space="preserve">Licitante, a efecto de </w:t>
        </w:r>
      </w:ins>
      <w:r>
        <w:rPr>
          <w:lang w:val="es-ES_tradnl"/>
          <w:rPrChange w:id="0" w:author="Cambio" w:date="2016-01-07T18:20:00Z"/>
        </w:rPr>
        <w:t xml:space="preserve">que </w:t>
      </w:r>
      <w:ins w:id="1583" w:author="Cambio" w:date="2016-01-07T18:20:00Z">
        <w:r>
          <w:rPr>
            <w:lang w:val="es-ES_tradnl"/>
          </w:rPr>
          <w:t xml:space="preserve">éste </w:t>
        </w:r>
      </w:ins>
      <w:r>
        <w:rPr>
          <w:lang w:val="es-ES_tradnl"/>
          <w:rPrChange w:id="0" w:author="Cambio" w:date="2016-01-07T18:20:00Z"/>
        </w:rPr>
        <w:t xml:space="preserve">presente </w:t>
      </w:r>
      <w:del w:id="1585" w:author="Cambio" w:date="2016-01-07T18:20:00Z">
        <w:r>
          <w:rPr/>
          <w:delText xml:space="preserve">su Garantía de Seriedad. Sin perjuicio de lo anterior, el solicitante podrá presentar </w:delText>
        </w:r>
      </w:del>
      <w:r>
        <w:rPr>
          <w:lang w:val="es-ES_tradnl"/>
          <w:rPrChange w:id="0" w:author="Cambio" w:date="2016-01-07T18:20:00Z"/>
        </w:rPr>
        <w:t xml:space="preserve">la Garantía de Seriedad </w:t>
      </w:r>
      <w:del w:id="1587" w:author="Cambio" w:date="2016-01-07T18:20:00Z">
        <w:r>
          <w:rPr/>
          <w:delText>incluso antes de que el CENACE le notifique que se encuentra en el presente supuesto.</w:delText>
        </w:r>
      </w:del>
      <w:ins w:id="1588" w:author="Cambio" w:date="2016-01-07T18:20:00Z">
        <w:r>
          <w:rPr>
            <w:lang w:val="es-ES_tradnl"/>
          </w:rPr>
          <w:t xml:space="preserve">respectiva, si aún no lo ha hecho.. </w:t>
        </w:r>
      </w:ins>
    </w:p>
    <w:p>
      <w:pPr>
        <w:pStyle w:val="Subinciso"/>
        <w:numPr>
          <w:ilvl w:val="4"/>
          <w:numId w:val="6"/>
        </w:numPr>
        <w:spacing w:lineRule="atLeast" w:line="22"/>
        <w:ind w:left="2127" w:hanging="567"/>
        <w:pPrChange w:id="0" w:author="Cambio" w:date="2016-01-07T18:20:00Z">
          <w:pPr>
            <w:pStyle w:val="Subinciso"/>
          </w:pPr>
        </w:pPrChange>
        <w:rPr>
          <w:lang w:val="es-ES_tradnl"/>
        </w:rPr>
      </w:pPr>
      <w:r>
        <w:rPr>
          <w:lang w:val="es-ES_tradnl"/>
          <w:rPrChange w:id="0" w:author="Cambio" w:date="2016-01-07T18:20:00Z"/>
        </w:rPr>
        <w:t xml:space="preserve">Si la información y documentación presentada no acredita alguna de las capacidades antes señaladas, </w:t>
      </w:r>
      <w:ins w:id="1590" w:author="Cambio" w:date="2016-01-07T18:20:00Z">
        <w:r>
          <w:rPr>
            <w:lang w:val="es-ES_tradnl"/>
          </w:rPr>
          <w:t xml:space="preserve">o si el archivo electrónico de algún documento obligatorio no puede abrirse por cualquier causa ajena al CENACE, o si el CENACE requiere la traducción al español de partes adicionales a las que, en su caso, haya presentado el Licitante, </w:t>
        </w:r>
      </w:ins>
      <w:r>
        <w:rPr>
          <w:lang w:val="es-ES_tradnl"/>
          <w:rPrChange w:id="0" w:author="Cambio" w:date="2016-01-07T18:20:00Z"/>
        </w:rPr>
        <w:t>el CENACE le requerirá la información complementaria que resulte necesaria para ello, de conformidad con el Anexo 5.4.1.</w:t>
      </w:r>
    </w:p>
    <w:p>
      <w:pPr>
        <w:pStyle w:val="Subinciso"/>
        <w:numPr>
          <w:ilvl w:val="4"/>
          <w:numId w:val="6"/>
        </w:numPr>
        <w:spacing w:lineRule="atLeast" w:line="22"/>
        <w:ind w:left="2127" w:hanging="567"/>
        <w:pPrChange w:id="0" w:author="Cambio" w:date="2016-01-07T18:20:00Z">
          <w:pPr>
            <w:pStyle w:val="Subinciso"/>
          </w:pPr>
        </w:pPrChange>
        <w:rPr>
          <w:lang w:val="es-ES_tradnl"/>
        </w:rPr>
      </w:pPr>
      <w:r>
        <w:rPr>
          <w:lang w:val="es-ES_tradnl"/>
        </w:rPr>
        <w:t>Si</w:t>
      </w:r>
      <w:r>
        <w:rPr>
          <w:lang w:val="es-ES_tradnl"/>
          <w:rPrChange w:id="0" w:author="Cambio" w:date="2016-01-07T18:20:00Z"/>
        </w:rPr>
        <w:t xml:space="preserve"> el Licitante presenta la información complementaria dentro de un plazo de cinco días hábiles, el CENACE</w:t>
      </w:r>
      <w:del w:id="1593" w:author="Cambio" w:date="2016-01-07T18:20:00Z">
        <w:r>
          <w:rPr/>
          <w:delText xml:space="preserve"> </w:delText>
        </w:r>
      </w:del>
      <w:ins w:id="1594" w:author="Cambio" w:date="2016-01-07T18:20:00Z">
        <w:r>
          <w:rPr>
            <w:lang w:val="es-ES_tradnl"/>
          </w:rPr>
          <w:t xml:space="preserve">, en un plazo de diez días hábiles contados a partir del día hábil siguiente a que reciba la información, </w:t>
        </w:r>
      </w:ins>
      <w:r>
        <w:rPr>
          <w:lang w:val="es-ES_tradnl"/>
          <w:rPrChange w:id="0" w:author="Cambio" w:date="2016-01-07T18:20:00Z"/>
        </w:rPr>
        <w:t xml:space="preserve">evaluará la solicitud considerando la nueva información, </w:t>
      </w:r>
      <w:del w:id="1596" w:author="Cambio" w:date="2016-01-07T18:20:00Z">
        <w:r>
          <w:rPr/>
          <w:delText>en un plazo de diez días hábiles y emitirá</w:delText>
        </w:r>
      </w:del>
      <w:ins w:id="1597" w:author="Cambio" w:date="2016-01-07T18:20:00Z">
        <w:r>
          <w:rPr>
            <w:lang w:val="es-ES_tradnl"/>
          </w:rPr>
          <w:t xml:space="preserve"> y podrá emitir</w:t>
        </w:r>
      </w:ins>
      <w:r>
        <w:rPr>
          <w:lang w:val="es-ES_tradnl"/>
          <w:rPrChange w:id="0" w:author="Cambio" w:date="2016-01-07T18:20:00Z"/>
        </w:rPr>
        <w:t xml:space="preserve"> la Constancia de Precalificación, o bien</w:t>
      </w:r>
      <w:ins w:id="1599" w:author="Cambio" w:date="2016-01-07T18:20:00Z">
        <w:r>
          <w:rPr>
            <w:lang w:val="es-ES_tradnl"/>
          </w:rPr>
          <w:t>,</w:t>
        </w:r>
      </w:ins>
      <w:r>
        <w:rPr>
          <w:lang w:val="es-ES_tradnl"/>
          <w:rPrChange w:id="0" w:author="Cambio" w:date="2016-01-07T18:20:00Z"/>
        </w:rPr>
        <w:t xml:space="preserve"> un dictamen no favorable </w:t>
      </w:r>
      <w:del w:id="1601" w:author="Cambio" w:date="2016-01-07T18:20:00Z">
        <w:r>
          <w:rPr/>
          <w:delText>que será notificado al solicitante, en el cual se indicarán</w:delText>
        </w:r>
      </w:del>
      <w:ins w:id="1602" w:author="Cambio" w:date="2016-01-07T18:20:00Z">
        <w:r>
          <w:rPr>
            <w:lang w:val="es-ES_tradnl"/>
          </w:rPr>
          <w:t>con</w:t>
        </w:r>
      </w:ins>
      <w:r>
        <w:rPr>
          <w:lang w:val="es-ES_tradnl"/>
          <w:rPrChange w:id="0" w:author="Cambio" w:date="2016-01-07T18:20:00Z"/>
        </w:rPr>
        <w:t xml:space="preserve"> las razones y argumentos para </w:t>
      </w:r>
      <w:del w:id="1604" w:author="Cambio" w:date="2016-01-07T18:20:00Z">
        <w:r>
          <w:rPr/>
          <w:delText>ello</w:delText>
        </w:r>
      </w:del>
      <w:ins w:id="1605" w:author="Cambio" w:date="2016-01-07T18:20:00Z">
        <w:r>
          <w:rPr>
            <w:lang w:val="es-ES_tradnl"/>
          </w:rPr>
          <w:t>no otorgar la referida constancia, y entregará la notificación correspondiente al Licitante</w:t>
        </w:r>
      </w:ins>
      <w:r>
        <w:rPr>
          <w:lang w:val="es-ES_tradnl"/>
          <w:rPrChange w:id="0" w:author="Cambio" w:date="2016-01-07T18:20:00Z"/>
        </w:rPr>
        <w:t>.</w:t>
      </w:r>
    </w:p>
    <w:p>
      <w:pPr>
        <w:pStyle w:val="Subinciso"/>
        <w:numPr>
          <w:ilvl w:val="4"/>
          <w:numId w:val="6"/>
        </w:numPr>
        <w:spacing w:lineRule="atLeast" w:line="22"/>
        <w:ind w:left="2127" w:hanging="567"/>
        <w:pPrChange w:id="0" w:author="Cambio" w:date="2016-01-07T18:20:00Z">
          <w:pPr>
            <w:pStyle w:val="Subinciso"/>
          </w:pPr>
        </w:pPrChange>
        <w:rPr>
          <w:lang w:val="es-ES_tradnl"/>
        </w:rPr>
      </w:pPr>
      <w:r>
        <w:rPr>
          <w:lang w:val="es-ES_tradnl"/>
          <w:rPrChange w:id="0" w:author="Cambio" w:date="2016-01-07T18:20:00Z"/>
        </w:rPr>
        <w:t xml:space="preserve">Si </w:t>
      </w:r>
      <w:moveFrom w:id="1608" w:author="Cambio" w:date="2016-01-07T18:20:00Z">
        <w:r>
          <w:rPr/>
          <w:t>la información complementaria</w:t>
        </w:r>
      </w:moveFrom>
      <w:ins w:id="1609" w:author="Cambio" w:date="2016-01-07T18:20:00Z">
        <w:r>
          <w:rPr>
            <w:lang w:val="es-ES_tradnl"/>
          </w:rPr>
          <w:t>el Licitante</w:t>
        </w:r>
      </w:ins>
      <w:r>
        <w:rPr>
          <w:lang w:val="es-ES_tradnl"/>
          <w:rPrChange w:id="0" w:author="Cambio" w:date="2016-01-07T18:20:00Z"/>
        </w:rPr>
        <w:t xml:space="preserve"> no </w:t>
      </w:r>
      <w:del w:id="1611" w:author="Cambio" w:date="2016-01-07T18:20:00Z">
        <w:r>
          <w:rPr/>
          <w:delText xml:space="preserve">es presentada </w:delText>
        </w:r>
      </w:del>
      <w:ins w:id="1612" w:author="Cambio" w:date="2016-01-07T18:20:00Z">
        <w:r>
          <w:rPr>
            <w:lang w:val="es-ES_tradnl"/>
          </w:rPr>
          <w:t xml:space="preserve">presenta </w:t>
        </w:r>
      </w:ins>
      <w:r>
        <w:rPr>
          <w:lang w:val="es-ES_tradnl"/>
          <w:rPrChange w:id="0" w:author="Cambio" w:date="2016-01-07T18:20:00Z"/>
        </w:rPr>
        <w:t>dentro del plazo de cinco días hábiles</w:t>
      </w:r>
      <w:moveTo w:id="1614" w:author="Cambio" w:date="2016-01-07T18:20:00Z">
        <w:r>
          <w:rPr>
            <w:lang w:val="es-ES_tradnl"/>
          </w:rPr>
          <w:t xml:space="preserve"> la información complementaria </w:t>
        </w:r>
      </w:moveTo>
      <w:ins w:id="1615" w:author="Cambio" w:date="2016-01-07T18:20:00Z">
        <w:r>
          <w:rPr>
            <w:lang w:val="es-ES_tradnl"/>
          </w:rPr>
          <w:t>que le fue requerida</w:t>
        </w:r>
      </w:ins>
      <w:r>
        <w:rPr>
          <w:lang w:val="es-ES_tradnl"/>
          <w:rPrChange w:id="0" w:author="Cambio" w:date="2016-01-07T18:20:00Z"/>
        </w:rPr>
        <w:t xml:space="preserve">, o </w:t>
      </w:r>
      <w:ins w:id="1617" w:author="Cambio" w:date="2016-01-07T18:20:00Z">
        <w:r>
          <w:rPr>
            <w:lang w:val="es-ES_tradnl"/>
          </w:rPr>
          <w:t xml:space="preserve">si </w:t>
        </w:r>
      </w:ins>
      <w:r>
        <w:rPr>
          <w:lang w:val="es-ES_tradnl"/>
          <w:rPrChange w:id="0" w:author="Cambio" w:date="2016-01-07T18:20:00Z"/>
        </w:rPr>
        <w:t xml:space="preserve">la información </w:t>
      </w:r>
      <w:del w:id="1619" w:author="Cambio" w:date="2016-01-07T18:20:00Z">
        <w:r>
          <w:rPr/>
          <w:delText xml:space="preserve">que se presente </w:delText>
        </w:r>
      </w:del>
      <w:ins w:id="1620" w:author="Cambio" w:date="2016-01-07T18:20:00Z">
        <w:r>
          <w:rPr>
            <w:lang w:val="es-ES_tradnl"/>
          </w:rPr>
          <w:t xml:space="preserve">presentada </w:t>
        </w:r>
      </w:ins>
      <w:r>
        <w:rPr>
          <w:lang w:val="es-ES_tradnl"/>
          <w:rPrChange w:id="0" w:author="Cambio" w:date="2016-01-07T18:20:00Z"/>
        </w:rPr>
        <w:t xml:space="preserve">no permite acreditar que el </w:t>
      </w:r>
      <w:del w:id="1622" w:author="Cambio" w:date="2016-01-07T18:20:00Z">
        <w:r>
          <w:rPr/>
          <w:delText>solicitante</w:delText>
        </w:r>
      </w:del>
      <w:ins w:id="1623" w:author="Cambio" w:date="2016-01-07T18:20:00Z">
        <w:r>
          <w:rPr>
            <w:lang w:val="es-ES_tradnl"/>
          </w:rPr>
          <w:t>Licitante</w:t>
        </w:r>
      </w:ins>
      <w:r>
        <w:rPr>
          <w:lang w:val="es-ES_tradnl"/>
          <w:rPrChange w:id="0" w:author="Cambio" w:date="2016-01-07T18:20:00Z"/>
        </w:rPr>
        <w:t xml:space="preserve"> cuenta con la capacidad que haya motivado </w:t>
      </w:r>
      <w:del w:id="1625" w:author="Cambio" w:date="2016-01-07T18:20:00Z">
        <w:r>
          <w:rPr/>
          <w:delText xml:space="preserve">su </w:delText>
        </w:r>
      </w:del>
      <w:ins w:id="1626" w:author="Cambio" w:date="2016-01-07T18:20:00Z">
        <w:r>
          <w:rPr>
            <w:lang w:val="es-ES_tradnl"/>
          </w:rPr>
          <w:t xml:space="preserve">el requerimiento de información complementaria, el CENACE, en un plazo de diez días hábiles contados a partir del día hábil siguiente a que venza el plazo para </w:t>
        </w:r>
      </w:ins>
      <w:r>
        <w:rPr>
          <w:lang w:val="es-ES_tradnl"/>
          <w:rPrChange w:id="0" w:author="Cambio" w:date="2016-01-07T18:20:00Z"/>
        </w:rPr>
        <w:t>presentación</w:t>
      </w:r>
      <w:del w:id="1628" w:author="Cambio" w:date="2016-01-07T18:20:00Z">
        <w:r>
          <w:rPr/>
          <w:delText>, el CENACE</w:delText>
        </w:r>
      </w:del>
      <w:ins w:id="1629" w:author="Cambio" w:date="2016-01-07T18:20:00Z">
        <w:r>
          <w:rPr>
            <w:lang w:val="es-ES_tradnl"/>
          </w:rPr>
          <w:t xml:space="preserve"> complementaria o a que reciba la información,</w:t>
        </w:r>
      </w:ins>
      <w:r>
        <w:rPr>
          <w:lang w:val="es-ES_tradnl"/>
          <w:rPrChange w:id="0" w:author="Cambio" w:date="2016-01-07T18:20:00Z"/>
        </w:rPr>
        <w:t xml:space="preserve"> emitirá un dictamen no favorable</w:t>
      </w:r>
      <w:del w:id="1631" w:author="Cambio" w:date="2016-01-07T18:20:00Z">
        <w:r>
          <w:rPr/>
          <w:delText xml:space="preserve"> que será notificado al solicitante en un plazo de diez días hábiles, en el cual se indicarán </w:delText>
        </w:r>
      </w:del>
      <w:ins w:id="1632" w:author="Cambio" w:date="2016-01-07T18:20:00Z">
        <w:r>
          <w:rPr>
            <w:lang w:val="es-ES_tradnl"/>
          </w:rPr>
          <w:t xml:space="preserve">, con </w:t>
        </w:r>
      </w:ins>
      <w:r>
        <w:rPr>
          <w:lang w:val="es-ES_tradnl"/>
          <w:rPrChange w:id="0" w:author="Cambio" w:date="2016-01-07T18:20:00Z"/>
        </w:rPr>
        <w:t xml:space="preserve">las razones y argumentos para </w:t>
      </w:r>
      <w:del w:id="1634" w:author="Cambio" w:date="2016-01-07T18:20:00Z">
        <w:r>
          <w:rPr/>
          <w:delText>ello</w:delText>
        </w:r>
      </w:del>
      <w:ins w:id="1635" w:author="Cambio" w:date="2016-01-07T18:20:00Z">
        <w:r>
          <w:rPr>
            <w:lang w:val="es-ES_tradnl"/>
          </w:rPr>
          <w:t>no otorgar la referida constancia, y entregará la notificación correspondiente al Licitante</w:t>
        </w:r>
      </w:ins>
      <w:r>
        <w:rPr>
          <w:lang w:val="es-ES_tradnl"/>
          <w:rPrChange w:id="0" w:author="Cambio" w:date="2016-01-07T18:20:00Z"/>
        </w:rPr>
        <w:t>.</w:t>
      </w:r>
    </w:p>
    <w:p>
      <w:pPr>
        <w:pStyle w:val="Inciso"/>
        <w:numPr>
          <w:ilvl w:val="3"/>
          <w:numId w:val="4"/>
        </w:numPr>
        <w:spacing w:lineRule="atLeast" w:line="22"/>
        <w:ind w:left="1702" w:hanging="567"/>
        <w:pPrChange w:id="0" w:author="Cambio" w:date="2016-01-07T18:20:00Z">
          <w:pPr>
            <w:pStyle w:val="Inciso"/>
          </w:pPr>
        </w:pPrChange>
        <w:rPr>
          <w:lang w:val="es-ES_tradnl"/>
        </w:rPr>
      </w:pPr>
      <w:r>
        <w:rPr>
          <w:lang w:val="es-ES_tradnl"/>
        </w:rPr>
        <w:t xml:space="preserve">Si un </w:t>
      </w:r>
      <w:del w:id="1637" w:author="Cambio" w:date="2016-01-07T18:20:00Z">
        <w:r>
          <w:rPr/>
          <w:delText>solicitante</w:delText>
        </w:r>
      </w:del>
      <w:ins w:id="1638" w:author="Cambio" w:date="2016-01-07T18:20:00Z">
        <w:r>
          <w:rPr>
            <w:lang w:val="es-ES_tradnl"/>
          </w:rPr>
          <w:t>Licitante</w:t>
        </w:r>
      </w:ins>
      <w:r>
        <w:rPr>
          <w:lang w:val="es-ES_tradnl"/>
          <w:rPrChange w:id="0" w:author="Cambio" w:date="2016-01-07T18:20:00Z"/>
        </w:rPr>
        <w:t xml:space="preserve"> recibe un dictamen no favorable, contará con tres días hábiles a partir </w:t>
      </w:r>
      <w:del w:id="1640" w:author="Cambio" w:date="2016-01-07T18:20:00Z">
        <w:r>
          <w:rPr/>
          <w:delText>de que éste le sea notificado</w:delText>
        </w:r>
      </w:del>
      <w:ins w:id="1641" w:author="Cambio" w:date="2016-01-07T18:20:00Z">
        <w:r>
          <w:rPr>
            <w:lang w:val="es-ES_tradnl"/>
          </w:rPr>
          <w:t>del día hábil siguiente a que reciba la notificación</w:t>
        </w:r>
      </w:ins>
      <w:r>
        <w:rPr>
          <w:lang w:val="es-ES_tradnl"/>
          <w:rPrChange w:id="0" w:author="Cambio" w:date="2016-01-07T18:20:00Z"/>
        </w:rPr>
        <w:t xml:space="preserve"> para solicitar al CENACE la reconsideración conforme al procedimiento descrito en el capítulo 10 de estas Bases de Licitación.</w:t>
      </w:r>
    </w:p>
    <w:p>
      <w:pPr>
        <w:pStyle w:val="Inciso"/>
        <w:numPr>
          <w:ilvl w:val="3"/>
          <w:numId w:val="4"/>
        </w:numPr>
        <w:spacing w:lineRule="atLeast" w:line="22"/>
        <w:ind w:left="1702" w:hanging="567"/>
        <w:rPr>
          <w:lang w:val="es-ES_tradnl"/>
          <w:ins w:id="1644" w:author="Cambio" w:date="2016-01-07T18:20:00Z"/>
        </w:rPr>
      </w:pPr>
      <w:ins w:id="1643" w:author="Cambio" w:date="2016-01-07T18:20:00Z">
        <w:r>
          <w:rPr>
            <w:lang w:val="es-ES_tradnl"/>
          </w:rPr>
          <w:t>Para obtener la Constancia de Certificación respectiva, el Licitante deberá presentar la Garantía de Seriedad correspondiente, dentro del plazo comprendido entre el momento en que presentó su solicitud hasta la fecha límite indicada en el Calendario para tal efecto.</w:t>
        </w:r>
      </w:ins>
    </w:p>
    <w:p>
      <w:pPr>
        <w:pStyle w:val="Inciso"/>
        <w:numPr>
          <w:ilvl w:val="3"/>
          <w:numId w:val="4"/>
        </w:numPr>
        <w:spacing w:lineRule="atLeast" w:line="22"/>
        <w:ind w:left="1702" w:hanging="567"/>
        <w:pPrChange w:id="0" w:author="Cambio" w:date="2016-01-07T18:20:00Z">
          <w:pPr>
            <w:pStyle w:val="Inciso"/>
          </w:pPr>
        </w:pPrChange>
        <w:rPr>
          <w:lang w:val="es-ES_tradnl"/>
        </w:rPr>
      </w:pPr>
      <w:r>
        <w:rPr>
          <w:lang w:val="es-ES_tradnl"/>
        </w:rPr>
        <w:t xml:space="preserve">El CENACE emitirá </w:t>
      </w:r>
      <w:r>
        <w:rPr>
          <w:lang w:val="es-ES_tradnl"/>
          <w:rPrChange w:id="0" w:author="Cambio" w:date="2016-01-07T18:20:00Z"/>
        </w:rPr>
        <w:t xml:space="preserve">las Constancias de Precalificación </w:t>
      </w:r>
      <w:del w:id="1646" w:author="Cambio" w:date="2016-01-07T18:20:00Z">
        <w:r>
          <w:rPr/>
          <w:delText>a más tardar en</w:delText>
        </w:r>
      </w:del>
      <w:ins w:id="1647" w:author="Cambio" w:date="2016-01-07T18:20:00Z">
        <w:r>
          <w:rPr>
            <w:lang w:val="es-ES_tradnl"/>
          </w:rPr>
          <w:t>conforme a los plazos señalados en este numeral, que en ningún momento excederán</w:t>
        </w:r>
      </w:ins>
      <w:r>
        <w:rPr>
          <w:lang w:val="es-ES_tradnl"/>
          <w:rPrChange w:id="0" w:author="Cambio" w:date="2016-01-07T18:20:00Z"/>
        </w:rPr>
        <w:t xml:space="preserve"> la fecha límite señalada para ello en el Calendario.</w:t>
      </w:r>
    </w:p>
    <w:p>
      <w:pPr>
        <w:pStyle w:val="Inciso"/>
        <w:numPr>
          <w:ilvl w:val="3"/>
          <w:numId w:val="4"/>
        </w:numPr>
        <w:ind w:left="1560" w:hanging="709"/>
        <w:rPr>
          <w:del w:id="1650" w:author="Cambio" w:date="2016-01-07T18:20:00Z"/>
        </w:rPr>
      </w:pPr>
      <w:del w:id="1649" w:author="Cambio" w:date="2016-01-07T18:20:00Z">
        <w:bookmarkStart w:id="130" w:name="_Toc312964159"/>
        <w:bookmarkStart w:id="131" w:name="_Toc436433775"/>
        <w:bookmarkStart w:id="132" w:name="_Toc436487871"/>
        <w:bookmarkStart w:id="133" w:name="_Toc435900714"/>
        <w:r>
          <w:rPr/>
          <w:delText>El nombre de los solicitantes a quienes el CENACE haya emitido Constancias de Precalificación será dado a conocer a través del Sitio, el día hábil siguiente al día de la fecha prevista en el inciso c anterior.</w:delText>
        </w:r>
      </w:del>
    </w:p>
    <w:p>
      <w:pPr>
        <w:pStyle w:val="Inciso"/>
        <w:numPr>
          <w:ilvl w:val="1"/>
          <w:numId w:val="4"/>
        </w:numPr>
        <w:spacing w:lineRule="atLeast" w:line="22"/>
        <w:ind w:left="851" w:hanging="851"/>
        <w:pPrChange w:id="0" w:author="Cambio" w:date="2016-01-07T18:20:00Z">
          <w:pPr>
            <w:pStyle w:val="Seccin"/>
          </w:pPr>
        </w:pPrChange>
        <w:rPr>
          <w:lang w:val="es-ES_tradnl"/>
        </w:rPr>
      </w:pPr>
      <w:bookmarkStart w:id="134" w:name="_Toc310511733"/>
      <w:r>
        <w:rPr>
          <w:lang w:val="es-ES_tradnl"/>
          <w:rPrChange w:id="0" w:author="Cambio" w:date="2016-01-07T18:20:00Z"/>
        </w:rPr>
        <w:t>Características</w:t>
      </w:r>
      <w:del w:id="1652" w:author="Cambio" w:date="2016-01-07T18:20:00Z">
        <w:r>
          <w:rPr/>
          <w:delText xml:space="preserve"> y</w:delText>
        </w:r>
      </w:del>
      <w:ins w:id="1653" w:author="Cambio" w:date="2016-01-07T18:20:00Z">
        <w:r>
          <w:rPr>
            <w:lang w:val="es-ES_tradnl"/>
          </w:rPr>
          <w:t>,</w:t>
        </w:r>
      </w:ins>
      <w:r>
        <w:rPr>
          <w:lang w:val="es-ES_tradnl"/>
          <w:rPrChange w:id="0" w:author="Cambio" w:date="2016-01-07T18:20:00Z"/>
        </w:rPr>
        <w:t xml:space="preserve"> presentación </w:t>
      </w:r>
      <w:ins w:id="1655" w:author="Cambio" w:date="2016-01-07T18:20:00Z">
        <w:r>
          <w:rPr>
            <w:lang w:val="es-ES_tradnl"/>
          </w:rPr>
          <w:t xml:space="preserve">y liberación de la Garantía </w:t>
        </w:r>
      </w:ins>
      <w:r>
        <w:rPr>
          <w:lang w:val="es-ES_tradnl"/>
          <w:rPrChange w:id="0" w:author="Cambio" w:date="2016-01-07T18:20:00Z"/>
        </w:rPr>
        <w:t xml:space="preserve">de </w:t>
      </w:r>
      <w:del w:id="1657" w:author="Cambio" w:date="2016-01-07T18:20:00Z">
        <w:r>
          <w:rPr/>
          <w:delText>la Garantía de seriedad</w:delText>
        </w:r>
      </w:del>
      <w:ins w:id="1658" w:author="Cambio" w:date="2016-01-07T18:20:00Z">
        <w:r>
          <w:rPr>
            <w:lang w:val="es-ES_tradnl"/>
          </w:rPr>
          <w:t>Seriedad</w:t>
        </w:r>
      </w:ins>
      <w:r>
        <w:rPr>
          <w:lang w:val="es-ES_tradnl"/>
          <w:rPrChange w:id="0" w:author="Cambio" w:date="2016-01-07T18:20:00Z"/>
        </w:rPr>
        <w:t xml:space="preserve"> para las Ofertas de Venta</w:t>
      </w:r>
      <w:bookmarkEnd w:id="130"/>
      <w:bookmarkEnd w:id="131"/>
      <w:bookmarkEnd w:id="132"/>
      <w:bookmarkEnd w:id="133"/>
      <w:bookmarkEnd w:id="134"/>
    </w:p>
    <w:p>
      <w:pPr>
        <w:pStyle w:val="Numeral"/>
        <w:numPr>
          <w:ilvl w:val="2"/>
          <w:numId w:val="4"/>
        </w:numPr>
        <w:tabs>
          <w:tab w:val="clear" w:pos="567"/>
        </w:tabs>
        <w:spacing w:before="0" w:after="200"/>
        <w:ind w:left="851" w:hanging="851"/>
        <w:contextualSpacing/>
        <w:rPr>
          <w:del w:id="1674" w:author="Cambio" w:date="2016-01-07T18:20:00Z"/>
        </w:rPr>
      </w:pPr>
      <w:r>
        <w:rPr>
          <w:lang w:val="es-ES_tradnl"/>
          <w:rPrChange w:id="0" w:author="Cambio" w:date="2016-01-07T18:20:00Z"/>
        </w:rPr>
        <w:t>Para que el Licitante obtenga una Constancia de Precalificación de Oferta de Venta, deberá presentar</w:t>
      </w:r>
      <w:del w:id="1661" w:author="Cambio" w:date="2016-01-07T18:20:00Z">
        <w:r>
          <w:rPr/>
          <w:delText xml:space="preserve"> la</w:delText>
        </w:r>
      </w:del>
      <w:ins w:id="1662" w:author="Cambio" w:date="2016-01-07T18:20:00Z">
        <w:r>
          <w:rPr>
            <w:lang w:val="es-ES_tradnl"/>
          </w:rPr>
          <w:t>, una</w:t>
        </w:r>
      </w:ins>
      <w:r>
        <w:rPr>
          <w:lang w:val="es-ES_tradnl"/>
          <w:rPrChange w:id="0" w:author="Cambio" w:date="2016-01-07T18:20:00Z"/>
        </w:rPr>
        <w:t xml:space="preserve"> Garantía de Seriedad </w:t>
      </w:r>
      <w:del w:id="1664" w:author="Cambio" w:date="2016-01-07T18:20:00Z">
        <w:r>
          <w:rPr/>
          <w:delText>conforme a</w:delText>
        </w:r>
      </w:del>
      <w:ins w:id="1665" w:author="Cambio" w:date="2016-01-07T18:20:00Z">
        <w:r>
          <w:rPr>
            <w:lang w:val="es-ES_tradnl"/>
          </w:rPr>
          <w:t>que cumpla con</w:t>
        </w:r>
      </w:ins>
      <w:r>
        <w:rPr>
          <w:lang w:val="es-ES_tradnl"/>
          <w:rPrChange w:id="0" w:author="Cambio" w:date="2016-01-07T18:20:00Z"/>
        </w:rPr>
        <w:t xml:space="preserve"> lo previsto en el numeral 5.6.1, inciso h e inciso i, del Manual, así como en este numeral y en el Anexo 5.5.1 de estas Bases de Licitación</w:t>
      </w:r>
      <w:del w:id="1667" w:author="Cambio" w:date="2016-01-07T18:20:00Z">
        <w:r>
          <w:rPr/>
          <w:delText>, a más tardar en la fecha límite indicada para ello en el Calendario. Si en el momento en que presente su solicitud de Precalificación, el Licitante no incluye la</w:delText>
        </w:r>
      </w:del>
      <w:ins w:id="1668" w:author="Cambio" w:date="2016-01-07T18:20:00Z">
        <w:r>
          <w:rPr>
            <w:lang w:val="es-ES_tradnl"/>
          </w:rPr>
          <w:t>. Dicha</w:t>
        </w:r>
      </w:ins>
      <w:r>
        <w:rPr>
          <w:lang w:val="es-ES_tradnl"/>
          <w:rPrChange w:id="0" w:author="Cambio" w:date="2016-01-07T18:20:00Z"/>
        </w:rPr>
        <w:t xml:space="preserve"> Garantía de Seriedad</w:t>
      </w:r>
      <w:del w:id="1670" w:author="Cambio" w:date="2016-01-07T18:20:00Z">
        <w:r>
          <w:rPr/>
          <w:delText>, el CENACE lo hará de su conocimiento en su oportunidad, y el Licitante deberá presentarla dentro de los cinco días hábiles siguientes a la notificación del CENACE, para efectos de</w:delText>
        </w:r>
      </w:del>
      <w:ins w:id="1671" w:author="Cambio" w:date="2016-01-07T18:20:00Z">
        <w:r>
          <w:rPr>
            <w:lang w:val="es-ES_tradnl"/>
          </w:rPr>
          <w:t xml:space="preserve"> podrá exhibirse en uno o varios instrumentos, siempre</w:t>
        </w:r>
      </w:ins>
      <w:r>
        <w:rPr>
          <w:lang w:val="es-ES_tradnl"/>
          <w:rPrChange w:id="0" w:author="Cambio" w:date="2016-01-07T18:20:00Z"/>
        </w:rPr>
        <w:t xml:space="preserve"> que </w:t>
      </w:r>
      <w:del w:id="1673" w:author="Cambio" w:date="2016-01-07T18:20:00Z">
        <w:r>
          <w:rPr/>
          <w:delText>obtenga la referida Constancia de Precalificación.</w:delText>
        </w:r>
      </w:del>
    </w:p>
    <w:p>
      <w:pPr>
        <w:pStyle w:val="Numeral"/>
        <w:numPr>
          <w:ilvl w:val="2"/>
          <w:numId w:val="4"/>
        </w:numPr>
        <w:tabs>
          <w:tab w:val="clear" w:pos="567"/>
        </w:tabs>
        <w:spacing w:lineRule="atLeast" w:line="22" w:before="0" w:after="200"/>
        <w:ind w:left="851" w:hanging="851"/>
        <w:contextualSpacing/>
        <w:pPrChange w:id="0" w:author="Cambio" w:date="2016-01-07T18:20:00Z">
          <w:pPr>
            <w:pStyle w:val="Numeral"/>
            <w:ind w:left="851" w:hanging="0"/>
            <w:spacing w:before="0" w:after="200"/>
          </w:pPr>
        </w:pPrChange>
        <w:rPr>
          <w:lang w:val="es-ES_tradnl"/>
        </w:rPr>
      </w:pPr>
      <w:del w:id="1675" w:author="Cambio" w:date="2016-01-07T18:20:00Z">
        <w:r>
          <w:rPr/>
          <w:delText>La</w:delText>
        </w:r>
      </w:del>
      <w:ins w:id="1676" w:author="Cambio" w:date="2016-01-07T18:20:00Z">
        <w:r>
          <w:rPr>
            <w:lang w:val="es-ES_tradnl"/>
          </w:rPr>
          <w:t>se presenten conforme al modelo previsto en el Anexo 5.5.1. El original de dicha</w:t>
        </w:r>
      </w:ins>
      <w:r>
        <w:rPr>
          <w:lang w:val="es-ES_tradnl"/>
          <w:rPrChange w:id="0" w:author="Cambio" w:date="2016-01-07T18:20:00Z"/>
        </w:rPr>
        <w:t xml:space="preserve"> Garantía de </w:t>
      </w:r>
      <w:r>
        <w:rPr>
          <w:lang w:val="es-ES_tradnl"/>
        </w:rPr>
        <w:t>Seriedad</w:t>
      </w:r>
      <w:r>
        <w:rPr>
          <w:lang w:val="es-ES_tradnl"/>
          <w:rPrChange w:id="0" w:author="Cambio" w:date="2016-01-07T18:20:00Z"/>
        </w:rPr>
        <w:t xml:space="preserve"> deberá entregarse </w:t>
      </w:r>
      <w:del w:id="1679" w:author="Cambio" w:date="2016-01-07T18:20:00Z">
        <w:r>
          <w:rPr/>
          <w:delText xml:space="preserve">al CENACE </w:delText>
        </w:r>
      </w:del>
      <w:del w:id="1680" w:author="Cambio" w:date="2016-01-07T18:20:00Z">
        <w:r>
          <w:rPr>
            <w:lang w:val="es-ES_tradnl"/>
          </w:rPr>
          <w:delText>en original</w:delText>
        </w:r>
      </w:del>
      <w:ins w:id="1681" w:author="Cambio" w:date="2016-01-07T18:20:00Z">
        <w:r>
          <w:rPr>
            <w:lang w:val="es-ES_tradnl"/>
          </w:rPr>
          <w:t>físicamente,</w:t>
        </w:r>
      </w:ins>
      <w:r>
        <w:rPr>
          <w:lang w:val="es-ES_tradnl"/>
        </w:rPr>
        <w:t xml:space="preserve"> a más tardar </w:t>
      </w:r>
      <w:ins w:id="1682" w:author="Cambio" w:date="2016-01-07T18:20:00Z">
        <w:r>
          <w:rPr>
            <w:lang w:val="es-ES_tradnl"/>
          </w:rPr>
          <w:t xml:space="preserve">en la fecha señalada en </w:t>
        </w:r>
      </w:ins>
      <w:r>
        <w:rPr>
          <w:lang w:val="es-ES_tradnl"/>
        </w:rPr>
        <w:t xml:space="preserve">el </w:t>
      </w:r>
      <w:del w:id="1683" w:author="Cambio" w:date="2016-01-07T18:20:00Z">
        <w:r>
          <w:rPr>
            <w:lang w:val="es-ES_tradnl"/>
          </w:rPr>
          <w:delText>17 de marzo de 2016</w:delText>
        </w:r>
      </w:del>
      <w:ins w:id="1684" w:author="Cambio" w:date="2016-01-07T18:20:00Z">
        <w:r>
          <w:rPr>
            <w:lang w:val="es-ES_tradnl"/>
          </w:rPr>
          <w:t>Calendario para tal efecto,</w:t>
        </w:r>
      </w:ins>
      <w:r>
        <w:rPr>
          <w:lang w:val="es-ES_tradnl"/>
        </w:rPr>
        <w:t xml:space="preserve"> en </w:t>
      </w:r>
      <w:r>
        <w:rPr>
          <w:lang w:val="es-ES_tradnl"/>
          <w:rPrChange w:id="0" w:author="Cambio" w:date="2016-01-07T18:20:00Z"/>
        </w:rPr>
        <w:t>el domicilio ubicado en Don Manuelito 32, Col. Olivar de los Padres, 01780, México, D.F., de lunes a viernes en un horario de 9:00 a 17:00 horas.</w:t>
      </w:r>
    </w:p>
    <w:p>
      <w:pPr>
        <w:pStyle w:val="Numeral"/>
        <w:numPr>
          <w:ilvl w:val="2"/>
          <w:numId w:val="4"/>
        </w:numPr>
        <w:tabs>
          <w:tab w:val="clear" w:pos="567"/>
        </w:tabs>
        <w:spacing w:lineRule="atLeast" w:line="22" w:before="0" w:after="200"/>
        <w:ind w:left="851" w:hanging="851"/>
        <w:contextualSpacing/>
        <w:rPr>
          <w:lang w:val="es-ES_tradnl"/>
          <w:ins w:id="1687" w:author="Cambio" w:date="2016-01-07T18:20:00Z"/>
        </w:rPr>
      </w:pPr>
      <w:ins w:id="1686" w:author="Cambio" w:date="2016-01-07T18:20:00Z">
        <w:r>
          <w:rPr>
            <w:lang w:val="es-ES_tradnl"/>
          </w:rPr>
          <w:t xml:space="preserve">Si el Licitante desea que el CENACE revise el contenido de la Garantía de Seriedad para verificar que cumple con lo aquí señalado -de manera que, de ser necesario, el Licitante tenga la oportunidad de ajustar dicho contenido a lo establecido en esta sección 5.5-, deberá presentar dicha Garantía con la antelación necesaria para ello, en el entendido de que el CENACE contará con un plazo de cinco días hábiles para revisarla y notificar al Licitante en lo conducente, y que este plazo es independiente del tiempo que requiera el Licitante para llevar a cabo las modificaciones que corresponda. </w:t>
        </w:r>
      </w:ins>
    </w:p>
    <w:p>
      <w:pPr>
        <w:pStyle w:val="Numeral"/>
        <w:numPr>
          <w:ilvl w:val="2"/>
          <w:numId w:val="4"/>
        </w:numPr>
        <w:tabs>
          <w:tab w:val="clear" w:pos="567"/>
          <w:tab w:val="left" w:pos="851" w:leader="none"/>
        </w:tabs>
        <w:spacing w:lineRule="atLeast" w:line="22" w:before="0" w:after="200"/>
        <w:ind w:left="851" w:hanging="851"/>
        <w:contextualSpacing/>
        <w:pPrChange w:id="0" w:author="Cambio" w:date="2016-01-07T18:20:00Z">
          <w:pPr>
            <w:pStyle w:val="Numeral"/>
            <w:tabs>
              <w:tab w:val="left" w:pos="851" w:leader="none"/>
            </w:tabs>
            <w:ind w:left="851" w:hanging="0"/>
            <w:spacing w:before="0" w:after="200"/>
          </w:pPr>
        </w:pPrChange>
        <w:rPr>
          <w:lang w:val="es-ES_tradnl"/>
        </w:rPr>
      </w:pPr>
      <w:r>
        <w:rPr>
          <w:lang w:val="es-ES_tradnl"/>
        </w:rPr>
        <w:t>La Garantía de Seriedad tendrá las siguientes características</w:t>
      </w:r>
      <w:r>
        <w:rPr>
          <w:lang w:val="es-ES_tradnl"/>
          <w:rPrChange w:id="0" w:author="Cambio" w:date="2016-01-07T18:20:00Z"/>
        </w:rPr>
        <w:t xml:space="preserve">: </w:t>
      </w:r>
    </w:p>
    <w:p>
      <w:pPr>
        <w:pStyle w:val="Inciso"/>
        <w:numPr>
          <w:ilvl w:val="3"/>
          <w:numId w:val="4"/>
        </w:numPr>
        <w:spacing w:lineRule="atLeast" w:line="22"/>
        <w:ind w:left="1702" w:hanging="567"/>
        <w:pPrChange w:id="0" w:author="Cambio" w:date="2016-01-07T18:20:00Z">
          <w:pPr>
            <w:pStyle w:val="Inciso"/>
          </w:pPr>
        </w:pPrChange>
        <w:rPr>
          <w:lang w:val="es-ES_tradnl"/>
          <w:ins w:id="1694" w:author="Cambio" w:date="2016-01-07T18:20:00Z"/>
        </w:rPr>
      </w:pPr>
      <w:r>
        <w:rPr>
          <w:lang w:val="es-ES_tradnl"/>
        </w:rPr>
        <w:t xml:space="preserve">Deberá </w:t>
      </w:r>
      <w:r>
        <w:rPr>
          <w:lang w:val="es-ES_tradnl"/>
          <w:rPrChange w:id="0" w:author="Cambio" w:date="2016-01-07T18:20:00Z"/>
        </w:rPr>
        <w:t xml:space="preserve">ser otorgada a través de carta de crédito incondicional e irrevocable </w:t>
      </w:r>
      <w:r>
        <w:rPr>
          <w:i/>
          <w:lang w:val="es-ES_tradnl"/>
          <w:rPrChange w:id="0" w:author="Cambio" w:date="2016-01-07T18:20:00Z">
            <w:rPr>
              <w:i/>
            </w:rPr>
          </w:rPrChange>
        </w:rPr>
        <w:t>standby</w:t>
      </w:r>
      <w:ins w:id="1691" w:author="Cambio" w:date="2016-01-07T18:20:00Z">
        <w:r>
          <w:rPr>
            <w:i/>
            <w:lang w:val="es-ES_tradnl"/>
          </w:rPr>
          <w:t>,</w:t>
        </w:r>
      </w:ins>
      <w:r>
        <w:rPr>
          <w:lang w:val="es-ES_tradnl"/>
          <w:rPrChange w:id="0" w:author="Cambio" w:date="2016-01-07T18:20:00Z"/>
        </w:rPr>
        <w:t xml:space="preserve"> emitida en favor del CENACE conforme al modelo previsto en el Anexo 5.5.1 de estas Bases de Licitación.</w:t>
      </w:r>
      <w:ins w:id="1693" w:author="Cambio" w:date="2016-01-07T18:20:00Z">
        <w:r>
          <w:rPr>
            <w:lang w:val="es-ES_tradnl"/>
          </w:rPr>
          <w:t xml:space="preserve"> </w:t>
        </w:r>
      </w:ins>
    </w:p>
    <w:p>
      <w:pPr>
        <w:pStyle w:val="Inciso"/>
        <w:numPr>
          <w:ilvl w:val="3"/>
          <w:numId w:val="4"/>
        </w:numPr>
        <w:spacing w:lineRule="atLeast" w:line="22"/>
        <w:ind w:left="1702" w:hanging="567"/>
        <w:rPr>
          <w:lang w:val="es-ES_tradnl"/>
          <w:ins w:id="1696" w:author="Cambio" w:date="2016-01-07T18:20:00Z"/>
        </w:rPr>
      </w:pPr>
      <w:ins w:id="1695" w:author="Cambio" w:date="2016-01-07T18:20:00Z">
        <w:r>
          <w:rPr>
            <w:lang w:val="es-ES_tradnl"/>
          </w:rPr>
          <w:t>Deberá haber sido emitida por un banco o institución financiera con calificación crediticia A o mayor de Standard and Poors, A2 o mayor por Moody´s Investors, o una equivalente (Fitch y HR Ratings), y deberá prever lo necesario para que la referida Garantía pueda hacerse efectiva en México.</w:t>
        </w:r>
      </w:ins>
    </w:p>
    <w:p>
      <w:pPr>
        <w:pStyle w:val="Inciso"/>
        <w:numPr>
          <w:ilvl w:val="3"/>
          <w:numId w:val="4"/>
        </w:numPr>
        <w:spacing w:lineRule="atLeast" w:line="22"/>
        <w:ind w:left="1702" w:hanging="567"/>
        <w:pPrChange w:id="0" w:author="Cambio" w:date="2016-01-07T18:20:00Z">
          <w:pPr>
            <w:pStyle w:val="Inciso"/>
          </w:pPr>
        </w:pPrChange>
        <w:rPr>
          <w:lang w:val="es-ES_tradnl"/>
        </w:rPr>
      </w:pPr>
      <w:r>
        <w:rPr>
          <w:lang w:val="es-ES_tradnl"/>
          <w:rPrChange w:id="0" w:author="Cambio" w:date="2016-01-07T18:20:00Z"/>
        </w:rPr>
        <w:t xml:space="preserve">Podrá </w:t>
      </w:r>
      <w:r>
        <w:rPr>
          <w:lang w:val="es-ES_tradnl"/>
          <w:rPrChange w:id="0" w:author="Cambio" w:date="2016-01-07T18:20:00Z"/>
        </w:rPr>
        <w:t xml:space="preserve">ser presentada en Pesos o en Dólares. En este último caso, para determinar su monto en Pesos se utilizará el tipo de cambio publicado por el Banco de México en el DOF cinco días hábiles antes </w:t>
      </w:r>
      <w:del w:id="1699" w:author="Cambio" w:date="2016-01-07T18:20:00Z">
        <w:r>
          <w:rPr/>
          <w:delText>de la fecha de presentación al CENACE.</w:delText>
        </w:r>
      </w:del>
      <w:ins w:id="1700" w:author="Cambio" w:date="2016-01-07T18:20:00Z">
        <w:r>
          <w:rPr>
            <w:lang w:val="es-ES_tradnl"/>
          </w:rPr>
          <w:t xml:space="preserve">a la emisión de dicha Garantía. </w:t>
        </w:r>
      </w:ins>
    </w:p>
    <w:p>
      <w:pPr>
        <w:pStyle w:val="Numeral"/>
        <w:numPr>
          <w:ilvl w:val="2"/>
          <w:numId w:val="4"/>
        </w:numPr>
        <w:tabs>
          <w:tab w:val="clear" w:pos="567"/>
        </w:tabs>
        <w:spacing w:lineRule="atLeast" w:line="22" w:before="0" w:after="200"/>
        <w:ind w:left="851" w:hanging="851"/>
        <w:contextualSpacing/>
        <w:pPrChange w:id="0" w:author="Cambio" w:date="2016-01-07T18:20:00Z">
          <w:pPr>
            <w:pStyle w:val="Numeral"/>
            <w:ind w:left="851" w:hanging="0"/>
            <w:spacing w:before="0" w:after="200"/>
          </w:pPr>
        </w:pPrChange>
        <w:rPr>
          <w:lang w:val="es-ES_tradnl"/>
        </w:rPr>
      </w:pPr>
      <w:r>
        <w:rPr>
          <w:lang w:val="es-ES_tradnl"/>
        </w:rPr>
        <w:t xml:space="preserve">El monto mínimo de la Garantía de Seriedad será calculado por cada </w:t>
      </w:r>
      <w:del w:id="1701" w:author="Cambio" w:date="2016-01-07T18:20:00Z">
        <w:r>
          <w:rPr>
            <w:lang w:val="es-ES_tradnl"/>
          </w:rPr>
          <w:delText>solicitante</w:delText>
        </w:r>
      </w:del>
      <w:ins w:id="1702" w:author="Cambio" w:date="2016-01-07T18:20:00Z">
        <w:r>
          <w:rPr>
            <w:lang w:val="es-ES_tradnl"/>
          </w:rPr>
          <w:t>Licitante</w:t>
        </w:r>
      </w:ins>
      <w:r>
        <w:rPr>
          <w:lang w:val="es-ES_tradnl"/>
        </w:rPr>
        <w:t xml:space="preserve"> conforme a lo siguiente</w:t>
      </w:r>
      <w:ins w:id="1703" w:author="Cambio" w:date="2016-01-07T18:20:00Z">
        <w:r>
          <w:rPr>
            <w:lang w:val="es-ES_tradnl"/>
          </w:rPr>
          <w:t>, entendiéndose que los incisos b, c y d se refieren a las cantidades a ofrecer en un año</w:t>
        </w:r>
      </w:ins>
      <w:r>
        <w:rPr>
          <w:lang w:val="es-ES_tradnl"/>
        </w:rPr>
        <w:t>:</w:t>
      </w:r>
    </w:p>
    <w:p>
      <w:pPr>
        <w:pStyle w:val="Inciso"/>
        <w:numPr>
          <w:ilvl w:val="3"/>
          <w:numId w:val="4"/>
        </w:numPr>
        <w:spacing w:lineRule="atLeast" w:line="22"/>
        <w:ind w:left="1702" w:hanging="567"/>
        <w:pPrChange w:id="0" w:author="Cambio" w:date="2016-01-07T18:20:00Z">
          <w:pPr>
            <w:pStyle w:val="Inciso"/>
          </w:pPr>
        </w:pPrChange>
        <w:rPr>
          <w:lang w:val="es-ES_tradnl"/>
        </w:rPr>
      </w:pPr>
      <w:r>
        <w:rPr>
          <w:lang w:val="es-ES_tradnl"/>
        </w:rPr>
        <w:t>300,000 (trescientas mil) UDIs, sin importar el número de Ofertas de Venta que pretenda presentar, más</w:t>
      </w:r>
    </w:p>
    <w:p>
      <w:pPr>
        <w:pStyle w:val="Inciso"/>
        <w:numPr>
          <w:ilvl w:val="3"/>
          <w:numId w:val="4"/>
        </w:numPr>
        <w:spacing w:lineRule="atLeast" w:line="22"/>
        <w:ind w:left="1702" w:hanging="567"/>
        <w:pPrChange w:id="0" w:author="Cambio" w:date="2016-01-07T18:20:00Z">
          <w:pPr>
            <w:pStyle w:val="Inciso"/>
          </w:pPr>
        </w:pPrChange>
        <w:rPr>
          <w:lang w:val="es-ES_tradnl"/>
        </w:rPr>
      </w:pPr>
      <w:r>
        <w:rPr>
          <w:lang w:val="es-ES_tradnl"/>
        </w:rPr>
        <w:t>65,000 (sesenta y cinco mil) UDIs por MW de Potencia que pretenda ofrecer en esta Subasta</w:t>
      </w:r>
      <w:del w:id="1704" w:author="Cambio" w:date="2016-01-07T18:20:00Z">
        <w:r>
          <w:rPr>
            <w:lang w:val="es-ES_tradnl"/>
          </w:rPr>
          <w:delText xml:space="preserve"> por</w:delText>
        </w:r>
      </w:del>
      <w:ins w:id="1705" w:author="Cambio" w:date="2016-01-07T18:20:00Z">
        <w:r>
          <w:rPr>
            <w:lang w:val="es-ES_tradnl"/>
          </w:rPr>
          <w:t>, en un</w:t>
        </w:r>
      </w:ins>
      <w:r>
        <w:rPr>
          <w:lang w:val="es-ES_tradnl"/>
        </w:rPr>
        <w:t xml:space="preserve"> año, más</w:t>
      </w:r>
    </w:p>
    <w:p>
      <w:pPr>
        <w:pStyle w:val="Inciso"/>
        <w:numPr>
          <w:ilvl w:val="3"/>
          <w:numId w:val="4"/>
        </w:numPr>
        <w:spacing w:lineRule="atLeast" w:line="22"/>
        <w:ind w:left="1702" w:hanging="567"/>
        <w:pPrChange w:id="0" w:author="Cambio" w:date="2016-01-07T18:20:00Z">
          <w:pPr>
            <w:pStyle w:val="Inciso"/>
          </w:pPr>
        </w:pPrChange>
        <w:rPr>
          <w:lang w:val="es-ES_tradnl"/>
        </w:rPr>
      </w:pPr>
      <w:r>
        <w:rPr>
          <w:lang w:val="es-ES_tradnl"/>
        </w:rPr>
        <w:t>30 (treinta) UDIs por cada MWh de Energía Eléctrica Acumulable que pretenda ofrecer en esta Subasta</w:t>
      </w:r>
      <w:del w:id="1706" w:author="Cambio" w:date="2016-01-07T18:20:00Z">
        <w:r>
          <w:rPr>
            <w:lang w:val="es-ES_tradnl"/>
          </w:rPr>
          <w:delText xml:space="preserve"> por</w:delText>
        </w:r>
      </w:del>
      <w:ins w:id="1707" w:author="Cambio" w:date="2016-01-07T18:20:00Z">
        <w:r>
          <w:rPr>
            <w:lang w:val="es-ES_tradnl"/>
          </w:rPr>
          <w:t>, en un</w:t>
        </w:r>
      </w:ins>
      <w:r>
        <w:rPr>
          <w:lang w:val="es-ES_tradnl"/>
        </w:rPr>
        <w:t xml:space="preserve"> año, más </w:t>
      </w:r>
    </w:p>
    <w:p>
      <w:pPr>
        <w:pStyle w:val="Inciso"/>
        <w:numPr>
          <w:ilvl w:val="3"/>
          <w:numId w:val="4"/>
        </w:numPr>
        <w:spacing w:lineRule="atLeast" w:line="22"/>
        <w:ind w:left="1702" w:hanging="567"/>
        <w:pPrChange w:id="0" w:author="Cambio" w:date="2016-01-07T18:20:00Z">
          <w:pPr>
            <w:pStyle w:val="Inciso"/>
          </w:pPr>
        </w:pPrChange>
        <w:rPr>
          <w:lang w:val="es-ES_tradnl"/>
        </w:rPr>
      </w:pPr>
      <w:r>
        <w:rPr>
          <w:lang w:val="es-ES_tradnl"/>
        </w:rPr>
        <w:t>15 (quince) UDIs por cada CEL que pretenda ofrecer en esta Subasta</w:t>
      </w:r>
      <w:del w:id="1708" w:author="Cambio" w:date="2016-01-07T18:20:00Z">
        <w:r>
          <w:rPr>
            <w:lang w:val="es-ES_tradnl"/>
          </w:rPr>
          <w:delText xml:space="preserve"> por</w:delText>
        </w:r>
      </w:del>
      <w:ins w:id="1709" w:author="Cambio" w:date="2016-01-07T18:20:00Z">
        <w:r>
          <w:rPr>
            <w:lang w:val="es-ES_tradnl"/>
          </w:rPr>
          <w:t>, en un</w:t>
        </w:r>
      </w:ins>
      <w:r>
        <w:rPr>
          <w:lang w:val="es-ES_tradnl"/>
        </w:rPr>
        <w:t xml:space="preserve"> año.</w:t>
      </w:r>
    </w:p>
    <w:p>
      <w:pPr>
        <w:pStyle w:val="Numeral"/>
        <w:numPr>
          <w:ilvl w:val="2"/>
          <w:numId w:val="4"/>
        </w:numPr>
        <w:tabs>
          <w:tab w:val="clear" w:pos="567"/>
        </w:tabs>
        <w:spacing w:lineRule="atLeast" w:line="22" w:before="0" w:after="200"/>
        <w:ind w:left="851" w:hanging="851"/>
        <w:contextualSpacing/>
        <w:pPrChange w:id="0" w:author="Cambio" w:date="2016-01-07T18:20:00Z">
          <w:pPr>
            <w:pStyle w:val="Numeral"/>
            <w:ind w:left="851" w:hanging="0"/>
            <w:spacing w:before="0" w:after="200"/>
          </w:pPr>
        </w:pPrChange>
        <w:rPr>
          <w:lang w:val="es-ES_tradnl"/>
        </w:rPr>
      </w:pPr>
      <w:r>
        <w:rPr>
          <w:lang w:val="es-ES_tradnl"/>
        </w:rPr>
        <w:t>Las cantidades anteriores se calcularán tomando en cuenta lo siguiente:</w:t>
      </w:r>
    </w:p>
    <w:p>
      <w:pPr>
        <w:pStyle w:val="Inciso"/>
        <w:numPr>
          <w:ilvl w:val="3"/>
          <w:numId w:val="4"/>
        </w:numPr>
        <w:spacing w:lineRule="atLeast" w:line="22"/>
        <w:ind w:left="1702" w:hanging="567"/>
        <w:pPrChange w:id="0" w:author="Cambio" w:date="2016-01-07T18:20:00Z">
          <w:pPr>
            <w:pStyle w:val="Inciso"/>
          </w:pPr>
        </w:pPrChange>
        <w:rPr>
          <w:lang w:val="es-ES_tradnl"/>
        </w:rPr>
      </w:pPr>
      <w:r>
        <w:rPr>
          <w:lang w:val="es-ES_tradnl"/>
          <w:rPrChange w:id="0" w:author="Cambio" w:date="2016-01-07T18:20:00Z"/>
        </w:rPr>
        <w:t xml:space="preserve">Para Ofertas de Venta mutuamente excluyentes, el monto mínimo de la Garantía de Seriedad deberá calcularse </w:t>
      </w:r>
      <w:del w:id="1711" w:author="Cambio" w:date="2016-01-07T18:20:00Z">
        <w:r>
          <w:rPr/>
          <w:delText>tomando</w:delText>
        </w:r>
      </w:del>
      <w:ins w:id="1712" w:author="Cambio" w:date="2016-01-07T18:20:00Z">
        <w:r>
          <w:rPr>
            <w:lang w:val="es-ES_tradnl"/>
          </w:rPr>
          <w:t>con base</w:t>
        </w:r>
      </w:ins>
      <w:r>
        <w:rPr>
          <w:lang w:val="es-ES_tradnl"/>
          <w:rPrChange w:id="0" w:author="Cambio" w:date="2016-01-07T18:20:00Z"/>
        </w:rPr>
        <w:t xml:space="preserve"> en</w:t>
      </w:r>
      <w:del w:id="1714" w:author="Cambio" w:date="2016-01-07T18:20:00Z">
        <w:r>
          <w:rPr/>
          <w:delText xml:space="preserve"> cuenta</w:delText>
        </w:r>
      </w:del>
      <w:r>
        <w:rPr>
          <w:lang w:val="es-ES_tradnl"/>
          <w:rPrChange w:id="0" w:author="Cambio" w:date="2016-01-07T18:20:00Z"/>
        </w:rPr>
        <w:t xml:space="preserve"> la Oferta de Venta más alta en términos del valor </w:t>
      </w:r>
      <w:r>
        <w:rPr>
          <w:lang w:val="es-ES_tradnl"/>
        </w:rPr>
        <w:t>total</w:t>
      </w:r>
      <w:r>
        <w:rPr>
          <w:lang w:val="es-ES_tradnl"/>
          <w:rPrChange w:id="0" w:author="Cambio" w:date="2016-01-07T18:20:00Z"/>
        </w:rPr>
        <w:t xml:space="preserve"> a ser garantizado, conforme a lo previsto en el numeral 5.5.4 anterior de estas Bases de Licitación, y</w:t>
      </w:r>
    </w:p>
    <w:p>
      <w:pPr>
        <w:pStyle w:val="Inciso"/>
        <w:numPr>
          <w:ilvl w:val="3"/>
          <w:numId w:val="4"/>
        </w:numPr>
        <w:spacing w:lineRule="atLeast" w:line="22"/>
        <w:ind w:left="1702" w:hanging="567"/>
        <w:pPrChange w:id="0" w:author="Cambio" w:date="2016-01-07T18:20:00Z">
          <w:pPr>
            <w:pStyle w:val="Inciso"/>
          </w:pPr>
        </w:pPrChange>
        <w:rPr>
          <w:lang w:val="es-ES_tradnl"/>
        </w:rPr>
      </w:pPr>
      <w:r>
        <w:rPr>
          <w:lang w:val="es-ES_tradnl"/>
          <w:rPrChange w:id="0" w:author="Cambio" w:date="2016-01-07T18:20:00Z"/>
        </w:rPr>
        <w:t xml:space="preserve">Para Ofertas de Venta condicionadas, o combinaciones de Ofertas de Venta condicionadas y mutuamente excluyentes, el monto mínimo de la Garantía de Seriedad deberá calcularse </w:t>
      </w:r>
      <w:del w:id="1718" w:author="Cambio" w:date="2016-01-07T18:20:00Z">
        <w:r>
          <w:rPr/>
          <w:delText>tomando</w:delText>
        </w:r>
      </w:del>
      <w:ins w:id="1719" w:author="Cambio" w:date="2016-01-07T18:20:00Z">
        <w:r>
          <w:rPr>
            <w:lang w:val="es-ES_tradnl"/>
          </w:rPr>
          <w:t>con base</w:t>
        </w:r>
      </w:ins>
      <w:r>
        <w:rPr>
          <w:lang w:val="es-ES_tradnl"/>
          <w:rPrChange w:id="0" w:author="Cambio" w:date="2016-01-07T18:20:00Z"/>
        </w:rPr>
        <w:t xml:space="preserve"> en</w:t>
      </w:r>
      <w:del w:id="1721" w:author="Cambio" w:date="2016-01-07T18:20:00Z">
        <w:r>
          <w:rPr/>
          <w:delText xml:space="preserve"> cuenta</w:delText>
        </w:r>
      </w:del>
      <w:r>
        <w:rPr>
          <w:lang w:val="es-ES_tradnl"/>
          <w:rPrChange w:id="0" w:author="Cambio" w:date="2016-01-07T18:20:00Z"/>
        </w:rPr>
        <w:t xml:space="preserve"> la combinación de Ofertas de Venta más alta en términos del valor total a ser </w:t>
      </w:r>
      <w:r>
        <w:rPr>
          <w:lang w:val="es-ES_tradnl"/>
        </w:rPr>
        <w:t>garantizado</w:t>
      </w:r>
      <w:ins w:id="1723" w:author="Cambio" w:date="2016-01-07T18:20:00Z">
        <w:r>
          <w:rPr>
            <w:lang w:val="es-ES_tradnl"/>
          </w:rPr>
          <w:t>,</w:t>
        </w:r>
      </w:ins>
      <w:r>
        <w:rPr>
          <w:lang w:val="es-ES_tradnl"/>
          <w:rPrChange w:id="0" w:author="Cambio" w:date="2016-01-07T18:20:00Z"/>
        </w:rPr>
        <w:t xml:space="preserve"> conforme a lo previsto en el numeral 5.5.4 anterior de estas Bases de Licitación.</w:t>
      </w:r>
    </w:p>
    <w:p>
      <w:pPr>
        <w:pStyle w:val="Numeral"/>
        <w:numPr>
          <w:ilvl w:val="2"/>
          <w:numId w:val="4"/>
        </w:numPr>
        <w:tabs>
          <w:tab w:val="clear" w:pos="567"/>
        </w:tabs>
        <w:spacing w:lineRule="atLeast" w:line="22" w:before="0" w:after="200"/>
        <w:ind w:left="851" w:hanging="851"/>
        <w:contextualSpacing/>
        <w:pPrChange w:id="0" w:author="Cambio" w:date="2016-01-07T18:20:00Z">
          <w:pPr>
            <w:pStyle w:val="Numeral"/>
            <w:ind w:left="851" w:hanging="0"/>
            <w:spacing w:before="0" w:after="200"/>
          </w:pPr>
        </w:pPrChange>
        <w:rPr>
          <w:lang w:val="es-ES_tradnl"/>
        </w:rPr>
      </w:pPr>
      <w:r>
        <w:rPr>
          <w:lang w:val="es-ES_tradnl"/>
        </w:rPr>
        <w:t>El monto mínimo</w:t>
      </w:r>
      <w:ins w:id="1725" w:author="Cambio" w:date="2016-01-07T18:20:00Z">
        <w:r>
          <w:rPr>
            <w:lang w:val="es-ES_tradnl"/>
          </w:rPr>
          <w:t>Si previo a la entrega</w:t>
        </w:r>
      </w:ins>
      <w:r>
        <w:rPr>
          <w:lang w:val="es-ES_tradnl"/>
        </w:rPr>
        <w:t xml:space="preserve"> de la Garantía de Seriedad</w:t>
      </w:r>
      <w:del w:id="1726" w:author="Cambio" w:date="2016-01-07T18:20:00Z">
        <w:r>
          <w:rPr>
            <w:lang w:val="es-ES_tradnl"/>
          </w:rPr>
          <w:delText xml:space="preserve"> se reducirá en la parte proporcional de las</w:delText>
        </w:r>
      </w:del>
      <w:ins w:id="1727" w:author="Cambio" w:date="2016-01-07T18:20:00Z">
        <w:r>
          <w:rPr>
            <w:lang w:val="es-ES_tradnl"/>
          </w:rPr>
          <w:t>, un Licitante otorgó al CENACE</w:t>
        </w:r>
      </w:ins>
      <w:r>
        <w:rPr>
          <w:lang w:val="es-ES_tradnl"/>
        </w:rPr>
        <w:t xml:space="preserve"> garantías</w:t>
      </w:r>
      <w:del w:id="1728" w:author="Cambio" w:date="2016-01-07T18:20:00Z">
        <w:r>
          <w:rPr>
            <w:lang w:val="es-ES_tradnl"/>
          </w:rPr>
          <w:delText xml:space="preserve"> que hayan sido otorgadas al CENACE</w:delText>
        </w:r>
      </w:del>
      <w:r>
        <w:rPr>
          <w:lang w:val="es-ES_tradnl"/>
        </w:rPr>
        <w:t xml:space="preserve"> para garantizar las obligaciones asociadas al proceso de interconexión de las Centrales Eléctricas incluidas en la o las respectivas Ofertas de Venta, </w:t>
      </w:r>
      <w:ins w:id="1729" w:author="Cambio" w:date="2016-01-07T18:20:00Z">
        <w:r>
          <w:rPr>
            <w:lang w:val="es-ES_tradnl"/>
          </w:rPr>
          <w:t xml:space="preserve">entonces el monto mínimo de la Garantía de Seriedad se reducirá en la parte proporcional de dichas garantías, </w:t>
        </w:r>
      </w:ins>
      <w:r>
        <w:rPr>
          <w:lang w:val="es-ES_tradnl"/>
        </w:rPr>
        <w:t xml:space="preserve">sin que </w:t>
      </w:r>
      <w:del w:id="1730" w:author="Cambio" w:date="2016-01-07T18:20:00Z">
        <w:r>
          <w:rPr>
            <w:lang w:val="es-ES_tradnl"/>
          </w:rPr>
          <w:delText>la</w:delText>
        </w:r>
      </w:del>
      <w:ins w:id="1731" w:author="Cambio" w:date="2016-01-07T18:20:00Z">
        <w:r>
          <w:rPr>
            <w:lang w:val="es-ES_tradnl"/>
          </w:rPr>
          <w:t>tal</w:t>
        </w:r>
      </w:ins>
      <w:r>
        <w:rPr>
          <w:lang w:val="es-ES_tradnl"/>
        </w:rPr>
        <w:t xml:space="preserve"> reducción pueda exceder del 50% del monto mínimo de la Garantía de Seriedad calculado </w:t>
      </w:r>
      <w:del w:id="1732" w:author="Cambio" w:date="2016-01-07T18:20:00Z">
        <w:r>
          <w:rPr>
            <w:lang w:val="es-ES_tradnl"/>
          </w:rPr>
          <w:delText>antes de realizar la reducción</w:delText>
        </w:r>
      </w:del>
      <w:ins w:id="1733" w:author="Cambio" w:date="2016-01-07T18:20:00Z">
        <w:r>
          <w:rPr>
            <w:lang w:val="es-ES_tradnl"/>
          </w:rPr>
          <w:t>conforme al numeral 5.5.4. Para ello, previo a la presentación de la Garantía de Seriedad correspondiente a esta Subasta, los Licitantes deberán solicitarlo al CENACE, vía escrito libre,</w:t>
        </w:r>
      </w:ins>
      <w:r>
        <w:rPr>
          <w:lang w:val="es-ES_tradnl"/>
        </w:rPr>
        <w:t xml:space="preserve"> y </w:t>
      </w:r>
      <w:del w:id="1734" w:author="Cambio" w:date="2016-01-07T18:20:00Z">
        <w:r>
          <w:rPr>
            <w:lang w:val="es-ES_tradnl"/>
          </w:rPr>
          <w:delText>sin considerar</w:delText>
        </w:r>
      </w:del>
      <w:ins w:id="1735" w:author="Cambio" w:date="2016-01-07T18:20:00Z">
        <w:r>
          <w:rPr>
            <w:lang w:val="es-ES_tradnl"/>
          </w:rPr>
          <w:t>adjuntar la constancia de la entrega de las garantías, asociadas al proceso de interconexión de las Centrales Eléctricas incluidas en la o las respectivas Ofertas de Venta</w:t>
        </w:r>
      </w:ins>
      <w:r>
        <w:rPr>
          <w:lang w:val="es-ES_tradnl"/>
        </w:rPr>
        <w:t xml:space="preserve">, para </w:t>
      </w:r>
      <w:ins w:id="1736" w:author="Cambio" w:date="2016-01-07T18:20:00Z">
        <w:r>
          <w:rPr>
            <w:lang w:val="es-ES_tradnl"/>
          </w:rPr>
          <w:t xml:space="preserve">que el CENACE, en un plazo de tres días hábiles a partir de la presentación de la constancia, autorice, en su caso, la emisión de la Garantía de Seriedad por el monto reducido al que hace referencia este numeral. Para </w:t>
        </w:r>
      </w:ins>
      <w:r>
        <w:rPr>
          <w:lang w:val="es-ES_tradnl"/>
        </w:rPr>
        <w:t xml:space="preserve">determinar el monto de la reducción, </w:t>
      </w:r>
      <w:ins w:id="1737" w:author="Cambio" w:date="2016-01-07T18:20:00Z">
        <w:r>
          <w:rPr>
            <w:lang w:val="es-ES_tradnl"/>
          </w:rPr>
          <w:t xml:space="preserve">no se considerarán </w:t>
        </w:r>
      </w:ins>
      <w:r>
        <w:rPr>
          <w:lang w:val="es-ES_tradnl"/>
        </w:rPr>
        <w:t>las garantías otorgadas en un proceso de interconexión que no las requiera obligatoriamente.</w:t>
      </w:r>
      <w:del w:id="1738" w:author="Cambio" w:date="2016-01-07T18:20:00Z">
        <w:r>
          <w:rPr>
            <w:lang w:val="es-ES_tradnl"/>
          </w:rPr>
          <w:delText xml:space="preserve"> Para ello, los Licitantes presentarán la constancia de la entrega de dichas garantías al momento de presentar la Garantía de Seriedad que corresponda.</w:delText>
        </w:r>
      </w:del>
      <w:r>
        <w:rPr>
          <w:lang w:val="es-ES_tradnl"/>
        </w:rPr>
        <w:t xml:space="preserve"> Cuando la capacidad incluida en el proceso de interconexión rebase la capacidad incluida en la Oferta de Venta, sólo la parte proporcional de la garantía que corresponda a la interconexión se utilizará para dicha reducción.</w:t>
      </w:r>
    </w:p>
    <w:p>
      <w:pPr>
        <w:pStyle w:val="Numeral"/>
        <w:numPr>
          <w:ilvl w:val="2"/>
          <w:numId w:val="4"/>
        </w:numPr>
        <w:tabs>
          <w:tab w:val="clear" w:pos="567"/>
        </w:tabs>
        <w:spacing w:before="0" w:after="200"/>
        <w:ind w:left="851" w:hanging="851"/>
        <w:contextualSpacing/>
        <w:rPr>
          <w:del w:id="1742" w:author="Cambio" w:date="2016-01-07T18:20:00Z"/>
        </w:rPr>
      </w:pPr>
      <w:del w:id="1739" w:author="Cambio" w:date="2016-01-07T18:20:00Z">
        <w:r>
          <w:rPr/>
          <w:delText xml:space="preserve">Si la Garantía de Seriedad no cumple con los requisitos de forma y con el monto mínimo previstos en el Manual y en estas Bases de Licitación, y es presentada al CENACE con al menos cinco días hábiles de anticipación a la fecha límite </w:delText>
        </w:r>
      </w:del>
      <w:del w:id="1740" w:author="Cambio" w:date="2016-01-07T18:20:00Z">
        <w:r>
          <w:rPr>
            <w:lang w:val="es-ES_tradnl"/>
          </w:rPr>
          <w:delText>señalada</w:delText>
        </w:r>
      </w:del>
      <w:del w:id="1741" w:author="Cambio" w:date="2016-01-07T18:20:00Z">
        <w:r>
          <w:rPr/>
          <w:delText xml:space="preserve"> en el Calendario, el CENACE lo hará del conocimiento del solicitante vía correo electrónico, dentro de los tres días hábiles siguientes, para que pueda presentarla de nueva cuenta.</w:delText>
        </w:r>
      </w:del>
    </w:p>
    <w:p>
      <w:pPr>
        <w:pStyle w:val="Numeral"/>
        <w:numPr>
          <w:ilvl w:val="2"/>
          <w:numId w:val="4"/>
        </w:numPr>
        <w:tabs>
          <w:tab w:val="clear" w:pos="567"/>
        </w:tabs>
        <w:spacing w:lineRule="atLeast" w:line="22" w:before="0" w:after="200"/>
        <w:ind w:left="851" w:hanging="851"/>
        <w:contextualSpacing/>
        <w:pPrChange w:id="0" w:author="Cambio" w:date="2016-01-07T18:20:00Z">
          <w:pPr>
            <w:pStyle w:val="Numeral"/>
            <w:ind w:left="851" w:hanging="0"/>
            <w:spacing w:before="0" w:after="200"/>
          </w:pPr>
        </w:pPrChange>
        <w:rPr>
          <w:lang w:val="es-ES_tradnl"/>
        </w:rPr>
      </w:pPr>
      <w:r>
        <w:rPr>
          <w:lang w:val="es-ES_tradnl"/>
          <w:rPrChange w:id="0" w:author="Cambio" w:date="2016-01-07T18:20:00Z"/>
        </w:rPr>
        <w:t xml:space="preserve">Una vez presentada la Garantía de Seriedad, el CENACE sólo emitirá las Constancias de Precalificación correspondientes a las Ofertas de Venta hasta por las cantidades que correspondan al valor de su Garantía de Seriedad. El CENACE emitirá Constancias de Precalificación asociadas con las Ofertas de Venta cuyo valor exceda del monto mínimo </w:t>
      </w:r>
      <w:r>
        <w:rPr>
          <w:lang w:val="es-ES_tradnl"/>
        </w:rPr>
        <w:t>necesario</w:t>
      </w:r>
      <w:r>
        <w:rPr>
          <w:lang w:val="es-ES_tradnl"/>
          <w:rPrChange w:id="0" w:author="Cambio" w:date="2016-01-07T18:20:00Z"/>
        </w:rPr>
        <w:t xml:space="preserve"> para que la Garantía de Seriedad sea suficiente en los términos de los valores previstos en el numeral 5.5.4 anterior de estas Bases de Licitación. Cuando </w:t>
      </w:r>
      <w:del w:id="1745" w:author="Cambio" w:date="2016-01-07T18:20:00Z">
        <w:r>
          <w:rPr/>
          <w:delText>un Licitante presente</w:delText>
        </w:r>
      </w:del>
      <w:ins w:id="1746" w:author="Cambio" w:date="2016-01-07T18:20:00Z">
        <w:r>
          <w:rPr>
            <w:lang w:val="es-ES_tradnl"/>
          </w:rPr>
          <w:t>la solicitud de precalificación incluya</w:t>
        </w:r>
      </w:ins>
      <w:r>
        <w:rPr>
          <w:lang w:val="es-ES_tradnl"/>
          <w:rPrChange w:id="0" w:author="Cambio" w:date="2016-01-07T18:20:00Z"/>
        </w:rPr>
        <w:t xml:space="preserve"> varias Ofertas de Venta</w:t>
      </w:r>
      <w:del w:id="1748" w:author="Cambio" w:date="2016-01-07T18:20:00Z">
        <w:r>
          <w:rPr/>
          <w:delText xml:space="preserve"> para precalificación</w:delText>
        </w:r>
      </w:del>
      <w:r>
        <w:rPr>
          <w:lang w:val="es-ES_tradnl"/>
          <w:rPrChange w:id="0" w:author="Cambio" w:date="2016-01-07T18:20:00Z"/>
        </w:rPr>
        <w:t xml:space="preserve">, la suficiencia de la Garantía de Seriedad se evaluará con base en el orden </w:t>
      </w:r>
      <w:del w:id="1750" w:author="Cambio" w:date="2016-01-07T18:20:00Z">
        <w:r>
          <w:rPr/>
          <w:delText>en</w:delText>
        </w:r>
      </w:del>
      <w:ins w:id="1751" w:author="Cambio" w:date="2016-01-07T18:20:00Z">
        <w:r>
          <w:rPr>
            <w:lang w:val="es-ES_tradnl"/>
          </w:rPr>
          <w:t>de prioridad</w:t>
        </w:r>
      </w:ins>
      <w:r>
        <w:rPr>
          <w:lang w:val="es-ES_tradnl"/>
          <w:rPrChange w:id="0" w:author="Cambio" w:date="2016-01-07T18:20:00Z"/>
        </w:rPr>
        <w:t xml:space="preserve"> que </w:t>
      </w:r>
      <w:ins w:id="1753" w:author="Cambio" w:date="2016-01-07T18:20:00Z">
        <w:r>
          <w:rPr>
            <w:lang w:val="es-ES_tradnl"/>
          </w:rPr>
          <w:t xml:space="preserve">el Licitante </w:t>
        </w:r>
      </w:ins>
      <w:r>
        <w:rPr>
          <w:lang w:val="es-ES_tradnl"/>
          <w:rPrChange w:id="0" w:author="Cambio" w:date="2016-01-07T18:20:00Z"/>
        </w:rPr>
        <w:t xml:space="preserve">haya </w:t>
      </w:r>
      <w:del w:id="1755" w:author="Cambio" w:date="2016-01-07T18:20:00Z">
        <w:r>
          <w:rPr/>
          <w:delText>presentado sus Ofertas</w:delText>
        </w:r>
      </w:del>
      <w:ins w:id="1756" w:author="Cambio" w:date="2016-01-07T18:20:00Z">
        <w:r>
          <w:rPr>
            <w:lang w:val="es-ES_tradnl"/>
          </w:rPr>
          <w:t>indicado para cada Oferta</w:t>
        </w:r>
      </w:ins>
      <w:r>
        <w:rPr>
          <w:lang w:val="es-ES_tradnl"/>
          <w:rPrChange w:id="0" w:author="Cambio" w:date="2016-01-07T18:20:00Z"/>
        </w:rPr>
        <w:t xml:space="preserve"> de Venta en </w:t>
      </w:r>
      <w:del w:id="1758" w:author="Cambio" w:date="2016-01-07T18:20:00Z">
        <w:r>
          <w:rPr/>
          <w:delText>la etapa</w:delText>
        </w:r>
      </w:del>
      <w:ins w:id="1759" w:author="Cambio" w:date="2016-01-07T18:20:00Z">
        <w:r>
          <w:rPr>
            <w:lang w:val="es-ES_tradnl"/>
          </w:rPr>
          <w:t>su solicitud</w:t>
        </w:r>
      </w:ins>
      <w:r>
        <w:rPr>
          <w:lang w:val="es-ES_tradnl"/>
          <w:rPrChange w:id="0" w:author="Cambio" w:date="2016-01-07T18:20:00Z"/>
        </w:rPr>
        <w:t xml:space="preserve"> de precalificación.</w:t>
      </w:r>
    </w:p>
    <w:p>
      <w:pPr>
        <w:pStyle w:val="Numeral"/>
        <w:numPr>
          <w:ilvl w:val="2"/>
          <w:numId w:val="4"/>
        </w:numPr>
        <w:tabs>
          <w:tab w:val="clear" w:pos="567"/>
        </w:tabs>
        <w:spacing w:lineRule="atLeast" w:line="22" w:before="0" w:after="200"/>
        <w:ind w:left="851" w:hanging="851"/>
        <w:contextualSpacing/>
        <w:pPrChange w:id="0" w:author="Cambio" w:date="2016-01-07T18:20:00Z">
          <w:pPr>
            <w:pStyle w:val="Numeral"/>
            <w:ind w:left="851" w:hanging="0"/>
            <w:spacing w:before="0" w:after="200"/>
          </w:pPr>
        </w:pPrChange>
        <w:rPr>
          <w:lang w:val="es-ES_tradnl"/>
        </w:rPr>
      </w:pPr>
      <w:r>
        <w:rPr/>
        <w:t>Si la</w:t>
      </w:r>
      <w:ins w:id="1761" w:author="Cambio" w:date="2016-01-07T18:20:00Z">
        <w:r>
          <w:rPr>
            <w:lang w:val="es-ES_tradnl"/>
          </w:rPr>
          <w:t>La</w:t>
        </w:r>
      </w:ins>
      <w:r>
        <w:rPr>
          <w:lang w:val="es-ES_tradnl"/>
          <w:rPrChange w:id="0" w:author="Cambio" w:date="2016-01-07T18:20:00Z"/>
        </w:rPr>
        <w:t xml:space="preserve"> Garantía de Seriedad </w:t>
      </w:r>
      <w:ins w:id="1763" w:author="Cambio" w:date="2016-01-07T18:20:00Z">
        <w:r>
          <w:rPr>
            <w:lang w:val="es-ES_tradnl"/>
          </w:rPr>
          <w:t xml:space="preserve">es un requisito indispensable para la emisión de la Constancia de Precalificación, por lo que si </w:t>
        </w:r>
      </w:ins>
      <w:r>
        <w:rPr>
          <w:lang w:val="es-ES_tradnl"/>
          <w:rPrChange w:id="0" w:author="Cambio" w:date="2016-01-07T18:20:00Z"/>
        </w:rPr>
        <w:t xml:space="preserve">no se entrega </w:t>
      </w:r>
      <w:del w:id="1765" w:author="Cambio" w:date="2016-01-07T18:20:00Z">
        <w:r>
          <w:rPr/>
          <w:delText>antes de</w:delText>
        </w:r>
      </w:del>
      <w:ins w:id="1766" w:author="Cambio" w:date="2016-01-07T18:20:00Z">
        <w:r>
          <w:rPr>
            <w:lang w:val="es-ES_tradnl"/>
          </w:rPr>
          <w:t>a más tardar en</w:t>
        </w:r>
      </w:ins>
      <w:r>
        <w:rPr>
          <w:lang w:val="es-ES_tradnl"/>
          <w:rPrChange w:id="0" w:author="Cambio" w:date="2016-01-07T18:20:00Z"/>
        </w:rPr>
        <w:t xml:space="preserve"> la fecha señalada en el Calendario, o no cumple con los requisitos de forma y con el monto mínimo previstos en el Manual y en estas </w:t>
      </w:r>
      <w:r>
        <w:rPr>
          <w:lang w:val="es-ES_tradnl"/>
        </w:rPr>
        <w:t>Bases</w:t>
      </w:r>
      <w:r>
        <w:rPr>
          <w:lang w:val="es-ES_tradnl"/>
          <w:rPrChange w:id="0" w:author="Cambio" w:date="2016-01-07T18:20:00Z"/>
        </w:rPr>
        <w:t xml:space="preserve"> de Licitación, el Licitante no habrá acreditado que </w:t>
      </w:r>
      <w:del w:id="1769" w:author="Cambio" w:date="2016-01-07T18:20:00Z">
        <w:r>
          <w:rPr/>
          <w:delText>ha presentado</w:delText>
        </w:r>
      </w:del>
      <w:ins w:id="1770" w:author="Cambio" w:date="2016-01-07T18:20:00Z">
        <w:r>
          <w:rPr>
            <w:lang w:val="es-ES_tradnl"/>
          </w:rPr>
          <w:t>la presentó</w:t>
        </w:r>
      </w:ins>
      <w:r>
        <w:rPr>
          <w:lang w:val="es-ES_tradnl"/>
          <w:rPrChange w:id="0" w:author="Cambio" w:date="2016-01-07T18:20:00Z"/>
        </w:rPr>
        <w:t xml:space="preserve"> en tiempo y forma</w:t>
      </w:r>
      <w:del w:id="1772" w:author="Cambio" w:date="2016-01-07T18:20:00Z">
        <w:r>
          <w:rPr/>
          <w:delText xml:space="preserve"> la Garantía de Seriedad para las Ofertas de Venta que pretenda presentar en esta Subasta</w:delText>
        </w:r>
      </w:del>
      <w:ins w:id="1773" w:author="Cambio" w:date="2016-01-07T18:20:00Z">
        <w:r>
          <w:rPr>
            <w:lang w:val="es-ES_tradnl"/>
          </w:rPr>
          <w:t>,</w:t>
        </w:r>
      </w:ins>
      <w:r>
        <w:rPr>
          <w:lang w:val="es-ES_tradnl"/>
          <w:rPrChange w:id="0" w:author="Cambio" w:date="2016-01-07T18:20:00Z"/>
        </w:rPr>
        <w:t xml:space="preserve"> y</w:t>
      </w:r>
      <w:del w:id="1775" w:author="Cambio" w:date="2016-01-07T18:20:00Z">
        <w:r>
          <w:rPr/>
          <w:delText>,</w:delText>
        </w:r>
      </w:del>
      <w:r>
        <w:rPr>
          <w:lang w:val="es-ES_tradnl"/>
          <w:rPrChange w:id="0" w:author="Cambio" w:date="2016-01-07T18:20:00Z"/>
        </w:rPr>
        <w:t xml:space="preserve"> por lo tanto, el CENACE no emitirá </w:t>
      </w:r>
      <w:del w:id="1777" w:author="Cambio" w:date="2016-01-07T18:20:00Z">
        <w:r>
          <w:rPr/>
          <w:delText xml:space="preserve">para ese solicitante </w:delText>
        </w:r>
      </w:del>
      <w:r>
        <w:rPr>
          <w:lang w:val="es-ES_tradnl"/>
          <w:rPrChange w:id="0" w:author="Cambio" w:date="2016-01-07T18:20:00Z"/>
        </w:rPr>
        <w:t>la Constancia de Precalificación</w:t>
      </w:r>
      <w:ins w:id="1779" w:author="Cambio" w:date="2016-01-07T18:20:00Z">
        <w:r>
          <w:rPr>
            <w:lang w:val="es-ES_tradnl"/>
          </w:rPr>
          <w:t xml:space="preserve"> correspondiente a la o las Ofertas de Venta asociadas a dicha Garantía de Seriedad</w:t>
        </w:r>
      </w:ins>
      <w:r>
        <w:rPr>
          <w:lang w:val="es-ES_tradnl"/>
          <w:rPrChange w:id="0" w:author="Cambio" w:date="2016-01-07T18:20:00Z"/>
        </w:rPr>
        <w:t>.</w:t>
      </w:r>
    </w:p>
    <w:p>
      <w:pPr>
        <w:pStyle w:val="Numeral"/>
        <w:numPr>
          <w:ilvl w:val="2"/>
          <w:numId w:val="4"/>
        </w:numPr>
        <w:tabs>
          <w:tab w:val="clear" w:pos="567"/>
        </w:tabs>
        <w:spacing w:lineRule="atLeast" w:line="22" w:before="0" w:after="200"/>
        <w:ind w:left="851" w:hanging="851"/>
        <w:contextualSpacing/>
        <w:pPrChange w:id="0" w:author="Cambio" w:date="2016-01-07T18:20:00Z">
          <w:pPr>
            <w:pStyle w:val="Numeral"/>
            <w:ind w:left="851" w:hanging="0"/>
            <w:spacing w:before="0" w:after="200"/>
          </w:pPr>
        </w:pPrChange>
        <w:rPr>
          <w:lang w:val="es-ES_tradnl"/>
          <w:ins w:id="1785" w:author="Cambio" w:date="2016-01-07T18:20:00Z"/>
        </w:rPr>
      </w:pPr>
      <w:r>
        <w:rPr>
          <w:lang w:val="es-ES_tradnl"/>
          <w:rPrChange w:id="0" w:author="Cambio" w:date="2016-01-07T18:20:00Z"/>
        </w:rPr>
        <w:t xml:space="preserve">Las </w:t>
      </w:r>
      <w:r>
        <w:rPr>
          <w:lang w:val="es-ES_tradnl"/>
        </w:rPr>
        <w:t>Garantías</w:t>
      </w:r>
      <w:r>
        <w:rPr>
          <w:lang w:val="es-ES_tradnl"/>
          <w:rPrChange w:id="0" w:author="Cambio" w:date="2016-01-07T18:20:00Z"/>
        </w:rPr>
        <w:t xml:space="preserve"> de Seriedad se liberarán total o parcialmente, según corresponda, cuando la o las Ofertas de Venta cuya seriedad garanticen no hayan sido </w:t>
      </w:r>
      <w:del w:id="1783" w:author="Cambio" w:date="2016-01-07T18:20:00Z">
        <w:r>
          <w:rPr/>
          <w:delText>seleccionadas.</w:delText>
        </w:r>
      </w:del>
      <w:ins w:id="1784" w:author="Cambio" w:date="2016-01-07T18:20:00Z">
        <w:r>
          <w:rPr>
            <w:lang w:val="es-ES_tradnl"/>
          </w:rPr>
          <w:t>declaradas ganadoras dentro del plazo señalado en el numeral 8.1.5 de estas Bases. Si ninguna Oferta de Venta garantizada por la Garantía de Seriedad en cuestión resulta ganadora, se hará la liberación total de dicha garantía. Si una o varias Ofertas de Venta garantizadas por la Garantía de Seriedad en cuestión resulta ganadora, dicha garantía se liberará parcialmente por el monto correspondiente a las Ofertas de Venta que no resultaron ganadoras</w:t>
        </w:r>
      </w:ins>
    </w:p>
    <w:p>
      <w:pPr>
        <w:pStyle w:val="Numeral"/>
        <w:numPr>
          <w:ilvl w:val="2"/>
          <w:numId w:val="4"/>
        </w:numPr>
        <w:tabs>
          <w:tab w:val="clear" w:pos="567"/>
        </w:tabs>
        <w:spacing w:lineRule="atLeast" w:line="22" w:before="0" w:after="200"/>
        <w:ind w:left="851" w:hanging="851"/>
        <w:contextualSpacing/>
        <w:rPr>
          <w:lang w:val="es-ES_tradnl"/>
          <w:ins w:id="1787" w:author="Cambio" w:date="2016-01-07T18:20:00Z"/>
        </w:rPr>
      </w:pPr>
      <w:ins w:id="1786" w:author="Cambio" w:date="2016-01-07T18:20:00Z">
        <w:r>
          <w:rPr>
            <w:lang w:val="es-ES_tradnl"/>
          </w:rPr>
          <w:t xml:space="preserve">Si el Licitante no presenta la oferta económica de su Oferta de Venta, la Garantía de Seriedad que haya entregado se liberará totalmente, en el mismo plazo. </w:t>
        </w:r>
      </w:ins>
    </w:p>
    <w:p>
      <w:pPr>
        <w:pStyle w:val="Numeral"/>
        <w:numPr>
          <w:ilvl w:val="2"/>
          <w:numId w:val="4"/>
        </w:numPr>
        <w:tabs>
          <w:tab w:val="clear" w:pos="567"/>
        </w:tabs>
        <w:spacing w:lineRule="atLeast" w:line="22" w:before="0" w:after="200"/>
        <w:ind w:left="851" w:hanging="851"/>
        <w:contextualSpacing/>
        <w:pPrChange w:id="0" w:author="Cambio" w:date="2016-01-07T18:20:00Z">
          <w:pPr>
            <w:pStyle w:val="Numeral"/>
            <w:ind w:left="851" w:hanging="0"/>
            <w:spacing w:before="0" w:after="200"/>
          </w:pPr>
        </w:pPrChange>
        <w:rPr>
          <w:lang w:val="es-ES_tradnl"/>
        </w:rPr>
      </w:pPr>
      <w:r>
        <w:rPr>
          <w:lang w:val="es-ES_tradnl"/>
          <w:rPrChange w:id="0" w:author="Cambio" w:date="2016-01-07T18:20:00Z"/>
        </w:rPr>
        <w:t xml:space="preserve">En caso de que </w:t>
      </w:r>
      <w:del w:id="1789" w:author="Cambio" w:date="2016-01-07T18:20:00Z">
        <w:r>
          <w:rPr/>
          <w:delText>la o las Ofertas de Venta sean seleccionadas</w:delText>
        </w:r>
      </w:del>
      <w:ins w:id="1790" w:author="Cambio" w:date="2016-01-07T18:20:00Z">
        <w:r>
          <w:rPr>
            <w:lang w:val="es-ES_tradnl"/>
          </w:rPr>
          <w:t>el Licitante resulte asignatario</w:t>
        </w:r>
      </w:ins>
      <w:r>
        <w:rPr>
          <w:lang w:val="es-ES_tradnl"/>
          <w:rPrChange w:id="0" w:author="Cambio" w:date="2016-01-07T18:20:00Z"/>
        </w:rPr>
        <w:t>, una vez que el o los Contratos correspondientes hayan sido suscritos por parte del Licitante, se liberarán los montos de la Garantía de Seriedad que no se requieran para el proceso de interconexión</w:t>
      </w:r>
      <w:ins w:id="1792" w:author="Cambio" w:date="2016-01-07T18:20:00Z">
        <w:r>
          <w:rPr>
            <w:lang w:val="es-ES_tradnl"/>
          </w:rPr>
          <w:t>,</w:t>
        </w:r>
      </w:ins>
      <w:r>
        <w:rPr>
          <w:lang w:val="es-ES_tradnl"/>
          <w:rPrChange w:id="0" w:author="Cambio" w:date="2016-01-07T18:20:00Z"/>
        </w:rPr>
        <w:t xml:space="preserve"> en los términos </w:t>
      </w:r>
      <w:del w:id="1794" w:author="Cambio" w:date="2016-01-07T18:20:00Z">
        <w:r>
          <w:rPr/>
          <w:delText>de</w:delText>
        </w:r>
      </w:del>
      <w:ins w:id="1795" w:author="Cambio" w:date="2016-01-07T18:20:00Z">
        <w:r>
          <w:rPr>
            <w:lang w:val="es-ES_tradnl"/>
          </w:rPr>
          <w:t>señalados en</w:t>
        </w:r>
      </w:ins>
      <w:r>
        <w:rPr>
          <w:lang w:val="es-ES_tradnl"/>
          <w:rPrChange w:id="0" w:author="Cambio" w:date="2016-01-07T18:20:00Z"/>
        </w:rPr>
        <w:t xml:space="preserve"> los numerales siguientes.</w:t>
      </w:r>
    </w:p>
    <w:p>
      <w:pPr>
        <w:pStyle w:val="Numeral"/>
        <w:numPr>
          <w:ilvl w:val="2"/>
          <w:numId w:val="4"/>
        </w:numPr>
        <w:tabs>
          <w:tab w:val="clear" w:pos="567"/>
        </w:tabs>
        <w:spacing w:lineRule="atLeast" w:line="22" w:before="0" w:after="200"/>
        <w:ind w:left="851" w:hanging="851"/>
        <w:contextualSpacing/>
        <w:pPrChange w:id="0" w:author="Cambio" w:date="2016-01-07T18:20:00Z">
          <w:pPr>
            <w:pStyle w:val="Numeral"/>
            <w:ind w:left="851" w:hanging="0"/>
            <w:spacing w:before="0" w:after="200"/>
          </w:pPr>
        </w:pPrChange>
        <w:rPr>
          <w:lang w:val="es-ES_tradnl"/>
        </w:rPr>
      </w:pPr>
      <w:r>
        <w:rPr>
          <w:lang w:val="es-ES_tradnl"/>
          <w:rPrChange w:id="0" w:author="Cambio" w:date="2016-01-07T18:20:00Z"/>
        </w:rPr>
        <w:t xml:space="preserve">La Garantía de Seriedad otorgada por un </w:t>
      </w:r>
      <w:del w:id="1798" w:author="Cambio" w:date="2016-01-07T18:20:00Z">
        <w:r>
          <w:rPr/>
          <w:delText>solicitante</w:delText>
        </w:r>
      </w:del>
      <w:ins w:id="1799" w:author="Cambio" w:date="2016-01-07T18:20:00Z">
        <w:r>
          <w:rPr>
            <w:lang w:val="es-ES_tradnl"/>
          </w:rPr>
          <w:t>Licitante</w:t>
        </w:r>
      </w:ins>
      <w:r>
        <w:rPr>
          <w:lang w:val="es-ES_tradnl"/>
          <w:rPrChange w:id="0" w:author="Cambio" w:date="2016-01-07T18:20:00Z"/>
        </w:rPr>
        <w:t xml:space="preserve"> que resulte asignatario de uno o varios Contratos se entenderá automáticamente destinada, en el monto correspondiente, a garantizar las obligaciones relativas al proceso de interconexión </w:t>
      </w:r>
      <w:del w:id="1801" w:author="Cambio" w:date="2016-01-07T18:20:00Z">
        <w:r>
          <w:rPr/>
          <w:delText>a fin de obtener la interconexión de las Centrales Eléctricas incluidas en su o sus Ofertas de Venta seleccionadas.</w:delText>
        </w:r>
      </w:del>
      <w:ins w:id="1802" w:author="Cambio" w:date="2016-01-07T18:20:00Z">
        <w:r>
          <w:rPr>
            <w:lang w:val="es-ES_tradnl"/>
          </w:rPr>
          <w:t>de las Centrales Eléctricas incluidas en su o sus Ofertas de Venta que hayan sido declaradas ganadoras. Para calcular el monto de dicha Garantía de Interconexión, el CENACE tomará como referencia el numeral 3 del Anexo 2 “Tabla de Cargos del CENACE” del documento “Criterios mediante los que se establecen las características específicas de la infraestructura requerida para la Interconexión de Centrales Eléctricas y Conexión de Centros de Carga”, publicado en el Diario Oficial de la Federación el 2 de junio de 2015, o el instrumento que lo sustituya.</w:t>
        </w:r>
      </w:ins>
      <w:r>
        <w:rPr>
          <w:lang w:val="es-ES_tradnl"/>
          <w:rPrChange w:id="0" w:author="Cambio" w:date="2016-01-07T18:20:00Z"/>
        </w:rPr>
        <w:t xml:space="preserve"> Por lo tanto, la liberación de garantías a que se refiere el numeral 5.5.11 anterior de estas Bases de Licitación se realizará en relación al monto que resulte de restar al monto original de la Garantía de Seriedad el monto total de las garantías que se requerirán en el proceso de interconexión asociado con la o las Ofertas en Venta </w:t>
      </w:r>
      <w:del w:id="1804" w:author="Cambio" w:date="2016-01-07T18:20:00Z">
        <w:r>
          <w:rPr/>
          <w:delText>seleccionadas</w:delText>
        </w:r>
      </w:del>
      <w:ins w:id="1805" w:author="Cambio" w:date="2016-01-07T18:20:00Z">
        <w:r>
          <w:rPr>
            <w:lang w:val="es-ES_tradnl"/>
          </w:rPr>
          <w:t>declaradas ganadoras</w:t>
        </w:r>
      </w:ins>
      <w:r>
        <w:rPr>
          <w:lang w:val="es-ES_tradnl"/>
          <w:rPrChange w:id="0" w:author="Cambio" w:date="2016-01-07T18:20:00Z"/>
        </w:rPr>
        <w:t>, excluyendo las garantías previamente otorgadas al CENACE en el proceso de interconexión, independientemente de que las mismas hayan sido otorgadas en un proceso de interconexión que no las requiriera obligatoriamente.</w:t>
      </w:r>
    </w:p>
    <w:p>
      <w:pPr>
        <w:pStyle w:val="Numeral"/>
        <w:numPr>
          <w:ilvl w:val="2"/>
          <w:numId w:val="4"/>
        </w:numPr>
        <w:tabs>
          <w:tab w:val="clear" w:pos="567"/>
        </w:tabs>
        <w:spacing w:lineRule="atLeast" w:line="22" w:before="0" w:after="200"/>
        <w:ind w:left="851" w:hanging="851"/>
        <w:contextualSpacing/>
        <w:pPrChange w:id="0" w:author="Cambio" w:date="2016-01-07T18:20:00Z">
          <w:pPr>
            <w:pStyle w:val="Numeral"/>
            <w:ind w:left="851" w:hanging="0"/>
            <w:spacing w:before="0" w:after="200"/>
          </w:pPr>
        </w:pPrChange>
        <w:rPr>
          <w:lang w:val="es-ES_tradnl"/>
        </w:rPr>
      </w:pPr>
      <w:r>
        <w:rPr>
          <w:lang w:val="es-ES_tradnl"/>
          <w:rPrChange w:id="0" w:author="Cambio" w:date="2016-01-07T18:20:00Z"/>
        </w:rPr>
        <w:t xml:space="preserve">No obstante, para efectos del </w:t>
      </w:r>
      <w:r>
        <w:rPr>
          <w:lang w:val="es-ES_tradnl"/>
          <w:rPrChange w:id="0" w:author="Cambio" w:date="2016-01-07T18:20:00Z"/>
        </w:rPr>
        <w:t xml:space="preserve">numeral 5.5.12 anterior, una vez hecha la liberación parcial de garantías, será necesario que el Licitante que resulte asignatario de uno o varios </w:t>
      </w:r>
      <w:r>
        <w:rPr>
          <w:color w:val="000000" w:themeColor="text1"/>
          <w:color w:val="000000" w:themeColor="text1"/>
          <w:lang w:val="es-ES_tradnl"/>
          <w:rPrChange w:id="0" w:author="Cambio" w:date="2016-01-07T18:20:00Z">
            <w:rPr/>
          </w:rPrChange>
        </w:rPr>
        <w:t>Contratos sustituya su carta de crédito por una bajo el modelo de carta de crédito correspondiente al proceso de interconexión</w:t>
      </w:r>
      <w:r>
        <w:rPr>
          <w:lang w:val="es-ES_tradnl"/>
          <w:rPrChange w:id="0" w:author="Cambio" w:date="2016-01-07T18:20:00Z"/>
        </w:rPr>
        <w:t>.</w:t>
      </w:r>
    </w:p>
    <w:p>
      <w:pPr>
        <w:pStyle w:val="Numeral"/>
        <w:numPr>
          <w:ilvl w:val="2"/>
          <w:numId w:val="4"/>
        </w:numPr>
        <w:tabs>
          <w:tab w:val="clear" w:pos="567"/>
        </w:tabs>
        <w:spacing w:lineRule="atLeast" w:line="22" w:before="0" w:after="200"/>
        <w:ind w:left="851" w:hanging="851"/>
        <w:contextualSpacing/>
        <w:pPrChange w:id="0" w:author="Cambio" w:date="2016-01-07T18:20:00Z">
          <w:pPr>
            <w:pStyle w:val="Numeral"/>
            <w:ind w:left="851" w:hanging="0"/>
          </w:pPr>
        </w:pPrChange>
        <w:rPr>
          <w:lang w:val="es-ES_tradnl"/>
        </w:rPr>
      </w:pPr>
      <w:r>
        <w:rPr>
          <w:lang w:val="es-ES_tradnl"/>
        </w:rPr>
        <w:t>Para efectos de una liberación total</w:t>
      </w:r>
      <w:del w:id="1811" w:author="Cambio" w:date="2016-01-07T18:20:00Z">
        <w:r>
          <w:rPr>
            <w:szCs w:val="20"/>
          </w:rPr>
          <w:delText>, será necesario realizar</w:delText>
        </w:r>
      </w:del>
      <w:ins w:id="1812" w:author="Cambio" w:date="2016-01-07T18:20:00Z">
        <w:r>
          <w:rPr>
            <w:szCs w:val="20"/>
            <w:lang w:val="es-ES_tradnl"/>
          </w:rPr>
          <w:t xml:space="preserve"> de la Garantía de Seriedad, el CENACE emitirá su conformidad sobre</w:t>
        </w:r>
      </w:ins>
      <w:r>
        <w:rPr>
          <w:lang w:val="es-ES_tradnl"/>
          <w:rPrChange w:id="0" w:author="Cambio" w:date="2016-01-07T18:20:00Z"/>
        </w:rPr>
        <w:t xml:space="preserve"> la cancelación de la carta de crédito</w:t>
      </w:r>
      <w:del w:id="1814" w:author="Cambio" w:date="2016-01-07T18:20:00Z">
        <w:r>
          <w:rPr>
            <w:szCs w:val="20"/>
          </w:rPr>
          <w:delText xml:space="preserve">, y el CENACE emitirá su conformidad </w:delText>
        </w:r>
      </w:del>
      <w:ins w:id="1815" w:author="Cambio" w:date="2016-01-07T18:20:00Z">
        <w:r>
          <w:rPr>
            <w:szCs w:val="20"/>
            <w:lang w:val="es-ES_tradnl"/>
          </w:rPr>
          <w:t xml:space="preserve"> </w:t>
        </w:r>
      </w:ins>
      <w:r>
        <w:rPr>
          <w:lang w:val="es-ES_tradnl"/>
          <w:rPrChange w:id="0" w:author="Cambio" w:date="2016-01-07T18:20:00Z"/>
        </w:rPr>
        <w:t>mediante el Anexo D del Anexo 5.5.1</w:t>
      </w:r>
      <w:del w:id="1817" w:author="Cambio" w:date="2016-01-07T18:20:00Z">
        <w:r>
          <w:rPr>
            <w:szCs w:val="20"/>
          </w:rPr>
          <w:delText>.</w:delText>
        </w:r>
      </w:del>
      <w:ins w:id="1818" w:author="Cambio" w:date="2016-01-07T18:20:00Z">
        <w:r>
          <w:rPr>
            <w:szCs w:val="20"/>
            <w:lang w:val="es-ES_tradnl"/>
          </w:rPr>
          <w:t xml:space="preserve"> y será necesario que el Licitante realice la cancelación de la referida carta de crédito, conforme al referido Anexo.</w:t>
        </w:r>
      </w:ins>
      <w:r>
        <w:rPr>
          <w:lang w:val="es-ES_tradnl"/>
          <w:rPrChange w:id="0" w:author="Cambio" w:date="2016-01-07T18:20:00Z"/>
        </w:rPr>
        <w:t xml:space="preserve"> Para efectos de una liberación parcial</w:t>
      </w:r>
      <w:ins w:id="1820" w:author="Cambio" w:date="2016-01-07T18:20:00Z">
        <w:r>
          <w:rPr>
            <w:szCs w:val="20"/>
            <w:lang w:val="es-ES_tradnl"/>
          </w:rPr>
          <w:t xml:space="preserve"> de la Garantía de Seriedad</w:t>
        </w:r>
      </w:ins>
      <w:r>
        <w:rPr>
          <w:lang w:val="es-ES_tradnl"/>
          <w:rPrChange w:id="0" w:author="Cambio" w:date="2016-01-07T18:20:00Z"/>
        </w:rPr>
        <w:t xml:space="preserve">, será necesario </w:t>
      </w:r>
      <w:del w:id="1822" w:author="Cambio" w:date="2016-01-07T18:20:00Z">
        <w:r>
          <w:rPr>
            <w:szCs w:val="20"/>
          </w:rPr>
          <w:delText>modificar</w:delText>
        </w:r>
      </w:del>
      <w:ins w:id="1823" w:author="Cambio" w:date="2016-01-07T18:20:00Z">
        <w:r>
          <w:rPr>
            <w:szCs w:val="20"/>
            <w:lang w:val="es-ES_tradnl"/>
          </w:rPr>
          <w:t>que el Licitante realice la modificación de</w:t>
        </w:r>
      </w:ins>
      <w:r>
        <w:rPr>
          <w:lang w:val="es-ES_tradnl"/>
          <w:rPrChange w:id="0" w:author="Cambio" w:date="2016-01-07T18:20:00Z"/>
        </w:rPr>
        <w:t xml:space="preserve"> la carta de crédito utilizando el Anexo B del Anexo 5.5.1, </w:t>
      </w:r>
      <w:del w:id="1825" w:author="Cambio" w:date="2016-01-07T18:20:00Z">
        <w:r>
          <w:rPr>
            <w:szCs w:val="20"/>
          </w:rPr>
          <w:delText>y</w:delText>
        </w:r>
      </w:del>
      <w:ins w:id="1826" w:author="Cambio" w:date="2016-01-07T18:20:00Z">
        <w:r>
          <w:rPr>
            <w:szCs w:val="20"/>
            <w:lang w:val="es-ES_tradnl"/>
          </w:rPr>
          <w:t>para lo cual,</w:t>
        </w:r>
      </w:ins>
      <w:r>
        <w:rPr>
          <w:lang w:val="es-ES_tradnl"/>
          <w:rPrChange w:id="0" w:author="Cambio" w:date="2016-01-07T18:20:00Z"/>
        </w:rPr>
        <w:t xml:space="preserve"> el CENACE emitirá su conformidad mediante el Anexo C del Anexo 5.5.1.</w:t>
      </w:r>
    </w:p>
    <w:p>
      <w:pPr>
        <w:pStyle w:val="Seccin"/>
        <w:numPr>
          <w:ilvl w:val="1"/>
          <w:numId w:val="4"/>
        </w:numPr>
        <w:spacing w:lineRule="atLeast" w:line="22"/>
        <w:ind w:left="851" w:hanging="851"/>
        <w:pPrChange w:id="0" w:author="Cambio" w:date="2016-01-07T18:20:00Z">
          <w:pPr>
            <w:pStyle w:val="Seccin"/>
          </w:pPr>
        </w:pPrChange>
        <w:rPr>
          <w:lang w:val="es-ES_tradnl"/>
        </w:rPr>
      </w:pPr>
      <w:bookmarkStart w:id="135" w:name="_Toc310511734"/>
      <w:bookmarkStart w:id="136" w:name="_Toc312964160"/>
      <w:bookmarkStart w:id="137" w:name="_Toc436433776"/>
      <w:bookmarkStart w:id="138" w:name="_Toc436487872"/>
      <w:bookmarkStart w:id="139" w:name="_Toc436411285"/>
      <w:bookmarkStart w:id="140" w:name="_Toc436334957"/>
      <w:bookmarkStart w:id="141" w:name="_Toc436326274"/>
      <w:bookmarkStart w:id="142" w:name="_Toc436326214"/>
      <w:bookmarkStart w:id="143" w:name="_Toc436326027"/>
      <w:bookmarkStart w:id="144" w:name="_Toc436237658"/>
      <w:bookmarkStart w:id="145" w:name="_Toc436237585"/>
      <w:bookmarkStart w:id="146" w:name="_Toc436237510"/>
      <w:bookmarkStart w:id="147" w:name="_Toc436230429"/>
      <w:bookmarkStart w:id="148" w:name="_Toc436230357"/>
      <w:bookmarkStart w:id="149" w:name="_Toc436223638"/>
      <w:bookmarkStart w:id="150" w:name="_Toc436209137"/>
      <w:bookmarkStart w:id="151" w:name="_Toc436207526"/>
      <w:bookmarkStart w:id="152" w:name="_Toc436201488"/>
      <w:bookmarkStart w:id="153" w:name="_Toc436201412"/>
      <w:bookmarkStart w:id="154" w:name="_Toc436199685"/>
      <w:bookmarkStart w:id="155" w:name="_Toc435900719"/>
      <w:bookmarkStart w:id="156" w:name="_Toc435899102"/>
      <w:bookmarkStart w:id="157" w:name="_Toc435899031"/>
      <w:bookmarkStart w:id="158" w:name="_Toc435898960"/>
      <w:bookmarkStart w:id="159" w:name="_Toc436411284"/>
      <w:bookmarkStart w:id="160" w:name="_Toc436334956"/>
      <w:bookmarkStart w:id="161" w:name="_Toc436326273"/>
      <w:bookmarkStart w:id="162" w:name="_Toc436326213"/>
      <w:bookmarkStart w:id="163" w:name="_Toc436326026"/>
      <w:bookmarkStart w:id="164" w:name="_Toc436237657"/>
      <w:bookmarkStart w:id="165" w:name="_Toc436237584"/>
      <w:bookmarkStart w:id="166" w:name="_Toc436237509"/>
      <w:bookmarkStart w:id="167" w:name="_Toc436230428"/>
      <w:bookmarkStart w:id="168" w:name="_Toc436230356"/>
      <w:bookmarkStart w:id="169" w:name="_Toc436223637"/>
      <w:bookmarkStart w:id="170" w:name="_Toc436209136"/>
      <w:bookmarkStart w:id="171" w:name="_Toc436207525"/>
      <w:bookmarkStart w:id="172" w:name="_Toc436201487"/>
      <w:bookmarkStart w:id="173" w:name="_Toc436201411"/>
      <w:bookmarkStart w:id="174" w:name="_Toc436199684"/>
      <w:bookmarkStart w:id="175" w:name="_Toc435900718"/>
      <w:bookmarkStart w:id="176" w:name="_Toc435899101"/>
      <w:bookmarkStart w:id="177" w:name="_Toc435899030"/>
      <w:bookmarkStart w:id="178" w:name="_Toc435898959"/>
      <w:bookmarkStart w:id="179" w:name="_Toc436411283"/>
      <w:bookmarkStart w:id="180" w:name="_Toc436334955"/>
      <w:bookmarkStart w:id="181" w:name="_Toc436326272"/>
      <w:bookmarkStart w:id="182" w:name="_Toc436326212"/>
      <w:bookmarkStart w:id="183" w:name="_Toc436326025"/>
      <w:bookmarkStart w:id="184" w:name="_Toc436237656"/>
      <w:bookmarkStart w:id="185" w:name="_Toc436237583"/>
      <w:bookmarkStart w:id="186" w:name="_Toc436237508"/>
      <w:bookmarkStart w:id="187" w:name="_Toc436230427"/>
      <w:bookmarkStart w:id="188" w:name="_Toc436230355"/>
      <w:bookmarkStart w:id="189" w:name="_Toc436223636"/>
      <w:bookmarkStart w:id="190" w:name="_Toc436209135"/>
      <w:bookmarkStart w:id="191" w:name="_Toc436207524"/>
      <w:bookmarkStart w:id="192" w:name="_Toc436201486"/>
      <w:bookmarkStart w:id="193" w:name="_Toc436201410"/>
      <w:bookmarkStart w:id="194" w:name="_Toc436199683"/>
      <w:bookmarkStart w:id="195" w:name="_Toc435900717"/>
      <w:bookmarkStart w:id="196" w:name="_Toc435899100"/>
      <w:bookmarkStart w:id="197" w:name="_Toc435899029"/>
      <w:bookmarkStart w:id="198" w:name="_Toc435898958"/>
      <w:bookmarkStart w:id="199" w:name="_Toc436411282"/>
      <w:bookmarkStart w:id="200" w:name="_Toc436334954"/>
      <w:bookmarkStart w:id="201" w:name="_Toc436326271"/>
      <w:bookmarkStart w:id="202" w:name="_Toc436326211"/>
      <w:bookmarkStart w:id="203" w:name="_Toc436326024"/>
      <w:bookmarkStart w:id="204" w:name="_Toc436237655"/>
      <w:bookmarkStart w:id="205" w:name="_Toc436237582"/>
      <w:bookmarkStart w:id="206" w:name="_Toc436237507"/>
      <w:bookmarkStart w:id="207" w:name="_Toc436230426"/>
      <w:bookmarkStart w:id="208" w:name="_Toc436230354"/>
      <w:bookmarkStart w:id="209" w:name="_Toc436223635"/>
      <w:bookmarkStart w:id="210" w:name="_Toc436209134"/>
      <w:bookmarkStart w:id="211" w:name="_Toc436207523"/>
      <w:bookmarkStart w:id="212" w:name="_Toc436201485"/>
      <w:bookmarkStart w:id="213" w:name="_Toc436201409"/>
      <w:bookmarkStart w:id="214" w:name="_Toc436199682"/>
      <w:bookmarkStart w:id="215" w:name="_Toc435900716"/>
      <w:bookmarkStart w:id="216" w:name="_Toc435899099"/>
      <w:bookmarkStart w:id="217" w:name="_Toc435899028"/>
      <w:bookmarkStart w:id="218" w:name="_Toc435898957"/>
      <w:bookmarkStart w:id="219" w:name="_Toc436411281"/>
      <w:bookmarkStart w:id="220" w:name="_Toc436334953"/>
      <w:bookmarkStart w:id="221" w:name="_Toc436326270"/>
      <w:bookmarkStart w:id="222" w:name="_Toc436326210"/>
      <w:bookmarkStart w:id="223" w:name="_Toc436237654"/>
      <w:bookmarkStart w:id="224" w:name="_Toc436237581"/>
      <w:bookmarkStart w:id="225" w:name="_Toc436237506"/>
      <w:bookmarkStart w:id="226" w:name="_Toc436230425"/>
      <w:bookmarkStart w:id="227" w:name="_Toc436230353"/>
      <w:bookmarkStart w:id="228" w:name="_Toc436223634"/>
      <w:bookmarkStart w:id="229" w:name="_Toc436209133"/>
      <w:bookmarkStart w:id="230" w:name="_Toc436207522"/>
      <w:bookmarkStart w:id="231" w:name="_Toc436201484"/>
      <w:bookmarkStart w:id="232" w:name="_Toc436201408"/>
      <w:bookmarkStart w:id="233" w:name="_Toc436199681"/>
      <w:bookmarkStart w:id="234" w:name="_Toc435900715"/>
      <w:bookmarkStart w:id="235" w:name="_Toc435899098"/>
      <w:bookmarkStart w:id="236" w:name="_Toc435899027"/>
      <w:bookmarkStart w:id="237" w:name="_Toc435898956"/>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r>
        <w:rPr>
          <w:lang w:val="es-ES_tradnl"/>
        </w:rPr>
        <w:t>Resultados de la etapa de precalificación</w:t>
      </w:r>
      <w:bookmarkEnd w:id="135"/>
      <w:bookmarkEnd w:id="136"/>
      <w:bookmarkEnd w:id="137"/>
      <w:bookmarkEnd w:id="138"/>
    </w:p>
    <w:p>
      <w:pPr>
        <w:pStyle w:val="Numeral"/>
        <w:numPr>
          <w:ilvl w:val="2"/>
          <w:numId w:val="4"/>
        </w:numPr>
        <w:tabs>
          <w:tab w:val="clear" w:pos="567"/>
        </w:tabs>
        <w:ind w:left="851" w:hanging="851"/>
        <w:rPr>
          <w:del w:id="1829" w:author="Cambio" w:date="2016-01-07T18:20:00Z"/>
        </w:rPr>
      </w:pPr>
      <w:del w:id="1828" w:author="Cambio" w:date="2016-01-07T18:20:00Z">
        <w:r>
          <w:rPr/>
          <w:delText>El CENACE dará a conocer en el Sitio los resultados de la etapa de precalificación.</w:delText>
        </w:r>
      </w:del>
    </w:p>
    <w:p>
      <w:pPr>
        <w:pStyle w:val="Numeral"/>
        <w:numPr>
          <w:ilvl w:val="2"/>
          <w:numId w:val="4"/>
        </w:numPr>
        <w:tabs>
          <w:tab w:val="clear" w:pos="567"/>
        </w:tabs>
        <w:spacing w:lineRule="atLeast" w:line="22"/>
        <w:ind w:left="851" w:hanging="851"/>
        <w:rPr>
          <w:lang w:val="es-ES_tradnl"/>
          <w:ins w:id="1831" w:author="Cambio" w:date="2016-01-07T18:20:00Z"/>
        </w:rPr>
      </w:pPr>
      <w:ins w:id="1830" w:author="Cambio" w:date="2016-01-07T18:20:00Z">
        <w:r>
          <w:rPr>
            <w:lang w:val="es-ES_tradnl"/>
          </w:rPr>
          <w:t>Los nombres de los Licitantes para cuyas Ofertas de Venta se hayan emitido Constancias de Precalificación y el folio único respectivo se darán a conocer a través del Sitio, el día hábil siguiente a la fecha límite para la emisión de Constancias de Precalificación señalada en el Calendario.</w:t>
        </w:r>
      </w:ins>
    </w:p>
    <w:p>
      <w:pPr>
        <w:pStyle w:val="Numeral"/>
        <w:numPr>
          <w:ilvl w:val="2"/>
          <w:numId w:val="4"/>
        </w:numPr>
        <w:tabs>
          <w:tab w:val="clear" w:pos="567"/>
        </w:tabs>
        <w:spacing w:lineRule="atLeast" w:line="22" w:before="0" w:after="200"/>
        <w:ind w:left="851" w:hanging="851"/>
        <w:contextualSpacing/>
        <w:pPrChange w:id="0" w:author="Cambio" w:date="2016-01-07T18:20:00Z">
          <w:pPr>
            <w:pStyle w:val="Numeral"/>
            <w:ind w:left="851" w:hanging="0"/>
            <w:spacing w:before="0" w:after="200"/>
          </w:pPr>
        </w:pPrChange>
        <w:rPr>
          <w:lang w:val="es-ES_tradnl"/>
        </w:rPr>
      </w:pPr>
      <w:r>
        <w:rPr>
          <w:lang w:val="es-ES_tradnl"/>
          <w:rPrChange w:id="0" w:author="Cambio" w:date="2016-01-07T18:20:00Z"/>
        </w:rPr>
        <w:t xml:space="preserve">Solamente las </w:t>
      </w:r>
      <w:del w:id="1833" w:author="Cambio" w:date="2016-01-07T18:20:00Z">
        <w:r>
          <w:rPr/>
          <w:delText xml:space="preserve">ofertas técnicas de las </w:delText>
        </w:r>
      </w:del>
      <w:r>
        <w:rPr>
          <w:lang w:val="es-ES_tradnl"/>
          <w:rPrChange w:id="0" w:author="Cambio" w:date="2016-01-07T18:20:00Z"/>
        </w:rPr>
        <w:t>Ofertas de Venta</w:t>
      </w:r>
      <w:del w:id="1835" w:author="Cambio" w:date="2016-01-07T18:20:00Z">
        <w:r>
          <w:rPr/>
          <w:delText xml:space="preserve"> de los Licitantes</w:delText>
        </w:r>
      </w:del>
      <w:r>
        <w:rPr>
          <w:lang w:val="es-ES_tradnl"/>
          <w:rPrChange w:id="0" w:author="Cambio" w:date="2016-01-07T18:20:00Z"/>
        </w:rPr>
        <w:t xml:space="preserve"> que hayan obtenido una Constancia de Precalificación serán aceptadas en esta Subasta y los Licitantes podrán presentar la oferta económica respectiva en la fecha indicada en el Calendario. </w:t>
      </w:r>
    </w:p>
    <w:p>
      <w:pPr>
        <w:pStyle w:val="Numeral"/>
        <w:numPr>
          <w:ilvl w:val="2"/>
          <w:numId w:val="4"/>
        </w:numPr>
        <w:tabs>
          <w:tab w:val="clear" w:pos="567"/>
        </w:tabs>
        <w:spacing w:lineRule="atLeast" w:line="22" w:before="0" w:after="200"/>
        <w:ind w:left="851" w:hanging="851"/>
        <w:contextualSpacing/>
        <w:rPr>
          <w:lang w:val="es-ES_tradnl"/>
          <w:ins w:id="1838" w:author="Cambio" w:date="2016-01-07T18:20:00Z"/>
        </w:rPr>
      </w:pPr>
      <w:ins w:id="1837" w:author="Cambio" w:date="2016-01-07T18:20:00Z">
        <w:r>
          <w:rPr>
            <w:lang w:val="es-ES_tradnl"/>
          </w:rPr>
          <w:t xml:space="preserve">La Constancia de Precalificación en ningún momento generará derechos sobre el estado de la interconexión ni garantizará capacidad de interconexión. </w:t>
        </w:r>
      </w:ins>
    </w:p>
    <w:p>
      <w:pPr>
        <w:pStyle w:val="Seccin"/>
        <w:numPr>
          <w:ilvl w:val="1"/>
          <w:numId w:val="4"/>
        </w:numPr>
        <w:spacing w:lineRule="atLeast" w:line="22"/>
        <w:ind w:left="851" w:hanging="851"/>
        <w:rPr>
          <w:lang w:val="es-ES_tradnl"/>
          <w:ins w:id="1840" w:author="Cambio" w:date="2016-01-07T18:20:00Z"/>
        </w:rPr>
      </w:pPr>
      <w:ins w:id="1839" w:author="Cambio" w:date="2016-01-07T18:20:00Z">
        <w:bookmarkStart w:id="238" w:name="_Toc312964161"/>
        <w:r>
          <w:rPr>
            <w:lang w:val="es-ES_tradnl"/>
          </w:rPr>
          <w:t>Modificaciones a la oferta técnica de Oferta de Venta</w:t>
        </w:r>
      </w:ins>
      <w:bookmarkEnd w:id="238"/>
    </w:p>
    <w:p>
      <w:pPr>
        <w:pStyle w:val="Numeral"/>
        <w:numPr>
          <w:ilvl w:val="2"/>
          <w:numId w:val="4"/>
        </w:numPr>
        <w:tabs>
          <w:tab w:val="clear" w:pos="567"/>
          <w:tab w:val="left" w:pos="851" w:leader="none"/>
        </w:tabs>
        <w:spacing w:lineRule="atLeast" w:line="22"/>
        <w:ind w:left="851" w:hanging="851"/>
        <w:rPr>
          <w:lang w:val="es-ES_tradnl"/>
          <w:ins w:id="1842" w:author="Cambio" w:date="2016-01-07T18:20:00Z"/>
        </w:rPr>
      </w:pPr>
      <w:ins w:id="1841" w:author="Cambio" w:date="2016-01-07T18:20:00Z">
        <w:r>
          <w:rPr>
            <w:lang w:val="es-ES_tradnl"/>
          </w:rPr>
          <w:t xml:space="preserve">Antes del otorgamiento de la respectiva Constancia de Precalificación, el Licitante podrá dar de baja en el Sitio la solicitud de Precalificación, en cuyo caso, previa solicitud por escrito del Licitante, el CENACE le devolverá las Garantías de Seriedad que hubiera otorgado </w:t>
        </w:r>
      </w:ins>
    </w:p>
    <w:p>
      <w:pPr>
        <w:pStyle w:val="Numeral"/>
        <w:numPr>
          <w:ilvl w:val="2"/>
          <w:numId w:val="4"/>
        </w:numPr>
        <w:tabs>
          <w:tab w:val="clear" w:pos="567"/>
          <w:tab w:val="left" w:pos="851" w:leader="none"/>
        </w:tabs>
        <w:spacing w:lineRule="atLeast" w:line="22"/>
        <w:ind w:left="851" w:hanging="851"/>
        <w:rPr>
          <w:lang w:val="es-ES_tradnl"/>
          <w:ins w:id="1844" w:author="Cambio" w:date="2016-01-07T18:20:00Z"/>
        </w:rPr>
      </w:pPr>
      <w:ins w:id="1843" w:author="Cambio" w:date="2016-01-07T18:20:00Z">
        <w:r>
          <w:rPr>
            <w:lang w:val="es-ES_tradnl"/>
          </w:rPr>
          <w:t xml:space="preserve">Una vez enviada la solicitud de precalificación, no será posible incorporar a ella nuevas Ofertas de Venta, ni sustituir o modificar las Ofertas de Venta incluidas en dicha solicitud, salvo si al realizarse la actualización del anexo 2.3.2.c prevista en el numeral 2.3.2 inciso c, se reduce la capacidad de interconexión de la Zona de Interconexión a la que pertenece una Oferta de Venta ya presentada.   </w:t>
        </w:r>
      </w:ins>
    </w:p>
    <w:p>
      <w:pPr>
        <w:pStyle w:val="Numeral"/>
        <w:numPr>
          <w:ilvl w:val="2"/>
          <w:numId w:val="4"/>
        </w:numPr>
        <w:tabs>
          <w:tab w:val="clear" w:pos="567"/>
          <w:tab w:val="left" w:pos="851" w:leader="none"/>
        </w:tabs>
        <w:spacing w:lineRule="atLeast" w:line="22"/>
        <w:ind w:left="851" w:hanging="851"/>
        <w:rPr>
          <w:lang w:val="es-ES_tradnl"/>
          <w:ins w:id="1846" w:author="Cambio" w:date="2016-01-07T18:20:00Z"/>
        </w:rPr>
      </w:pPr>
      <w:ins w:id="1845" w:author="Cambio" w:date="2016-01-07T18:20:00Z">
        <w:r>
          <w:rPr>
            <w:lang w:val="es-ES_tradnl"/>
          </w:rPr>
          <w:t xml:space="preserve">La modificación sólo podrá consistir en una reducción de la Capacidad Instalada y de las cantidades de cada uno de los Productos incluidos en la Oferta de Venta presentada originalmente, en forma correspondiente a la disminución de la capacidad de interconexión en la zona en cuestión. </w:t>
        </w:r>
      </w:ins>
    </w:p>
    <w:p>
      <w:pPr>
        <w:pStyle w:val="Numeral"/>
        <w:numPr>
          <w:ilvl w:val="2"/>
          <w:numId w:val="4"/>
        </w:numPr>
        <w:tabs>
          <w:tab w:val="clear" w:pos="567"/>
          <w:tab w:val="left" w:pos="851" w:leader="none"/>
        </w:tabs>
        <w:spacing w:lineRule="atLeast" w:line="22"/>
        <w:ind w:left="851" w:hanging="851"/>
        <w:rPr>
          <w:lang w:val="es-ES_tradnl"/>
          <w:ins w:id="1848" w:author="Cambio" w:date="2016-01-07T18:20:00Z"/>
        </w:rPr>
      </w:pPr>
      <w:ins w:id="1847" w:author="Cambio" w:date="2016-01-07T18:20:00Z">
        <w:r>
          <w:rPr>
            <w:lang w:val="es-ES_tradnl"/>
          </w:rPr>
          <w:t>Para modificar su oferta técnica en los términos señalados en los numerales 5.7.2 y 5.7.3 anteriores, el Licitante deberá ingresar a través del Sitio las nuevas cantidades de cada Producto incluido en su Oferta de Venta. La modificación deberá presentarse a más tardar dos días hábiles antes de la fecha límite para la emisión de Constancias de Precalificación.</w:t>
        </w:r>
      </w:ins>
    </w:p>
    <w:p>
      <w:pPr>
        <w:pStyle w:val="Numeral"/>
        <w:numPr>
          <w:ilvl w:val="2"/>
          <w:numId w:val="4"/>
        </w:numPr>
        <w:tabs>
          <w:tab w:val="clear" w:pos="567"/>
          <w:tab w:val="left" w:pos="851" w:leader="none"/>
        </w:tabs>
        <w:spacing w:lineRule="atLeast" w:line="22"/>
        <w:ind w:left="851" w:hanging="851"/>
        <w:rPr>
          <w:lang w:val="es-ES_tradnl"/>
          <w:ins w:id="1850" w:author="Cambio" w:date="2016-01-07T18:20:00Z"/>
        </w:rPr>
      </w:pPr>
      <w:ins w:id="1849" w:author="Cambio" w:date="2016-01-07T18:20:00Z">
        <w:r>
          <w:rPr>
            <w:lang w:val="es-ES_tradnl"/>
          </w:rPr>
          <w:t xml:space="preserve">Si el CENACE ya había emitido la Constancia de Precalificación respectiva antes de la modificación a que se refiere el numeral 5.7.4 anterior, deberá emitir una nueva Constancia siempre que la modificación cumpla con lo señalado en el numeral 5.7.3 anterior. La constancia más reciente dejará sin efectos a la constancia previa. </w:t>
        </w:r>
      </w:ins>
    </w:p>
    <w:p>
      <w:pPr>
        <w:pStyle w:val="Numeral"/>
        <w:numPr>
          <w:ilvl w:val="2"/>
          <w:numId w:val="4"/>
        </w:numPr>
        <w:tabs>
          <w:tab w:val="clear" w:pos="567"/>
          <w:tab w:val="left" w:pos="851" w:leader="none"/>
        </w:tabs>
        <w:spacing w:lineRule="atLeast" w:line="22"/>
        <w:ind w:left="851" w:hanging="851"/>
        <w:rPr>
          <w:lang w:val="es-ES_tradnl"/>
          <w:ins w:id="1852" w:author="Cambio" w:date="2016-01-07T18:20:00Z"/>
        </w:rPr>
      </w:pPr>
      <w:ins w:id="1851" w:author="Cambio" w:date="2016-01-07T18:20:00Z">
        <w:r>
          <w:rPr>
            <w:lang w:val="es-ES_tradnl"/>
          </w:rPr>
          <w:t>Si el CENACE no había emitido la Constancia de Precalificación respectiva antes de la modificación a que se refiere el numeral 5.7.5 anterior, deberá incluir en su evaluación las nuevas cantidades presentadas por el Licitante conforme al numeral 5.7.5, y en su caso, emitir la Constancia de Precalificación correspondiente.</w:t>
        </w:r>
      </w:ins>
    </w:p>
    <w:p>
      <w:pPr>
        <w:pStyle w:val="Numeral"/>
        <w:numPr>
          <w:ilvl w:val="0"/>
          <w:numId w:val="0"/>
        </w:numPr>
        <w:spacing w:lineRule="atLeast" w:line="22"/>
        <w:ind w:left="0" w:hanging="0"/>
        <w:pPrChange w:id="0" w:author="Cambio" w:date="2016-01-07T18:20:00Z">
          <w:pPr>
            <w:pStyle w:val="Numeral"/>
            <w:numPr>
              <w:ilvl w:val="0"/>
              <w:numId w:val="0"/>
            </w:numPr>
            <w:ind w:left="0" w:hanging="0"/>
          </w:pPr>
        </w:pPrChange>
        <w:rPr>
          <w:lang w:val="es-ES_tradnl"/>
        </w:rPr>
      </w:pPr>
      <w:r>
        <w:rPr>
          <w:lang w:val="es-ES_tradnl"/>
        </w:rPr>
      </w:r>
    </w:p>
    <w:p>
      <w:pPr>
        <w:pStyle w:val="Captulo"/>
        <w:numPr>
          <w:ilvl w:val="0"/>
          <w:numId w:val="4"/>
        </w:numPr>
        <w:spacing w:lineRule="atLeast" w:line="22"/>
        <w:ind w:left="0" w:hanging="0"/>
        <w:pPrChange w:id="0" w:author="Cambio" w:date="2016-01-07T18:20:00Z">
          <w:pPr>
            <w:pStyle w:val="Captulo"/>
          </w:pPr>
        </w:pPrChange>
        <w:rPr>
          <w:lang w:val="es-ES_tradnl"/>
        </w:rPr>
      </w:pPr>
      <w:bookmarkStart w:id="239" w:name="_Toc436433777"/>
      <w:r>
        <w:rPr>
          <w:lang w:val="es-ES_tradnl"/>
        </w:rPr>
        <w:br/>
      </w:r>
      <w:bookmarkStart w:id="240" w:name="_Toc310511735"/>
      <w:bookmarkStart w:id="241" w:name="_Toc312964162"/>
      <w:bookmarkStart w:id="242" w:name="_Toc436487873"/>
      <w:r>
        <w:rPr>
          <w:lang w:val="es-ES_tradnl"/>
          <w:rPrChange w:id="0" w:author="Cambio" w:date="2016-01-07T18:20:00Z"/>
        </w:rPr>
        <w:t>Recepción de la oferta económica de las Ofertas de Venta</w:t>
      </w:r>
      <w:bookmarkEnd w:id="239"/>
      <w:bookmarkEnd w:id="240"/>
      <w:bookmarkEnd w:id="241"/>
      <w:bookmarkEnd w:id="242"/>
    </w:p>
    <w:p>
      <w:pPr>
        <w:pStyle w:val="Seccin"/>
        <w:numPr>
          <w:ilvl w:val="1"/>
          <w:numId w:val="4"/>
        </w:numPr>
        <w:spacing w:lineRule="atLeast" w:line="22"/>
        <w:ind w:left="851" w:hanging="851"/>
        <w:pPrChange w:id="0" w:author="Cambio" w:date="2016-01-07T18:20:00Z">
          <w:pPr>
            <w:pStyle w:val="Seccin"/>
          </w:pPr>
        </w:pPrChange>
        <w:rPr>
          <w:lang w:val="es-ES_tradnl"/>
        </w:rPr>
      </w:pPr>
      <w:bookmarkStart w:id="243" w:name="_Toc310511736"/>
      <w:bookmarkStart w:id="244" w:name="_Toc312964163"/>
      <w:bookmarkStart w:id="245" w:name="_Toc436433778"/>
      <w:bookmarkStart w:id="246" w:name="_Toc436487874"/>
      <w:r>
        <w:rPr>
          <w:lang w:val="es-ES_tradnl"/>
        </w:rPr>
        <w:t xml:space="preserve">Integración </w:t>
      </w:r>
      <w:r>
        <w:rPr>
          <w:lang w:val="es-ES_tradnl"/>
          <w:rPrChange w:id="0" w:author="Cambio" w:date="2016-01-07T18:20:00Z"/>
        </w:rPr>
        <w:t>de la oferta económica de las Ofertas de Venta</w:t>
      </w:r>
      <w:bookmarkEnd w:id="243"/>
      <w:bookmarkEnd w:id="244"/>
      <w:bookmarkEnd w:id="245"/>
      <w:bookmarkEnd w:id="246"/>
    </w:p>
    <w:p>
      <w:pPr>
        <w:pStyle w:val="Numeral"/>
        <w:numPr>
          <w:ilvl w:val="2"/>
          <w:numId w:val="4"/>
        </w:numPr>
        <w:tabs>
          <w:tab w:val="clear" w:pos="567"/>
        </w:tabs>
        <w:spacing w:lineRule="atLeast" w:line="22" w:before="0" w:after="200"/>
        <w:ind w:left="851" w:hanging="851"/>
        <w:contextualSpacing/>
        <w:pPrChange w:id="0" w:author="Cambio" w:date="2016-01-07T18:20:00Z">
          <w:pPr>
            <w:pStyle w:val="Numeral"/>
            <w:ind w:left="851" w:hanging="0"/>
            <w:spacing w:before="0" w:after="200"/>
          </w:pPr>
        </w:pPrChange>
        <w:rPr>
          <w:lang w:val="es-ES_tradnl"/>
        </w:rPr>
      </w:pPr>
      <w:r>
        <w:rPr>
          <w:lang w:val="es-ES_tradnl"/>
        </w:rPr>
        <w:t>Los Licitantes que obtengan una Constancia de Precalificación</w:t>
      </w:r>
      <w:r>
        <w:rPr>
          <w:lang w:val="es-ES_tradnl"/>
          <w:rPrChange w:id="0" w:author="Cambio" w:date="2016-01-07T18:20:00Z"/>
        </w:rPr>
        <w:t xml:space="preserve"> tendrán derecho a presentar las ofertas económicas de las Ofertas de Venta para las que hayan obtenido dicha constancia.</w:t>
      </w:r>
    </w:p>
    <w:p>
      <w:pPr>
        <w:pStyle w:val="Numeral"/>
        <w:numPr>
          <w:ilvl w:val="2"/>
          <w:numId w:val="4"/>
        </w:numPr>
        <w:tabs>
          <w:tab w:val="clear" w:pos="567"/>
        </w:tabs>
        <w:spacing w:lineRule="atLeast" w:line="22" w:before="0" w:after="200"/>
        <w:ind w:left="851" w:hanging="851"/>
        <w:contextualSpacing/>
        <w:pPrChange w:id="0" w:author="Cambio" w:date="2016-01-07T18:20:00Z">
          <w:pPr>
            <w:pStyle w:val="Numeral"/>
            <w:ind w:left="851" w:hanging="0"/>
            <w:spacing w:before="0" w:after="200"/>
          </w:pPr>
        </w:pPrChange>
        <w:rPr>
          <w:lang w:val="es-ES_tradnl"/>
        </w:rPr>
      </w:pPr>
      <w:r>
        <w:rPr>
          <w:lang w:val="es-ES_tradnl"/>
        </w:rPr>
        <w:t>Cada Constancia</w:t>
      </w:r>
      <w:r>
        <w:rPr>
          <w:lang w:val="es-ES_tradnl"/>
          <w:rPrChange w:id="0" w:author="Cambio" w:date="2016-01-07T18:20:00Z"/>
        </w:rPr>
        <w:t xml:space="preserve"> de Precalificación otorgará a su titular el derecho a presentar una </w:t>
      </w:r>
      <w:ins w:id="1857" w:author="Cambio" w:date="2016-01-07T18:20:00Z">
        <w:r>
          <w:rPr>
            <w:lang w:val="es-ES_tradnl"/>
          </w:rPr>
          <w:t xml:space="preserve">oferta económica para cada </w:t>
        </w:r>
      </w:ins>
      <w:r>
        <w:rPr>
          <w:lang w:val="es-ES_tradnl"/>
          <w:rPrChange w:id="0" w:author="Cambio" w:date="2016-01-07T18:20:00Z"/>
        </w:rPr>
        <w:t xml:space="preserve">Oferta de Venta </w:t>
      </w:r>
      <w:del w:id="1859" w:author="Cambio" w:date="2016-01-07T18:20:00Z">
        <w:r>
          <w:rPr/>
          <w:delText>en los mismos términos en que haya solicitado al CENACE</w:delText>
        </w:r>
      </w:del>
      <w:ins w:id="1860" w:author="Cambio" w:date="2016-01-07T18:20:00Z">
        <w:r>
          <w:rPr>
            <w:lang w:val="es-ES_tradnl"/>
          </w:rPr>
          <w:t>amparada por</w:t>
        </w:r>
      </w:ins>
      <w:r>
        <w:rPr>
          <w:lang w:val="es-ES_tradnl"/>
          <w:rPrChange w:id="0" w:author="Cambio" w:date="2016-01-07T18:20:00Z"/>
        </w:rPr>
        <w:t xml:space="preserve"> la </w:t>
      </w:r>
      <w:del w:id="1862" w:author="Cambio" w:date="2016-01-07T18:20:00Z">
        <w:r>
          <w:rPr/>
          <w:delText>precalificación</w:delText>
        </w:r>
      </w:del>
      <w:ins w:id="1863" w:author="Cambio" w:date="2016-01-07T18:20:00Z">
        <w:r>
          <w:rPr>
            <w:lang w:val="es-ES_tradnl"/>
          </w:rPr>
          <w:t>Constancia de Precalificación</w:t>
        </w:r>
      </w:ins>
      <w:r>
        <w:rPr>
          <w:lang w:val="es-ES_tradnl"/>
          <w:rPrChange w:id="0" w:author="Cambio" w:date="2016-01-07T18:20:00Z"/>
        </w:rPr>
        <w:t xml:space="preserve"> correspondiente. La información que haya sido presentada al CENACE para la obtención de la Constancia de Precalificación se considerará para todos los efectos legales como parte integrante de la Oferta de Venta </w:t>
      </w:r>
      <w:del w:id="1865" w:author="Cambio" w:date="2016-01-07T18:20:00Z">
        <w:r>
          <w:rPr/>
          <w:delText>recibida.</w:delText>
        </w:r>
      </w:del>
      <w:ins w:id="1866" w:author="Cambio" w:date="2016-01-07T18:20:00Z">
        <w:r>
          <w:rPr>
            <w:lang w:val="es-ES_tradnl"/>
          </w:rPr>
          <w:t>que presente el Licitante.</w:t>
        </w:r>
      </w:ins>
      <w:r>
        <w:rPr>
          <w:lang w:val="es-ES_tradnl"/>
          <w:rPrChange w:id="0" w:author="Cambio" w:date="2016-01-07T18:20:00Z"/>
        </w:rPr>
        <w:t xml:space="preserve"> No será necesario presentar </w:t>
      </w:r>
      <w:ins w:id="1868" w:author="Cambio" w:date="2016-01-07T18:20:00Z">
        <w:r>
          <w:rPr>
            <w:lang w:val="es-ES_tradnl"/>
          </w:rPr>
          <w:t xml:space="preserve">nuevamente </w:t>
        </w:r>
      </w:ins>
      <w:r>
        <w:rPr>
          <w:lang w:val="es-ES_tradnl"/>
          <w:rPrChange w:id="0" w:author="Cambio" w:date="2016-01-07T18:20:00Z"/>
        </w:rPr>
        <w:t>al CENACE la oferta técnica de la Oferta de Venta</w:t>
      </w:r>
      <w:del w:id="1870" w:author="Cambio" w:date="2016-01-07T18:20:00Z">
        <w:r>
          <w:rPr/>
          <w:delText xml:space="preserve"> nuevamente</w:delText>
        </w:r>
      </w:del>
      <w:r>
        <w:rPr>
          <w:lang w:val="es-ES_tradnl"/>
          <w:rPrChange w:id="0" w:author="Cambio" w:date="2016-01-07T18:20:00Z"/>
        </w:rPr>
        <w:t xml:space="preserve">. </w:t>
      </w:r>
    </w:p>
    <w:p>
      <w:pPr>
        <w:pStyle w:val="Numeral"/>
        <w:numPr>
          <w:ilvl w:val="2"/>
          <w:numId w:val="4"/>
        </w:numPr>
        <w:tabs>
          <w:tab w:val="clear" w:pos="567"/>
        </w:tabs>
        <w:spacing w:lineRule="atLeast" w:line="22" w:before="0" w:after="200"/>
        <w:ind w:left="851" w:hanging="851"/>
        <w:contextualSpacing/>
        <w:pPrChange w:id="0" w:author="Cambio" w:date="2016-01-07T18:20:00Z">
          <w:pPr>
            <w:pStyle w:val="Numeral"/>
            <w:ind w:left="851" w:hanging="0"/>
            <w:spacing w:before="0" w:after="200"/>
          </w:pPr>
        </w:pPrChange>
        <w:rPr>
          <w:lang w:val="es-ES_tradnl"/>
        </w:rPr>
      </w:pPr>
      <w:r>
        <w:rPr>
          <w:lang w:val="es-ES_tradnl"/>
          <w:rPrChange w:id="0" w:author="Cambio" w:date="2016-01-07T18:20:00Z"/>
        </w:rPr>
        <w:t>La oferta técnica presentada al CENACE para la obtención de la Constancia de Precalificación no podrá ser modificada mediante la presentación de la oferta económica.</w:t>
      </w:r>
    </w:p>
    <w:p>
      <w:pPr>
        <w:pStyle w:val="Numeral"/>
        <w:numPr>
          <w:ilvl w:val="2"/>
          <w:numId w:val="4"/>
        </w:numPr>
        <w:tabs>
          <w:tab w:val="clear" w:pos="567"/>
        </w:tabs>
        <w:spacing w:lineRule="atLeast" w:line="22" w:before="0" w:after="200"/>
        <w:ind w:left="851" w:hanging="851"/>
        <w:contextualSpacing/>
        <w:pPrChange w:id="0" w:author="Cambio" w:date="2016-01-07T18:20:00Z">
          <w:pPr>
            <w:pStyle w:val="Numeral"/>
            <w:ind w:left="851" w:hanging="0"/>
            <w:spacing w:before="0" w:after="200"/>
          </w:pPr>
        </w:pPrChange>
        <w:rPr>
          <w:lang w:val="es-ES_tradnl"/>
        </w:rPr>
      </w:pPr>
      <w:r>
        <w:rPr>
          <w:lang w:val="es-ES_tradnl"/>
          <w:rPrChange w:id="0" w:author="Cambio" w:date="2016-01-07T18:20:00Z"/>
        </w:rPr>
        <w:t xml:space="preserve">El número de Ofertas de Venta que los Licitantes podrán presentar en </w:t>
      </w:r>
      <w:r>
        <w:rPr>
          <w:lang w:val="es-ES_tradnl"/>
          <w:rPrChange w:id="0" w:author="Cambio" w:date="2016-01-07T18:20:00Z"/>
        </w:rPr>
        <w:t xml:space="preserve">esta Subasta estará limitado por el monto total del pago correspondiente que hayan realizado cada uno de ellos, en la </w:t>
      </w:r>
      <w:r>
        <w:rPr>
          <w:lang w:val="es-ES_tradnl"/>
        </w:rPr>
        <w:t>etapa</w:t>
      </w:r>
      <w:r>
        <w:rPr>
          <w:lang w:val="es-ES_tradnl"/>
          <w:rPrChange w:id="0" w:author="Cambio" w:date="2016-01-07T18:20:00Z"/>
        </w:rPr>
        <w:t xml:space="preserve"> de Precalificación de Ofertas, según sea el caso, y </w:t>
      </w:r>
      <w:ins w:id="1876" w:author="Cambio" w:date="2016-01-07T18:20:00Z">
        <w:r>
          <w:rPr>
            <w:lang w:val="es-ES_tradnl"/>
          </w:rPr>
          <w:t xml:space="preserve">por </w:t>
        </w:r>
      </w:ins>
      <w:r>
        <w:rPr>
          <w:lang w:val="es-ES_tradnl"/>
          <w:rPrChange w:id="0" w:author="Cambio" w:date="2016-01-07T18:20:00Z"/>
        </w:rPr>
        <w:t xml:space="preserve">el monto de la Garantía de Seriedad </w:t>
      </w:r>
      <w:del w:id="1878" w:author="Cambio" w:date="2016-01-07T18:20:00Z">
        <w:r>
          <w:rPr/>
          <w:delText>otorgada</w:delText>
        </w:r>
      </w:del>
      <w:ins w:id="1879" w:author="Cambio" w:date="2016-01-07T18:20:00Z">
        <w:r>
          <w:rPr>
            <w:lang w:val="es-ES_tradnl"/>
          </w:rPr>
          <w:t>presentada</w:t>
        </w:r>
      </w:ins>
      <w:r>
        <w:rPr>
          <w:lang w:val="es-ES_tradnl"/>
          <w:rPrChange w:id="0" w:author="Cambio" w:date="2016-01-07T18:20:00Z"/>
        </w:rPr>
        <w:t xml:space="preserve"> en esa etapa.</w:t>
      </w:r>
    </w:p>
    <w:p>
      <w:pPr>
        <w:pStyle w:val="Numeral"/>
        <w:numPr>
          <w:ilvl w:val="2"/>
          <w:numId w:val="4"/>
        </w:numPr>
        <w:tabs>
          <w:tab w:val="clear" w:pos="567"/>
        </w:tabs>
        <w:spacing w:before="0" w:after="200"/>
        <w:ind w:left="851" w:hanging="851"/>
        <w:contextualSpacing/>
        <w:rPr>
          <w:del w:id="1887" w:author="Cambio" w:date="2016-01-07T18:20:00Z"/>
        </w:rPr>
      </w:pPr>
      <w:del w:id="1881" w:author="Cambio" w:date="2016-01-07T18:20:00Z">
        <w:r>
          <w:rPr>
            <w:rFonts w:eastAsia="Times New Roman"/>
            <w:lang w:val="es-ES_tradnl" w:eastAsia="es-MX"/>
          </w:rPr>
          <w:delText xml:space="preserve">Los </w:delText>
        </w:r>
      </w:del>
      <w:del w:id="1882" w:author="Cambio" w:date="2016-01-07T18:20:00Z">
        <w:r>
          <w:rPr>
            <w:lang w:val="es-ES_tradnl"/>
          </w:rPr>
          <w:delText>Licitantes</w:delText>
        </w:r>
      </w:del>
      <w:del w:id="1883" w:author="Cambio" w:date="2016-01-07T18:20:00Z">
        <w:r>
          <w:rPr>
            <w:rFonts w:eastAsia="Times New Roman"/>
            <w:lang w:val="es-ES_tradnl" w:eastAsia="es-MX"/>
          </w:rPr>
          <w:delText xml:space="preserve"> deberán</w:delText>
        </w:r>
      </w:del>
      <w:ins w:id="1884" w:author="Cambio" w:date="2016-01-07T18:20:00Z">
        <w:r>
          <w:rPr>
            <w:lang w:val="es-ES_tradnl"/>
          </w:rPr>
          <w:t>Las información que el Licitante deberá</w:t>
        </w:r>
      </w:ins>
      <w:r>
        <w:rPr>
          <w:lang w:val="es-ES_tradnl"/>
        </w:rPr>
        <w:t xml:space="preserve"> presentar </w:t>
      </w:r>
      <w:del w:id="1885" w:author="Cambio" w:date="2016-01-07T18:20:00Z">
        <w:r>
          <w:rPr>
            <w:rFonts w:eastAsia="Times New Roman"/>
            <w:lang w:val="es-ES_tradnl" w:eastAsia="es-MX"/>
          </w:rPr>
          <w:delText>la oferta económica de su Oferta de Venta a través del Sitio y según el procedimiento que se indica en el Instructivo. Podrán presentar una oferta económica para cada Oferta de Venta para la que hayan obtenido una Constancia en Precalificación</w:delText>
        </w:r>
      </w:del>
      <w:del w:id="1886" w:author="Cambio" w:date="2016-01-07T18:20:00Z">
        <w:r>
          <w:rPr>
            <w:lang w:val="es-ES_tradnl"/>
          </w:rPr>
          <w:delText>. Deberán presentar la oferta económica de las Ofertas de Venta en la fecha y hora indicadas para ello en el Calendario.</w:delText>
        </w:r>
      </w:del>
    </w:p>
    <w:p>
      <w:pPr>
        <w:pStyle w:val="Numeral"/>
        <w:numPr>
          <w:ilvl w:val="2"/>
          <w:numId w:val="4"/>
        </w:numPr>
        <w:tabs>
          <w:tab w:val="clear" w:pos="567"/>
        </w:tabs>
        <w:spacing w:lineRule="atLeast" w:line="22" w:before="0" w:after="200"/>
        <w:ind w:left="851" w:hanging="851"/>
        <w:contextualSpacing/>
        <w:pPrChange w:id="0" w:author="Cambio" w:date="2016-01-07T18:20:00Z">
          <w:pPr>
            <w:pStyle w:val="Numeral"/>
            <w:ind w:left="851" w:hanging="0"/>
            <w:spacing w:before="0" w:after="200"/>
          </w:pPr>
        </w:pPrChange>
        <w:rPr>
          <w:lang w:val="es-ES_tradnl"/>
        </w:rPr>
      </w:pPr>
      <w:del w:id="1888" w:author="Cambio" w:date="2016-01-07T18:20:00Z">
        <w:r>
          <w:rPr/>
          <w:delText>L</w:delText>
        </w:r>
      </w:del>
      <w:del w:id="1889" w:author="Cambio" w:date="2016-01-07T18:20:00Z">
        <w:r>
          <w:rPr/>
          <w:delText xml:space="preserve">as Ofertas de Venta que se presenten </w:delText>
        </w:r>
      </w:del>
      <w:r>
        <w:rPr>
          <w:lang w:val="es-ES_tradnl"/>
          <w:rPrChange w:id="0" w:author="Cambio" w:date="2016-01-07T18:20:00Z"/>
        </w:rPr>
        <w:t xml:space="preserve">al CENACE para la evaluación de la oferta económica de la Oferta de Venta </w:t>
      </w:r>
      <w:del w:id="1891" w:author="Cambio" w:date="2016-01-07T18:20:00Z">
        <w:r>
          <w:rPr/>
          <w:delText>deberán incluir</w:delText>
        </w:r>
      </w:del>
      <w:ins w:id="1892" w:author="Cambio" w:date="2016-01-07T18:20:00Z">
        <w:r>
          <w:rPr>
            <w:lang w:val="es-ES_tradnl"/>
          </w:rPr>
          <w:t>será</w:t>
        </w:r>
      </w:ins>
      <w:r>
        <w:rPr>
          <w:lang w:val="es-ES_tradnl"/>
          <w:rPrChange w:id="0" w:author="Cambio" w:date="2016-01-07T18:20:00Z"/>
        </w:rPr>
        <w:t>:</w:t>
      </w:r>
    </w:p>
    <w:p>
      <w:pPr>
        <w:pStyle w:val="Inciso"/>
        <w:numPr>
          <w:ilvl w:val="3"/>
          <w:numId w:val="4"/>
        </w:numPr>
        <w:spacing w:lineRule="atLeast" w:line="22"/>
        <w:ind w:left="1702" w:hanging="567"/>
        <w:pPrChange w:id="0" w:author="Cambio" w:date="2016-01-07T18:20:00Z">
          <w:pPr>
            <w:pStyle w:val="Inciso"/>
          </w:pPr>
        </w:pPrChange>
        <w:rPr>
          <w:lang w:val="es-ES_tradnl"/>
        </w:rPr>
      </w:pPr>
      <w:del w:id="1894" w:author="Cambio" w:date="2016-01-07T18:20:00Z">
        <w:r>
          <w:rPr/>
          <w:delText>l</w:delText>
        </w:r>
      </w:del>
      <w:del w:id="1895" w:author="Cambio" w:date="2016-01-07T18:20:00Z">
        <w:r>
          <w:rPr/>
          <w:delText>a</w:delText>
        </w:r>
      </w:del>
      <w:ins w:id="1896" w:author="Cambio" w:date="2016-01-07T18:20:00Z">
        <w:r>
          <w:rPr>
            <w:lang w:val="es-ES_tradnl"/>
          </w:rPr>
          <w:t>La</w:t>
        </w:r>
      </w:ins>
      <w:r>
        <w:rPr>
          <w:lang w:val="es-ES_tradnl"/>
          <w:rPrChange w:id="0" w:author="Cambio" w:date="2016-01-07T18:20:00Z"/>
        </w:rPr>
        <w:t xml:space="preserve"> Constancia de Precalificación correspondiente</w:t>
      </w:r>
      <w:del w:id="1898" w:author="Cambio" w:date="2016-01-07T18:20:00Z">
        <w:r>
          <w:rPr/>
          <w:delText>, y</w:delText>
        </w:r>
      </w:del>
      <w:ins w:id="1899" w:author="Cambio" w:date="2016-01-07T18:20:00Z">
        <w:r>
          <w:rPr>
            <w:lang w:val="es-ES_tradnl"/>
          </w:rPr>
          <w:t>.</w:t>
        </w:r>
      </w:ins>
      <w:r>
        <w:rPr>
          <w:lang w:val="es-ES_tradnl"/>
          <w:rPrChange w:id="0" w:author="Cambio" w:date="2016-01-07T18:20:00Z"/>
        </w:rPr>
        <w:t xml:space="preserve"> </w:t>
      </w:r>
    </w:p>
    <w:p>
      <w:pPr>
        <w:pStyle w:val="Inciso"/>
        <w:numPr>
          <w:ilvl w:val="3"/>
          <w:numId w:val="4"/>
        </w:numPr>
        <w:spacing w:lineRule="atLeast" w:line="22"/>
        <w:ind w:left="1702" w:hanging="567"/>
        <w:pPrChange w:id="0" w:author="Cambio" w:date="2016-01-07T18:20:00Z">
          <w:pPr>
            <w:pStyle w:val="Inciso"/>
          </w:pPr>
        </w:pPrChange>
        <w:rPr>
          <w:lang w:val="es-ES_tradnl"/>
        </w:rPr>
      </w:pPr>
      <w:del w:id="1901" w:author="Cambio" w:date="2016-01-07T18:20:00Z">
        <w:r>
          <w:rPr/>
          <w:delText>l</w:delText>
        </w:r>
      </w:del>
      <w:del w:id="1902" w:author="Cambio" w:date="2016-01-07T18:20:00Z">
        <w:r>
          <w:rPr/>
          <w:delText>as ofertas económicas</w:delText>
        </w:r>
      </w:del>
      <w:ins w:id="1903" w:author="Cambio" w:date="2016-01-07T18:20:00Z">
        <w:r>
          <w:rPr>
            <w:lang w:val="es-ES_tradnl"/>
          </w:rPr>
          <w:t>La oferta económica para cada una</w:t>
        </w:r>
      </w:ins>
      <w:r>
        <w:rPr>
          <w:lang w:val="es-ES_tradnl"/>
          <w:rPrChange w:id="0" w:author="Cambio" w:date="2016-01-07T18:20:00Z"/>
        </w:rPr>
        <w:t xml:space="preserve"> de las Ofertas de Venta, </w:t>
      </w:r>
      <w:del w:id="1905" w:author="Cambio" w:date="2016-01-07T18:20:00Z">
        <w:r>
          <w:rPr/>
          <w:delText>y deberán</w:delText>
        </w:r>
      </w:del>
      <w:ins w:id="1906" w:author="Cambio" w:date="2016-01-07T18:20:00Z">
        <w:r>
          <w:rPr>
            <w:lang w:val="es-ES_tradnl"/>
          </w:rPr>
          <w:t>que deberá</w:t>
        </w:r>
      </w:ins>
      <w:r>
        <w:rPr>
          <w:lang w:val="es-ES_tradnl"/>
          <w:rPrChange w:id="0" w:author="Cambio" w:date="2016-01-07T18:20:00Z"/>
        </w:rPr>
        <w:t xml:space="preserve"> especificar:</w:t>
      </w:r>
    </w:p>
    <w:p>
      <w:pPr>
        <w:pStyle w:val="Subinciso"/>
        <w:numPr>
          <w:ilvl w:val="4"/>
          <w:numId w:val="14"/>
        </w:numPr>
        <w:spacing w:lineRule="atLeast" w:line="22"/>
        <w:ind w:left="2127" w:hanging="567"/>
        <w:pPrChange w:id="0" w:author="Cambio" w:date="2016-01-07T18:20:00Z">
          <w:pPr>
            <w:pStyle w:val="Subinciso"/>
            <w:numPr>
              <w:ilvl w:val="0"/>
              <w:numId w:val="7"/>
            </w:numPr>
            <w:ind w:left="1985" w:hanging="0"/>
          </w:pPr>
        </w:pPrChange>
        <w:rPr>
          <w:lang w:val="es-ES_tradnl"/>
        </w:rPr>
      </w:pPr>
      <w:r>
        <w:rPr>
          <w:lang w:val="es-ES_tradnl"/>
        </w:rPr>
        <w:t>El precio ofertado por el paquete de Productos expresado en Pesos por año, el cual será pagado durante los primeros 15 años a partir de la Fecha de Operación Comercial Ofertada.</w:t>
      </w:r>
    </w:p>
    <w:p>
      <w:pPr>
        <w:pStyle w:val="Subinciso"/>
        <w:numPr>
          <w:ilvl w:val="4"/>
          <w:numId w:val="6"/>
        </w:numPr>
        <w:spacing w:lineRule="atLeast" w:line="22"/>
        <w:ind w:left="2127" w:hanging="567"/>
        <w:pPrChange w:id="0" w:author="Cambio" w:date="2016-01-07T18:20:00Z">
          <w:pPr>
            <w:pStyle w:val="Subinciso"/>
          </w:pPr>
        </w:pPrChange>
        <w:rPr>
          <w:lang w:val="es-ES_tradnl"/>
        </w:rPr>
      </w:pPr>
      <w:r>
        <w:rPr>
          <w:lang w:val="es-ES_tradnl"/>
          <w:rPrChange w:id="0" w:author="Cambio" w:date="2016-01-07T18:20:00Z"/>
        </w:rPr>
        <w:t xml:space="preserve">La elección de </w:t>
      </w:r>
      <w:r>
        <w:rPr>
          <w:lang w:val="es-ES_tradnl"/>
          <w:rPrChange w:id="0" w:author="Cambio" w:date="2016-01-07T18:20:00Z"/>
        </w:rPr>
        <w:t>que los pagos sean en Pesos o indexados a Dólares.</w:t>
      </w:r>
    </w:p>
    <w:p>
      <w:pPr>
        <w:pStyle w:val="Subinciso"/>
        <w:numPr>
          <w:ilvl w:val="4"/>
          <w:numId w:val="6"/>
        </w:numPr>
        <w:spacing w:lineRule="atLeast" w:line="22"/>
        <w:ind w:left="2127" w:hanging="567"/>
        <w:rPr>
          <w:lang w:val="es-ES_tradnl"/>
          <w:ins w:id="1912" w:author="Cambio" w:date="2016-01-07T18:20:00Z"/>
        </w:rPr>
      </w:pPr>
      <w:del w:id="1910" w:author="Cambio" w:date="2016-01-07T18:20:00Z">
        <w:r>
          <w:rPr/>
          <w:delText>El</w:delText>
        </w:r>
      </w:del>
      <w:ins w:id="1911" w:author="Cambio" w:date="2016-01-07T18:20:00Z">
        <w:r>
          <w:rPr>
            <w:lang w:val="es-ES_tradnl"/>
          </w:rPr>
          <w:t>El Anexo 6.1.5, en el que se señale cualquiera de las dos circunstancias siguientes:</w:t>
        </w:r>
      </w:ins>
    </w:p>
    <w:p>
      <w:pPr>
        <w:pStyle w:val="Subinciso"/>
        <w:numPr>
          <w:ilvl w:val="0"/>
          <w:numId w:val="11"/>
        </w:numPr>
        <w:spacing w:lineRule="atLeast" w:line="22"/>
        <w:rPr>
          <w:lang w:val="es-ES_tradnl"/>
          <w:ins w:id="1922" w:author="Cambio" w:date="2016-01-07T18:20:00Z"/>
        </w:rPr>
      </w:pPr>
      <w:ins w:id="1913" w:author="Cambio" w:date="2016-01-07T18:20:00Z">
        <w:r>
          <w:rPr>
            <w:lang w:val="es-ES_tradnl"/>
          </w:rPr>
          <w:t>el</w:t>
        </w:r>
      </w:ins>
      <w:r>
        <w:rPr>
          <w:lang w:val="es-ES_tradnl"/>
          <w:rPrChange w:id="0" w:author="Cambio" w:date="2016-01-07T18:20:00Z"/>
        </w:rPr>
        <w:t xml:space="preserve"> estatus de la interconexión de la o las Centrales Eléctricas asociadas a esa Oferta de Venta, que deberá ser aquél que el Licitante señaló al presentar la solicitud para la precalificación de su Oferta de Venta en cumplimiento del numeral 14 de la tabla contenida en el Anexo 5.3.4 de estas Bases de Licitación. </w:t>
      </w:r>
      <w:del w:id="1915" w:author="Cambio" w:date="2016-01-07T18:20:00Z">
        <w:r>
          <w:rPr/>
          <w:delText>Si al</w:delText>
        </w:r>
      </w:del>
      <w:ins w:id="1916" w:author="Cambio" w:date="2016-01-07T18:20:00Z">
        <w:r>
          <w:rPr>
            <w:lang w:val="es-ES_tradnl"/>
          </w:rPr>
          <w:t>De ser éste el caso, podrá presentarse en el</w:t>
        </w:r>
      </w:ins>
      <w:r>
        <w:rPr>
          <w:lang w:val="es-ES_tradnl"/>
          <w:rPrChange w:id="0" w:author="Cambio" w:date="2016-01-07T18:20:00Z"/>
        </w:rPr>
        <w:t xml:space="preserve"> momento de </w:t>
      </w:r>
      <w:del w:id="1918" w:author="Cambio" w:date="2016-01-07T18:20:00Z">
        <w:r>
          <w:rPr/>
          <w:delText>presentar</w:delText>
        </w:r>
      </w:del>
      <w:ins w:id="1919" w:author="Cambio" w:date="2016-01-07T18:20:00Z">
        <w:r>
          <w:rPr>
            <w:lang w:val="es-ES_tradnl"/>
          </w:rPr>
          <w:t>la presentación de</w:t>
        </w:r>
      </w:ins>
      <w:r>
        <w:rPr>
          <w:lang w:val="es-ES_tradnl"/>
          <w:rPrChange w:id="0" w:author="Cambio" w:date="2016-01-07T18:20:00Z"/>
        </w:rPr>
        <w:t xml:space="preserve"> la oferta económica </w:t>
      </w:r>
      <w:ins w:id="1921" w:author="Cambio" w:date="2016-01-07T18:20:00Z">
        <w:r>
          <w:rPr>
            <w:lang w:val="es-ES_tradnl"/>
          </w:rPr>
          <w:t>de la Oferta de Venta.</w:t>
        </w:r>
      </w:ins>
    </w:p>
    <w:p>
      <w:pPr>
        <w:pStyle w:val="Subinciso"/>
        <w:numPr>
          <w:ilvl w:val="0"/>
          <w:numId w:val="11"/>
        </w:numPr>
        <w:spacing w:lineRule="atLeast" w:line="22"/>
        <w:pPrChange w:id="0" w:author="Cambio" w:date="2016-01-07T18:20:00Z">
          <w:pPr>
            <w:pStyle w:val="Subinciso"/>
          </w:pPr>
        </w:pPrChange>
        <w:rPr>
          <w:lang w:val="es-ES_tradnl"/>
        </w:rPr>
      </w:pPr>
      <w:r>
        <w:rPr>
          <w:lang w:val="es-ES_tradnl"/>
          <w:rPrChange w:id="0" w:author="Cambio" w:date="2016-01-07T18:20:00Z"/>
        </w:rPr>
        <w:t xml:space="preserve">el estatus de la interconexión es diferente al que el Licitante señaló </w:t>
      </w:r>
      <w:r>
        <w:rPr>
          <w:lang w:val="es-ES_tradnl"/>
          <w:rPrChange w:id="0" w:author="Cambio" w:date="2016-01-07T18:20:00Z"/>
        </w:rPr>
        <w:t xml:space="preserve">al solicitar la precalificación de su Oferta de Venta, </w:t>
      </w:r>
      <w:ins w:id="1925" w:author="Cambio" w:date="2016-01-07T18:20:00Z">
        <w:r>
          <w:rPr>
            <w:lang w:val="es-ES_tradnl"/>
          </w:rPr>
          <w:t xml:space="preserve">en cuyo caso, </w:t>
        </w:r>
      </w:ins>
      <w:r>
        <w:rPr>
          <w:lang w:val="es-ES_tradnl"/>
          <w:rPrChange w:id="0" w:author="Cambio" w:date="2016-01-07T18:20:00Z"/>
        </w:rPr>
        <w:t xml:space="preserve">el Licitante </w:t>
      </w:r>
      <w:del w:id="1927" w:author="Cambio" w:date="2016-01-07T18:20:00Z">
        <w:r>
          <w:rPr/>
          <w:delText>podrá modificar</w:delText>
        </w:r>
      </w:del>
      <w:ins w:id="1928" w:author="Cambio" w:date="2016-01-07T18:20:00Z">
        <w:r>
          <w:rPr>
            <w:lang w:val="es-ES_tradnl"/>
          </w:rPr>
          <w:t>deberá indicar</w:t>
        </w:r>
      </w:ins>
      <w:r>
        <w:rPr>
          <w:lang w:val="es-ES_tradnl"/>
          <w:rPrChange w:id="0" w:author="Cambio" w:date="2016-01-07T18:20:00Z"/>
        </w:rPr>
        <w:t xml:space="preserve"> dicho estatus</w:t>
      </w:r>
      <w:del w:id="1930" w:author="Cambio" w:date="2016-01-07T18:20:00Z">
        <w:r>
          <w:rPr/>
          <w:delText>. Para ello deberá incluir</w:delText>
        </w:r>
      </w:del>
      <w:ins w:id="1931" w:author="Cambio" w:date="2016-01-07T18:20:00Z">
        <w:r>
          <w:rPr>
            <w:lang w:val="es-ES_tradnl"/>
          </w:rPr>
          <w:t xml:space="preserve"> en el Anexo 6.1.5, y adjuntar a éste</w:t>
        </w:r>
      </w:ins>
      <w:r>
        <w:rPr>
          <w:lang w:val="es-ES_tradnl"/>
          <w:rPrChange w:id="0" w:author="Cambio" w:date="2016-01-07T18:20:00Z"/>
        </w:rPr>
        <w:t xml:space="preserve"> el documento de respaldo que corresponda</w:t>
      </w:r>
      <w:del w:id="1933" w:author="Cambio" w:date="2016-01-07T18:20:00Z">
        <w:r>
          <w:rPr/>
          <w:delText>, conforme al referido</w:delText>
        </w:r>
      </w:del>
      <w:ins w:id="1934" w:author="Cambio" w:date="2016-01-07T18:20:00Z">
        <w:r>
          <w:rPr>
            <w:lang w:val="es-ES_tradnl"/>
          </w:rPr>
          <w:t xml:space="preserve"> (con base en los documentos listados en el</w:t>
        </w:r>
      </w:ins>
      <w:r>
        <w:rPr>
          <w:lang w:val="es-ES_tradnl"/>
          <w:rPrChange w:id="0" w:author="Cambio" w:date="2016-01-07T18:20:00Z"/>
        </w:rPr>
        <w:t xml:space="preserve"> Anexo 5.3.4</w:t>
      </w:r>
      <w:del w:id="1936" w:author="Cambio" w:date="2016-01-07T18:20:00Z">
        <w:r>
          <w:rPr/>
          <w:delText xml:space="preserve">. </w:delText>
        </w:r>
      </w:del>
      <w:ins w:id="1937" w:author="Cambio" w:date="2016-01-07T18:20:00Z">
        <w:r>
          <w:rPr>
            <w:lang w:val="es-ES_tradnl"/>
          </w:rPr>
          <w:t>). De ser éste el caso, este Anexo 6.1.5 deberá presentarse a más tardar el 18 de marzo de 2016.</w:t>
        </w:r>
      </w:ins>
    </w:p>
    <w:p>
      <w:pPr>
        <w:pStyle w:val="Seccin"/>
        <w:numPr>
          <w:ilvl w:val="1"/>
          <w:numId w:val="4"/>
        </w:numPr>
        <w:spacing w:lineRule="atLeast" w:line="22"/>
        <w:ind w:left="851" w:hanging="851"/>
        <w:pPrChange w:id="0" w:author="Cambio" w:date="2016-01-07T18:20:00Z">
          <w:pPr>
            <w:pStyle w:val="Seccin"/>
          </w:pPr>
        </w:pPrChange>
        <w:rPr>
          <w:lang w:val="es-ES_tradnl"/>
        </w:rPr>
      </w:pPr>
      <w:bookmarkStart w:id="247" w:name="_Toc310511737"/>
      <w:bookmarkStart w:id="248" w:name="_Toc312964164"/>
      <w:bookmarkStart w:id="249" w:name="_Toc436433779"/>
      <w:bookmarkStart w:id="250" w:name="_Toc436487875"/>
      <w:r>
        <w:rPr>
          <w:lang w:val="es-ES_tradnl"/>
        </w:rPr>
        <w:t>Presentación de la oferta económica de las Ofertas de Venta</w:t>
      </w:r>
      <w:bookmarkEnd w:id="247"/>
      <w:bookmarkEnd w:id="248"/>
      <w:bookmarkEnd w:id="249"/>
      <w:bookmarkEnd w:id="250"/>
    </w:p>
    <w:p>
      <w:pPr>
        <w:pStyle w:val="Numeral"/>
        <w:numPr>
          <w:ilvl w:val="2"/>
          <w:numId w:val="4"/>
        </w:numPr>
        <w:tabs>
          <w:tab w:val="clear" w:pos="567"/>
        </w:tabs>
        <w:spacing w:before="0" w:after="200"/>
        <w:ind w:left="851" w:hanging="851"/>
        <w:contextualSpacing/>
        <w:rPr>
          <w:del w:id="1946" w:author="Cambio" w:date="2016-01-07T18:20:00Z"/>
        </w:rPr>
      </w:pPr>
      <w:del w:id="1938" w:author="Cambio" w:date="2016-01-07T18:20:00Z">
        <w:r>
          <w:rPr>
            <w:lang w:val="es-ES_tradnl"/>
          </w:rPr>
          <w:delText>Previo a</w:delText>
        </w:r>
      </w:del>
      <w:ins w:id="1939" w:author="Cambio" w:date="2016-01-07T18:20:00Z">
        <w:r>
          <w:rPr>
            <w:lang w:val="es-ES_tradnl"/>
          </w:rPr>
          <w:t>El Licitante deberá presentar</w:t>
        </w:r>
      </w:ins>
      <w:r>
        <w:rPr>
          <w:lang w:val="es-ES_tradnl"/>
        </w:rPr>
        <w:t xml:space="preserve"> la </w:t>
      </w:r>
      <w:del w:id="1940" w:author="Cambio" w:date="2016-01-07T18:20:00Z">
        <w:r>
          <w:rPr>
            <w:lang w:val="es-ES_tradnl"/>
          </w:rPr>
          <w:delText>presentación</w:delText>
        </w:r>
      </w:del>
      <w:ins w:id="1941" w:author="Cambio" w:date="2016-01-07T18:20:00Z">
        <w:r>
          <w:rPr>
            <w:lang w:val="es-ES_tradnl"/>
          </w:rPr>
          <w:t>oferta económica</w:t>
        </w:r>
      </w:ins>
      <w:r>
        <w:rPr>
          <w:lang w:val="es-ES_tradnl"/>
        </w:rPr>
        <w:t xml:space="preserve"> de </w:t>
      </w:r>
      <w:del w:id="1942" w:author="Cambio" w:date="2016-01-07T18:20:00Z">
        <w:r>
          <w:rPr>
            <w:lang w:val="es-ES_tradnl"/>
          </w:rPr>
          <w:delText xml:space="preserve">las ofertas económicas de las Ofertas de Venta, el CENACE, en la fecha prevista en el Calendario, brindará una sesión de capacitación en relación con la presentación de dichas ofertas y, en </w:delText>
        </w:r>
      </w:del>
      <w:r>
        <w:rPr>
          <w:lang w:val="es-ES_tradnl"/>
        </w:rPr>
        <w:t xml:space="preserve">su </w:t>
      </w:r>
      <w:del w:id="1943" w:author="Cambio" w:date="2016-01-07T18:20:00Z">
        <w:r>
          <w:rPr>
            <w:lang w:val="es-ES_tradnl"/>
          </w:rPr>
          <w:delText>caso, el proceso iterativo. Dicha sesión se llevará a cabo en el domicilio y horario que el CENACE indique</w:delText>
        </w:r>
      </w:del>
      <w:ins w:id="1944" w:author="Cambio" w:date="2016-01-07T18:20:00Z">
        <w:r>
          <w:rPr>
            <w:lang w:val="es-ES_tradnl"/>
          </w:rPr>
          <w:t>Oferta de Venta</w:t>
        </w:r>
      </w:ins>
      <w:r>
        <w:rPr>
          <w:lang w:val="es-ES_tradnl"/>
        </w:rPr>
        <w:t xml:space="preserve"> en el Sitio</w:t>
      </w:r>
      <w:del w:id="1945" w:author="Cambio" w:date="2016-01-07T18:20:00Z">
        <w:r>
          <w:rPr>
            <w:lang w:val="es-ES_tradnl"/>
          </w:rPr>
          <w:delText xml:space="preserve"> y mediante correo electrónico.</w:delText>
        </w:r>
      </w:del>
    </w:p>
    <w:p>
      <w:pPr>
        <w:pStyle w:val="Numeral"/>
        <w:numPr>
          <w:ilvl w:val="2"/>
          <w:numId w:val="4"/>
        </w:numPr>
        <w:tabs>
          <w:tab w:val="clear" w:pos="567"/>
        </w:tabs>
        <w:spacing w:lineRule="atLeast" w:line="22" w:before="0" w:after="200"/>
        <w:ind w:left="851" w:hanging="851"/>
        <w:contextualSpacing/>
        <w:pPrChange w:id="0" w:author="Cambio" w:date="2016-01-07T18:20:00Z">
          <w:pPr>
            <w:pStyle w:val="Numeral"/>
            <w:ind w:left="851" w:hanging="0"/>
            <w:spacing w:before="0" w:after="200"/>
          </w:pPr>
        </w:pPrChange>
        <w:rPr>
          <w:lang w:val="es-ES_tradnl"/>
        </w:rPr>
      </w:pPr>
      <w:r>
        <w:rPr/>
        <w:t xml:space="preserve">Las ofertas económicas de las Ofertas de Venta </w:t>
      </w:r>
      <w:r>
        <w:rPr/>
        <w:t>serán presentadas en el Sitio</w:t>
      </w:r>
      <w:ins w:id="1947" w:author="Cambio" w:date="2016-01-07T18:20:00Z">
        <w:r>
          <w:rPr>
            <w:lang w:val="es-ES_tradnl"/>
          </w:rPr>
          <w:t>,</w:t>
        </w:r>
      </w:ins>
      <w:r>
        <w:rPr>
          <w:lang w:val="es-ES_tradnl"/>
          <w:rPrChange w:id="0" w:author="Cambio" w:date="2016-01-07T18:20:00Z"/>
        </w:rPr>
        <w:t xml:space="preserve"> conforme a lo dispuesto en el numeral 5.7.3 del Manual, en la fecha señalada para ello en el Calendario. </w:t>
      </w:r>
      <w:del w:id="1949" w:author="Cambio" w:date="2016-01-07T18:20:00Z">
        <w:r>
          <w:rPr/>
          <w:delText>Se deberá especificar el precio ofertado por el paquete de Productos por año, expresado en Pesos; la elección de requerir los pagos en Pesos o indexados a Dólares. Asimismo, se deberá adjuntar la Constancia de Precalificación correspondiente y el estatus de la interconexión de la o las Centrales Eléctricas asociadas a cada Oferta de Venta.</w:delText>
        </w:r>
      </w:del>
    </w:p>
    <w:p>
      <w:pPr>
        <w:pStyle w:val="Numeral"/>
        <w:numPr>
          <w:ilvl w:val="2"/>
          <w:numId w:val="4"/>
        </w:numPr>
        <w:tabs>
          <w:tab w:val="clear" w:pos="567"/>
        </w:tabs>
        <w:spacing w:lineRule="atLeast" w:line="22" w:before="0" w:after="200"/>
        <w:ind w:left="851" w:hanging="851"/>
        <w:contextualSpacing/>
        <w:pPrChange w:id="0" w:author="Cambio" w:date="2016-01-07T18:20:00Z">
          <w:pPr>
            <w:pStyle w:val="Numeral"/>
            <w:ind w:left="851" w:hanging="0"/>
            <w:spacing w:before="0" w:after="200"/>
          </w:pPr>
        </w:pPrChange>
        <w:rPr>
          <w:lang w:val="es-ES_tradnl"/>
        </w:rPr>
      </w:pPr>
      <w:r>
        <w:rPr>
          <w:lang w:val="es-ES_tradnl"/>
          <w:rPrChange w:id="0" w:author="Cambio" w:date="2016-01-07T18:20:00Z"/>
        </w:rPr>
        <w:t xml:space="preserve">El Licitante obtendrá en el Sitio un acuse de recibido para cada oferta económica que haya presentado, mismo que deberá exhibir en el cotejo de documentos para la suscripción del Contrato, en caso de resultar </w:t>
      </w:r>
      <w:del w:id="1951" w:author="Cambio" w:date="2016-01-07T18:20:00Z">
        <w:r>
          <w:rPr/>
          <w:delText>ganador</w:delText>
        </w:r>
      </w:del>
      <w:ins w:id="1952" w:author="Cambio" w:date="2016-01-07T18:20:00Z">
        <w:r>
          <w:rPr>
            <w:lang w:val="es-ES_tradnl"/>
          </w:rPr>
          <w:t>asignatario</w:t>
        </w:r>
      </w:ins>
      <w:r>
        <w:rPr>
          <w:lang w:val="es-ES_tradnl"/>
          <w:rPrChange w:id="0" w:author="Cambio" w:date="2016-01-07T18:20:00Z"/>
        </w:rPr>
        <w:t xml:space="preserve"> en esta Subasta.</w:t>
      </w:r>
    </w:p>
    <w:p>
      <w:pPr>
        <w:pStyle w:val="Numeral"/>
        <w:numPr>
          <w:ilvl w:val="2"/>
          <w:numId w:val="4"/>
        </w:numPr>
        <w:tabs>
          <w:tab w:val="clear" w:pos="567"/>
        </w:tabs>
        <w:spacing w:lineRule="atLeast" w:line="22"/>
        <w:ind w:left="851" w:hanging="851"/>
        <w:pPrChange w:id="0" w:author="Cambio" w:date="2016-01-07T18:20:00Z">
          <w:pPr>
            <w:pStyle w:val="Numeral"/>
            <w:ind w:left="851" w:hanging="0"/>
          </w:pPr>
        </w:pPrChange>
        <w:rPr>
          <w:lang w:val="es-ES_tradnl"/>
        </w:rPr>
      </w:pPr>
      <w:r>
        <w:rPr>
          <w:lang w:val="es-ES_tradnl"/>
          <w:rPrChange w:id="0" w:author="Cambio" w:date="2016-01-07T18:20:00Z"/>
        </w:rPr>
        <w:t>El CENACE publicará en el Sitio las ofertas económicas de Ofertas de Venta recibidas, en los términos de lo indicado en los numerales 6.</w:t>
      </w:r>
      <w:r>
        <w:rPr>
          <w:lang w:val="es-ES_tradnl"/>
          <w:rPrChange w:id="0" w:author="Cambio" w:date="2016-01-07T18:20:00Z"/>
        </w:rPr>
        <w:t>6.6, inciso a, y 8.1.2 de estas Bases de Licitación.</w:t>
      </w:r>
    </w:p>
    <w:p>
      <w:pPr>
        <w:pStyle w:val="Seccin"/>
        <w:numPr>
          <w:ilvl w:val="1"/>
          <w:numId w:val="4"/>
        </w:numPr>
        <w:spacing w:lineRule="atLeast" w:line="22"/>
        <w:ind w:left="851" w:hanging="851"/>
        <w:pPrChange w:id="0" w:author="Cambio" w:date="2016-01-07T18:20:00Z">
          <w:pPr>
            <w:pStyle w:val="Seccin"/>
          </w:pPr>
        </w:pPrChange>
        <w:rPr>
          <w:lang w:val="es-ES_tradnl"/>
        </w:rPr>
      </w:pPr>
      <w:bookmarkStart w:id="251" w:name="_Toc310511738"/>
      <w:bookmarkStart w:id="252" w:name="_Toc312964165"/>
      <w:bookmarkStart w:id="253" w:name="_Toc436433780"/>
      <w:bookmarkStart w:id="254" w:name="_Toc436487876"/>
      <w:bookmarkStart w:id="255" w:name="_Toc436291496"/>
      <w:bookmarkStart w:id="256" w:name="_Toc436291438"/>
      <w:bookmarkStart w:id="257" w:name="_Toc436291232"/>
      <w:bookmarkStart w:id="258" w:name="_Toc436291169"/>
      <w:bookmarkStart w:id="259" w:name="_Toc436290987"/>
      <w:bookmarkStart w:id="260" w:name="_Toc436290649"/>
      <w:bookmarkStart w:id="261" w:name="_Toc436290584"/>
      <w:bookmarkStart w:id="262" w:name="_Toc436264503"/>
      <w:bookmarkStart w:id="263" w:name="_Toc436257554"/>
      <w:bookmarkStart w:id="264" w:name="_Toc436257488"/>
      <w:bookmarkStart w:id="265" w:name="_Toc436237664"/>
      <w:bookmarkStart w:id="266" w:name="_Toc436237591"/>
      <w:bookmarkStart w:id="267" w:name="_Toc436237516"/>
      <w:bookmarkStart w:id="268" w:name="_Toc436230435"/>
      <w:bookmarkStart w:id="269" w:name="_Toc436230363"/>
      <w:bookmarkStart w:id="270" w:name="_Toc436223644"/>
      <w:bookmarkStart w:id="271" w:name="_Toc436209143"/>
      <w:bookmarkStart w:id="272" w:name="_Toc436207532"/>
      <w:bookmarkStart w:id="273" w:name="_Toc436201494"/>
      <w:bookmarkStart w:id="274" w:name="_Toc436201418"/>
      <w:bookmarkStart w:id="275" w:name="_Toc436199691"/>
      <w:bookmarkStart w:id="276" w:name="_Toc435900725"/>
      <w:bookmarkStart w:id="277" w:name="_Toc435899108"/>
      <w:bookmarkStart w:id="278" w:name="_Toc435899037"/>
      <w:bookmarkStart w:id="279" w:name="_Toc435898966"/>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r>
        <w:rPr>
          <w:lang w:val="es-ES_tradnl"/>
          <w:rPrChange w:id="0" w:author="Cambio" w:date="2016-01-07T18:20:00Z"/>
        </w:rPr>
        <w:t>Per</w:t>
      </w:r>
      <w:r>
        <w:rPr>
          <w:lang w:val="es-ES_tradnl"/>
          <w:rPrChange w:id="0" w:author="Cambio" w:date="2016-01-07T18:20:00Z"/>
        </w:rPr>
        <w:t>iodo de vigencia de la Oferta de Venta</w:t>
      </w:r>
      <w:bookmarkEnd w:id="251"/>
      <w:bookmarkEnd w:id="252"/>
      <w:bookmarkEnd w:id="253"/>
      <w:bookmarkEnd w:id="254"/>
    </w:p>
    <w:p>
      <w:pPr>
        <w:pStyle w:val="Numeral"/>
        <w:numPr>
          <w:ilvl w:val="2"/>
          <w:numId w:val="4"/>
        </w:numPr>
        <w:tabs>
          <w:tab w:val="clear" w:pos="567"/>
        </w:tabs>
        <w:spacing w:lineRule="atLeast" w:line="22"/>
        <w:ind w:left="851" w:hanging="851"/>
        <w:pPrChange w:id="0" w:author="Cambio" w:date="2016-01-07T18:20:00Z">
          <w:pPr>
            <w:pStyle w:val="Numeral"/>
            <w:ind w:left="851" w:hanging="0"/>
          </w:pPr>
        </w:pPrChange>
        <w:rPr>
          <w:lang w:val="es-ES_tradnl"/>
        </w:rPr>
      </w:pPr>
      <w:r>
        <w:rPr>
          <w:lang w:val="es-ES_tradnl"/>
          <w:rPrChange w:id="0" w:author="Cambio" w:date="2016-01-07T18:20:00Z"/>
        </w:rPr>
        <w:t xml:space="preserve">Una vez </w:t>
      </w:r>
      <w:r>
        <w:rPr>
          <w:lang w:val="es-ES_tradnl"/>
        </w:rPr>
        <w:t>aceptadas</w:t>
      </w:r>
      <w:r>
        <w:rPr>
          <w:lang w:val="es-ES_tradnl"/>
          <w:rPrChange w:id="0" w:author="Cambio" w:date="2016-01-07T18:20:00Z"/>
        </w:rPr>
        <w:t xml:space="preserve">, las </w:t>
      </w:r>
      <w:del w:id="1960" w:author="Cambio" w:date="2016-01-07T18:20:00Z">
        <w:r>
          <w:rPr/>
          <w:delText>ofertas</w:delText>
        </w:r>
      </w:del>
      <w:ins w:id="1961" w:author="Cambio" w:date="2016-01-07T18:20:00Z">
        <w:r>
          <w:rPr>
            <w:lang w:val="es-ES_tradnl"/>
          </w:rPr>
          <w:t>Ofertas de Venta</w:t>
        </w:r>
      </w:ins>
      <w:r>
        <w:rPr>
          <w:lang w:val="es-ES_tradnl"/>
          <w:rPrChange w:id="0" w:author="Cambio" w:date="2016-01-07T18:20:00Z"/>
        </w:rPr>
        <w:t xml:space="preserve"> estarán vigentes hasta la fecha de emisión del Fallo, salvo para los Licitantes ganadores, en cuya caso las </w:t>
      </w:r>
      <w:del w:id="1963" w:author="Cambio" w:date="2016-01-07T18:20:00Z">
        <w:r>
          <w:rPr/>
          <w:delText>ofertas</w:delText>
        </w:r>
      </w:del>
      <w:ins w:id="1964" w:author="Cambio" w:date="2016-01-07T18:20:00Z">
        <w:r>
          <w:rPr>
            <w:lang w:val="es-ES_tradnl"/>
          </w:rPr>
          <w:t>Ofertas de Venta</w:t>
        </w:r>
      </w:ins>
      <w:r>
        <w:rPr>
          <w:lang w:val="es-ES_tradnl"/>
          <w:rPrChange w:id="0" w:author="Cambio" w:date="2016-01-07T18:20:00Z"/>
        </w:rPr>
        <w:t xml:space="preserve"> estarán vigentes hasta la fecha de suscripción del Contrato, en términos de estas Bases de Licitación.</w:t>
      </w:r>
    </w:p>
    <w:p>
      <w:pPr>
        <w:pStyle w:val="Seccin"/>
        <w:numPr>
          <w:ilvl w:val="1"/>
          <w:numId w:val="4"/>
        </w:numPr>
        <w:spacing w:lineRule="atLeast" w:line="22"/>
        <w:ind w:left="851" w:hanging="851"/>
        <w:pPrChange w:id="0" w:author="Cambio" w:date="2016-01-07T18:20:00Z">
          <w:pPr>
            <w:pStyle w:val="Seccin"/>
          </w:pPr>
        </w:pPrChange>
        <w:rPr>
          <w:lang w:val="es-ES_tradnl"/>
        </w:rPr>
      </w:pPr>
      <w:bookmarkStart w:id="280" w:name="_Toc310511739"/>
      <w:bookmarkStart w:id="281" w:name="_Toc312964166"/>
      <w:bookmarkStart w:id="282" w:name="_Toc436487877"/>
      <w:bookmarkStart w:id="283" w:name="_Toc436433781"/>
      <w:r>
        <w:rPr>
          <w:lang w:val="es-ES_tradnl"/>
          <w:rPrChange w:id="0" w:author="Cambio" w:date="2016-01-07T18:20:00Z"/>
        </w:rPr>
        <w:t xml:space="preserve">Procedimiento </w:t>
      </w:r>
      <w:r>
        <w:rPr>
          <w:lang w:val="es-ES_tradnl"/>
          <w:rPrChange w:id="0" w:author="Cambio" w:date="2016-01-07T18:20:00Z"/>
        </w:rPr>
        <w:t>para la evaluación de las ofertas económicas de las Ofertas de Venta</w:t>
      </w:r>
      <w:bookmarkEnd w:id="280"/>
      <w:bookmarkEnd w:id="281"/>
      <w:bookmarkEnd w:id="282"/>
      <w:bookmarkEnd w:id="283"/>
    </w:p>
    <w:p>
      <w:pPr>
        <w:pStyle w:val="Numeral"/>
        <w:numPr>
          <w:ilvl w:val="2"/>
          <w:numId w:val="4"/>
        </w:numPr>
        <w:tabs>
          <w:tab w:val="clear" w:pos="567"/>
        </w:tabs>
        <w:spacing w:lineRule="atLeast" w:line="22" w:before="0" w:after="200"/>
        <w:ind w:left="851" w:hanging="851"/>
        <w:contextualSpacing/>
        <w:pPrChange w:id="0" w:author="Cambio" w:date="2016-01-07T18:20:00Z">
          <w:pPr>
            <w:pStyle w:val="Numeral"/>
            <w:ind w:left="851" w:hanging="0"/>
            <w:spacing w:before="0" w:after="200"/>
          </w:pPr>
        </w:pPrChange>
        <w:rPr>
          <w:lang w:val="es-ES_tradnl"/>
        </w:rPr>
      </w:pPr>
      <w:r>
        <w:rPr>
          <w:lang w:val="es-ES_tradnl"/>
          <w:rPrChange w:id="0" w:author="Cambio" w:date="2016-01-07T18:20:00Z"/>
        </w:rPr>
        <w:t xml:space="preserve">Las ofertas económicas de las Ofertas de Venta recibidas por el CENACE </w:t>
      </w:r>
      <w:del w:id="1969" w:author="Cambio" w:date="2016-01-07T18:20:00Z">
        <w:r>
          <w:rPr/>
          <w:delText>serán evaluadas</w:delText>
        </w:r>
      </w:del>
      <w:ins w:id="1970" w:author="Cambio" w:date="2016-01-07T18:20:00Z">
        <w:r>
          <w:rPr>
            <w:lang w:val="es-ES_tradnl"/>
          </w:rPr>
          <w:t>se evaluarán</w:t>
        </w:r>
      </w:ins>
      <w:r>
        <w:rPr>
          <w:lang w:val="es-ES_tradnl"/>
          <w:rPrChange w:id="0" w:author="Cambio" w:date="2016-01-07T18:20:00Z"/>
        </w:rPr>
        <w:t xml:space="preserve"> conforme a lo siguiente:</w:t>
      </w:r>
    </w:p>
    <w:p>
      <w:pPr>
        <w:pStyle w:val="Inciso"/>
        <w:numPr>
          <w:ilvl w:val="3"/>
          <w:numId w:val="4"/>
        </w:numPr>
        <w:ind w:left="1560" w:hanging="709"/>
        <w:rPr>
          <w:lang w:val="es-ES_tradnl"/>
          <w:del w:id="1973" w:author="Cambio" w:date="2016-01-07T18:20:00Z"/>
        </w:rPr>
      </w:pPr>
      <w:del w:id="1972" w:author="Cambio" w:date="2016-01-07T18:20:00Z">
        <w:r>
          <w:rPr>
            <w:lang w:val="es-ES_tradnl"/>
          </w:rPr>
          <w:delText>Se descartarán las Ofertas de Venta cuyo precio de paquete sea mayor al precio máximo más alto que para cada Producto establezcan los Suministradores de Servicios Básicos, o en su caso, la CRE, multiplicado por la cantidad de dicho Producto incluido en el paquete, lo anterior sumado entre todos los productos incluidos en el paquete, y</w:delText>
        </w:r>
      </w:del>
    </w:p>
    <w:p>
      <w:pPr>
        <w:pStyle w:val="Inciso"/>
        <w:numPr>
          <w:ilvl w:val="3"/>
          <w:numId w:val="4"/>
        </w:numPr>
        <w:spacing w:lineRule="atLeast" w:line="22"/>
        <w:ind w:left="1702" w:hanging="567"/>
        <w:pPrChange w:id="0" w:author="Cambio" w:date="2016-01-07T18:20:00Z">
          <w:pPr>
            <w:pStyle w:val="Inciso"/>
          </w:pPr>
        </w:pPrChange>
        <w:rPr>
          <w:lang w:val="es-ES_tradnl"/>
        </w:rPr>
      </w:pPr>
      <w:r>
        <w:rPr>
          <w:lang w:val="es-ES_tradnl"/>
        </w:rPr>
        <w:t xml:space="preserve">Los </w:t>
      </w:r>
      <w:r>
        <w:rPr>
          <w:lang w:val="es-ES_tradnl"/>
          <w:rPrChange w:id="0" w:author="Cambio" w:date="2016-01-07T18:20:00Z"/>
        </w:rPr>
        <w:t>aspectos</w:t>
      </w:r>
      <w:r>
        <w:rPr>
          <w:lang w:val="es-ES_tradnl"/>
        </w:rPr>
        <w:t xml:space="preserve"> técnicos, legales y financieros que hayan sido acreditados en la etapa de precalificación de Ofertas de Venta se tendrán por cumplidos con la mera presentación de la Constancia de Precalificación.</w:t>
      </w:r>
    </w:p>
    <w:p>
      <w:pPr>
        <w:pStyle w:val="Inciso"/>
        <w:numPr>
          <w:ilvl w:val="3"/>
          <w:numId w:val="4"/>
        </w:numPr>
        <w:spacing w:lineRule="atLeast" w:line="22"/>
        <w:ind w:left="1702" w:hanging="567"/>
        <w:rPr>
          <w:lang w:val="es-ES_tradnl"/>
          <w:ins w:id="1976" w:author="Cambio" w:date="2016-01-07T18:20:00Z"/>
        </w:rPr>
      </w:pPr>
      <w:ins w:id="1975" w:author="Cambio" w:date="2016-01-07T18:20:00Z">
        <w:r>
          <w:rPr>
            <w:lang w:val="es-ES_tradnl"/>
          </w:rPr>
          <w:t xml:space="preserve">Se descartarán las Ofertas de Venta cuya oferta económica sea mayor al precio que se  obtenga al sumar los montos que resulten de multiplicar la cantidad de cada Producto incluido en el paquete por el precio máximo que establezcan los Suministradores de Servicios Básicos, o en su caso, la CRE, para dicho Producto. </w:t>
        </w:r>
      </w:ins>
    </w:p>
    <w:p>
      <w:pPr>
        <w:pStyle w:val="Numeral"/>
        <w:numPr>
          <w:ilvl w:val="2"/>
          <w:numId w:val="4"/>
        </w:numPr>
        <w:tabs>
          <w:tab w:val="clear" w:pos="567"/>
        </w:tabs>
        <w:spacing w:lineRule="atLeast" w:line="22" w:before="0" w:after="200"/>
        <w:ind w:left="851" w:hanging="851"/>
        <w:contextualSpacing/>
        <w:pPrChange w:id="0" w:author="Cambio" w:date="2016-01-07T18:20:00Z">
          <w:pPr>
            <w:pStyle w:val="Numeral"/>
            <w:ind w:left="851" w:hanging="0"/>
            <w:spacing w:before="0" w:after="200"/>
          </w:pPr>
        </w:pPrChange>
        <w:rPr>
          <w:lang w:val="es-ES_tradnl"/>
        </w:rPr>
      </w:pPr>
      <w:r>
        <w:rPr>
          <w:lang w:val="es-ES_tradnl"/>
        </w:rPr>
        <w:t xml:space="preserve">El CENACE </w:t>
      </w:r>
      <w:r>
        <w:rPr>
          <w:lang w:val="es-ES_tradnl"/>
          <w:rPrChange w:id="0" w:author="Cambio" w:date="2016-01-07T18:20:00Z"/>
        </w:rPr>
        <w:t>procederá</w:t>
      </w:r>
      <w:r>
        <w:rPr>
          <w:lang w:val="es-ES_tradnl"/>
        </w:rPr>
        <w:t xml:space="preserve"> a realizar la evaluación de las ofertas económicas de las Ofertas de Venta recibidas en los tiempos señalados para ello en el Calendario.</w:t>
      </w:r>
    </w:p>
    <w:p>
      <w:pPr>
        <w:pStyle w:val="Numeral"/>
        <w:numPr>
          <w:ilvl w:val="2"/>
          <w:numId w:val="4"/>
        </w:numPr>
        <w:tabs>
          <w:tab w:val="clear" w:pos="567"/>
          <w:tab w:val="left" w:pos="851" w:leader="none"/>
        </w:tabs>
        <w:spacing w:lineRule="atLeast" w:line="22" w:before="0" w:after="200"/>
        <w:ind w:left="851" w:hanging="851"/>
        <w:contextualSpacing/>
        <w:pPrChange w:id="0" w:author="Cambio" w:date="2016-01-07T18:20:00Z">
          <w:pPr>
            <w:pStyle w:val="Numeral"/>
            <w:tabs>
              <w:tab w:val="left" w:pos="851" w:leader="none"/>
            </w:tabs>
            <w:ind w:left="851" w:hanging="0"/>
            <w:spacing w:before="0" w:after="200"/>
          </w:pPr>
        </w:pPrChange>
        <w:rPr>
          <w:lang w:val="es-ES_tradnl"/>
        </w:rPr>
      </w:pPr>
      <w:r>
        <w:rPr>
          <w:lang w:val="es-ES_tradnl"/>
          <w:rPrChange w:id="0" w:author="Cambio" w:date="2016-01-07T18:20:00Z"/>
        </w:rPr>
        <w:t>Todas las ofertas de Venta se evaluarán mediante la maximización del excedente económico total. Es decir, se maximizará la cantidad vendida de cada producto multiplicada por el precio máximo de compra ofertada para dicho Producto</w:t>
      </w:r>
      <w:r>
        <w:rPr>
          <w:lang w:val="es-ES_tradnl"/>
          <w:rPrChange w:id="0" w:author="Cambio" w:date="2016-01-07T18:20:00Z"/>
        </w:rPr>
        <w:t xml:space="preserve"> en cada Oferta de Compra que se puede cumplir, menos la cantidad de cada paquete de Productos comprados multiplicada por el precio de Oferta de Venta para dicho paquete.</w:t>
      </w:r>
    </w:p>
    <w:p>
      <w:pPr>
        <w:pStyle w:val="Numeral"/>
        <w:numPr>
          <w:ilvl w:val="2"/>
          <w:numId w:val="4"/>
        </w:numPr>
        <w:tabs>
          <w:tab w:val="clear" w:pos="567"/>
          <w:tab w:val="left" w:pos="851" w:leader="none"/>
        </w:tabs>
        <w:spacing w:lineRule="atLeast" w:line="22" w:before="0" w:after="200"/>
        <w:ind w:left="851" w:hanging="851"/>
        <w:contextualSpacing/>
        <w:pPrChange w:id="0" w:author="Cambio" w:date="2016-01-07T18:20:00Z">
          <w:pPr>
            <w:pStyle w:val="Numeral"/>
            <w:tabs>
              <w:tab w:val="left" w:pos="851" w:leader="none"/>
            </w:tabs>
            <w:ind w:left="851" w:hanging="0"/>
            <w:spacing w:before="0" w:after="200"/>
          </w:pPr>
        </w:pPrChange>
        <w:rPr>
          <w:lang w:val="es-ES_tradnl"/>
        </w:rPr>
      </w:pPr>
      <w:r>
        <w:rPr>
          <w:lang w:val="es-ES_tradnl"/>
          <w:rPrChange w:id="0" w:author="Cambio" w:date="2016-01-07T18:20:00Z"/>
        </w:rPr>
        <w:t xml:space="preserve">A fin de resolver posibles empates en el proceso de evaluación, cada Oferta de Venta se evaluará como la suma de la oferta económica presentada por el Licitante y un factor de hora de presentación de la </w:t>
      </w:r>
      <w:ins w:id="1981" w:author="Cambio" w:date="2016-01-07T18:20:00Z">
        <w:r>
          <w:rPr>
            <w:lang w:val="es-ES_tradnl"/>
          </w:rPr>
          <w:t xml:space="preserve">oferta económica de la </w:t>
        </w:r>
      </w:ins>
      <w:r>
        <w:rPr>
          <w:lang w:val="es-ES_tradnl"/>
          <w:rPrChange w:id="0" w:author="Cambio" w:date="2016-01-07T18:20:00Z"/>
        </w:rPr>
        <w:t>Oferta de Venta. Dicho factor será igual a 1/1000 multiplicado por la hora de presentación de la oferta económica de la Oferta de Venta respectiva, expresado como el número de horas que pasaron entre el inicio del periodo en el cual se permite la recepción de ofertas y la hora real de presentación de la oferta económica de la Oferta de Venta.</w:t>
      </w:r>
    </w:p>
    <w:p>
      <w:pPr>
        <w:pStyle w:val="Texto3"/>
        <w:pBdr>
          <w:top w:val="single" w:sz="4" w:space="1" w:color="000000"/>
          <w:left w:val="single" w:sz="4" w:space="4" w:color="000000"/>
          <w:bottom w:val="single" w:sz="4" w:space="1" w:color="000000"/>
          <w:right w:val="single" w:sz="4" w:space="4" w:color="000000"/>
        </w:pBdr>
        <w:shd w:val="clear" w:color="auto" w:fill="F2F2F2" w:themeFill="background1" w:themeFillShade="f2"/>
        <w:spacing w:lineRule="atLeast" w:line="22"/>
        <w:pPrChange w:id="0" w:author="Cambio" w:date="2016-01-07T18:20:00Z">
          <w:pPr>
            <w:pStyle w:val="Texto3"/>
          </w:pPr>
        </w:pPrChange>
        <w:rPr>
          <w:b/>
          <w:b/>
          <w:lang w:val="es-ES_tradnl"/>
        </w:rPr>
      </w:pPr>
      <w:r>
        <w:rPr>
          <w:b/>
          <w:lang w:val="es-ES_tradnl"/>
        </w:rPr>
        <w:t>Ejemplo:</w:t>
      </w:r>
    </w:p>
    <w:p>
      <w:pPr>
        <w:pStyle w:val="Texto3"/>
        <w:pBdr>
          <w:top w:val="single" w:sz="4" w:space="1" w:color="000000"/>
          <w:left w:val="single" w:sz="4" w:space="4" w:color="000000"/>
          <w:bottom w:val="single" w:sz="4" w:space="1" w:color="000000"/>
          <w:right w:val="single" w:sz="4" w:space="4" w:color="000000"/>
        </w:pBdr>
        <w:shd w:val="clear" w:color="auto" w:fill="F2F2F2" w:themeFill="background1" w:themeFillShade="f2"/>
        <w:spacing w:lineRule="atLeast" w:line="22"/>
        <w:pPrChange w:id="0" w:author="Cambio" w:date="2016-01-07T18:20:00Z">
          <w:pPr>
            <w:pStyle w:val="Texto3"/>
          </w:pPr>
        </w:pPrChange>
        <w:rPr>
          <w:lang w:val="es-ES_tradnl"/>
        </w:rPr>
      </w:pPr>
      <w:r>
        <w:rPr>
          <w:lang w:val="es-ES_tradnl"/>
        </w:rPr>
        <w:t>Si el periodo en el cual se permite la presentación de Ofertas de Venta comienza a las 9:00 horas y un Licitante presenta su Oferta de Venta a las 21:30 horas del mismo día, el factor de hora de recepción de ofertas será 0.0125 Pesos por año, lo cual representa doce horas y media, multiplicado por 1/1000.</w:t>
      </w:r>
    </w:p>
    <w:p>
      <w:pPr>
        <w:pStyle w:val="Numeral"/>
        <w:numPr>
          <w:ilvl w:val="2"/>
          <w:numId w:val="4"/>
        </w:numPr>
        <w:tabs>
          <w:tab w:val="clear" w:pos="567"/>
        </w:tabs>
        <w:spacing w:lineRule="atLeast" w:line="22"/>
        <w:ind w:left="851" w:hanging="851"/>
        <w:pPrChange w:id="0" w:author="Cambio" w:date="2016-01-07T18:20:00Z">
          <w:pPr>
            <w:pStyle w:val="Numeral"/>
            <w:ind w:left="851" w:hanging="0"/>
          </w:pPr>
        </w:pPrChange>
        <w:rPr>
          <w:lang w:val="es-ES_tradnl"/>
        </w:rPr>
      </w:pPr>
      <w:r>
        <w:rPr>
          <w:lang w:val="es-ES_tradnl"/>
          <w:rPrChange w:id="0" w:author="Cambio" w:date="2016-01-07T18:20:00Z"/>
        </w:rPr>
        <w:t xml:space="preserve">A fin de fomentar las condiciones de competencia del proceso, cuando la cantidad total de un Producto </w:t>
      </w:r>
      <w:del w:id="1984" w:author="Cambio" w:date="2016-01-07T18:20:00Z">
        <w:r>
          <w:rPr/>
          <w:delText>incluida</w:delText>
        </w:r>
      </w:del>
      <w:ins w:id="1985" w:author="Cambio" w:date="2016-01-07T18:20:00Z">
        <w:r>
          <w:rPr>
            <w:lang w:val="es-ES_tradnl"/>
          </w:rPr>
          <w:t>contenida</w:t>
        </w:r>
      </w:ins>
      <w:r>
        <w:rPr>
          <w:lang w:val="es-ES_tradnl"/>
          <w:rPrChange w:id="0" w:author="Cambio" w:date="2016-01-07T18:20:00Z"/>
        </w:rPr>
        <w:t xml:space="preserve"> en las Ofertas de Venta recibidas sea menor a dos veces la cantidad de dicho Producto </w:t>
      </w:r>
      <w:del w:id="1987" w:author="Cambio" w:date="2016-01-07T18:20:00Z">
        <w:r>
          <w:rPr/>
          <w:delText>incluida</w:delText>
        </w:r>
      </w:del>
      <w:ins w:id="1988" w:author="Cambio" w:date="2016-01-07T18:20:00Z">
        <w:r>
          <w:rPr>
            <w:lang w:val="es-ES_tradnl"/>
          </w:rPr>
          <w:t>asentada</w:t>
        </w:r>
      </w:ins>
      <w:r>
        <w:rPr>
          <w:lang w:val="es-ES_tradnl"/>
          <w:rPrChange w:id="0" w:author="Cambio" w:date="2016-01-07T18:20:00Z"/>
        </w:rPr>
        <w:t xml:space="preserve"> en las Ofertas de Compra Aceptadas, un porcentaje de la cantidad para dicho Producto incluido en cada Oferta de Compra se diferirá hasta la siguiente Subasta. El porcentaje será el requerido para lograr que las Ofertas de Venta sean dos veces la cantidad de dicho Producto. Las cantidades para cada Producto que se mantendrán en esta Subasta se calcularán multiplicando las cantidades incluidas en las Ofertas de Compra Aceptadas por el Porcentaje de Reducción. Asimismo, en caso de que la CRE establezca límites respecto a </w:t>
      </w:r>
      <w:del w:id="1990" w:author="Cambio" w:date="2016-01-07T18:20:00Z">
        <w:r>
          <w:rPr/>
          <w:delText>la cantidad total Productos</w:delText>
        </w:r>
      </w:del>
      <w:ins w:id="1991" w:author="Cambio" w:date="2016-01-07T18:20:00Z">
        <w:r>
          <w:rPr>
            <w:lang w:val="es-ES_tradnl"/>
          </w:rPr>
          <w:t>las cantidades totales de cada Producto</w:t>
        </w:r>
      </w:ins>
      <w:r>
        <w:rPr>
          <w:lang w:val="es-ES_tradnl"/>
          <w:rPrChange w:id="0" w:author="Cambio" w:date="2016-01-07T18:20:00Z"/>
        </w:rPr>
        <w:t xml:space="preserve"> que se puedan asignar en esta Subasta, el Porcentaje de Reducción se ajustará para respetar dichos límites, de acuerdo a lo establecido en el numeral 5.7.4, incisos d y e, del Manual.</w:t>
      </w:r>
    </w:p>
    <w:p>
      <w:pPr>
        <w:pStyle w:val="Seccin"/>
        <w:numPr>
          <w:ilvl w:val="1"/>
          <w:numId w:val="4"/>
        </w:numPr>
        <w:spacing w:lineRule="atLeast" w:line="22"/>
        <w:ind w:left="851" w:hanging="851"/>
        <w:pPrChange w:id="0" w:author="Cambio" w:date="2016-01-07T18:20:00Z">
          <w:pPr>
            <w:pStyle w:val="Seccin"/>
          </w:pPr>
        </w:pPrChange>
        <w:rPr>
          <w:lang w:val="es-ES_tradnl"/>
        </w:rPr>
      </w:pPr>
      <w:bookmarkStart w:id="284" w:name="_Toc312964167"/>
      <w:bookmarkStart w:id="285" w:name="_Toc310511740"/>
      <w:bookmarkStart w:id="286" w:name="_Toc436433782"/>
      <w:bookmarkStart w:id="287" w:name="_Toc436487878"/>
      <w:r>
        <w:rPr>
          <w:lang w:val="es-ES_tradnl"/>
          <w:rPrChange w:id="0" w:author="Cambio" w:date="2016-01-07T18:20:00Z"/>
        </w:rPr>
        <w:t xml:space="preserve">Variables de </w:t>
      </w:r>
      <w:del w:id="1994" w:author="Cambio" w:date="2016-01-07T18:20:00Z">
        <w:bookmarkEnd w:id="286"/>
        <w:bookmarkEnd w:id="287"/>
        <w:r>
          <w:rPr/>
          <w:delText>adjudicación</w:delText>
        </w:r>
      </w:del>
      <w:ins w:id="1995" w:author="Cambio" w:date="2016-01-07T18:20:00Z">
        <w:bookmarkEnd w:id="285"/>
        <w:r>
          <w:rPr>
            <w:lang w:val="es-ES_tradnl"/>
          </w:rPr>
          <w:t>asignación</w:t>
        </w:r>
      </w:ins>
      <w:bookmarkEnd w:id="284"/>
    </w:p>
    <w:p>
      <w:pPr>
        <w:pStyle w:val="Numeral"/>
        <w:numPr>
          <w:ilvl w:val="2"/>
          <w:numId w:val="4"/>
        </w:numPr>
        <w:tabs>
          <w:tab w:val="clear" w:pos="567"/>
        </w:tabs>
        <w:spacing w:lineRule="atLeast" w:line="22" w:before="0" w:after="200"/>
        <w:ind w:left="851" w:hanging="851"/>
        <w:contextualSpacing/>
        <w:pPrChange w:id="0" w:author="Cambio" w:date="2016-01-07T18:20:00Z">
          <w:pPr>
            <w:pStyle w:val="Numeral"/>
            <w:ind w:left="851" w:hanging="0"/>
            <w:spacing w:before="0" w:after="200"/>
          </w:pPr>
        </w:pPrChange>
        <w:rPr>
          <w:lang w:val="es-ES_tradnl"/>
        </w:rPr>
      </w:pPr>
      <w:r>
        <w:rPr>
          <w:lang w:val="es-ES_tradnl"/>
          <w:rPrChange w:id="0" w:author="Cambio" w:date="2016-01-07T18:20:00Z"/>
        </w:rPr>
        <w:t xml:space="preserve">Las </w:t>
      </w:r>
      <w:r>
        <w:rPr>
          <w:lang w:val="es-ES_tradnl"/>
        </w:rPr>
        <w:t>variables</w:t>
      </w:r>
      <w:r>
        <w:rPr>
          <w:lang w:val="es-ES_tradnl"/>
          <w:rPrChange w:id="0" w:author="Cambio" w:date="2016-01-07T18:20:00Z"/>
        </w:rPr>
        <w:t xml:space="preserve"> de </w:t>
      </w:r>
      <w:del w:id="1998" w:author="Cambio" w:date="2016-01-07T18:20:00Z">
        <w:r>
          <w:rPr/>
          <w:delText>adjudicación</w:delText>
        </w:r>
      </w:del>
      <w:ins w:id="1999" w:author="Cambio" w:date="2016-01-07T18:20:00Z">
        <w:r>
          <w:rPr>
            <w:lang w:val="es-ES_tradnl"/>
          </w:rPr>
          <w:t>asignación</w:t>
        </w:r>
      </w:ins>
      <w:r>
        <w:rPr>
          <w:lang w:val="es-ES_tradnl"/>
          <w:rPrChange w:id="0" w:author="Cambio" w:date="2016-01-07T18:20:00Z"/>
        </w:rPr>
        <w:t xml:space="preserve"> de esta Subasta se deben cumplir para cada uno de los sistemas eléctricos que comprenden el SEN:</w:t>
      </w:r>
    </w:p>
    <w:p>
      <w:pPr>
        <w:pStyle w:val="Inciso"/>
        <w:numPr>
          <w:ilvl w:val="3"/>
          <w:numId w:val="4"/>
        </w:numPr>
        <w:spacing w:lineRule="atLeast" w:line="22"/>
        <w:ind w:left="1702" w:hanging="567"/>
        <w:pPrChange w:id="0" w:author="Cambio" w:date="2016-01-07T18:20:00Z">
          <w:pPr>
            <w:pStyle w:val="Inciso"/>
          </w:pPr>
        </w:pPrChange>
        <w:rPr>
          <w:lang w:val="es-ES_tradnl"/>
        </w:rPr>
      </w:pPr>
      <w:r>
        <w:rPr>
          <w:lang w:val="es-ES_tradnl"/>
          <w:rPrChange w:id="0" w:author="Cambio" w:date="2016-01-07T18:20:00Z"/>
        </w:rPr>
        <w:t>Sistema Interconectado Nacional;</w:t>
      </w:r>
    </w:p>
    <w:p>
      <w:pPr>
        <w:pStyle w:val="Inciso"/>
        <w:numPr>
          <w:ilvl w:val="3"/>
          <w:numId w:val="4"/>
        </w:numPr>
        <w:spacing w:lineRule="atLeast" w:line="22"/>
        <w:ind w:left="1702" w:hanging="567"/>
        <w:pPrChange w:id="0" w:author="Cambio" w:date="2016-01-07T18:20:00Z">
          <w:pPr>
            <w:pStyle w:val="Inciso"/>
          </w:pPr>
        </w:pPrChange>
        <w:rPr>
          <w:lang w:val="es-ES_tradnl"/>
        </w:rPr>
      </w:pPr>
      <w:r>
        <w:rPr>
          <w:lang w:val="es-ES_tradnl"/>
        </w:rPr>
        <w:t>Sistema Interconectado Baja California, y</w:t>
      </w:r>
    </w:p>
    <w:p>
      <w:pPr>
        <w:pStyle w:val="Inciso"/>
        <w:numPr>
          <w:ilvl w:val="3"/>
          <w:numId w:val="4"/>
        </w:numPr>
        <w:spacing w:lineRule="atLeast" w:line="22"/>
        <w:ind w:left="1702" w:hanging="567"/>
        <w:pPrChange w:id="0" w:author="Cambio" w:date="2016-01-07T18:20:00Z">
          <w:pPr>
            <w:pStyle w:val="Inciso"/>
          </w:pPr>
        </w:pPrChange>
        <w:rPr>
          <w:lang w:val="es-ES_tradnl"/>
        </w:rPr>
      </w:pPr>
      <w:r>
        <w:rPr>
          <w:lang w:val="es-ES_tradnl"/>
          <w:rPrChange w:id="0" w:author="Cambio" w:date="2016-01-07T18:20:00Z"/>
        </w:rPr>
        <w:t>Sistema Interconectado Baja California Sur.</w:t>
      </w:r>
    </w:p>
    <w:p>
      <w:pPr>
        <w:pStyle w:val="Numeral"/>
        <w:numPr>
          <w:ilvl w:val="2"/>
          <w:numId w:val="4"/>
        </w:numPr>
        <w:tabs>
          <w:tab w:val="clear" w:pos="567"/>
        </w:tabs>
        <w:spacing w:lineRule="atLeast" w:line="22" w:before="0" w:after="200"/>
        <w:ind w:left="851" w:hanging="851"/>
        <w:contextualSpacing/>
        <w:pPrChange w:id="0" w:author="Cambio" w:date="2016-01-07T18:20:00Z">
          <w:pPr>
            <w:pStyle w:val="Numeral"/>
            <w:ind w:left="851" w:hanging="0"/>
            <w:spacing w:before="0" w:after="200"/>
          </w:pPr>
        </w:pPrChange>
        <w:rPr>
          <w:lang w:val="es-ES_tradnl"/>
        </w:rPr>
      </w:pPr>
      <w:r>
        <w:rPr>
          <w:lang w:val="es-ES_tradnl"/>
          <w:rPrChange w:id="0" w:author="Cambio" w:date="2016-01-07T18:20:00Z"/>
        </w:rPr>
        <w:t xml:space="preserve">Las variables de </w:t>
      </w:r>
      <w:del w:id="2004" w:author="Cambio" w:date="2016-01-07T18:20:00Z">
        <w:r>
          <w:rPr/>
          <w:delText>adjudicación</w:delText>
        </w:r>
      </w:del>
      <w:ins w:id="2005" w:author="Cambio" w:date="2016-01-07T18:20:00Z">
        <w:r>
          <w:rPr>
            <w:lang w:val="es-ES_tradnl"/>
          </w:rPr>
          <w:t>asignación</w:t>
        </w:r>
      </w:ins>
      <w:r>
        <w:rPr>
          <w:lang w:val="es-ES_tradnl"/>
          <w:rPrChange w:id="0" w:author="Cambio" w:date="2016-01-07T18:20:00Z"/>
        </w:rPr>
        <w:t xml:space="preserve"> de esta Subasta se deben cumplir por la cantidad de Potencia, Energía Eléctrica Acumulable y CEL, en las Zonas de Generación y de Potencia definidas en estas Bases de Licitación. Dichas variables tomarán en cuenta las restricciones internas de cada Zona de Generación para exportar Energía Eléctrica Acumulable, las restricciones de capacidad de interconexión de las Zonas de Interconexión y las variables globales para no exceder el requerimiento del SEN.</w:t>
      </w:r>
    </w:p>
    <w:p>
      <w:pPr>
        <w:pStyle w:val="Texto2"/>
        <w:tabs>
          <w:tab w:val="left" w:pos="2127" w:leader="none"/>
        </w:tabs>
        <w:spacing w:lineRule="atLeast" w:line="22"/>
        <w:ind w:left="2124" w:hanging="1273"/>
        <w:rPr>
          <w:lang w:val="es-ES_tradnl"/>
        </w:rPr>
      </w:pPr>
      <w:r>
        <w:rPr/>
      </w:r>
      <m:oMath xmlns:m="http://schemas.openxmlformats.org/officeDocument/2006/math">
        <m:sSub>
          <m:e>
            <m:r>
              <w:rPr>
                <w:rFonts w:ascii="Cambria Math" w:hAnsi="Cambria Math"/>
              </w:rPr>
              <m:t xml:space="preserve">u</m:t>
            </m:r>
          </m:e>
          <m:sub>
            <m:r>
              <w:rPr>
                <w:rFonts w:ascii="Cambria Math" w:hAnsi="Cambria Math"/>
              </w:rPr>
              <m:t xml:space="preserve">p</m:t>
            </m:r>
          </m:sub>
        </m:sSub>
      </m:oMath>
      <w:del w:id="2007" w:author="Cambio" w:date="2016-01-07T18:20:00Z">
        <w:r>
          <w:rPr>
            <w:rFonts w:ascii="Cambria Math" w:hAnsi="Cambria Math"/>
          </w:rPr>
          <w:delText xml:space="preserve"> </w:delText>
        </w:r>
      </w:del>
      <w:r>
        <w:rPr/>
        <mc:AlternateContent>
          <mc:Choice Requires="wps">
            <w:drawing>
              <wp:inline distT="0" distB="0" distL="0" distR="0">
                <wp:extent cx="191770" cy="265430"/>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1"/>
                        <a:stretch/>
                      </pic:blipFill>
                      <pic:spPr>
                        <a:xfrm>
                          <a:off x="0" y="0"/>
                          <a:ext cx="191880" cy="265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0.95pt;width:15.05pt;height:20.85pt;mso-wrap-style:none;v-text-anchor:middle;mso-position-vertical:top" type="_x0000_t75">
                <v:imagedata r:id="rId12" o:detectmouseclick="t"/>
                <v:stroke color="#3465a4" joinstyle="round" endcap="flat"/>
                <w10:wrap type="none"/>
              </v:shape>
            </w:pict>
          </mc:Fallback>
        </mc:AlternateContent>
      </w:r>
      <w:ins w:id="2008" w:author="Cambio" w:date="2016-01-07T18:20:00Z">
        <w:r>
          <w:rPr>
            <w:lang w:val="es-ES_tradnl"/>
          </w:rPr>
          <w:t xml:space="preserve"> </w:t>
        </w:r>
      </w:ins>
      <w:ins w:id="2009" w:author="Cambio" w:date="2016-01-07T18:20:00Z">
        <w:r>
          <w:rPr>
            <w:lang w:val="es-ES_tradnl"/>
          </w:rPr>
          <w:tab/>
        </w:r>
      </w:ins>
      <w:r>
        <w:rPr>
          <w:rFonts w:ascii="Cambria Math" w:hAnsi="Cambria Math"/>
          <w:lang w:val="es-ES_tradnl"/>
          <w:rPrChange w:id="0" w:author="Cambio" w:date="2016-01-07T18:20:00Z">
            <w:rPr/>
          </w:rPrChange>
        </w:rPr>
        <w:tab/>
        <w:t xml:space="preserve">Variable binaria, 1 si el paquete </w:t>
      </w:r>
      <w:r>
        <w:rPr>
          <w:rFonts w:ascii="Cambria Math" w:hAnsi="Cambria Math"/>
          <w:i/>
          <w:lang w:val="es-ES_tradnl"/>
          <w:rPrChange w:id="0" w:author="Cambio" w:date="2016-01-07T18:20:00Z">
            <w:rPr>
              <w:i/>
            </w:rPr>
          </w:rPrChange>
        </w:rPr>
        <w:t>p</w:t>
      </w:r>
      <w:r>
        <w:rPr>
          <w:rFonts w:ascii="Cambria Math" w:hAnsi="Cambria Math"/>
          <w:lang w:val="es-ES_tradnl"/>
          <w:rPrChange w:id="0" w:author="Cambio" w:date="2016-01-07T18:20:00Z">
            <w:rPr/>
          </w:rPrChange>
        </w:rPr>
        <w:t xml:space="preserve"> es seleccionado</w:t>
      </w:r>
      <w:ins w:id="2013" w:author="Cambio" w:date="2016-01-07T18:20:00Z">
        <w:r>
          <w:rPr>
            <w:lang w:val="es-ES_tradnl"/>
          </w:rPr>
          <w:t xml:space="preserve"> como ganador</w:t>
        </w:r>
      </w:ins>
      <w:r>
        <w:rPr>
          <w:rFonts w:ascii="Cambria Math" w:hAnsi="Cambria Math"/>
          <w:lang w:val="es-ES_tradnl"/>
          <w:rPrChange w:id="0" w:author="Cambio" w:date="2016-01-07T18:20:00Z">
            <w:rPr/>
          </w:rPrChange>
        </w:rPr>
        <w:t>, 0 si no es seleccionado</w:t>
      </w:r>
      <w:ins w:id="2015" w:author="Cambio" w:date="2016-01-07T18:20:00Z">
        <w:r>
          <w:rPr>
            <w:lang w:val="es-ES_tradnl"/>
          </w:rPr>
          <w:t xml:space="preserve"> como ganador</w:t>
        </w:r>
      </w:ins>
      <w:r>
        <w:rPr>
          <w:rFonts w:ascii="Cambria Math" w:hAnsi="Cambria Math"/>
          <w:lang w:val="es-ES_tradnl"/>
          <w:rPrChange w:id="0" w:author="Cambio" w:date="2016-01-07T18:20:00Z">
            <w:rPr/>
          </w:rPrChange>
        </w:rPr>
        <w:t>.</w:t>
      </w:r>
    </w:p>
    <w:p>
      <w:pPr>
        <w:pStyle w:val="Texto2"/>
        <w:tabs>
          <w:tab w:val="left" w:pos="2127" w:leader="none"/>
        </w:tabs>
        <w:spacing w:lineRule="atLeast" w:line="22"/>
        <w:ind w:left="2124" w:hanging="1273"/>
        <w:rPr>
          <w:lang w:val="es-ES_tradnl"/>
        </w:rPr>
      </w:pPr>
      <w:r>
        <w:rPr/>
      </w:r>
      <m:oMath xmlns:m="http://schemas.openxmlformats.org/officeDocument/2006/math">
        <m:sSub>
          <m:e>
            <m:r>
              <m:rPr>
                <m:lit/>
                <m:nor/>
              </m:rPr>
              <w:rPr>
                <w:rFonts w:ascii="Cambria Math" w:hAnsi="Cambria Math"/>
              </w:rPr>
              <m:t xml:space="preserve">VentaP</m:t>
            </m:r>
          </m:e>
          <m:sub>
            <m:r>
              <m:rPr>
                <m:lit/>
                <m:nor/>
              </m:rPr>
              <w:rPr>
                <w:rFonts w:ascii="Cambria Math" w:hAnsi="Cambria Math"/>
              </w:rPr>
              <m:t xml:space="preserve">zp</m:t>
            </m:r>
            <m:r>
              <w:rPr>
                <w:rFonts w:ascii="Cambria Math" w:hAnsi="Cambria Math"/>
              </w:rPr>
              <m:t xml:space="preserve">,</m:t>
            </m:r>
            <m:r>
              <m:rPr>
                <m:lit/>
                <m:nor/>
              </m:rPr>
              <w:rPr>
                <w:rFonts w:ascii="Cambria Math" w:hAnsi="Cambria Math"/>
              </w:rPr>
              <m:t xml:space="preserve">bp</m:t>
            </m:r>
          </m:sub>
        </m:sSub>
      </m:oMath>
      <w:r>
        <w:rPr/>
        <mc:AlternateContent>
          <mc:Choice Requires="wps">
            <w:drawing>
              <wp:inline distT="0" distB="0" distL="0" distR="0">
                <wp:extent cx="648970" cy="26543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3"/>
                        <a:stretch/>
                      </pic:blipFill>
                      <pic:spPr>
                        <a:xfrm>
                          <a:off x="0" y="0"/>
                          <a:ext cx="649080" cy="265320"/>
                        </a:xfrm>
                        <a:prstGeom prst="rect">
                          <a:avLst/>
                        </a:prstGeom>
                        <a:ln w="0">
                          <a:noFill/>
                        </a:ln>
                      </pic:spPr>
                    </pic:pic>
                  </a:graphicData>
                </a:graphic>
              </wp:inline>
            </w:drawing>
          </mc:Choice>
          <mc:Fallback>
            <w:pict>
              <v:shape id="shape_0" stroked="f" o:allowincell="f" style="position:absolute;margin-left:0pt;margin-top:-20.95pt;width:51.05pt;height:20.85pt;mso-wrap-style:none;v-text-anchor:middle;mso-position-vertical:top" type="_x0000_t75">
                <v:imagedata r:id="rId14" o:detectmouseclick="t"/>
                <v:stroke color="#3465a4" joinstyle="round" endcap="flat"/>
                <w10:wrap type="none"/>
              </v:shape>
            </w:pict>
          </mc:Fallback>
        </mc:AlternateContent>
      </w:r>
      <w:r>
        <w:rPr>
          <w:rFonts w:ascii="Cambria Math" w:hAnsi="Cambria Math"/>
          <w:lang w:val="es-ES_tradnl"/>
          <w:rPrChange w:id="0" w:author="Cambio" w:date="2016-01-07T18:20:00Z">
            <w:rPr/>
          </w:rPrChange>
        </w:rPr>
        <w:t xml:space="preserve"> </w:t>
      </w:r>
      <w:r>
        <w:rPr>
          <w:rFonts w:ascii="Cambria Math" w:hAnsi="Cambria Math"/>
          <w:lang w:val="es-ES_tradnl"/>
          <w:rPrChange w:id="0" w:author="Cambio" w:date="2016-01-07T18:20:00Z">
            <w:rPr/>
          </w:rPrChange>
        </w:rPr>
        <w:tab/>
        <w:t xml:space="preserve">Esta variable representa la cantidad de Potencia asignada a la Oferta de </w:t>
      </w:r>
      <w:del w:id="2019" w:author="Cambio" w:date="2016-01-07T18:20:00Z">
        <w:r>
          <w:rPr/>
          <w:delText>Compra</w:delText>
        </w:r>
      </w:del>
      <w:del w:id="2020" w:author="Cambio" w:date="2016-01-07T18:20:00Z">
        <w:r>
          <w:rPr>
            <w:rFonts w:ascii="Cambria Math" w:hAnsi="Cambria Math"/>
          </w:rPr>
          <w:delText>Compra</w:delText>
        </w:r>
      </w:del>
      <w:ins w:id="2021" w:author="Cambio" w:date="2016-01-07T18:20:00Z">
        <w:r>
          <w:rPr>
            <w:lang w:val="es-ES_tradnl"/>
          </w:rPr>
          <w:t>Compra</w:t>
        </w:r>
      </w:ins>
      <w:r>
        <w:rPr>
          <w:rFonts w:ascii="Cambria Math" w:hAnsi="Cambria Math"/>
          <w:lang w:val="es-ES_tradnl"/>
          <w:rPrChange w:id="0" w:author="Cambio" w:date="2016-01-07T18:20:00Z">
            <w:rPr/>
          </w:rPrChange>
        </w:rPr>
        <w:t xml:space="preserve"> </w:t>
      </w:r>
      <w:r>
        <w:rPr>
          <w:rFonts w:ascii="Cambria Math" w:hAnsi="Cambria Math"/>
          <w:i/>
          <w:lang w:val="es-ES_tradnl"/>
          <w:rPrChange w:id="0" w:author="Cambio" w:date="2016-01-07T18:20:00Z">
            <w:rPr>
              <w:i/>
            </w:rPr>
          </w:rPrChange>
        </w:rPr>
        <w:t>bp</w:t>
      </w:r>
      <w:r>
        <w:rPr>
          <w:rFonts w:ascii="Cambria Math" w:hAnsi="Cambria Math"/>
          <w:lang w:val="es-ES_tradnl"/>
          <w:rPrChange w:id="0" w:author="Cambio" w:date="2016-01-07T18:20:00Z">
            <w:rPr/>
          </w:rPrChange>
        </w:rPr>
        <w:t xml:space="preserve"> del Suministrador de Servicios Básicos, en la Zona de Potencia </w:t>
      </w:r>
      <w:r>
        <w:rPr>
          <w:rFonts w:ascii="Cambria Math" w:hAnsi="Cambria Math"/>
          <w:i/>
          <w:lang w:val="es-ES_tradnl"/>
          <w:rPrChange w:id="0" w:author="Cambio" w:date="2016-01-07T18:20:00Z">
            <w:rPr>
              <w:i/>
            </w:rPr>
          </w:rPrChange>
        </w:rPr>
        <w:t>zp</w:t>
      </w:r>
      <w:r>
        <w:rPr>
          <w:rFonts w:ascii="Cambria Math" w:hAnsi="Cambria Math"/>
          <w:lang w:val="es-ES_tradnl"/>
          <w:rPrChange w:id="0" w:author="Cambio" w:date="2016-01-07T18:20:00Z">
            <w:rPr/>
          </w:rPrChange>
        </w:rPr>
        <w:t>.</w:t>
      </w:r>
    </w:p>
    <w:p>
      <w:pPr>
        <w:pStyle w:val="Texto2"/>
        <w:tabs>
          <w:tab w:val="left" w:pos="2127" w:leader="none"/>
        </w:tabs>
        <w:spacing w:lineRule="atLeast" w:line="22"/>
        <w:ind w:left="2124" w:hanging="1273"/>
        <w:rPr>
          <w:lang w:val="es-ES_tradnl"/>
        </w:rPr>
      </w:pPr>
      <w:r>
        <w:rPr/>
      </w:r>
      <m:oMath xmlns:m="http://schemas.openxmlformats.org/officeDocument/2006/math">
        <m:sSub>
          <m:e>
            <m:r>
              <m:rPr>
                <m:lit/>
                <m:nor/>
              </m:rPr>
              <w:rPr>
                <w:rFonts w:ascii="Cambria Math" w:hAnsi="Cambria Math"/>
              </w:rPr>
              <m:t xml:space="preserve">VentaE</m:t>
            </m:r>
          </m:e>
          <m:sub>
            <m:r>
              <m:rPr>
                <m:lit/>
                <m:nor/>
              </m:rPr>
              <w:rPr>
                <w:rFonts w:ascii="Cambria Math" w:hAnsi="Cambria Math"/>
              </w:rPr>
              <m:t xml:space="preserve">be</m:t>
            </m:r>
          </m:sub>
        </m:sSub>
      </m:oMath>
      <w:r>
        <w:rPr/>
        <mc:AlternateContent>
          <mc:Choice Requires="wps">
            <w:drawing>
              <wp:inline distT="0" distB="0" distL="0" distR="0">
                <wp:extent cx="553085" cy="26543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5"/>
                        <a:stretch/>
                      </pic:blipFill>
                      <pic:spPr>
                        <a:xfrm>
                          <a:off x="0" y="0"/>
                          <a:ext cx="552960" cy="265320"/>
                        </a:xfrm>
                        <a:prstGeom prst="rect">
                          <a:avLst/>
                        </a:prstGeom>
                        <a:ln w="0">
                          <a:noFill/>
                        </a:ln>
                      </pic:spPr>
                    </pic:pic>
                  </a:graphicData>
                </a:graphic>
              </wp:inline>
            </w:drawing>
          </mc:Choice>
          <mc:Fallback>
            <w:pict>
              <v:shape id="shape_0" stroked="f" o:allowincell="f" style="position:absolute;margin-left:0pt;margin-top:-20.95pt;width:43.5pt;height:20.85pt;mso-wrap-style:none;v-text-anchor:middle;mso-position-vertical:top" type="_x0000_t75">
                <v:imagedata r:id="rId16" o:detectmouseclick="t"/>
                <v:stroke color="#3465a4" joinstyle="round" endcap="flat"/>
                <w10:wrap type="none"/>
              </v:shape>
            </w:pict>
          </mc:Fallback>
        </mc:AlternateContent>
      </w:r>
      <w:r>
        <w:rPr>
          <w:rFonts w:ascii="Cambria Math" w:hAnsi="Cambria Math"/>
          <w:lang w:val="es-ES_tradnl"/>
          <w:rPrChange w:id="0" w:author="Cambio" w:date="2016-01-07T18:20:00Z">
            <w:rPr/>
          </w:rPrChange>
        </w:rPr>
        <w:t xml:space="preserve">  </w:t>
      </w:r>
      <w:r>
        <w:rPr>
          <w:rFonts w:ascii="Cambria Math" w:hAnsi="Cambria Math"/>
          <w:lang w:val="es-ES_tradnl"/>
          <w:rPrChange w:id="0" w:author="Cambio" w:date="2016-01-07T18:20:00Z">
            <w:rPr/>
          </w:rPrChange>
        </w:rPr>
        <w:tab/>
        <w:t xml:space="preserve">Esta variable representa la cantidad de Energía Eléctrica Acumulable asignada a la Oferta de </w:t>
      </w:r>
      <w:del w:id="2029" w:author="Cambio" w:date="2016-01-07T18:20:00Z">
        <w:r>
          <w:rPr/>
          <w:delText>Compra</w:delText>
        </w:r>
      </w:del>
      <w:del w:id="2030" w:author="Cambio" w:date="2016-01-07T18:20:00Z">
        <w:r>
          <w:rPr>
            <w:rFonts w:ascii="Cambria Math" w:hAnsi="Cambria Math"/>
          </w:rPr>
          <w:delText>Compra</w:delText>
        </w:r>
      </w:del>
      <w:ins w:id="2031" w:author="Cambio" w:date="2016-01-07T18:20:00Z">
        <w:r>
          <w:rPr>
            <w:lang w:val="es-ES_tradnl"/>
          </w:rPr>
          <w:t>Compra</w:t>
        </w:r>
      </w:ins>
      <w:r>
        <w:rPr>
          <w:rFonts w:ascii="Cambria Math" w:hAnsi="Cambria Math"/>
          <w:lang w:val="es-ES_tradnl"/>
          <w:rPrChange w:id="0" w:author="Cambio" w:date="2016-01-07T18:20:00Z">
            <w:rPr/>
          </w:rPrChange>
        </w:rPr>
        <w:t xml:space="preserve"> </w:t>
      </w:r>
      <w:r>
        <w:rPr>
          <w:rFonts w:ascii="Cambria Math" w:hAnsi="Cambria Math"/>
          <w:i/>
          <w:lang w:val="es-ES_tradnl"/>
          <w:rPrChange w:id="0" w:author="Cambio" w:date="2016-01-07T18:20:00Z">
            <w:rPr>
              <w:i/>
            </w:rPr>
          </w:rPrChange>
        </w:rPr>
        <w:t>be</w:t>
      </w:r>
      <w:r>
        <w:rPr>
          <w:rFonts w:ascii="Cambria Math" w:hAnsi="Cambria Math"/>
          <w:lang w:val="es-ES_tradnl"/>
          <w:rPrChange w:id="0" w:author="Cambio" w:date="2016-01-07T18:20:00Z">
            <w:rPr/>
          </w:rPrChange>
        </w:rPr>
        <w:t xml:space="preserve"> del Suministrador de Servicios Básicos.</w:t>
      </w:r>
    </w:p>
    <w:p>
      <w:pPr>
        <w:pStyle w:val="Texto2"/>
        <w:tabs>
          <w:tab w:val="left" w:pos="2127" w:leader="none"/>
        </w:tabs>
        <w:spacing w:lineRule="atLeast" w:line="22"/>
        <w:ind w:left="2124" w:hanging="1273"/>
        <w:rPr>
          <w:lang w:val="es-ES_tradnl"/>
        </w:rPr>
      </w:pPr>
      <w:r>
        <w:rPr/>
      </w:r>
      <m:oMath xmlns:m="http://schemas.openxmlformats.org/officeDocument/2006/math">
        <m:sSub>
          <m:e>
            <m:r>
              <m:rPr>
                <m:lit/>
                <m:nor/>
              </m:rPr>
              <w:rPr>
                <w:rFonts w:ascii="Cambria Math" w:hAnsi="Cambria Math"/>
              </w:rPr>
              <m:t xml:space="preserve">VentaC</m:t>
            </m:r>
          </m:e>
          <m:sub>
            <m:r>
              <m:rPr>
                <m:lit/>
                <m:nor/>
              </m:rPr>
              <w:rPr>
                <w:rFonts w:ascii="Cambria Math" w:hAnsi="Cambria Math"/>
              </w:rPr>
              <m:t xml:space="preserve">bc</m:t>
            </m:r>
          </m:sub>
        </m:sSub>
      </m:oMath>
      <w:r>
        <w:rPr/>
        <mc:AlternateContent>
          <mc:Choice Requires="wps">
            <w:drawing>
              <wp:inline distT="0" distB="0" distL="0" distR="0">
                <wp:extent cx="545465" cy="26543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7"/>
                        <a:stretch/>
                      </pic:blipFill>
                      <pic:spPr>
                        <a:xfrm>
                          <a:off x="0" y="0"/>
                          <a:ext cx="545400" cy="265320"/>
                        </a:xfrm>
                        <a:prstGeom prst="rect">
                          <a:avLst/>
                        </a:prstGeom>
                        <a:ln w="0">
                          <a:noFill/>
                        </a:ln>
                      </pic:spPr>
                    </pic:pic>
                  </a:graphicData>
                </a:graphic>
              </wp:inline>
            </w:drawing>
          </mc:Choice>
          <mc:Fallback>
            <w:pict>
              <v:shape id="shape_0" stroked="f" o:allowincell="f" style="position:absolute;margin-left:0pt;margin-top:-20.95pt;width:42.9pt;height:20.85pt;mso-wrap-style:none;v-text-anchor:middle;mso-position-vertical:top" type="_x0000_t75">
                <v:imagedata r:id="rId18" o:detectmouseclick="t"/>
                <v:stroke color="#3465a4" joinstyle="round" endcap="flat"/>
                <w10:wrap type="none"/>
              </v:shape>
            </w:pict>
          </mc:Fallback>
        </mc:AlternateContent>
      </w:r>
      <w:r>
        <w:rPr>
          <w:rFonts w:ascii="Cambria Math" w:hAnsi="Cambria Math"/>
          <w:lang w:val="es-ES_tradnl"/>
          <w:rPrChange w:id="0" w:author="Cambio" w:date="2016-01-07T18:20:00Z">
            <w:rPr/>
          </w:rPrChange>
        </w:rPr>
        <w:t xml:space="preserve">   </w:t>
      </w:r>
      <w:r>
        <w:rPr>
          <w:rFonts w:ascii="Cambria Math" w:hAnsi="Cambria Math"/>
          <w:lang w:val="es-ES_tradnl"/>
          <w:rPrChange w:id="0" w:author="Cambio" w:date="2016-01-07T18:20:00Z">
            <w:rPr/>
          </w:rPrChange>
        </w:rPr>
        <w:tab/>
        <w:t xml:space="preserve">Esta variable representa la cantidad de CEL asignada a la Oferta de </w:t>
      </w:r>
      <w:del w:id="2037" w:author="Cambio" w:date="2016-01-07T18:20:00Z">
        <w:r>
          <w:rPr/>
          <w:delText>Compra</w:delText>
        </w:r>
      </w:del>
      <w:del w:id="2038" w:author="Cambio" w:date="2016-01-07T18:20:00Z">
        <w:r>
          <w:rPr>
            <w:rFonts w:ascii="Cambria Math" w:hAnsi="Cambria Math"/>
          </w:rPr>
          <w:delText>Compra</w:delText>
        </w:r>
      </w:del>
      <w:ins w:id="2039" w:author="Cambio" w:date="2016-01-07T18:20:00Z">
        <w:r>
          <w:rPr>
            <w:lang w:val="es-ES_tradnl"/>
          </w:rPr>
          <w:t>Compra</w:t>
        </w:r>
      </w:ins>
      <w:r>
        <w:rPr>
          <w:rFonts w:ascii="Cambria Math" w:hAnsi="Cambria Math"/>
          <w:lang w:val="es-ES_tradnl"/>
          <w:rPrChange w:id="0" w:author="Cambio" w:date="2016-01-07T18:20:00Z">
            <w:rPr/>
          </w:rPrChange>
        </w:rPr>
        <w:t xml:space="preserve"> </w:t>
      </w:r>
      <w:r>
        <w:rPr>
          <w:rFonts w:ascii="Cambria Math" w:hAnsi="Cambria Math"/>
          <w:i/>
          <w:lang w:val="es-ES_tradnl"/>
          <w:rPrChange w:id="0" w:author="Cambio" w:date="2016-01-07T18:20:00Z">
            <w:rPr>
              <w:i/>
            </w:rPr>
          </w:rPrChange>
        </w:rPr>
        <w:t>bc</w:t>
      </w:r>
      <w:r>
        <w:rPr>
          <w:rFonts w:ascii="Cambria Math" w:hAnsi="Cambria Math"/>
          <w:lang w:val="es-ES_tradnl"/>
          <w:rPrChange w:id="0" w:author="Cambio" w:date="2016-01-07T18:20:00Z">
            <w:rPr/>
          </w:rPrChange>
        </w:rPr>
        <w:t xml:space="preserve"> del Suministrador de Servicios Básicos.</w:t>
      </w:r>
    </w:p>
    <w:p>
      <w:pPr>
        <w:pStyle w:val="Numeral"/>
        <w:numPr>
          <w:ilvl w:val="2"/>
          <w:numId w:val="4"/>
        </w:numPr>
        <w:tabs>
          <w:tab w:val="clear" w:pos="567"/>
          <w:tab w:val="left" w:pos="851" w:leader="none"/>
        </w:tabs>
        <w:spacing w:lineRule="atLeast" w:line="22"/>
        <w:ind w:left="851" w:hanging="851"/>
        <w:pPrChange w:id="0" w:author="Cambio" w:date="2016-01-07T18:20:00Z">
          <w:pPr>
            <w:pStyle w:val="Numeral"/>
            <w:ind w:left="851" w:hanging="0"/>
          </w:pPr>
        </w:pPrChange>
        <w:rPr>
          <w:lang w:val="es-ES_tradnl"/>
        </w:rPr>
      </w:pPr>
      <w:r>
        <w:rPr>
          <w:lang w:val="es-ES_tradnl"/>
          <w:rPrChange w:id="0" w:author="Cambio" w:date="2016-01-07T18:20:00Z"/>
        </w:rPr>
        <w:t xml:space="preserve">En el Anexo </w:t>
      </w:r>
      <w:r>
        <w:rPr>
          <w:lang w:val="es-ES_tradnl"/>
          <w:rPrChange w:id="0" w:author="Cambio" w:date="2016-01-07T18:20:00Z"/>
        </w:rPr>
        <w:t>6.5.3 se presenta el modelo completo de optimización</w:t>
      </w:r>
      <w:del w:id="2045" w:author="Cambio" w:date="2016-01-07T18:20:00Z">
        <w:r>
          <w:rPr/>
          <w:delText>,</w:delText>
        </w:r>
      </w:del>
      <w:ins w:id="2046" w:author="Cambio" w:date="2016-01-07T18:20:00Z">
        <w:r>
          <w:rPr>
            <w:lang w:val="es-ES_tradnl"/>
          </w:rPr>
          <w:t xml:space="preserve"> (programa de enteros mixtos),</w:t>
        </w:r>
      </w:ins>
      <w:r>
        <w:rPr>
          <w:lang w:val="es-ES_tradnl"/>
          <w:rPrChange w:id="0" w:author="Cambio" w:date="2016-01-07T18:20:00Z"/>
        </w:rPr>
        <w:t xml:space="preserve"> con las variables de </w:t>
      </w:r>
      <w:del w:id="2048" w:author="Cambio" w:date="2016-01-07T18:20:00Z">
        <w:r>
          <w:rPr/>
          <w:delText>adjudicación</w:delText>
        </w:r>
      </w:del>
      <w:ins w:id="2049" w:author="Cambio" w:date="2016-01-07T18:20:00Z">
        <w:r>
          <w:rPr>
            <w:lang w:val="es-ES_tradnl"/>
          </w:rPr>
          <w:t>asignación</w:t>
        </w:r>
      </w:ins>
      <w:r>
        <w:rPr>
          <w:lang w:val="es-ES_tradnl"/>
          <w:rPrChange w:id="0" w:author="Cambio" w:date="2016-01-07T18:20:00Z"/>
        </w:rPr>
        <w:t>, para lo cual se considera el programa de enteros mixtos especificado en el numeral 5.7.5 del Manual</w:t>
      </w:r>
      <w:ins w:id="2051" w:author="Cambio" w:date="2016-01-07T18:20:00Z">
        <w:r>
          <w:rPr>
            <w:lang w:val="es-ES_tradnl"/>
          </w:rPr>
          <w:t>. El Anexo 6.5.3 se publicará en su versión final con posterioridad a la publicación de la versión final de estas Bases de Licitación, a más tardar en la fecha señalada para ello en el Calendario</w:t>
        </w:r>
      </w:ins>
      <w:r>
        <w:rPr>
          <w:lang w:val="es-ES_tradnl"/>
          <w:rPrChange w:id="0" w:author="Cambio" w:date="2016-01-07T18:20:00Z"/>
        </w:rPr>
        <w:t xml:space="preserve">. </w:t>
      </w:r>
    </w:p>
    <w:p>
      <w:pPr>
        <w:pStyle w:val="Numeral"/>
        <w:numPr>
          <w:ilvl w:val="2"/>
          <w:numId w:val="4"/>
        </w:numPr>
        <w:tabs>
          <w:tab w:val="clear" w:pos="567"/>
        </w:tabs>
        <w:spacing w:lineRule="atLeast" w:line="22"/>
        <w:ind w:left="851" w:hanging="851"/>
        <w:pPrChange w:id="0" w:author="Cambio" w:date="2016-01-07T18:20:00Z">
          <w:pPr>
            <w:pStyle w:val="Numeral"/>
            <w:ind w:left="851" w:hanging="0"/>
          </w:pPr>
        </w:pPrChange>
        <w:rPr>
          <w:lang w:val="es-ES_tradnl"/>
        </w:rPr>
      </w:pPr>
      <w:r>
        <w:rPr>
          <w:lang w:val="es-ES_tradnl"/>
          <w:rPrChange w:id="0" w:author="Cambio" w:date="2016-01-07T18:20:00Z"/>
        </w:rPr>
        <w:t xml:space="preserve">Las variables de </w:t>
      </w:r>
      <w:del w:id="2054" w:author="Cambio" w:date="2016-01-07T18:20:00Z">
        <w:r>
          <w:rPr/>
          <w:delText>adjudicación</w:delText>
        </w:r>
      </w:del>
      <w:ins w:id="2055" w:author="Cambio" w:date="2016-01-07T18:20:00Z">
        <w:r>
          <w:rPr>
            <w:lang w:val="es-ES_tradnl"/>
          </w:rPr>
          <w:t>asignación</w:t>
        </w:r>
      </w:ins>
      <w:r>
        <w:rPr>
          <w:lang w:val="es-ES_tradnl"/>
          <w:rPrChange w:id="0" w:author="Cambio" w:date="2016-01-07T18:20:00Z"/>
        </w:rPr>
        <w:t xml:space="preserve"> se incluirán en el programa computacional en </w:t>
      </w:r>
      <w:del w:id="2057" w:author="Cambio" w:date="2016-01-07T18:20:00Z">
        <w:r>
          <w:rPr/>
          <w:delText>donde</w:delText>
        </w:r>
      </w:del>
      <w:ins w:id="2058" w:author="Cambio" w:date="2016-01-07T18:20:00Z">
        <w:r>
          <w:rPr>
            <w:lang w:val="es-ES_tradnl"/>
          </w:rPr>
          <w:t>el que</w:t>
        </w:r>
      </w:ins>
      <w:r>
        <w:rPr>
          <w:lang w:val="es-ES_tradnl"/>
          <w:rPrChange w:id="0" w:author="Cambio" w:date="2016-01-07T18:20:00Z"/>
        </w:rPr>
        <w:t xml:space="preserve"> se implementará el modelo de optimización de ofertas para poder definir los ganadores de esta Subasta por los montos de la Potencia, Energía Eléctrica Acumulable y CEL correspondientes a las Zonas de Potencia y Generación señaladas en estas Bases de Licitación.</w:t>
      </w:r>
    </w:p>
    <w:p>
      <w:pPr>
        <w:pStyle w:val="Seccin"/>
        <w:numPr>
          <w:ilvl w:val="1"/>
          <w:numId w:val="4"/>
        </w:numPr>
        <w:spacing w:lineRule="atLeast" w:line="22"/>
        <w:ind w:left="851" w:hanging="851"/>
        <w:pPrChange w:id="0" w:author="Cambio" w:date="2016-01-07T18:20:00Z">
          <w:pPr>
            <w:pStyle w:val="Seccin"/>
          </w:pPr>
        </w:pPrChange>
        <w:rPr>
          <w:lang w:val="es-ES_tradnl"/>
        </w:rPr>
      </w:pPr>
      <w:bookmarkStart w:id="288" w:name="_Toc310511741"/>
      <w:bookmarkStart w:id="289" w:name="_Toc312964168"/>
      <w:bookmarkStart w:id="290" w:name="_Toc436433783"/>
      <w:bookmarkStart w:id="291" w:name="_Toc436487879"/>
      <w:r>
        <w:rPr>
          <w:lang w:val="es-ES_tradnl"/>
        </w:rPr>
        <w:t>Proceso iterativo</w:t>
      </w:r>
      <w:bookmarkEnd w:id="288"/>
      <w:bookmarkEnd w:id="289"/>
      <w:bookmarkEnd w:id="290"/>
      <w:bookmarkEnd w:id="291"/>
    </w:p>
    <w:p>
      <w:pPr>
        <w:pStyle w:val="Numeral"/>
        <w:numPr>
          <w:ilvl w:val="2"/>
          <w:numId w:val="4"/>
        </w:numPr>
        <w:tabs>
          <w:tab w:val="clear" w:pos="567"/>
        </w:tabs>
        <w:spacing w:lineRule="atLeast" w:line="22" w:before="0" w:after="200"/>
        <w:ind w:left="851" w:hanging="851"/>
        <w:contextualSpacing/>
        <w:pPrChange w:id="0" w:author="Cambio" w:date="2016-01-07T18:20:00Z">
          <w:pPr>
            <w:pStyle w:val="Numeral"/>
            <w:ind w:left="851" w:hanging="0"/>
            <w:spacing w:before="0" w:after="200"/>
          </w:pPr>
        </w:pPrChange>
        <w:rPr>
          <w:lang w:val="es-ES_tradnl"/>
        </w:rPr>
      </w:pPr>
      <w:r>
        <w:rPr>
          <w:lang w:val="es-ES_tradnl"/>
        </w:rPr>
        <w:t>De conformidad con lo previsto en la Base 14.3.11, inciso d, de las Bases del Mercado Eléctrico y en el numeral 5.7.6 del Manual, esta Subasta podrá utilizar un proceso iterativo para la recepción y evaluación de ofertas económicas de las Ofertas de Venta, sujeto a la reducción de precios en cada iteración hasta determinar un resultado final.</w:t>
      </w:r>
    </w:p>
    <w:p>
      <w:pPr>
        <w:pStyle w:val="Numeral"/>
        <w:numPr>
          <w:ilvl w:val="2"/>
          <w:numId w:val="4"/>
        </w:numPr>
        <w:tabs>
          <w:tab w:val="clear" w:pos="567"/>
        </w:tabs>
        <w:spacing w:lineRule="atLeast" w:line="22" w:before="0" w:after="200"/>
        <w:ind w:left="851" w:hanging="851"/>
        <w:contextualSpacing/>
        <w:pPrChange w:id="0" w:author="Cambio" w:date="2016-01-07T18:20:00Z">
          <w:pPr>
            <w:pStyle w:val="Numeral"/>
            <w:ind w:left="851" w:hanging="0"/>
            <w:spacing w:before="0" w:after="200"/>
          </w:pPr>
        </w:pPrChange>
        <w:rPr>
          <w:lang w:val="es-ES_tradnl"/>
        </w:rPr>
      </w:pPr>
      <w:r>
        <w:rPr>
          <w:lang w:val="es-ES_tradnl"/>
        </w:rPr>
        <w:t xml:space="preserve">Para </w:t>
      </w:r>
      <w:del w:id="2060" w:author="Cambio" w:date="2016-01-07T18:20:00Z">
        <w:r>
          <w:rPr>
            <w:lang w:val="es-ES_tradnl"/>
          </w:rPr>
          <w:delText>determinar</w:delText>
        </w:r>
      </w:del>
      <w:ins w:id="2061" w:author="Cambio" w:date="2016-01-07T18:20:00Z">
        <w:r>
          <w:rPr>
            <w:lang w:val="es-ES_tradnl"/>
          </w:rPr>
          <w:t>decidir</w:t>
        </w:r>
      </w:ins>
      <w:r>
        <w:rPr>
          <w:lang w:val="es-ES_tradnl"/>
        </w:rPr>
        <w:t xml:space="preserve"> si se utilizará un proceso iterativo en esta Subasta, el CENACE calculará el valor económico máximo que los Compradores Potenciales pueden obtener a través de Contratos asignados en esta Subasta, calculado como el producto entre el precio y la cantidad ofertada para el Producto, sumada entre todas las Ofertas de Compra.</w:t>
      </w:r>
    </w:p>
    <w:p>
      <w:pPr>
        <w:pStyle w:val="Numeral"/>
        <w:numPr>
          <w:ilvl w:val="2"/>
          <w:numId w:val="4"/>
        </w:numPr>
        <w:tabs>
          <w:tab w:val="clear" w:pos="567"/>
        </w:tabs>
        <w:spacing w:lineRule="atLeast" w:line="22" w:before="0" w:after="200"/>
        <w:ind w:left="851" w:hanging="851"/>
        <w:contextualSpacing/>
        <w:pPrChange w:id="0" w:author="Cambio" w:date="2016-01-07T18:20:00Z">
          <w:pPr>
            <w:pStyle w:val="Numeral"/>
            <w:ind w:left="851" w:hanging="0"/>
            <w:spacing w:before="0" w:after="200"/>
          </w:pPr>
        </w:pPrChange>
        <w:rPr>
          <w:lang w:val="es-ES_tradnl"/>
        </w:rPr>
      </w:pPr>
      <w:r>
        <w:rPr>
          <w:lang w:val="es-ES_tradnl"/>
        </w:rPr>
        <w:t xml:space="preserve">El CENACE evaluará las ofertas económicas de las Ofertas de Venta mediante la ejecución del programa de optimización descrito en el Anexo 6.5.3, y realizará un </w:t>
      </w:r>
      <w:del w:id="2062" w:author="Cambio" w:date="2016-01-07T18:20:00Z">
        <w:r>
          <w:rPr>
            <w:lang w:val="es-ES_tradnl"/>
          </w:rPr>
          <w:delText>pre proceso</w:delText>
        </w:r>
      </w:del>
      <w:ins w:id="2063" w:author="Cambio" w:date="2016-01-07T18:20:00Z">
        <w:r>
          <w:rPr>
            <w:lang w:val="es-ES_tradnl"/>
          </w:rPr>
          <w:t>preproceso</w:t>
        </w:r>
      </w:ins>
      <w:r>
        <w:rPr>
          <w:lang w:val="es-ES_tradnl"/>
        </w:rPr>
        <w:t xml:space="preserve"> para desechar las ofertas que estén por arriba del precio máximo más alto que haya establecido el Comprador Potencial o, en su caso, la CRE, según lo establecido en el numeral 5.5.2, incisos b y c, del Manual. </w:t>
      </w:r>
    </w:p>
    <w:p>
      <w:pPr>
        <w:pStyle w:val="Numeral"/>
        <w:numPr>
          <w:ilvl w:val="2"/>
          <w:numId w:val="4"/>
        </w:numPr>
        <w:tabs>
          <w:tab w:val="clear" w:pos="567"/>
        </w:tabs>
        <w:spacing w:lineRule="atLeast" w:line="22" w:before="0" w:after="200"/>
        <w:ind w:left="851" w:hanging="851"/>
        <w:contextualSpacing/>
        <w:pPrChange w:id="0" w:author="Cambio" w:date="2016-01-07T18:20:00Z">
          <w:pPr>
            <w:pStyle w:val="Numeral"/>
            <w:ind w:left="851" w:hanging="0"/>
            <w:spacing w:before="0" w:after="200"/>
          </w:pPr>
        </w:pPrChange>
        <w:rPr>
          <w:lang w:val="es-ES_tradnl"/>
        </w:rPr>
      </w:pPr>
      <w:r>
        <w:rPr>
          <w:lang w:val="es-ES_tradnl"/>
        </w:rPr>
        <w:t xml:space="preserve">El CENACE calculará el excedente económico total que resulte de las Ofertas de Venta seleccionadas en forma preliminar. Si este excedente económico total resulta ser mayor o igual al porcentaje umbral del valor económico máximo, el CENACE no realizará el proceso iterativo que se describe en el numeral 6.6.6 y </w:t>
      </w:r>
      <w:del w:id="2064" w:author="Cambio" w:date="2016-01-07T18:20:00Z">
        <w:r>
          <w:rPr>
            <w:lang w:val="es-ES_tradnl"/>
          </w:rPr>
          <w:delText xml:space="preserve">seleccionará </w:delText>
        </w:r>
      </w:del>
      <w:r>
        <w:rPr>
          <w:lang w:val="es-ES_tradnl"/>
        </w:rPr>
        <w:t>esas Ofertas de Venta</w:t>
      </w:r>
      <w:ins w:id="2065" w:author="Cambio" w:date="2016-01-07T18:20:00Z">
        <w:r>
          <w:rPr>
            <w:lang w:val="es-ES_tradnl"/>
          </w:rPr>
          <w:t xml:space="preserve"> serán declaradas ganadoras</w:t>
        </w:r>
      </w:ins>
      <w:r>
        <w:rPr>
          <w:lang w:val="es-ES_tradnl"/>
        </w:rPr>
        <w:t xml:space="preserve">. En caso de que el excedente económico total resulte menor al porcentaje umbral del valor económico máximo, se realizará el </w:t>
      </w:r>
      <w:del w:id="2066" w:author="Cambio" w:date="2016-01-07T18:20:00Z">
        <w:r>
          <w:rPr>
            <w:lang w:val="es-ES_tradnl"/>
          </w:rPr>
          <w:delText>referido</w:delText>
        </w:r>
      </w:del>
      <w:ins w:id="2067" w:author="Cambio" w:date="2016-01-07T18:20:00Z">
        <w:r>
          <w:rPr>
            <w:lang w:val="es-ES_tradnl"/>
          </w:rPr>
          <w:t>mencionado</w:t>
        </w:r>
      </w:ins>
      <w:r>
        <w:rPr>
          <w:lang w:val="es-ES_tradnl"/>
        </w:rPr>
        <w:t xml:space="preserve"> proceso iterativo.</w:t>
      </w:r>
    </w:p>
    <w:p>
      <w:pPr>
        <w:pStyle w:val="Numeral"/>
        <w:numPr>
          <w:ilvl w:val="2"/>
          <w:numId w:val="4"/>
        </w:numPr>
        <w:tabs>
          <w:tab w:val="clear" w:pos="567"/>
        </w:tabs>
        <w:spacing w:lineRule="atLeast" w:line="22" w:before="0" w:after="200"/>
        <w:ind w:left="851" w:hanging="851"/>
        <w:contextualSpacing/>
        <w:pPrChange w:id="0" w:author="Cambio" w:date="2016-01-07T18:20:00Z">
          <w:pPr>
            <w:pStyle w:val="Numeral"/>
            <w:ind w:left="851" w:hanging="0"/>
            <w:spacing w:before="0" w:after="200"/>
          </w:pPr>
        </w:pPrChange>
        <w:rPr>
          <w:lang w:val="es-ES_tradnl"/>
        </w:rPr>
      </w:pPr>
      <w:r>
        <w:rPr>
          <w:lang w:val="es-ES_tradnl"/>
        </w:rPr>
        <w:t xml:space="preserve">Para efectos del numeral 6.6.4 anterior, </w:t>
      </w:r>
      <w:del w:id="2068" w:author="Cambio" w:date="2016-01-07T18:20:00Z">
        <w:r>
          <w:rPr>
            <w:lang w:val="es-ES_tradnl"/>
          </w:rPr>
          <w:delText>el</w:delText>
        </w:r>
      </w:del>
      <w:ins w:id="2069" w:author="Cambio" w:date="2016-01-07T18:20:00Z">
        <w:r>
          <w:rPr>
            <w:lang w:val="es-ES_tradnl"/>
          </w:rPr>
          <w:t>la Secretaría calculará el referido</w:t>
        </w:r>
      </w:ins>
      <w:r>
        <w:rPr>
          <w:lang w:val="es-ES_tradnl"/>
        </w:rPr>
        <w:t xml:space="preserve"> porcentaje umbral </w:t>
      </w:r>
      <w:del w:id="2070" w:author="Cambio" w:date="2016-01-07T18:20:00Z">
        <w:r>
          <w:rPr>
            <w:lang w:val="es-ES_tradnl"/>
          </w:rPr>
          <w:delText>se</w:delText>
        </w:r>
      </w:del>
      <w:ins w:id="2071" w:author="Cambio" w:date="2016-01-07T18:20:00Z">
        <w:r>
          <w:rPr>
            <w:lang w:val="es-ES_tradnl"/>
          </w:rPr>
          <w:t>y el CENACE lo</w:t>
        </w:r>
      </w:ins>
      <w:r>
        <w:rPr>
          <w:lang w:val="es-ES_tradnl"/>
        </w:rPr>
        <w:t xml:space="preserve"> publicará en el Sitio</w:t>
      </w:r>
      <w:del w:id="2072" w:author="Cambio" w:date="2016-01-07T18:20:00Z">
        <w:r>
          <w:rPr>
            <w:lang w:val="es-ES_tradnl"/>
          </w:rPr>
          <w:delText>,</w:delText>
        </w:r>
      </w:del>
      <w:r>
        <w:rPr>
          <w:lang w:val="es-ES_tradnl"/>
        </w:rPr>
        <w:t xml:space="preserve"> a más tardar cinco días hábiles después de la determinación de las Ofertas de Compra Aceptadas. El porcentaje umbral corresponderá al valor esperado del excedente económico total dividido por el valor económico máximo, bajo condiciones de competencia entre Licitantes. </w:t>
      </w:r>
    </w:p>
    <w:p>
      <w:pPr>
        <w:pStyle w:val="Numeral"/>
        <w:numPr>
          <w:ilvl w:val="2"/>
          <w:numId w:val="4"/>
        </w:numPr>
        <w:tabs>
          <w:tab w:val="clear" w:pos="567"/>
        </w:tabs>
        <w:spacing w:lineRule="atLeast" w:line="22" w:before="0" w:after="200"/>
        <w:ind w:left="851" w:hanging="851"/>
        <w:contextualSpacing/>
        <w:pPrChange w:id="0" w:author="Cambio" w:date="2016-01-07T18:20:00Z">
          <w:pPr>
            <w:pStyle w:val="Numeral"/>
            <w:ind w:left="851" w:hanging="0"/>
            <w:spacing w:before="0" w:after="200"/>
          </w:pPr>
        </w:pPrChange>
        <w:rPr>
          <w:lang w:val="es-ES_tradnl"/>
        </w:rPr>
      </w:pPr>
      <w:r>
        <w:rPr>
          <w:lang w:val="es-ES_tradnl"/>
        </w:rPr>
        <w:t xml:space="preserve">El proceso iterativo </w:t>
      </w:r>
      <w:ins w:id="2073" w:author="Cambio" w:date="2016-01-07T18:20:00Z">
        <w:r>
          <w:rPr>
            <w:lang w:val="es-ES_tradnl"/>
          </w:rPr>
          <w:t xml:space="preserve">se llevará a cabo dentro del plazo establecido en el Calendario y </w:t>
        </w:r>
      </w:ins>
      <w:r>
        <w:rPr>
          <w:lang w:val="es-ES_tradnl"/>
        </w:rPr>
        <w:t>tendrá la siguiente mecánica:</w:t>
      </w:r>
    </w:p>
    <w:p>
      <w:pPr>
        <w:pStyle w:val="Inciso"/>
        <w:numPr>
          <w:ilvl w:val="3"/>
          <w:numId w:val="4"/>
        </w:numPr>
        <w:spacing w:lineRule="atLeast" w:line="22"/>
        <w:ind w:left="1702" w:hanging="567"/>
        <w:pPrChange w:id="0" w:author="Cambio" w:date="2016-01-07T18:20:00Z">
          <w:pPr>
            <w:pStyle w:val="Inciso"/>
          </w:pPr>
        </w:pPrChange>
        <w:rPr>
          <w:lang w:val="es-ES_tradnl"/>
        </w:rPr>
      </w:pPr>
      <w:r>
        <w:rPr>
          <w:lang w:val="es-ES_tradnl"/>
        </w:rPr>
        <w:t>Las ofertas económicas de las Ofertas de Venta serán evaluadas mediante la ejecución del programa de optimización descrito en el Anexo 6.5.3. De dicha ejecución emanará un vector binario de Ofertas de Venta seleccionadas y no seleccionadas</w:t>
      </w:r>
      <w:ins w:id="2074" w:author="Cambio" w:date="2016-01-07T18:20:00Z">
        <w:r>
          <w:rPr>
            <w:lang w:val="es-ES_tradnl"/>
          </w:rPr>
          <w:t xml:space="preserve"> preliminarmente</w:t>
        </w:r>
      </w:ins>
      <w:r>
        <w:rPr>
          <w:lang w:val="es-ES_tradnl"/>
        </w:rPr>
        <w:t>, y un valor del excedente económico total. El CENACE anunciará, en el Sitio y vía correo electrónico, cuáles Ofertas de Venta han sido seleccionadas</w:t>
      </w:r>
      <w:ins w:id="2075" w:author="Cambio" w:date="2016-01-07T18:20:00Z">
        <w:r>
          <w:rPr>
            <w:lang w:val="es-ES_tradnl"/>
          </w:rPr>
          <w:t xml:space="preserve"> en forma preliminar</w:t>
        </w:r>
      </w:ins>
      <w:r>
        <w:rPr>
          <w:lang w:val="es-ES_tradnl"/>
        </w:rPr>
        <w:t xml:space="preserve">, identificando públicamente sólo el precio y la cantidad de los Productos incluidos en cada una. </w:t>
      </w:r>
      <w:moveFrom w:id="2076" w:author="Cambio" w:date="2016-01-07T18:20:00Z">
        <w:moveFromRangeStart w:id="292" w:author="Cambio" w:date="2016-01-07T18:20:00Z" w:name="move313810166"/>
        <w:r>
          <w:rPr>
            <w:lang w:val="es-ES_tradnl"/>
          </w:rPr>
          <w:t>El CENACE no revelará públicamente las identidades de los Licitantes ni las ubicaciones de sus Centrales Eléctricas durante el proceso de esta Subasta.</w:t>
        </w:r>
      </w:moveFrom>
      <w:del w:id="2077" w:author="Cambio" w:date="2016-01-07T18:20:00Z">
        <w:moveFromRangeEnd w:id="292"/>
        <w:r>
          <w:rPr>
            <w:lang w:val="es-ES_tradnl"/>
          </w:rPr>
          <w:delText xml:space="preserve"> </w:delText>
        </w:r>
      </w:del>
      <w:r>
        <w:rPr>
          <w:lang w:val="es-ES_tradnl"/>
        </w:rPr>
        <w:t>El CENACE notificará a cada Licitante cuáles de sus Ofertas de Venta han sido seleccionadas</w:t>
      </w:r>
      <w:ins w:id="2078" w:author="Cambio" w:date="2016-01-07T18:20:00Z">
        <w:r>
          <w:rPr>
            <w:lang w:val="es-ES_tradnl"/>
          </w:rPr>
          <w:t xml:space="preserve"> en forma preliminar</w:t>
        </w:r>
      </w:ins>
      <w:r>
        <w:rPr>
          <w:lang w:val="es-ES_tradnl"/>
        </w:rPr>
        <w:t>, mediante un área privada del Sitio para cada Licitante.</w:t>
      </w:r>
    </w:p>
    <w:p>
      <w:pPr>
        <w:pStyle w:val="Inciso"/>
        <w:numPr>
          <w:ilvl w:val="3"/>
          <w:numId w:val="4"/>
        </w:numPr>
        <w:spacing w:lineRule="atLeast" w:line="22"/>
        <w:ind w:left="1702" w:hanging="567"/>
        <w:pPrChange w:id="0" w:author="Cambio" w:date="2016-01-07T18:20:00Z">
          <w:pPr>
            <w:pStyle w:val="Inciso"/>
          </w:pPr>
        </w:pPrChange>
        <w:rPr>
          <w:lang w:val="es-ES_tradnl"/>
        </w:rPr>
      </w:pPr>
      <w:r>
        <w:rPr>
          <w:lang w:val="es-ES_tradnl"/>
        </w:rPr>
        <w:t xml:space="preserve">Los Licitantes que presentaron ofertas económicas de las Ofertas de Venta, tanto </w:t>
      </w:r>
      <w:del w:id="2079" w:author="Cambio" w:date="2016-01-07T18:20:00Z">
        <w:r>
          <w:rPr>
            <w:lang w:val="es-ES_tradnl"/>
          </w:rPr>
          <w:delText>las</w:delText>
        </w:r>
      </w:del>
      <w:ins w:id="2080" w:author="Cambio" w:date="2016-01-07T18:20:00Z">
        <w:r>
          <w:rPr>
            <w:lang w:val="es-ES_tradnl"/>
          </w:rPr>
          <w:t>quienes hayan presentado ofertas</w:t>
        </w:r>
      </w:ins>
      <w:r>
        <w:rPr>
          <w:lang w:val="es-ES_tradnl"/>
        </w:rPr>
        <w:t xml:space="preserve"> que resulten seleccionadas </w:t>
      </w:r>
      <w:ins w:id="2081" w:author="Cambio" w:date="2016-01-07T18:20:00Z">
        <w:r>
          <w:rPr>
            <w:lang w:val="es-ES_tradnl"/>
          </w:rPr>
          <w:t xml:space="preserve">preliminarmente </w:t>
        </w:r>
      </w:ins>
      <w:r>
        <w:rPr>
          <w:lang w:val="es-ES_tradnl"/>
        </w:rPr>
        <w:t xml:space="preserve">como </w:t>
      </w:r>
      <w:del w:id="2082" w:author="Cambio" w:date="2016-01-07T18:20:00Z">
        <w:r>
          <w:rPr>
            <w:lang w:val="es-ES_tradnl"/>
          </w:rPr>
          <w:delText>las</w:delText>
        </w:r>
      </w:del>
      <w:ins w:id="2083" w:author="Cambio" w:date="2016-01-07T18:20:00Z">
        <w:r>
          <w:rPr>
            <w:lang w:val="es-ES_tradnl"/>
          </w:rPr>
          <w:t>quienes hayan presentado ofertas</w:t>
        </w:r>
      </w:ins>
      <w:r>
        <w:rPr>
          <w:lang w:val="es-ES_tradnl"/>
        </w:rPr>
        <w:t xml:space="preserve"> que no resulten seleccionadas</w:t>
      </w:r>
      <w:ins w:id="2084" w:author="Cambio" w:date="2016-01-07T18:20:00Z">
        <w:r>
          <w:rPr>
            <w:lang w:val="es-ES_tradnl"/>
          </w:rPr>
          <w:t xml:space="preserve"> preliminarmente</w:t>
        </w:r>
      </w:ins>
      <w:r>
        <w:rPr>
          <w:lang w:val="es-ES_tradnl"/>
        </w:rPr>
        <w:t>, podrán mejorar su oferta económica durante el proceso iterativo</w:t>
      </w:r>
      <w:del w:id="2085" w:author="Cambio" w:date="2016-01-07T18:20:00Z">
        <w:r>
          <w:rPr>
            <w:lang w:val="es-ES_tradnl"/>
          </w:rPr>
          <w:delText>, dentro del plazo establecido en el Calendario</w:delText>
        </w:r>
      </w:del>
      <w:r>
        <w:rPr>
          <w:lang w:val="es-ES_tradnl"/>
        </w:rPr>
        <w:t>.</w:t>
      </w:r>
    </w:p>
    <w:p>
      <w:pPr>
        <w:pStyle w:val="Inciso"/>
        <w:numPr>
          <w:ilvl w:val="3"/>
          <w:numId w:val="4"/>
        </w:numPr>
        <w:spacing w:lineRule="atLeast" w:line="22"/>
        <w:ind w:left="1702" w:hanging="567"/>
        <w:pPrChange w:id="0" w:author="Cambio" w:date="2016-01-07T18:20:00Z">
          <w:pPr>
            <w:pStyle w:val="Inciso"/>
          </w:pPr>
        </w:pPrChange>
        <w:rPr>
          <w:lang w:val="es-ES_tradnl"/>
        </w:rPr>
      </w:pPr>
      <w:del w:id="2086" w:author="Cambio" w:date="2016-01-07T18:20:00Z">
        <w:r>
          <w:rPr>
            <w:lang w:val="es-ES_tradnl"/>
          </w:rPr>
          <w:delText>Los</w:delText>
        </w:r>
      </w:del>
      <w:ins w:id="2087" w:author="Cambio" w:date="2016-01-07T18:20:00Z">
        <w:r>
          <w:rPr>
            <w:lang w:val="es-ES_tradnl"/>
          </w:rPr>
          <w:t>Durante el proceso iterativo los</w:t>
        </w:r>
      </w:ins>
      <w:r>
        <w:rPr>
          <w:lang w:val="es-ES_tradnl"/>
        </w:rPr>
        <w:t xml:space="preserve"> Licitantes no podrán modificar los demás parámetros de </w:t>
      </w:r>
      <w:del w:id="2088" w:author="Cambio" w:date="2016-01-07T18:20:00Z">
        <w:r>
          <w:rPr>
            <w:lang w:val="es-ES_tradnl"/>
          </w:rPr>
          <w:delText>las</w:delText>
        </w:r>
      </w:del>
      <w:ins w:id="2089" w:author="Cambio" w:date="2016-01-07T18:20:00Z">
        <w:r>
          <w:rPr>
            <w:lang w:val="es-ES_tradnl"/>
          </w:rPr>
          <w:t>sus</w:t>
        </w:r>
      </w:ins>
      <w:r>
        <w:rPr>
          <w:lang w:val="es-ES_tradnl"/>
        </w:rPr>
        <w:t xml:space="preserve"> Ofertas de Venta.</w:t>
      </w:r>
    </w:p>
    <w:p>
      <w:pPr>
        <w:pStyle w:val="Inciso"/>
        <w:numPr>
          <w:ilvl w:val="3"/>
          <w:numId w:val="4"/>
        </w:numPr>
        <w:ind w:left="1560" w:hanging="709"/>
        <w:rPr>
          <w:lang w:val="es-ES_tradnl"/>
          <w:del w:id="2107" w:author="Cambio" w:date="2016-01-07T18:20:00Z"/>
        </w:rPr>
      </w:pPr>
      <w:r>
        <w:rPr>
          <w:lang w:val="es-ES_tradnl"/>
        </w:rPr>
        <w:t xml:space="preserve">En </w:t>
      </w:r>
      <w:del w:id="2090" w:author="Cambio" w:date="2016-01-07T18:20:00Z">
        <w:r>
          <w:rPr>
            <w:lang w:val="es-ES_tradnl"/>
          </w:rPr>
          <w:delText>el</w:delText>
        </w:r>
      </w:del>
      <w:ins w:id="2091" w:author="Cambio" w:date="2016-01-07T18:20:00Z">
        <w:r>
          <w:rPr>
            <w:lang w:val="es-ES_tradnl"/>
          </w:rPr>
          <w:t>cada ronda del</w:t>
        </w:r>
      </w:ins>
      <w:r>
        <w:rPr>
          <w:lang w:val="es-ES_tradnl"/>
        </w:rPr>
        <w:t xml:space="preserve"> proceso iterativo, los Licitantes sólo podrán reducir el precio de su oferta económica</w:t>
      </w:r>
      <w:del w:id="2092" w:author="Cambio" w:date="2016-01-07T18:20:00Z">
        <w:r>
          <w:rPr>
            <w:lang w:val="es-ES_tradnl"/>
          </w:rPr>
          <w:delText xml:space="preserve"> en por lo</w:delText>
        </w:r>
      </w:del>
      <w:ins w:id="2093" w:author="Cambio" w:date="2016-01-07T18:20:00Z">
        <w:r>
          <w:rPr>
            <w:lang w:val="es-ES_tradnl"/>
          </w:rPr>
          <w:t>. La reducción de su oferta económica deberá ser al</w:t>
        </w:r>
      </w:ins>
      <w:r>
        <w:rPr>
          <w:lang w:val="es-ES_tradnl"/>
        </w:rPr>
        <w:t xml:space="preserve"> menos </w:t>
      </w:r>
      <w:ins w:id="2094" w:author="Cambio" w:date="2016-01-07T18:20:00Z">
        <w:r>
          <w:rPr>
            <w:lang w:val="es-ES_tradnl"/>
          </w:rPr>
          <w:t xml:space="preserve">por </w:t>
        </w:r>
      </w:ins>
      <w:r>
        <w:rPr>
          <w:lang w:val="es-ES_tradnl"/>
        </w:rPr>
        <w:t xml:space="preserve">el decremento mínimo que dará a conocer el CENACE </w:t>
      </w:r>
      <w:del w:id="2095" w:author="Cambio" w:date="2016-01-07T18:20:00Z">
        <w:r>
          <w:rPr>
            <w:lang w:val="es-ES_tradnl"/>
          </w:rPr>
          <w:delText>cuando anuncié</w:delText>
        </w:r>
      </w:del>
      <w:ins w:id="2096" w:author="Cambio" w:date="2016-01-07T18:20:00Z">
        <w:r>
          <w:rPr>
            <w:lang w:val="es-ES_tradnl"/>
          </w:rPr>
          <w:t>al momento de anunciar</w:t>
        </w:r>
      </w:ins>
      <w:r>
        <w:rPr>
          <w:lang w:val="es-ES_tradnl"/>
        </w:rPr>
        <w:t xml:space="preserve"> que </w:t>
      </w:r>
      <w:ins w:id="2097" w:author="Cambio" w:date="2016-01-07T18:20:00Z">
        <w:r>
          <w:rPr>
            <w:lang w:val="es-ES_tradnl"/>
          </w:rPr>
          <w:t xml:space="preserve">se </w:t>
        </w:r>
      </w:ins>
      <w:r>
        <w:rPr>
          <w:lang w:val="es-ES_tradnl"/>
        </w:rPr>
        <w:t>efectuará el proceso iterativo</w:t>
      </w:r>
      <w:del w:id="2098" w:author="Cambio" w:date="2016-01-07T18:20:00Z">
        <w:r>
          <w:rPr>
            <w:lang w:val="es-ES_tradnl"/>
          </w:rPr>
          <w:delText>, el cual</w:delText>
        </w:r>
      </w:del>
      <w:ins w:id="2099" w:author="Cambio" w:date="2016-01-07T18:20:00Z">
        <w:r>
          <w:rPr>
            <w:lang w:val="es-ES_tradnl"/>
          </w:rPr>
          <w:t>. Este decremento mínimo</w:t>
        </w:r>
      </w:ins>
      <w:r>
        <w:rPr>
          <w:lang w:val="es-ES_tradnl"/>
        </w:rPr>
        <w:t xml:space="preserve"> deberá ser igual o mayor a 0.5%. Esto es, </w:t>
      </w:r>
      <w:ins w:id="2100" w:author="Cambio" w:date="2016-01-07T18:20:00Z">
        <w:r>
          <w:rPr>
            <w:lang w:val="es-ES_tradnl"/>
          </w:rPr>
          <w:t xml:space="preserve">en caso de que aplique el proceso iterativo, </w:t>
        </w:r>
      </w:ins>
      <w:r>
        <w:rPr>
          <w:lang w:val="es-ES_tradnl"/>
        </w:rPr>
        <w:t xml:space="preserve">ningún Licitante estará obligado a mejorar su </w:t>
      </w:r>
      <w:del w:id="2101" w:author="Cambio" w:date="2016-01-07T18:20:00Z">
        <w:r>
          <w:rPr>
            <w:lang w:val="es-ES_tradnl"/>
          </w:rPr>
          <w:delText>precio en caso de que aplique el proceso iterativo</w:delText>
        </w:r>
      </w:del>
      <w:ins w:id="2102" w:author="Cambio" w:date="2016-01-07T18:20:00Z">
        <w:r>
          <w:rPr>
            <w:lang w:val="es-ES_tradnl"/>
          </w:rPr>
          <w:t>oferta económica</w:t>
        </w:r>
      </w:ins>
      <w:r>
        <w:rPr>
          <w:lang w:val="es-ES_tradnl"/>
        </w:rPr>
        <w:t xml:space="preserve">; sin embargo, en caso de decidir </w:t>
      </w:r>
      <w:del w:id="2103" w:author="Cambio" w:date="2016-01-07T18:20:00Z">
        <w:r>
          <w:rPr>
            <w:lang w:val="es-ES_tradnl"/>
          </w:rPr>
          <w:delText>mejorar su oferta económica</w:delText>
        </w:r>
      </w:del>
      <w:ins w:id="2104" w:author="Cambio" w:date="2016-01-07T18:20:00Z">
        <w:r>
          <w:rPr>
            <w:lang w:val="es-ES_tradnl"/>
          </w:rPr>
          <w:t>mejorarla</w:t>
        </w:r>
      </w:ins>
      <w:r>
        <w:rPr>
          <w:lang w:val="es-ES_tradnl"/>
        </w:rPr>
        <w:t xml:space="preserve">, deberán </w:t>
      </w:r>
      <w:del w:id="2105" w:author="Cambio" w:date="2016-01-07T18:20:00Z">
        <w:r>
          <w:rPr>
            <w:lang w:val="es-ES_tradnl"/>
          </w:rPr>
          <w:delText>respetar</w:delText>
        </w:r>
      </w:del>
      <w:ins w:id="2106" w:author="Cambio" w:date="2016-01-07T18:20:00Z">
        <w:r>
          <w:rPr>
            <w:lang w:val="es-ES_tradnl"/>
          </w:rPr>
          <w:t>hacerlo por al menos</w:t>
        </w:r>
      </w:ins>
      <w:r>
        <w:rPr>
          <w:lang w:val="es-ES_tradnl"/>
        </w:rPr>
        <w:t xml:space="preserve"> el decremento mínimo que se establezca.</w:t>
      </w:r>
    </w:p>
    <w:p>
      <w:pPr>
        <w:pStyle w:val="Inciso"/>
        <w:numPr>
          <w:ilvl w:val="3"/>
          <w:numId w:val="4"/>
        </w:numPr>
        <w:spacing w:lineRule="atLeast" w:line="22"/>
        <w:ind w:left="1702" w:hanging="567"/>
        <w:rPr>
          <w:lang w:val="es-ES_tradnl"/>
          <w:ins w:id="2111" w:author="Cambio" w:date="2016-01-07T18:20:00Z"/>
        </w:rPr>
      </w:pPr>
      <w:del w:id="2108" w:author="Cambio" w:date="2016-01-07T18:20:00Z">
        <w:r>
          <w:rPr>
            <w:lang w:val="es-ES_tradnl"/>
          </w:rPr>
          <w:delText xml:space="preserve">En </w:delText>
        </w:r>
      </w:del>
      <w:ins w:id="2109" w:author="Cambio" w:date="2016-01-07T18:20:00Z">
        <w:r>
          <w:rPr>
            <w:lang w:val="es-ES_tradnl"/>
          </w:rPr>
          <w:t xml:space="preserve"> Cuando un Licitante no presente un oferta económica mejorada para una Oferta de Venta dada, o cuando presente una nueva oferta económica que no cumpla con el decremento mínimo, </w:t>
        </w:r>
      </w:ins>
      <w:r>
        <w:rPr>
          <w:lang w:val="es-ES_tradnl"/>
        </w:rPr>
        <w:t xml:space="preserve">el </w:t>
      </w:r>
      <w:ins w:id="2110" w:author="Cambio" w:date="2016-01-07T18:20:00Z">
        <w:r>
          <w:rPr>
            <w:lang w:val="es-ES_tradnl"/>
          </w:rPr>
          <w:t>CENACE entenderá que la oferta económica anterior sigue vigente.</w:t>
        </w:r>
      </w:ins>
    </w:p>
    <w:p>
      <w:pPr>
        <w:pStyle w:val="Inciso"/>
        <w:numPr>
          <w:ilvl w:val="3"/>
          <w:numId w:val="4"/>
        </w:numPr>
        <w:spacing w:lineRule="atLeast" w:line="22"/>
        <w:ind w:left="1702" w:hanging="567"/>
        <w:pPrChange w:id="0" w:author="Cambio" w:date="2016-01-07T18:20:00Z">
          <w:pPr>
            <w:pStyle w:val="Inciso"/>
          </w:pPr>
        </w:pPrChange>
        <w:rPr>
          <w:lang w:val="es-ES_tradnl"/>
        </w:rPr>
      </w:pPr>
      <w:ins w:id="2112" w:author="Cambio" w:date="2016-01-07T18:20:00Z">
        <w:r>
          <w:rPr>
            <w:lang w:val="es-ES_tradnl"/>
          </w:rPr>
          <w:t xml:space="preserve">En </w:t>
        </w:r>
      </w:ins>
      <w:ins w:id="2113" w:author="Cambio" w:date="2016-01-07T18:20:00Z">
        <w:r>
          <w:rPr>
            <w:lang w:val="es-ES_tradnl"/>
          </w:rPr>
          <w:t xml:space="preserve">cada ronda del </w:t>
        </w:r>
      </w:ins>
      <w:r>
        <w:rPr>
          <w:lang w:val="es-ES_tradnl"/>
        </w:rPr>
        <w:t>proceso iterativo</w:t>
      </w:r>
      <w:del w:id="2114" w:author="Cambio" w:date="2016-01-07T18:20:00Z">
        <w:r>
          <w:rPr>
            <w:lang w:val="es-ES_tradnl"/>
          </w:rPr>
          <w:delText>,</w:delText>
        </w:r>
      </w:del>
      <w:r>
        <w:rPr>
          <w:lang w:val="es-ES_tradnl"/>
        </w:rPr>
        <w:t xml:space="preserve"> se ejecutará nuevamente el programa de optimización:</w:t>
      </w:r>
    </w:p>
    <w:p>
      <w:pPr>
        <w:pStyle w:val="Subinciso"/>
        <w:numPr>
          <w:ilvl w:val="4"/>
          <w:numId w:val="15"/>
        </w:numPr>
        <w:spacing w:lineRule="atLeast" w:line="22"/>
        <w:ind w:left="2127" w:hanging="567"/>
        <w:pPrChange w:id="0" w:author="Cambio" w:date="2016-01-07T18:20:00Z">
          <w:pPr>
            <w:pStyle w:val="Subinciso"/>
            <w:numPr>
              <w:ilvl w:val="0"/>
              <w:numId w:val="8"/>
            </w:numPr>
            <w:ind w:left="1985" w:hanging="0"/>
          </w:pPr>
        </w:pPrChange>
        <w:rPr>
          <w:lang w:val="es-ES_tradnl"/>
        </w:rPr>
      </w:pPr>
      <w:r>
        <w:rPr>
          <w:lang w:val="es-ES_tradnl"/>
        </w:rPr>
        <w:t xml:space="preserve">Si el valor del excedente económico total de la nueva solución es mayor al </w:t>
      </w:r>
      <w:del w:id="2115" w:author="Cambio" w:date="2016-01-07T18:20:00Z">
        <w:r>
          <w:rPr>
            <w:lang w:val="es-ES_tradnl"/>
          </w:rPr>
          <w:delText>de</w:delText>
        </w:r>
      </w:del>
      <w:ins w:id="2116" w:author="Cambio" w:date="2016-01-07T18:20:00Z">
        <w:r>
          <w:rPr>
            <w:lang w:val="es-ES_tradnl"/>
          </w:rPr>
          <w:t>obtenido con</w:t>
        </w:r>
      </w:ins>
      <w:r>
        <w:rPr>
          <w:lang w:val="es-ES_tradnl"/>
        </w:rPr>
        <w:t xml:space="preserve"> la </w:t>
      </w:r>
      <w:del w:id="2117" w:author="Cambio" w:date="2016-01-07T18:20:00Z">
        <w:r>
          <w:rPr>
            <w:lang w:val="es-ES_tradnl"/>
          </w:rPr>
          <w:delText>selección previa</w:delText>
        </w:r>
      </w:del>
      <w:ins w:id="2118" w:author="Cambio" w:date="2016-01-07T18:20:00Z">
        <w:r>
          <w:rPr>
            <w:lang w:val="es-ES_tradnl"/>
          </w:rPr>
          <w:t>solución seleccionada previamente</w:t>
        </w:r>
      </w:ins>
      <w:r>
        <w:rPr>
          <w:lang w:val="es-ES_tradnl"/>
        </w:rPr>
        <w:t xml:space="preserve"> por una magnitud </w:t>
      </w:r>
      <w:del w:id="2119" w:author="Cambio" w:date="2016-01-07T18:20:00Z">
        <w:r>
          <w:rPr>
            <w:lang w:val="es-ES_tradnl"/>
          </w:rPr>
          <w:delText>de cuando menos</w:delText>
        </w:r>
      </w:del>
      <w:ins w:id="2120" w:author="Cambio" w:date="2016-01-07T18:20:00Z">
        <w:r>
          <w:rPr>
            <w:lang w:val="es-ES_tradnl"/>
          </w:rPr>
          <w:t>superior al</w:t>
        </w:r>
      </w:ins>
      <w:r>
        <w:rPr>
          <w:lang w:val="es-ES_tradnl"/>
        </w:rPr>
        <w:t xml:space="preserve"> 1</w:t>
      </w:r>
      <w:del w:id="2121" w:author="Cambio" w:date="2016-01-07T18:20:00Z">
        <w:r>
          <w:rPr>
            <w:lang w:val="es-ES_tradnl"/>
          </w:rPr>
          <w:delText>%,</w:delText>
        </w:r>
      </w:del>
      <w:ins w:id="2122" w:author="Cambio" w:date="2016-01-07T18:20:00Z">
        <w:r>
          <w:rPr>
            <w:lang w:val="es-ES_tradnl"/>
          </w:rPr>
          <w:t>% de esta última,</w:t>
        </w:r>
      </w:ins>
      <w:r>
        <w:rPr>
          <w:lang w:val="es-ES_tradnl"/>
        </w:rPr>
        <w:t xml:space="preserve"> la selección nueva se denominará la “nueva </w:t>
      </w:r>
      <w:del w:id="2123" w:author="Cambio" w:date="2016-01-07T18:20:00Z">
        <w:r>
          <w:rPr>
            <w:lang w:val="es-ES_tradnl"/>
          </w:rPr>
          <w:delText>selección</w:delText>
        </w:r>
      </w:del>
      <w:ins w:id="2124" w:author="Cambio" w:date="2016-01-07T18:20:00Z">
        <w:r>
          <w:rPr>
            <w:lang w:val="es-ES_tradnl"/>
          </w:rPr>
          <w:t>solución</w:t>
        </w:r>
      </w:ins>
      <w:r>
        <w:rPr>
          <w:lang w:val="es-ES_tradnl"/>
        </w:rPr>
        <w:t xml:space="preserve"> aceptada” y los Licitantes que presentaron Ofertas de Venta –tanto las que resulten seleccionadas como las que no resulten seleccionadas</w:t>
      </w:r>
      <w:ins w:id="2125" w:author="Cambio" w:date="2016-01-07T18:20:00Z">
        <w:r>
          <w:rPr>
            <w:lang w:val="es-ES_tradnl"/>
          </w:rPr>
          <w:t xml:space="preserve"> de manera preliminar</w:t>
        </w:r>
      </w:ins>
      <w:r>
        <w:rPr>
          <w:lang w:val="es-ES_tradnl"/>
        </w:rPr>
        <w:t xml:space="preserve">– podrán presentar una nueva oferta económica en los términos descritos en </w:t>
      </w:r>
      <w:del w:id="2126" w:author="Cambio" w:date="2016-01-07T18:20:00Z">
        <w:r>
          <w:rPr>
            <w:lang w:val="es-ES_tradnl"/>
          </w:rPr>
          <w:delText xml:space="preserve">el párrafo anterior. </w:delText>
        </w:r>
      </w:del>
      <w:ins w:id="2127" w:author="Cambio" w:date="2016-01-07T18:20:00Z">
        <w:r>
          <w:rPr>
            <w:lang w:val="es-ES_tradnl"/>
          </w:rPr>
          <w:t>este numeral 6.6.6, inciso d. Este proceso iterativo se repetirá en tanto el valor del excedente económico total de la última solución sea mayor al 1% de la solución previa.</w:t>
        </w:r>
      </w:ins>
    </w:p>
    <w:p>
      <w:pPr>
        <w:pStyle w:val="Subinciso"/>
        <w:numPr>
          <w:ilvl w:val="4"/>
          <w:numId w:val="6"/>
        </w:numPr>
        <w:spacing w:lineRule="atLeast" w:line="22"/>
        <w:ind w:left="2127" w:hanging="567"/>
        <w:pPrChange w:id="0" w:author="Cambio" w:date="2016-01-07T18:20:00Z">
          <w:pPr>
            <w:pStyle w:val="Subinciso"/>
          </w:pPr>
        </w:pPrChange>
        <w:rPr>
          <w:lang w:val="es-ES_tradnl"/>
        </w:rPr>
      </w:pPr>
      <w:del w:id="2128" w:author="Cambio" w:date="2016-01-07T18:20:00Z">
        <w:r>
          <w:rPr>
            <w:lang w:val="es-ES_tradnl"/>
          </w:rPr>
          <w:delText xml:space="preserve">Este proceso se repetirá en tanto el valor del excedente económico total de la última solución sea mayor al 101% de la selección previa. </w:delText>
        </w:r>
      </w:del>
      <w:r>
        <w:rPr>
          <w:lang w:val="es-ES_tradnl"/>
        </w:rPr>
        <w:t xml:space="preserve">Por ende, si el valor del excedente económico total de la nueva solución es igual o menor al 101% de la </w:t>
      </w:r>
      <w:del w:id="2129" w:author="Cambio" w:date="2016-01-07T18:20:00Z">
        <w:r>
          <w:rPr>
            <w:lang w:val="es-ES_tradnl"/>
          </w:rPr>
          <w:delText>selección</w:delText>
        </w:r>
      </w:del>
      <w:ins w:id="2130" w:author="Cambio" w:date="2016-01-07T18:20:00Z">
        <w:r>
          <w:rPr>
            <w:lang w:val="es-ES_tradnl"/>
          </w:rPr>
          <w:t>solución</w:t>
        </w:r>
      </w:ins>
      <w:r>
        <w:rPr>
          <w:lang w:val="es-ES_tradnl"/>
        </w:rPr>
        <w:t xml:space="preserve"> previa, la </w:t>
      </w:r>
      <w:del w:id="2131" w:author="Cambio" w:date="2016-01-07T18:20:00Z">
        <w:r>
          <w:rPr>
            <w:lang w:val="es-ES_tradnl"/>
          </w:rPr>
          <w:delText>selección</w:delText>
        </w:r>
      </w:del>
      <w:ins w:id="2132" w:author="Cambio" w:date="2016-01-07T18:20:00Z">
        <w:r>
          <w:rPr>
            <w:lang w:val="es-ES_tradnl"/>
          </w:rPr>
          <w:t>solución</w:t>
        </w:r>
      </w:ins>
      <w:r>
        <w:rPr>
          <w:lang w:val="es-ES_tradnl"/>
        </w:rPr>
        <w:t xml:space="preserve"> previa será la definitiva y las Ofertas de Venta correspondientes serán </w:t>
      </w:r>
      <w:del w:id="2133" w:author="Cambio" w:date="2016-01-07T18:20:00Z">
        <w:r>
          <w:rPr>
            <w:lang w:val="es-ES_tradnl"/>
          </w:rPr>
          <w:delText>las seleccionadas</w:delText>
        </w:r>
      </w:del>
      <w:ins w:id="2134" w:author="Cambio" w:date="2016-01-07T18:20:00Z">
        <w:r>
          <w:rPr>
            <w:lang w:val="es-ES_tradnl"/>
          </w:rPr>
          <w:t xml:space="preserve">declaradas como Ofertas de Venta ganadoras. </w:t>
        </w:r>
      </w:ins>
    </w:p>
    <w:p>
      <w:pPr>
        <w:pStyle w:val="Seccin"/>
        <w:numPr>
          <w:ilvl w:val="1"/>
          <w:numId w:val="4"/>
        </w:numPr>
        <w:spacing w:lineRule="atLeast" w:line="22"/>
        <w:ind w:left="851" w:hanging="851"/>
        <w:pPrChange w:id="0" w:author="Cambio" w:date="2016-01-07T18:20:00Z">
          <w:pPr>
            <w:pStyle w:val="Seccin"/>
          </w:pPr>
        </w:pPrChange>
        <w:rPr>
          <w:lang w:val="es-ES_tradnl"/>
        </w:rPr>
      </w:pPr>
      <w:bookmarkStart w:id="293" w:name="_Toc310511742"/>
      <w:bookmarkStart w:id="294" w:name="_Toc312964169"/>
      <w:bookmarkStart w:id="295" w:name="_Toc436433784"/>
      <w:bookmarkStart w:id="296" w:name="_Toc436487880"/>
      <w:r>
        <w:rPr>
          <w:lang w:val="es-ES_tradnl"/>
          <w:rPrChange w:id="0" w:author="Cambio" w:date="2016-01-07T18:20:00Z"/>
        </w:rPr>
        <w:t>Resultados de la evaluación económica de las Ofertas de Venta</w:t>
      </w:r>
      <w:bookmarkEnd w:id="293"/>
      <w:bookmarkEnd w:id="294"/>
      <w:bookmarkEnd w:id="295"/>
      <w:bookmarkEnd w:id="296"/>
    </w:p>
    <w:p>
      <w:pPr>
        <w:pStyle w:val="Numeral"/>
        <w:numPr>
          <w:ilvl w:val="2"/>
          <w:numId w:val="4"/>
        </w:numPr>
        <w:tabs>
          <w:tab w:val="clear" w:pos="567"/>
        </w:tabs>
        <w:spacing w:lineRule="atLeast" w:line="22"/>
        <w:ind w:left="851" w:hanging="851"/>
        <w:pPrChange w:id="0" w:author="Cambio" w:date="2016-01-07T18:20:00Z">
          <w:pPr>
            <w:pStyle w:val="Numeral"/>
            <w:ind w:left="851" w:hanging="0"/>
          </w:pPr>
        </w:pPrChange>
        <w:rPr>
          <w:lang w:val="es-ES_tradnl"/>
        </w:rPr>
      </w:pPr>
      <w:r>
        <w:rPr>
          <w:lang w:val="es-ES_tradnl"/>
          <w:rPrChange w:id="0" w:author="Cambio" w:date="2016-01-07T18:20:00Z"/>
        </w:rPr>
        <w:t xml:space="preserve">El </w:t>
      </w:r>
      <w:r>
        <w:rPr>
          <w:lang w:val="es-ES_tradnl"/>
        </w:rPr>
        <w:t>CENACE</w:t>
      </w:r>
      <w:r>
        <w:rPr>
          <w:lang w:val="es-ES_tradnl"/>
          <w:rPrChange w:id="0" w:author="Cambio" w:date="2016-01-07T18:20:00Z"/>
        </w:rPr>
        <w:t xml:space="preserve"> dará a conocer los resultados finales de la evaluación económica a través del Fallo, mismo que será emitido en términos de lo previsto en </w:t>
      </w:r>
      <w:del w:id="2138" w:author="Cambio" w:date="2016-01-07T18:20:00Z">
        <w:r>
          <w:rPr/>
          <w:delText>el numeral</w:delText>
        </w:r>
      </w:del>
      <w:ins w:id="2139" w:author="Cambio" w:date="2016-01-07T18:20:00Z">
        <w:r>
          <w:rPr>
            <w:lang w:val="es-ES_tradnl"/>
          </w:rPr>
          <w:t>la sección</w:t>
        </w:r>
      </w:ins>
      <w:r>
        <w:rPr>
          <w:lang w:val="es-ES_tradnl"/>
          <w:rPrChange w:id="0" w:author="Cambio" w:date="2016-01-07T18:20:00Z"/>
        </w:rPr>
        <w:t xml:space="preserve"> 8.1 de estas Bases de Licitación. </w:t>
      </w:r>
    </w:p>
    <w:p>
      <w:pPr>
        <w:pStyle w:val="Texto1"/>
        <w:spacing w:lineRule="atLeast" w:line="22"/>
        <w:pPrChange w:id="0" w:author="Cambio" w:date="2016-01-07T18:20:00Z">
          <w:pPr>
            <w:pStyle w:val="Texto1"/>
          </w:pPr>
        </w:pPrChange>
        <w:rPr>
          <w:lang w:val="es-ES_tradnl"/>
        </w:rPr>
      </w:pPr>
      <w:r>
        <w:rPr>
          <w:lang w:val="es-ES_tradnl"/>
        </w:rPr>
      </w:r>
    </w:p>
    <w:p>
      <w:pPr>
        <w:pStyle w:val="Captulo"/>
        <w:numPr>
          <w:ilvl w:val="0"/>
          <w:numId w:val="4"/>
        </w:numPr>
        <w:spacing w:lineRule="atLeast" w:line="22"/>
        <w:ind w:left="0" w:hanging="0"/>
        <w:pPrChange w:id="0" w:author="Cambio" w:date="2016-01-07T18:20:00Z">
          <w:pPr>
            <w:pStyle w:val="Captulo"/>
          </w:pPr>
        </w:pPrChange>
        <w:rPr>
          <w:lang w:val="es-ES_tradnl"/>
        </w:rPr>
      </w:pPr>
      <w:bookmarkStart w:id="297" w:name="_Toc436433785"/>
      <w:r>
        <w:rPr>
          <w:lang w:val="es-ES_tradnl"/>
          <w:rPrChange w:id="0" w:author="Cambio" w:date="2016-01-07T18:20:00Z"/>
        </w:rPr>
        <w:br/>
      </w:r>
      <w:bookmarkStart w:id="298" w:name="_Toc310511743"/>
      <w:bookmarkStart w:id="299" w:name="_Toc312964170"/>
      <w:bookmarkStart w:id="300" w:name="_Toc436487881"/>
      <w:r>
        <w:rPr>
          <w:lang w:val="es-ES_tradnl"/>
          <w:rPrChange w:id="0" w:author="Cambio" w:date="2016-01-07T18:20:00Z"/>
        </w:rPr>
        <w:t>Motivos de desechamiento</w:t>
      </w:r>
      <w:del w:id="2143" w:author="Cambio" w:date="2016-01-07T18:20:00Z">
        <w:bookmarkEnd w:id="297"/>
        <w:bookmarkEnd w:id="299"/>
        <w:bookmarkEnd w:id="300"/>
        <w:r>
          <w:rPr/>
          <w:delText xml:space="preserve"> y descalificación</w:delText>
        </w:r>
      </w:del>
      <w:bookmarkEnd w:id="298"/>
    </w:p>
    <w:p>
      <w:pPr>
        <w:pStyle w:val="Numeral"/>
        <w:numPr>
          <w:ilvl w:val="2"/>
          <w:numId w:val="4"/>
        </w:numPr>
        <w:tabs>
          <w:tab w:val="clear" w:pos="567"/>
        </w:tabs>
        <w:spacing w:lineRule="atLeast" w:line="22" w:before="0" w:after="200"/>
        <w:ind w:left="851" w:hanging="851"/>
        <w:contextualSpacing/>
        <w:pPrChange w:id="0" w:author="Cambio" w:date="2016-01-07T18:20:00Z">
          <w:pPr>
            <w:pStyle w:val="Numeral"/>
            <w:ind w:left="851" w:hanging="0"/>
            <w:spacing w:before="0" w:after="200"/>
          </w:pPr>
        </w:pPrChange>
        <w:rPr>
          <w:lang w:val="es-ES_tradnl"/>
        </w:rPr>
      </w:pPr>
      <w:r>
        <w:rPr>
          <w:lang w:val="es-ES_tradnl"/>
        </w:rPr>
        <w:t>Las ofertas presentadas</w:t>
      </w:r>
      <w:r>
        <w:rPr>
          <w:lang w:val="es-ES_tradnl"/>
          <w:rPrChange w:id="0" w:author="Cambio" w:date="2016-01-07T18:20:00Z"/>
        </w:rPr>
        <w:t xml:space="preserve"> por los Compradores Potenciales o Licitantes, según sea el caso, serán desechadas por el CENACE durante el desarrollo de esta Subasta</w:t>
      </w:r>
      <w:ins w:id="2145" w:author="Cambio" w:date="2016-01-07T18:20:00Z">
        <w:r>
          <w:rPr>
            <w:lang w:val="es-ES_tradnl"/>
          </w:rPr>
          <w:t xml:space="preserve"> y hasta antes del Fallo</w:t>
        </w:r>
      </w:ins>
      <w:r>
        <w:rPr>
          <w:lang w:val="es-ES_tradnl"/>
          <w:rPrChange w:id="0" w:author="Cambio" w:date="2016-01-07T18:20:00Z"/>
        </w:rPr>
        <w:t>, por las siguientes causales:</w:t>
      </w:r>
    </w:p>
    <w:p>
      <w:pPr>
        <w:pStyle w:val="Inciso"/>
        <w:numPr>
          <w:ilvl w:val="3"/>
          <w:numId w:val="4"/>
        </w:numPr>
        <w:spacing w:lineRule="atLeast" w:line="22"/>
        <w:ind w:left="1702" w:hanging="567"/>
        <w:pPrChange w:id="0" w:author="Cambio" w:date="2016-01-07T18:20:00Z">
          <w:pPr>
            <w:pStyle w:val="Inciso"/>
          </w:pPr>
        </w:pPrChange>
        <w:rPr>
          <w:lang w:val="es-ES_tradnl"/>
        </w:rPr>
      </w:pPr>
      <w:r>
        <w:rPr>
          <w:lang w:val="es-ES_tradnl"/>
          <w:rPrChange w:id="0" w:author="Cambio" w:date="2016-01-07T18:20:00Z"/>
        </w:rPr>
        <w:t>No cumplir con los requisitos</w:t>
      </w:r>
      <w:ins w:id="2148" w:author="Cambio" w:date="2016-01-07T18:20:00Z">
        <w:r>
          <w:rPr>
            <w:lang w:val="es-ES_tradnl"/>
          </w:rPr>
          <w:t xml:space="preserve"> de tiempo y forma</w:t>
        </w:r>
      </w:ins>
      <w:r>
        <w:rPr>
          <w:lang w:val="es-ES_tradnl"/>
          <w:rPrChange w:id="0" w:author="Cambio" w:date="2016-01-07T18:20:00Z"/>
        </w:rPr>
        <w:t xml:space="preserve"> establecidos en las presentes Bases de Licitación.</w:t>
      </w:r>
    </w:p>
    <w:p>
      <w:pPr>
        <w:pStyle w:val="Inciso"/>
        <w:numPr>
          <w:ilvl w:val="3"/>
          <w:numId w:val="4"/>
        </w:numPr>
        <w:spacing w:lineRule="atLeast" w:line="22"/>
        <w:ind w:left="1702" w:hanging="567"/>
        <w:pPrChange w:id="0" w:author="Cambio" w:date="2016-01-07T18:20:00Z">
          <w:pPr>
            <w:pStyle w:val="Inciso"/>
          </w:pPr>
        </w:pPrChange>
        <w:rPr>
          <w:lang w:val="es-ES_tradnl"/>
        </w:rPr>
      </w:pPr>
      <w:r>
        <w:rPr>
          <w:lang w:val="es-ES_tradnl"/>
          <w:rPrChange w:id="0" w:author="Cambio" w:date="2016-01-07T18:20:00Z"/>
        </w:rPr>
        <w:t>No proporcionar la información o documentos que permitan acreditar la capacidad legal, técnica, financiera y de ejecución del Licitante</w:t>
      </w:r>
      <w:r>
        <w:rPr>
          <w:lang w:val="es-ES_tradnl"/>
          <w:rPrChange w:id="0" w:author="Cambio" w:date="2016-01-07T18:20:00Z"/>
        </w:rPr>
        <w:t>.</w:t>
      </w:r>
    </w:p>
    <w:p>
      <w:pPr>
        <w:pStyle w:val="Inciso"/>
        <w:numPr>
          <w:ilvl w:val="3"/>
          <w:numId w:val="4"/>
        </w:numPr>
        <w:spacing w:lineRule="atLeast" w:line="22"/>
        <w:ind w:left="1702" w:hanging="567"/>
        <w:pPrChange w:id="0" w:author="Cambio" w:date="2016-01-07T18:20:00Z">
          <w:pPr>
            <w:pStyle w:val="Inciso"/>
          </w:pPr>
        </w:pPrChange>
        <w:rPr>
          <w:lang w:val="es-ES_tradnl"/>
        </w:rPr>
      </w:pPr>
      <w:r>
        <w:rPr>
          <w:lang w:val="es-ES_tradnl"/>
          <w:rPrChange w:id="0" w:author="Cambio" w:date="2016-01-07T18:20:00Z"/>
        </w:rPr>
        <w:t xml:space="preserve">No presentar </w:t>
      </w:r>
      <w:r>
        <w:rPr>
          <w:lang w:val="es-ES_tradnl"/>
          <w:rPrChange w:id="0" w:author="Cambio" w:date="2016-01-07T18:20:00Z"/>
        </w:rPr>
        <w:t>los anexos conforme a lo señalado en estas Bases de Licitación.</w:t>
      </w:r>
    </w:p>
    <w:p>
      <w:pPr>
        <w:pStyle w:val="Inciso"/>
        <w:numPr>
          <w:ilvl w:val="3"/>
          <w:numId w:val="4"/>
        </w:numPr>
        <w:ind w:left="1560" w:hanging="709"/>
        <w:rPr>
          <w:del w:id="2158" w:author="Cambio" w:date="2016-01-07T18:20:00Z"/>
        </w:rPr>
      </w:pPr>
      <w:del w:id="2154" w:author="Cambio" w:date="2016-01-07T18:20:00Z">
        <w:r>
          <w:rPr/>
          <w:delText>Presentación de manera incompleta u omitir la presentación de cualquier documento requerido en estas Bases de Licitación, entre ellos, la</w:delText>
        </w:r>
      </w:del>
      <w:ins w:id="2155" w:author="Cambio" w:date="2016-01-07T18:20:00Z">
        <w:r>
          <w:rPr>
            <w:lang w:val="es-ES_tradnl"/>
          </w:rPr>
          <w:t>No presentar</w:t>
        </w:r>
      </w:ins>
      <w:r>
        <w:rPr>
          <w:lang w:val="es-ES_tradnl"/>
          <w:rPrChange w:id="0" w:author="Cambio" w:date="2016-01-07T18:20:00Z"/>
        </w:rPr>
        <w:t xml:space="preserve"> Garantía de Seriedad de </w:t>
      </w:r>
      <w:del w:id="2157" w:author="Cambio" w:date="2016-01-07T18:20:00Z">
        <w:r>
          <w:rPr/>
          <w:delText>la oferta.</w:delText>
        </w:r>
      </w:del>
    </w:p>
    <w:p>
      <w:pPr>
        <w:pStyle w:val="Inciso"/>
        <w:numPr>
          <w:ilvl w:val="3"/>
          <w:numId w:val="4"/>
        </w:numPr>
        <w:spacing w:lineRule="atLeast" w:line="22"/>
        <w:ind w:left="1702" w:hanging="567"/>
        <w:pPrChange w:id="0" w:author="Cambio" w:date="2016-01-07T18:20:00Z">
          <w:pPr>
            <w:pStyle w:val="Inciso"/>
          </w:pPr>
        </w:pPrChange>
        <w:rPr>
          <w:lang w:val="es-ES_tradnl"/>
        </w:rPr>
      </w:pPr>
      <w:del w:id="2159" w:author="Cambio" w:date="2016-01-07T18:20:00Z">
        <w:r>
          <w:rPr/>
          <w:delText xml:space="preserve">Que el archivo electrónico que contenga algún documento obligatorio no pueda abrirse por tener algún virus informático o por cualquier otra causa ajena </w:delText>
        </w:r>
      </w:del>
      <w:ins w:id="2160" w:author="Cambio" w:date="2016-01-07T18:20:00Z">
        <w:r>
          <w:rPr>
            <w:lang w:val="es-ES_tradnl"/>
          </w:rPr>
          <w:t xml:space="preserve">acuerdo </w:t>
        </w:r>
      </w:ins>
      <w:r>
        <w:rPr>
          <w:lang w:val="es-ES_tradnl"/>
          <w:rPrChange w:id="0" w:author="Cambio" w:date="2016-01-07T18:20:00Z"/>
        </w:rPr>
        <w:t xml:space="preserve">al </w:t>
      </w:r>
      <w:del w:id="2162" w:author="Cambio" w:date="2016-01-07T18:20:00Z">
        <w:r>
          <w:rPr/>
          <w:delText>CENACE</w:delText>
        </w:r>
      </w:del>
      <w:ins w:id="2163" w:author="Cambio" w:date="2016-01-07T18:20:00Z">
        <w:r>
          <w:rPr>
            <w:lang w:val="es-ES_tradnl"/>
          </w:rPr>
          <w:t>numeral 5.5 de estas Bases de Licitación</w:t>
        </w:r>
      </w:ins>
      <w:r>
        <w:rPr>
          <w:lang w:val="es-ES_tradnl"/>
          <w:rPrChange w:id="0" w:author="Cambio" w:date="2016-01-07T18:20:00Z"/>
        </w:rPr>
        <w:t>.</w:t>
      </w:r>
    </w:p>
    <w:p>
      <w:pPr>
        <w:pStyle w:val="Inciso"/>
        <w:numPr>
          <w:ilvl w:val="3"/>
          <w:numId w:val="4"/>
        </w:numPr>
        <w:spacing w:lineRule="atLeast" w:line="22"/>
        <w:ind w:left="1702" w:hanging="567"/>
        <w:rPr>
          <w:lang w:val="es-ES_tradnl"/>
          <w:ins w:id="2166" w:author="Cambio" w:date="2016-01-07T18:20:00Z"/>
        </w:rPr>
      </w:pPr>
      <w:ins w:id="2165" w:author="Cambio" w:date="2016-01-07T18:20:00Z">
        <w:r>
          <w:rPr>
            <w:lang w:val="es-ES_tradnl"/>
          </w:rPr>
          <w:t>No presentar la Constancia de Precalificación correspondiente.</w:t>
        </w:r>
      </w:ins>
    </w:p>
    <w:p>
      <w:pPr>
        <w:pStyle w:val="Inciso"/>
        <w:numPr>
          <w:ilvl w:val="3"/>
          <w:numId w:val="4"/>
        </w:numPr>
        <w:spacing w:lineRule="atLeast" w:line="22"/>
        <w:ind w:left="1702" w:hanging="567"/>
        <w:pPrChange w:id="0" w:author="Cambio" w:date="2016-01-07T18:20:00Z">
          <w:pPr>
            <w:pStyle w:val="Inciso"/>
          </w:pPr>
        </w:pPrChange>
        <w:rPr>
          <w:lang w:val="es-ES_tradnl"/>
        </w:rPr>
      </w:pPr>
      <w:r>
        <w:rPr>
          <w:lang w:val="es-ES_tradnl"/>
          <w:rPrChange w:id="0" w:author="Cambio" w:date="2016-01-07T18:20:00Z"/>
        </w:rPr>
        <w:t>No cumpl</w:t>
      </w:r>
      <w:r>
        <w:rPr>
          <w:lang w:val="es-ES_tradnl"/>
          <w:rPrChange w:id="0" w:author="Cambio" w:date="2016-01-07T18:20:00Z"/>
        </w:rPr>
        <w:t xml:space="preserve">ir con el tamaño mínimo de las </w:t>
      </w:r>
      <w:del w:id="2169" w:author="Cambio" w:date="2016-01-07T18:20:00Z">
        <w:r>
          <w:rPr/>
          <w:delText>ofertas</w:delText>
        </w:r>
      </w:del>
      <w:ins w:id="2170" w:author="Cambio" w:date="2016-01-07T18:20:00Z">
        <w:r>
          <w:rPr>
            <w:lang w:val="es-ES_tradnl"/>
          </w:rPr>
          <w:t>Ofertas de Venta</w:t>
        </w:r>
      </w:ins>
      <w:r>
        <w:rPr>
          <w:lang w:val="es-ES_tradnl"/>
          <w:rPrChange w:id="0" w:author="Cambio" w:date="2016-01-07T18:20:00Z"/>
        </w:rPr>
        <w:t>, de acuerdo con lo establecido en el numeral 5.7.2, inciso a del Manual.</w:t>
      </w:r>
    </w:p>
    <w:p>
      <w:pPr>
        <w:pStyle w:val="Inciso"/>
        <w:numPr>
          <w:ilvl w:val="3"/>
          <w:numId w:val="4"/>
        </w:numPr>
        <w:spacing w:lineRule="atLeast" w:line="22"/>
        <w:ind w:left="1702" w:hanging="567"/>
        <w:pPrChange w:id="0" w:author="Cambio" w:date="2016-01-07T18:20:00Z">
          <w:pPr>
            <w:pStyle w:val="Inciso"/>
          </w:pPr>
        </w:pPrChange>
        <w:rPr>
          <w:lang w:val="es-ES_tradnl"/>
        </w:rPr>
      </w:pPr>
      <w:r>
        <w:rPr>
          <w:lang w:val="es-ES_tradnl"/>
          <w:rPrChange w:id="0" w:author="Cambio" w:date="2016-01-07T18:20:00Z"/>
        </w:rPr>
        <w:t>Que la</w:t>
      </w:r>
      <w:r>
        <w:rPr>
          <w:lang w:val="es-ES_tradnl"/>
          <w:rPrChange w:id="0" w:author="Cambio" w:date="2016-01-07T18:20:00Z"/>
        </w:rPr>
        <w:t xml:space="preserve"> Fecha de Operación Comercial Ofertada sea </w:t>
      </w:r>
      <w:ins w:id="2174" w:author="Cambio" w:date="2016-01-07T18:20:00Z">
        <w:r>
          <w:rPr>
            <w:lang w:val="es-ES_tradnl"/>
          </w:rPr>
          <w:t xml:space="preserve">mayor que </w:t>
        </w:r>
      </w:ins>
      <w:r>
        <w:rPr>
          <w:lang w:val="es-ES_tradnl"/>
          <w:rPrChange w:id="0" w:author="Cambio" w:date="2016-01-07T18:20:00Z"/>
        </w:rPr>
        <w:t>dos años posteriores de la Fecha de Operación Comercial Estándar.</w:t>
      </w:r>
      <w:ins w:id="2176" w:author="Cambio" w:date="2016-01-07T18:20:00Z">
        <w:r>
          <w:rPr>
            <w:lang w:val="es-ES_tradnl"/>
          </w:rPr>
          <w:t xml:space="preserve"> </w:t>
        </w:r>
      </w:ins>
    </w:p>
    <w:p>
      <w:pPr>
        <w:pStyle w:val="Inciso"/>
        <w:numPr>
          <w:ilvl w:val="3"/>
          <w:numId w:val="4"/>
        </w:numPr>
        <w:spacing w:lineRule="atLeast" w:line="22"/>
        <w:ind w:left="1702" w:hanging="567"/>
        <w:rPr>
          <w:lang w:val="es-ES_tradnl"/>
          <w:ins w:id="2180" w:author="Cambio" w:date="2016-01-07T18:20:00Z"/>
        </w:rPr>
      </w:pPr>
      <w:r>
        <w:rPr>
          <w:lang w:val="es-ES_tradnl"/>
          <w:rPrChange w:id="0" w:author="Cambio" w:date="2016-01-07T18:20:00Z"/>
        </w:rPr>
        <w:t xml:space="preserve">Que </w:t>
      </w:r>
      <w:del w:id="2178" w:author="Cambio" w:date="2016-01-07T18:20:00Z">
        <w:r>
          <w:rPr/>
          <w:delText>los puntos</w:delText>
        </w:r>
      </w:del>
      <w:ins w:id="2179" w:author="Cambio" w:date="2016-01-07T18:20:00Z">
        <w:r>
          <w:rPr>
            <w:lang w:val="es-ES_tradnl"/>
          </w:rPr>
          <w:t>la Fecha de Operación Comercial Ofertada sea menor que un año anterior a la Fecha de Operación Comercial Estándar.</w:t>
        </w:r>
      </w:ins>
    </w:p>
    <w:p>
      <w:pPr>
        <w:pStyle w:val="Inciso"/>
        <w:numPr>
          <w:ilvl w:val="3"/>
          <w:numId w:val="4"/>
        </w:numPr>
        <w:spacing w:lineRule="atLeast" w:line="22"/>
        <w:ind w:left="1702" w:hanging="567"/>
        <w:rPr>
          <w:lang w:val="es-ES_tradnl"/>
          <w:ins w:id="2184" w:author="Cambio" w:date="2016-01-07T18:20:00Z"/>
        </w:rPr>
      </w:pPr>
      <w:ins w:id="2181" w:author="Cambio" w:date="2016-01-07T18:20:00Z">
        <w:r>
          <w:rPr>
            <w:lang w:val="es-ES_tradnl"/>
          </w:rPr>
          <w:t>Que la Oferta de Venta no señale una Zona</w:t>
        </w:r>
      </w:ins>
      <w:r>
        <w:rPr>
          <w:lang w:val="es-ES_tradnl"/>
          <w:rPrChange w:id="0" w:author="Cambio" w:date="2016-01-07T18:20:00Z"/>
        </w:rPr>
        <w:t xml:space="preserve"> de interconexión</w:t>
      </w:r>
      <w:ins w:id="2183" w:author="Cambio" w:date="2016-01-07T18:20:00Z">
        <w:r>
          <w:rPr>
            <w:lang w:val="es-ES_tradnl"/>
          </w:rPr>
          <w:t>.</w:t>
        </w:r>
      </w:ins>
    </w:p>
    <w:p>
      <w:pPr>
        <w:pStyle w:val="Inciso"/>
        <w:numPr>
          <w:ilvl w:val="3"/>
          <w:numId w:val="4"/>
        </w:numPr>
        <w:spacing w:lineRule="atLeast" w:line="22"/>
        <w:ind w:left="1702" w:hanging="567"/>
        <w:pPrChange w:id="0" w:author="Cambio" w:date="2016-01-07T18:20:00Z">
          <w:pPr>
            <w:pStyle w:val="Inciso"/>
          </w:pPr>
        </w:pPrChange>
        <w:rPr>
          <w:lang w:val="es-ES_tradnl"/>
        </w:rPr>
      </w:pPr>
      <w:ins w:id="2185" w:author="Cambio" w:date="2016-01-07T18:20:00Z">
        <w:r>
          <w:rPr>
            <w:lang w:val="es-ES_tradnl"/>
          </w:rPr>
          <w:t>Que</w:t>
        </w:r>
      </w:ins>
      <w:r>
        <w:rPr>
          <w:lang w:val="es-ES_tradnl"/>
          <w:rPrChange w:id="0" w:author="Cambio" w:date="2016-01-07T18:20:00Z"/>
        </w:rPr>
        <w:t xml:space="preserve"> en la Oferta de Venta </w:t>
      </w:r>
      <w:del w:id="2187" w:author="Cambio" w:date="2016-01-07T18:20:00Z">
        <w:r>
          <w:rPr/>
          <w:delText>no pertenezcan a una</w:delText>
        </w:r>
      </w:del>
      <w:ins w:id="2188" w:author="Cambio" w:date="2016-01-07T18:20:00Z">
        <w:r>
          <w:rPr>
            <w:lang w:val="es-ES_tradnl"/>
          </w:rPr>
          <w:t>se señalen más</w:t>
        </w:r>
      </w:ins>
      <w:r>
        <w:rPr>
          <w:lang w:val="es-ES_tradnl"/>
          <w:rPrChange w:id="0" w:author="Cambio" w:date="2016-01-07T18:20:00Z"/>
        </w:rPr>
        <w:t xml:space="preserve"> de </w:t>
      </w:r>
      <w:del w:id="2190" w:author="Cambio" w:date="2016-01-07T18:20:00Z">
        <w:r>
          <w:rPr/>
          <w:delText>las</w:delText>
        </w:r>
      </w:del>
      <w:ins w:id="2191" w:author="Cambio" w:date="2016-01-07T18:20:00Z">
        <w:r>
          <w:rPr>
            <w:lang w:val="es-ES_tradnl"/>
          </w:rPr>
          <w:t>dos</w:t>
        </w:r>
      </w:ins>
      <w:r>
        <w:rPr>
          <w:lang w:val="es-ES_tradnl"/>
          <w:rPrChange w:id="0" w:author="Cambio" w:date="2016-01-07T18:20:00Z"/>
        </w:rPr>
        <w:t xml:space="preserve"> Zonas de </w:t>
      </w:r>
      <w:del w:id="2193" w:author="Cambio" w:date="2016-01-07T18:20:00Z">
        <w:r>
          <w:rPr/>
          <w:delText>Generación o Zonas de Potencia establecidas en estas Bases de Licitación.</w:delText>
        </w:r>
      </w:del>
      <w:ins w:id="2194" w:author="Cambio" w:date="2016-01-07T18:20:00Z">
        <w:r>
          <w:rPr>
            <w:lang w:val="es-ES_tradnl"/>
          </w:rPr>
          <w:t xml:space="preserve">Interconexión, salvo que se trate de una apertura de línea de transmisión. </w:t>
        </w:r>
      </w:ins>
    </w:p>
    <w:p>
      <w:pPr>
        <w:pStyle w:val="Inciso"/>
        <w:numPr>
          <w:ilvl w:val="3"/>
          <w:numId w:val="4"/>
        </w:numPr>
        <w:spacing w:lineRule="atLeast" w:line="22"/>
        <w:ind w:left="1702" w:hanging="567"/>
        <w:pPrChange w:id="0" w:author="Cambio" w:date="2016-01-07T18:20:00Z">
          <w:pPr>
            <w:pStyle w:val="Inciso"/>
          </w:pPr>
        </w:pPrChange>
        <w:rPr>
          <w:lang w:val="es-ES_tradnl"/>
        </w:rPr>
      </w:pPr>
      <w:r>
        <w:rPr>
          <w:lang w:val="es-ES_tradnl"/>
          <w:rPrChange w:id="0" w:author="Cambio" w:date="2016-01-07T18:20:00Z"/>
        </w:rPr>
        <w:t xml:space="preserve">Que la oferta económica </w:t>
      </w:r>
      <w:r>
        <w:rPr>
          <w:lang w:val="es-ES_tradnl"/>
          <w:rPrChange w:id="0" w:author="Cambio" w:date="2016-01-07T18:20:00Z"/>
        </w:rPr>
        <w:t>de las Ofertas de Venta no se presente conforme a lo establecido en estas Bases de Licitación</w:t>
      </w:r>
      <w:del w:id="2197" w:author="Cambio" w:date="2016-01-07T18:20:00Z">
        <w:r>
          <w:rPr/>
          <w:delText>:</w:delText>
        </w:r>
      </w:del>
      <w:ins w:id="2198" w:author="Cambio" w:date="2016-01-07T18:20:00Z">
        <w:r>
          <w:rPr>
            <w:lang w:val="es-ES_tradnl"/>
          </w:rPr>
          <w:t>.</w:t>
        </w:r>
      </w:ins>
    </w:p>
    <w:p>
      <w:pPr>
        <w:pStyle w:val="Inciso"/>
        <w:numPr>
          <w:ilvl w:val="3"/>
          <w:numId w:val="4"/>
        </w:numPr>
        <w:ind w:left="1560" w:hanging="709"/>
        <w:rPr>
          <w:del w:id="2200" w:author="Cambio" w:date="2016-01-07T18:20:00Z"/>
        </w:rPr>
      </w:pPr>
      <w:del w:id="2199" w:author="Cambio" w:date="2016-01-07T18:20:00Z">
        <w:r>
          <w:rPr/>
          <w:delText>no se presente a tiempo.</w:delText>
        </w:r>
      </w:del>
    </w:p>
    <w:p>
      <w:pPr>
        <w:pStyle w:val="Inciso"/>
        <w:numPr>
          <w:ilvl w:val="3"/>
          <w:numId w:val="4"/>
        </w:numPr>
        <w:ind w:left="1560" w:hanging="709"/>
        <w:rPr>
          <w:del w:id="2202" w:author="Cambio" w:date="2016-01-07T18:20:00Z"/>
        </w:rPr>
      </w:pPr>
      <w:del w:id="2201" w:author="Cambio" w:date="2016-01-07T18:20:00Z">
        <w:r>
          <w:rPr/>
          <w:delText>no se presente en el formato previsto en estas Bases de Licitación; y,</w:delText>
        </w:r>
      </w:del>
    </w:p>
    <w:p>
      <w:pPr>
        <w:pStyle w:val="Inciso"/>
        <w:numPr>
          <w:ilvl w:val="3"/>
          <w:numId w:val="4"/>
        </w:numPr>
        <w:ind w:left="1560" w:hanging="709"/>
        <w:rPr>
          <w:del w:id="2204" w:author="Cambio" w:date="2016-01-07T18:20:00Z"/>
        </w:rPr>
      </w:pPr>
      <w:del w:id="2203" w:author="Cambio" w:date="2016-01-07T18:20:00Z">
        <w:r>
          <w:rPr/>
          <w:delText>no cuente con la Constancia de Precalificación correspondiente.</w:delText>
        </w:r>
      </w:del>
    </w:p>
    <w:p>
      <w:pPr>
        <w:pStyle w:val="Inciso"/>
        <w:numPr>
          <w:ilvl w:val="3"/>
          <w:numId w:val="4"/>
        </w:numPr>
        <w:ind w:left="1560" w:hanging="709"/>
        <w:rPr>
          <w:del w:id="2206" w:author="Cambio" w:date="2016-01-07T18:20:00Z"/>
        </w:rPr>
      </w:pPr>
      <w:del w:id="2205" w:author="Cambio" w:date="2016-01-07T18:20:00Z">
        <w:r>
          <w:rPr/>
          <w:delText>No cubrir una Oferta de Venta con una Garantía de Seriedad de acuerdo al numeral 5.5 de estas Bases de Licitación.</w:delText>
        </w:r>
      </w:del>
    </w:p>
    <w:p>
      <w:pPr>
        <w:pStyle w:val="Inciso"/>
        <w:numPr>
          <w:ilvl w:val="2"/>
          <w:numId w:val="4"/>
        </w:numPr>
        <w:tabs>
          <w:tab w:val="clear" w:pos="567"/>
        </w:tabs>
        <w:spacing w:lineRule="atLeast" w:line="22" w:before="0" w:after="200"/>
        <w:ind w:left="851" w:hanging="851"/>
        <w:contextualSpacing/>
        <w:pPrChange w:id="0" w:author="Cambio" w:date="2016-01-07T18:20:00Z">
          <w:pPr>
            <w:pStyle w:val="Numeral"/>
            <w:ind w:left="851" w:hanging="0"/>
            <w:spacing w:before="0" w:after="200"/>
          </w:pPr>
        </w:pPrChange>
        <w:rPr>
          <w:lang w:val="es-ES_tradnl"/>
        </w:rPr>
      </w:pPr>
      <w:moveFrom w:id="2207" w:author="Cambio" w:date="2016-01-07T18:20:00Z">
        <w:moveFromRangeStart w:id="301" w:author="Cambio" w:date="2016-01-07T18:20:00Z" w:name="move313810167"/>
        <w:r>
          <w:rPr>
            <w:lang w:val="es-ES_tradnl"/>
          </w:rPr>
          <w:t xml:space="preserve">El CENACE procederá a levantar acta donde conste el hecho y lo comunicará inmediatamente por escrito al </w:t>
        </w:r>
      </w:moveFrom>
      <w:moveFrom w:id="2208" w:author="Cambio" w:date="2016-01-07T18:20:00Z">
        <w:r>
          <w:rPr>
            <w:lang w:val="es-ES_tradnl"/>
          </w:rPr>
          <w:t>Licitante, adjuntando a la misma copia del acta. El acta contendrá al menos lo siguiente:</w:t>
        </w:r>
      </w:moveFrom>
      <w:moveFromRangeEnd w:id="301"/>
    </w:p>
    <w:p>
      <w:pPr>
        <w:pStyle w:val="Inciso"/>
        <w:numPr>
          <w:ilvl w:val="3"/>
          <w:numId w:val="4"/>
        </w:numPr>
        <w:ind w:left="1560" w:hanging="709"/>
        <w:rPr>
          <w:del w:id="2210" w:author="Cambio" w:date="2016-01-07T18:20:00Z"/>
        </w:rPr>
      </w:pPr>
      <w:del w:id="2209" w:author="Cambio" w:date="2016-01-07T18:20:00Z">
        <w:r>
          <w:rPr/>
          <w:delText xml:space="preserve">la oferta u ofertas de venta que fueron desechadas, expresando la causal que sustenta tal determinación e indicando los puntos de las presentes Bases de Licitación que en cada caso se incumpla; </w:delText>
        </w:r>
      </w:del>
    </w:p>
    <w:p>
      <w:pPr>
        <w:pStyle w:val="Inciso"/>
        <w:numPr>
          <w:ilvl w:val="3"/>
          <w:numId w:val="4"/>
        </w:numPr>
        <w:ind w:left="1560" w:hanging="709"/>
        <w:rPr>
          <w:del w:id="2212" w:author="Cambio" w:date="2016-01-07T18:20:00Z"/>
        </w:rPr>
      </w:pPr>
      <w:del w:id="2211" w:author="Cambio" w:date="2016-01-07T18:20:00Z">
        <w:r>
          <w:rPr/>
          <w:delText>la fecha de emisión del acto;</w:delText>
        </w:r>
      </w:del>
    </w:p>
    <w:p>
      <w:pPr>
        <w:pStyle w:val="Inciso"/>
        <w:numPr>
          <w:ilvl w:val="3"/>
          <w:numId w:val="4"/>
        </w:numPr>
        <w:ind w:left="1560" w:hanging="709"/>
        <w:rPr>
          <w:del w:id="2214" w:author="Cambio" w:date="2016-01-07T18:20:00Z"/>
        </w:rPr>
      </w:pPr>
      <w:del w:id="2213" w:author="Cambio" w:date="2016-01-07T18:20:00Z">
        <w:r>
          <w:rPr/>
          <w:delText>los datos de identificación de la unidad administrativa emisora del acto;</w:delText>
        </w:r>
      </w:del>
    </w:p>
    <w:p>
      <w:pPr>
        <w:pStyle w:val="Inciso"/>
        <w:numPr>
          <w:ilvl w:val="3"/>
          <w:numId w:val="4"/>
        </w:numPr>
        <w:ind w:left="1560" w:hanging="709"/>
        <w:rPr>
          <w:del w:id="2216" w:author="Cambio" w:date="2016-01-07T18:20:00Z"/>
        </w:rPr>
      </w:pPr>
      <w:del w:id="2215" w:author="Cambio" w:date="2016-01-07T18:20:00Z">
        <w:r>
          <w:rPr/>
          <w:delText>firma autógrafa del servidor público emisor del acto, y</w:delText>
        </w:r>
      </w:del>
    </w:p>
    <w:p>
      <w:pPr>
        <w:pStyle w:val="Inciso"/>
        <w:numPr>
          <w:ilvl w:val="3"/>
          <w:numId w:val="4"/>
        </w:numPr>
        <w:ind w:left="1560" w:hanging="709"/>
        <w:rPr>
          <w:del w:id="2218" w:author="Cambio" w:date="2016-01-07T18:20:00Z"/>
        </w:rPr>
      </w:pPr>
      <w:del w:id="2217" w:author="Cambio" w:date="2016-01-07T18:20:00Z">
        <w:r>
          <w:rPr/>
          <w:delText>nombre y cargo de los responsables de la evaluación de las causales.</w:delText>
        </w:r>
      </w:del>
    </w:p>
    <w:p>
      <w:pPr>
        <w:pStyle w:val="Numeral"/>
        <w:numPr>
          <w:ilvl w:val="2"/>
          <w:numId w:val="4"/>
        </w:numPr>
        <w:tabs>
          <w:tab w:val="clear" w:pos="567"/>
        </w:tabs>
        <w:spacing w:before="0" w:after="200"/>
        <w:ind w:left="851" w:hanging="851"/>
        <w:contextualSpacing/>
        <w:rPr>
          <w:del w:id="2223" w:author="Cambio" w:date="2016-01-07T18:20:00Z"/>
        </w:rPr>
      </w:pPr>
      <w:del w:id="2219" w:author="Cambio" w:date="2016-01-07T18:20:00Z">
        <w:r>
          <w:rPr/>
          <w:delText xml:space="preserve">Cuando el CENACE detecte una o varias de las situaciones siguientes, que constituirán una causal de descalificación, </w:delText>
        </w:r>
      </w:del>
      <w:del w:id="2220" w:author="Cambio" w:date="2016-01-07T18:20:00Z">
        <w:r>
          <w:rPr>
            <w:szCs w:val="20"/>
          </w:rPr>
          <w:delText xml:space="preserve">el CENACE procederá a levantar acta donde conste el hecho y lo comunicará inmediatamente por escrito al </w:delText>
        </w:r>
      </w:del>
      <w:del w:id="2221" w:author="Cambio" w:date="2016-01-07T18:20:00Z">
        <w:r>
          <w:rPr>
            <w:lang w:val="es-ES_tradnl"/>
          </w:rPr>
          <w:delText>Licitante y a la autoridad correspondiente</w:delText>
        </w:r>
      </w:del>
      <w:del w:id="2222" w:author="Cambio" w:date="2016-01-07T18:20:00Z">
        <w:r>
          <w:rPr>
            <w:szCs w:val="20"/>
          </w:rPr>
          <w:delText>, adjuntando a la misma copia del acta:</w:delText>
        </w:r>
      </w:del>
    </w:p>
    <w:p>
      <w:pPr>
        <w:pStyle w:val="Inciso"/>
        <w:numPr>
          <w:ilvl w:val="3"/>
          <w:numId w:val="4"/>
        </w:numPr>
        <w:spacing w:lineRule="atLeast" w:line="22"/>
        <w:ind w:left="1702" w:hanging="567"/>
        <w:pPrChange w:id="0" w:author="Cambio" w:date="2016-01-07T18:20:00Z">
          <w:pPr>
            <w:pStyle w:val="Inciso"/>
          </w:pPr>
        </w:pPrChange>
        <w:rPr>
          <w:lang w:val="es-ES_tradnl"/>
        </w:rPr>
      </w:pPr>
      <w:del w:id="2224" w:author="Cambio" w:date="2016-01-07T18:20:00Z">
        <w:r>
          <w:rPr/>
          <w:delText>Cuando se</w:delText>
        </w:r>
      </w:del>
      <w:ins w:id="2225" w:author="Cambio" w:date="2016-01-07T18:20:00Z">
        <w:r>
          <w:rPr>
            <w:lang w:val="es-ES_tradnl"/>
          </w:rPr>
          <w:t>Se</w:t>
        </w:r>
      </w:ins>
      <w:r>
        <w:rPr>
          <w:lang w:val="es-ES_tradnl"/>
          <w:rPrChange w:id="0" w:author="Cambio" w:date="2016-01-07T18:20:00Z"/>
        </w:rPr>
        <w:t xml:space="preserve"> acredite que la información proporcionada por los Interesados o Licitantes es falsa</w:t>
      </w:r>
      <w:del w:id="2227" w:author="Cambio" w:date="2016-01-07T18:20:00Z">
        <w:r>
          <w:rPr/>
          <w:delText>;</w:delText>
        </w:r>
      </w:del>
      <w:ins w:id="2228" w:author="Cambio" w:date="2016-01-07T18:20:00Z">
        <w:r>
          <w:rPr>
            <w:lang w:val="es-ES_tradnl"/>
          </w:rPr>
          <w:t>.</w:t>
        </w:r>
      </w:ins>
    </w:p>
    <w:p>
      <w:pPr>
        <w:pStyle w:val="Inciso"/>
        <w:numPr>
          <w:ilvl w:val="3"/>
          <w:numId w:val="4"/>
        </w:numPr>
        <w:spacing w:lineRule="atLeast" w:line="22"/>
        <w:ind w:left="1702" w:hanging="567"/>
        <w:pPrChange w:id="0" w:author="Cambio" w:date="2016-01-07T18:20:00Z">
          <w:pPr>
            <w:pStyle w:val="Inciso"/>
          </w:pPr>
        </w:pPrChange>
        <w:rPr>
          <w:lang w:val="es-ES_tradnl"/>
        </w:rPr>
      </w:pPr>
      <w:del w:id="2229" w:author="Cambio" w:date="2016-01-07T18:20:00Z">
        <w:r>
          <w:rPr/>
          <w:delText>Cuando se</w:delText>
        </w:r>
      </w:del>
      <w:ins w:id="2230" w:author="Cambio" w:date="2016-01-07T18:20:00Z">
        <w:r>
          <w:rPr>
            <w:lang w:val="es-ES_tradnl"/>
          </w:rPr>
          <w:t>Se</w:t>
        </w:r>
      </w:ins>
      <w:r>
        <w:rPr>
          <w:lang w:val="es-ES_tradnl"/>
          <w:rPrChange w:id="0" w:author="Cambio" w:date="2016-01-07T18:20:00Z"/>
        </w:rPr>
        <w:t xml:space="preserve"> acredite que los documentos proporcionados por los Interesados o Licitantes han sido alterados para modificar el contenido de los mismos</w:t>
      </w:r>
      <w:del w:id="2232" w:author="Cambio" w:date="2016-01-07T18:20:00Z">
        <w:r>
          <w:rPr/>
          <w:delText>;</w:delText>
        </w:r>
      </w:del>
      <w:ins w:id="2233" w:author="Cambio" w:date="2016-01-07T18:20:00Z">
        <w:r>
          <w:rPr>
            <w:lang w:val="es-ES_tradnl"/>
          </w:rPr>
          <w:t>.</w:t>
        </w:r>
      </w:ins>
    </w:p>
    <w:p>
      <w:pPr>
        <w:pStyle w:val="Inciso"/>
        <w:numPr>
          <w:ilvl w:val="3"/>
          <w:numId w:val="4"/>
        </w:numPr>
        <w:spacing w:lineRule="atLeast" w:line="22"/>
        <w:ind w:left="1702" w:hanging="567"/>
        <w:pPrChange w:id="0" w:author="Cambio" w:date="2016-01-07T18:20:00Z">
          <w:pPr>
            <w:pStyle w:val="Inciso"/>
          </w:pPr>
        </w:pPrChange>
        <w:rPr>
          <w:lang w:val="es-ES_tradnl"/>
        </w:rPr>
      </w:pPr>
      <w:del w:id="2234" w:author="Cambio" w:date="2016-01-07T18:20:00Z">
        <w:r>
          <w:rPr/>
          <w:delText>Cuando se</w:delText>
        </w:r>
      </w:del>
      <w:ins w:id="2235" w:author="Cambio" w:date="2016-01-07T18:20:00Z">
        <w:r>
          <w:rPr>
            <w:lang w:val="es-ES_tradnl"/>
          </w:rPr>
          <w:t>Se</w:t>
        </w:r>
      </w:ins>
      <w:r>
        <w:rPr>
          <w:lang w:val="es-ES_tradnl"/>
          <w:rPrChange w:id="0" w:author="Cambio" w:date="2016-01-07T18:20:00Z"/>
        </w:rPr>
        <w:t xml:space="preserve"> acredite que el Licitante estableció acuerdos con otro u otros Licitantes para distorsionar esta Subasta u obtener alguna ventaja indebida</w:t>
      </w:r>
      <w:del w:id="2237" w:author="Cambio" w:date="2016-01-07T18:20:00Z">
        <w:r>
          <w:rPr/>
          <w:delText>;</w:delText>
        </w:r>
      </w:del>
      <w:ins w:id="2238" w:author="Cambio" w:date="2016-01-07T18:20:00Z">
        <w:r>
          <w:rPr>
            <w:lang w:val="es-ES_tradnl"/>
          </w:rPr>
          <w:t>.</w:t>
        </w:r>
      </w:ins>
    </w:p>
    <w:p>
      <w:pPr>
        <w:pStyle w:val="Inciso"/>
        <w:numPr>
          <w:ilvl w:val="3"/>
          <w:numId w:val="4"/>
        </w:numPr>
        <w:spacing w:lineRule="atLeast" w:line="22"/>
        <w:ind w:left="1702" w:hanging="567"/>
        <w:pPrChange w:id="0" w:author="Cambio" w:date="2016-01-07T18:20:00Z">
          <w:pPr>
            <w:pStyle w:val="Inciso"/>
          </w:pPr>
        </w:pPrChange>
        <w:rPr>
          <w:lang w:val="es-ES_tradnl"/>
        </w:rPr>
      </w:pPr>
      <w:del w:id="2239" w:author="Cambio" w:date="2016-01-07T18:20:00Z">
        <w:r>
          <w:rPr/>
          <w:delText>Cuando se</w:delText>
        </w:r>
      </w:del>
      <w:ins w:id="2240" w:author="Cambio" w:date="2016-01-07T18:20:00Z">
        <w:r>
          <w:rPr>
            <w:lang w:val="es-ES_tradnl"/>
          </w:rPr>
          <w:t>Se</w:t>
        </w:r>
      </w:ins>
      <w:r>
        <w:rPr>
          <w:lang w:val="es-ES_tradnl"/>
          <w:rPrChange w:id="0" w:author="Cambio" w:date="2016-01-07T18:20:00Z"/>
        </w:rPr>
        <w:t xml:space="preserve"> acredite que el Licitante estableció acuerdos con un servidor público o persona involucrada en la organización de esta Subasta para obtener alguna ventaja indebida</w:t>
      </w:r>
      <w:del w:id="2242" w:author="Cambio" w:date="2016-01-07T18:20:00Z">
        <w:r>
          <w:rPr/>
          <w:delText>;</w:delText>
        </w:r>
      </w:del>
      <w:ins w:id="2243" w:author="Cambio" w:date="2016-01-07T18:20:00Z">
        <w:r>
          <w:rPr>
            <w:lang w:val="es-ES_tradnl"/>
          </w:rPr>
          <w:t>.</w:t>
        </w:r>
      </w:ins>
      <w:r>
        <w:rPr>
          <w:lang w:val="es-ES_tradnl"/>
          <w:rPrChange w:id="0" w:author="Cambio" w:date="2016-01-07T18:20:00Z"/>
        </w:rPr>
        <w:t xml:space="preserve"> </w:t>
      </w:r>
    </w:p>
    <w:p>
      <w:pPr>
        <w:pStyle w:val="Inciso"/>
        <w:numPr>
          <w:ilvl w:val="3"/>
          <w:numId w:val="4"/>
        </w:numPr>
        <w:ind w:left="1560" w:hanging="709"/>
        <w:rPr>
          <w:del w:id="2246" w:author="Cambio" w:date="2016-01-07T18:20:00Z"/>
        </w:rPr>
      </w:pPr>
      <w:del w:id="2245" w:author="Cambio" w:date="2016-01-07T18:20:00Z">
        <w:r>
          <w:rPr/>
          <w:delText>Cuando exista incongruencia en el cálculo de algún precio unitario que tenga un impacto considerable en el monto total de la oferta económica;</w:delText>
        </w:r>
      </w:del>
    </w:p>
    <w:p>
      <w:pPr>
        <w:pStyle w:val="Inciso"/>
        <w:numPr>
          <w:ilvl w:val="3"/>
          <w:numId w:val="4"/>
        </w:numPr>
        <w:spacing w:lineRule="atLeast" w:line="22"/>
        <w:ind w:left="1702" w:hanging="567"/>
        <w:pPrChange w:id="0" w:author="Cambio" w:date="2016-01-07T18:20:00Z">
          <w:pPr>
            <w:pStyle w:val="Inciso"/>
          </w:pPr>
        </w:pPrChange>
        <w:rPr>
          <w:lang w:val="es-ES_tradnl"/>
        </w:rPr>
      </w:pPr>
      <w:r>
        <w:rPr>
          <w:lang w:val="es-ES_tradnl"/>
        </w:rPr>
        <w:t>Cuando el Licitante incurra en cualquier violación a las disposiciones de la Ley, su Reglamento, a las Reglas del Mercado o a cualquier otro ordenamiento legal en la materia</w:t>
      </w:r>
      <w:del w:id="2247" w:author="Cambio" w:date="2016-01-07T18:20:00Z">
        <w:r>
          <w:rPr/>
          <w:delText>, y</w:delText>
        </w:r>
      </w:del>
      <w:ins w:id="2248" w:author="Cambio" w:date="2016-01-07T18:20:00Z">
        <w:r>
          <w:rPr>
            <w:lang w:val="es-ES_tradnl"/>
          </w:rPr>
          <w:t>.</w:t>
        </w:r>
      </w:ins>
    </w:p>
    <w:p>
      <w:pPr>
        <w:pStyle w:val="Inciso"/>
        <w:numPr>
          <w:ilvl w:val="3"/>
          <w:numId w:val="4"/>
        </w:numPr>
        <w:spacing w:lineRule="atLeast" w:line="22"/>
        <w:ind w:left="1702" w:hanging="567"/>
        <w:pPrChange w:id="0" w:author="Cambio" w:date="2016-01-07T18:20:00Z">
          <w:pPr>
            <w:pStyle w:val="Inciso"/>
          </w:pPr>
        </w:pPrChange>
        <w:rPr>
          <w:lang w:val="es-ES_tradnl"/>
        </w:rPr>
      </w:pPr>
      <w:r>
        <w:rPr>
          <w:lang w:val="es-ES_tradnl"/>
          <w:rPrChange w:id="0" w:author="Cambio" w:date="2016-01-07T18:20:00Z"/>
        </w:rPr>
        <w:t>Cuando el Licitante haya obtenido información privilegiada relacionada con esta Subasta, sin que se pueda comprobar que se tuvo acceso a ella a través de un medio lícito.</w:t>
      </w:r>
    </w:p>
    <w:p>
      <w:pPr>
        <w:pStyle w:val="Numeral"/>
        <w:numPr>
          <w:ilvl w:val="2"/>
          <w:numId w:val="4"/>
        </w:numPr>
        <w:tabs>
          <w:tab w:val="clear" w:pos="567"/>
        </w:tabs>
        <w:spacing w:lineRule="atLeast" w:line="22" w:before="0" w:after="200"/>
        <w:ind w:left="851" w:hanging="851"/>
        <w:contextualSpacing/>
        <w:pPrChange w:id="0" w:author="Cambio" w:date="2016-01-07T18:20:00Z">
          <w:pPr>
            <w:pStyle w:val="Numeral"/>
            <w:ind w:left="851" w:hanging="0"/>
            <w:spacing w:before="0" w:after="200"/>
          </w:pPr>
        </w:pPrChange>
        <w:rPr>
          <w:lang w:val="es-ES_tradnl"/>
        </w:rPr>
      </w:pPr>
      <w:r>
        <w:rPr>
          <w:lang w:val="es-ES_tradnl"/>
        </w:rPr>
        <w:t xml:space="preserve">El CENACE procederá a levantar acta donde conste el hecho y lo comunicará inmediatamente por escrito al </w:t>
      </w:r>
      <w:moveTo w:id="2250" w:author="Cambio" w:date="2016-01-07T18:20:00Z">
        <w:r>
          <w:rPr>
            <w:lang w:val="es-ES_tradnl"/>
          </w:rPr>
          <w:t>Licitante, adjuntando a la misma copia del acta. El acta contendrá al menos lo siguiente:</w:t>
        </w:r>
      </w:moveTo>
    </w:p>
    <w:p>
      <w:pPr>
        <w:pStyle w:val="Numeral"/>
        <w:numPr>
          <w:ilvl w:val="2"/>
          <w:numId w:val="4"/>
        </w:numPr>
        <w:tabs>
          <w:tab w:val="clear" w:pos="567"/>
        </w:tabs>
        <w:spacing w:before="0" w:after="200"/>
        <w:ind w:left="851" w:hanging="851"/>
        <w:contextualSpacing/>
        <w:rPr>
          <w:del w:id="2252" w:author="Cambio" w:date="2016-01-07T18:20:00Z"/>
        </w:rPr>
      </w:pPr>
      <w:del w:id="2251" w:author="Cambio" w:date="2016-01-07T18:20:00Z">
        <w:r>
          <w:rPr>
            <w:szCs w:val="20"/>
          </w:rPr>
          <w:delText>El acta sobre la descalificación, a que hace referencia el numeral 7.1.3 anterior, contendrá al menos lo siguiente:</w:delText>
        </w:r>
      </w:del>
    </w:p>
    <w:p>
      <w:pPr>
        <w:pStyle w:val="Inciso"/>
        <w:numPr>
          <w:ilvl w:val="3"/>
          <w:numId w:val="4"/>
        </w:numPr>
        <w:ind w:left="1560" w:hanging="709"/>
        <w:rPr>
          <w:del w:id="2254" w:author="Cambio" w:date="2016-01-07T18:20:00Z"/>
        </w:rPr>
      </w:pPr>
      <w:del w:id="2253" w:author="Cambio" w:date="2016-01-07T18:20:00Z">
        <w:r>
          <w:rPr/>
          <w:delText>La causal que pudiera dar motivo a la descalificación;</w:delText>
        </w:r>
      </w:del>
    </w:p>
    <w:p>
      <w:pPr>
        <w:pStyle w:val="Numeral"/>
        <w:numPr>
          <w:ilvl w:val="3"/>
          <w:numId w:val="4"/>
        </w:numPr>
        <w:spacing w:lineRule="atLeast" w:line="22"/>
        <w:ind w:left="1702" w:hanging="567"/>
        <w:rPr>
          <w:lang w:val="es-ES_tradnl"/>
          <w:ins w:id="2256" w:author="Cambio" w:date="2016-01-07T18:20:00Z"/>
        </w:rPr>
      </w:pPr>
      <w:ins w:id="2255" w:author="Cambio" w:date="2016-01-07T18:20:00Z">
        <w:r>
          <w:rPr>
            <w:lang w:val="es-ES_tradnl"/>
          </w:rPr>
          <w:t xml:space="preserve">La oferta u ofertas de venta que fueron desechadas, expresando la causal que sustenta tal determinación e indicando los puntos de las presentes Bases de Licitación que en cada caso se incumpla. </w:t>
        </w:r>
      </w:ins>
    </w:p>
    <w:p>
      <w:pPr>
        <w:pStyle w:val="Inciso"/>
        <w:numPr>
          <w:ilvl w:val="3"/>
          <w:numId w:val="4"/>
        </w:numPr>
        <w:spacing w:lineRule="atLeast" w:line="22"/>
        <w:ind w:left="1702" w:hanging="567"/>
        <w:pPrChange w:id="0" w:author="Cambio" w:date="2016-01-07T18:20:00Z">
          <w:pPr>
            <w:pStyle w:val="Inciso"/>
          </w:pPr>
        </w:pPrChange>
        <w:rPr>
          <w:lang w:val="es-ES_tradnl"/>
        </w:rPr>
      </w:pPr>
      <w:r>
        <w:rPr>
          <w:lang w:val="es-ES_tradnl"/>
        </w:rPr>
        <w:t>L</w:t>
      </w:r>
      <w:r>
        <w:rPr>
          <w:lang w:val="es-ES_tradnl"/>
          <w:rPrChange w:id="0" w:author="Cambio" w:date="2016-01-07T18:20:00Z"/>
        </w:rPr>
        <w:t>a fecha de emisión del acto</w:t>
      </w:r>
      <w:del w:id="2258" w:author="Cambio" w:date="2016-01-07T18:20:00Z">
        <w:r>
          <w:rPr/>
          <w:delText>;</w:delText>
        </w:r>
      </w:del>
      <w:ins w:id="2259" w:author="Cambio" w:date="2016-01-07T18:20:00Z">
        <w:r>
          <w:rPr>
            <w:lang w:val="es-ES_tradnl"/>
          </w:rPr>
          <w:t>.</w:t>
        </w:r>
      </w:ins>
    </w:p>
    <w:p>
      <w:pPr>
        <w:pStyle w:val="Inciso"/>
        <w:numPr>
          <w:ilvl w:val="3"/>
          <w:numId w:val="4"/>
        </w:numPr>
        <w:spacing w:lineRule="atLeast" w:line="22"/>
        <w:ind w:left="1702" w:hanging="567"/>
        <w:pPrChange w:id="0" w:author="Cambio" w:date="2016-01-07T18:20:00Z">
          <w:pPr>
            <w:pStyle w:val="Inciso"/>
          </w:pPr>
        </w:pPrChange>
        <w:rPr>
          <w:lang w:val="es-ES_tradnl"/>
          <w:ins w:id="2263" w:author="Cambio" w:date="2016-01-07T18:20:00Z"/>
        </w:rPr>
      </w:pPr>
      <w:r>
        <w:rPr>
          <w:lang w:val="es-ES_tradnl"/>
        </w:rPr>
        <w:t>L</w:t>
      </w:r>
      <w:r>
        <w:rPr>
          <w:lang w:val="es-ES_tradnl"/>
          <w:rPrChange w:id="0" w:author="Cambio" w:date="2016-01-07T18:20:00Z"/>
        </w:rPr>
        <w:t>os datos de identificación de la unidad administrativa emisora del acto</w:t>
      </w:r>
      <w:del w:id="2261" w:author="Cambio" w:date="2016-01-07T18:20:00Z">
        <w:r>
          <w:rPr/>
          <w:delText>;</w:delText>
        </w:r>
      </w:del>
      <w:ins w:id="2262" w:author="Cambio" w:date="2016-01-07T18:20:00Z">
        <w:r>
          <w:rPr>
            <w:lang w:val="es-ES_tradnl"/>
          </w:rPr>
          <w:t>.</w:t>
        </w:r>
      </w:ins>
    </w:p>
    <w:p>
      <w:pPr>
        <w:pStyle w:val="Inciso"/>
        <w:numPr>
          <w:ilvl w:val="3"/>
          <w:numId w:val="4"/>
        </w:numPr>
        <w:spacing w:lineRule="atLeast" w:line="22"/>
        <w:ind w:left="1702" w:hanging="567"/>
        <w:rPr>
          <w:lang w:val="es-ES_tradnl"/>
          <w:ins w:id="2265" w:author="Cambio" w:date="2016-01-07T18:20:00Z"/>
        </w:rPr>
      </w:pPr>
      <w:ins w:id="2264" w:author="Cambio" w:date="2016-01-07T18:20:00Z">
        <w:r>
          <w:rPr>
            <w:lang w:val="es-ES_tradnl"/>
          </w:rPr>
          <w:t>La firma autógrafa del servidor público emisor del acto.</w:t>
        </w:r>
      </w:ins>
    </w:p>
    <w:p>
      <w:pPr>
        <w:pStyle w:val="Inciso"/>
        <w:numPr>
          <w:ilvl w:val="3"/>
          <w:numId w:val="4"/>
        </w:numPr>
        <w:spacing w:lineRule="atLeast" w:line="22"/>
        <w:ind w:left="1702" w:hanging="567"/>
        <w:rPr>
          <w:lang w:val="es-ES_tradnl"/>
          <w:ins w:id="2267" w:author="Cambio" w:date="2016-01-07T18:20:00Z"/>
        </w:rPr>
      </w:pPr>
      <w:ins w:id="2266" w:author="Cambio" w:date="2016-01-07T18:20:00Z">
        <w:r>
          <w:rPr>
            <w:lang w:val="es-ES_tradnl"/>
          </w:rPr>
          <w:t>El nombre y cargo de los responsables de la evaluación de las causales.</w:t>
        </w:r>
      </w:ins>
    </w:p>
    <w:p>
      <w:pPr>
        <w:pStyle w:val="Numeral"/>
        <w:numPr>
          <w:ilvl w:val="2"/>
          <w:numId w:val="4"/>
        </w:numPr>
        <w:tabs>
          <w:tab w:val="clear" w:pos="567"/>
        </w:tabs>
        <w:spacing w:lineRule="atLeast" w:line="22" w:before="0" w:after="200"/>
        <w:ind w:left="851" w:hanging="851"/>
        <w:contextualSpacing/>
        <w:rPr>
          <w:lang w:val="es-ES_tradnl"/>
          <w:ins w:id="2272" w:author="Cambio" w:date="2016-01-07T18:20:00Z"/>
        </w:rPr>
      </w:pPr>
      <w:ins w:id="2268" w:author="Cambio" w:date="2016-01-07T18:20:00Z">
        <w:r>
          <w:rPr>
            <w:lang w:val="es-ES_tradnl"/>
          </w:rPr>
          <w:t xml:space="preserve">Tratándose de los incisos (l) a (q) del numeral 7.1.1 de estas Bases de Licitación, </w:t>
        </w:r>
      </w:ins>
      <w:ins w:id="2269" w:author="Cambio" w:date="2016-01-07T18:20:00Z">
        <w:r>
          <w:rPr>
            <w:szCs w:val="20"/>
            <w:lang w:val="es-ES_tradnl"/>
          </w:rPr>
          <w:t xml:space="preserve">el CENACE procederá a levantar acta donde conste el hecho y lo comunicará inmediatamente por escrito al </w:t>
        </w:r>
      </w:ins>
      <w:ins w:id="2270" w:author="Cambio" w:date="2016-01-07T18:20:00Z">
        <w:r>
          <w:rPr>
            <w:lang w:val="es-ES_tradnl"/>
          </w:rPr>
          <w:t>Licitante y a la autoridad responsable de analizar la causal invocada</w:t>
        </w:r>
      </w:ins>
      <w:ins w:id="2271" w:author="Cambio" w:date="2016-01-07T18:20:00Z">
        <w:r>
          <w:rPr>
            <w:szCs w:val="20"/>
            <w:lang w:val="es-ES_tradnl"/>
          </w:rPr>
          <w:t>. Dicha acta contendrá al menos lo siguiente:</w:t>
        </w:r>
      </w:ins>
    </w:p>
    <w:p>
      <w:pPr>
        <w:pStyle w:val="Inciso"/>
        <w:numPr>
          <w:ilvl w:val="3"/>
          <w:numId w:val="4"/>
        </w:numPr>
        <w:spacing w:lineRule="atLeast" w:line="22"/>
        <w:ind w:left="1702" w:hanging="567"/>
        <w:rPr>
          <w:lang w:val="es-ES_tradnl"/>
          <w:ins w:id="2274" w:author="Cambio" w:date="2016-01-07T18:20:00Z"/>
        </w:rPr>
      </w:pPr>
      <w:ins w:id="2273" w:author="Cambio" w:date="2016-01-07T18:20:00Z">
        <w:r>
          <w:rPr>
            <w:lang w:val="es-ES_tradnl"/>
          </w:rPr>
          <w:t>la causal invocada.</w:t>
        </w:r>
      </w:ins>
    </w:p>
    <w:p>
      <w:pPr>
        <w:pStyle w:val="Inciso"/>
        <w:numPr>
          <w:ilvl w:val="3"/>
          <w:numId w:val="4"/>
        </w:numPr>
        <w:spacing w:lineRule="atLeast" w:line="22"/>
        <w:ind w:left="1702" w:hanging="567"/>
        <w:rPr>
          <w:lang w:val="es-ES_tradnl"/>
          <w:ins w:id="2276" w:author="Cambio" w:date="2016-01-07T18:20:00Z"/>
        </w:rPr>
      </w:pPr>
      <w:ins w:id="2275" w:author="Cambio" w:date="2016-01-07T18:20:00Z">
        <w:r>
          <w:rPr>
            <w:lang w:val="es-ES_tradnl"/>
          </w:rPr>
          <w:t>La fecha de emisión del acto.</w:t>
        </w:r>
      </w:ins>
    </w:p>
    <w:p>
      <w:pPr>
        <w:pStyle w:val="Inciso"/>
        <w:numPr>
          <w:ilvl w:val="3"/>
          <w:numId w:val="4"/>
        </w:numPr>
        <w:spacing w:lineRule="atLeast" w:line="22"/>
        <w:ind w:left="1702" w:hanging="567"/>
        <w:rPr>
          <w:lang w:val="es-ES_tradnl"/>
          <w:ins w:id="2278" w:author="Cambio" w:date="2016-01-07T18:20:00Z"/>
        </w:rPr>
      </w:pPr>
      <w:ins w:id="2277" w:author="Cambio" w:date="2016-01-07T18:20:00Z">
        <w:r>
          <w:rPr>
            <w:lang w:val="es-ES_tradnl"/>
          </w:rPr>
          <w:t>Los datos de identificación de la unidad administrativa emisora del acto.</w:t>
        </w:r>
      </w:ins>
    </w:p>
    <w:p>
      <w:pPr>
        <w:pStyle w:val="Inciso"/>
        <w:numPr>
          <w:ilvl w:val="3"/>
          <w:numId w:val="4"/>
        </w:numPr>
        <w:spacing w:lineRule="atLeast" w:line="22"/>
        <w:ind w:left="1702" w:hanging="567"/>
        <w:pPrChange w:id="0" w:author="Cambio" w:date="2016-01-07T18:20:00Z">
          <w:pPr>
            <w:pStyle w:val="Inciso"/>
          </w:pPr>
        </w:pPrChange>
        <w:rPr>
          <w:lang w:val="es-ES_tradnl"/>
        </w:rPr>
      </w:pPr>
      <w:r>
        <w:rPr>
          <w:lang w:val="es-ES_tradnl"/>
          <w:rPrChange w:id="0" w:author="Cambio" w:date="2016-01-07T18:20:00Z"/>
        </w:rPr>
        <w:t>Firma autógrafa del servidor público emisor del acto</w:t>
      </w:r>
      <w:del w:id="2280" w:author="Cambio" w:date="2016-01-07T18:20:00Z">
        <w:r>
          <w:rPr/>
          <w:delText>, y</w:delText>
        </w:r>
      </w:del>
      <w:ins w:id="2281" w:author="Cambio" w:date="2016-01-07T18:20:00Z">
        <w:r>
          <w:rPr>
            <w:lang w:val="es-ES_tradnl"/>
          </w:rPr>
          <w:t>.</w:t>
        </w:r>
      </w:ins>
    </w:p>
    <w:p>
      <w:pPr>
        <w:pStyle w:val="Inciso"/>
        <w:numPr>
          <w:ilvl w:val="3"/>
          <w:numId w:val="4"/>
        </w:numPr>
        <w:spacing w:lineRule="atLeast" w:line="22"/>
        <w:ind w:left="1702" w:hanging="567"/>
        <w:pPrChange w:id="0" w:author="Cambio" w:date="2016-01-07T18:20:00Z">
          <w:pPr>
            <w:pStyle w:val="Inciso"/>
          </w:pPr>
        </w:pPrChange>
        <w:rPr>
          <w:lang w:val="es-ES_tradnl"/>
        </w:rPr>
      </w:pPr>
      <w:r>
        <w:rPr>
          <w:lang w:val="es-ES_tradnl"/>
        </w:rPr>
        <w:t>Nombre y cargo de los responsables de la evaluación de las causales.</w:t>
      </w:r>
    </w:p>
    <w:p>
      <w:pPr>
        <w:pStyle w:val="Subinciso"/>
        <w:numPr>
          <w:ilvl w:val="0"/>
          <w:numId w:val="0"/>
        </w:numPr>
        <w:ind w:left="2127" w:hanging="0"/>
        <w:rPr>
          <w:del w:id="2283" w:author="Cambio" w:date="2016-01-07T18:20:00Z"/>
        </w:rPr>
      </w:pPr>
      <w:del w:id="2282" w:author="Cambio" w:date="2016-01-07T18:20:00Z">
        <w:r>
          <w:rPr/>
        </w:r>
      </w:del>
    </w:p>
    <w:p>
      <w:pPr>
        <w:pStyle w:val="Numeral"/>
        <w:numPr>
          <w:ilvl w:val="2"/>
          <w:numId w:val="4"/>
        </w:numPr>
        <w:tabs>
          <w:tab w:val="clear" w:pos="567"/>
        </w:tabs>
        <w:spacing w:before="0" w:after="200"/>
        <w:ind w:left="851" w:hanging="851"/>
        <w:contextualSpacing/>
        <w:rPr>
          <w:szCs w:val="20"/>
          <w:del w:id="2287" w:author="Cambio" w:date="2016-01-07T18:20:00Z"/>
        </w:rPr>
      </w:pPr>
      <w:del w:id="2284" w:author="Cambio" w:date="2016-01-07T18:20:00Z">
        <w:r>
          <w:rPr>
            <w:szCs w:val="20"/>
          </w:rPr>
          <w:delText>Si el Licitante no interpone una controversia ante la CRE con respecto a lo señalado en el acta, se entenderá que la descalificación es procedente. En caso de que el Licitante interponga dicha controversia,</w:delText>
        </w:r>
      </w:del>
      <w:del w:id="2285" w:author="Cambio" w:date="2016-01-07T18:20:00Z">
        <w:r>
          <w:rPr/>
          <w:delText xml:space="preserve"> corresponderá a </w:delText>
        </w:r>
      </w:del>
      <w:del w:id="2286" w:author="Cambio" w:date="2016-01-07T18:20:00Z">
        <w:r>
          <w:rPr>
            <w:szCs w:val="20"/>
          </w:rPr>
          <w:delText xml:space="preserve">la CRE establecer los términos para la resolución de controversias a que se refiere el artículo 12, fracción XXXIII de la Ley. </w:delText>
        </w:r>
      </w:del>
    </w:p>
    <w:p>
      <w:pPr>
        <w:pStyle w:val="Subinciso"/>
        <w:numPr>
          <w:ilvl w:val="2"/>
          <w:numId w:val="4"/>
        </w:numPr>
        <w:tabs>
          <w:tab w:val="clear" w:pos="567"/>
        </w:tabs>
        <w:spacing w:lineRule="atLeast" w:line="22" w:before="0" w:after="200"/>
        <w:ind w:left="851" w:hanging="851"/>
        <w:contextualSpacing/>
        <w:rPr>
          <w:szCs w:val="20"/>
          <w:lang w:val="es-ES_tradnl"/>
          <w:ins w:id="2289" w:author="Cambio" w:date="2016-01-07T18:20:00Z"/>
        </w:rPr>
      </w:pPr>
      <w:ins w:id="2288" w:author="Cambio" w:date="2016-01-07T18:20:00Z">
        <w:r>
          <w:rPr>
            <w:szCs w:val="20"/>
            <w:lang w:val="es-ES_tradnl"/>
          </w:rPr>
          <w:t>Para efectos de lo previsto en el numeral 7.1.3 anterior, el CENACE no devolverá la Garantía de Seriedad hasta que la autoridad competente para analizar la causal invocada se pronuncie respecto de la misma.</w:t>
        </w:r>
      </w:ins>
    </w:p>
    <w:p>
      <w:pPr>
        <w:pStyle w:val="Captulo"/>
        <w:numPr>
          <w:ilvl w:val="0"/>
          <w:numId w:val="4"/>
        </w:numPr>
        <w:spacing w:lineRule="atLeast" w:line="22"/>
        <w:ind w:left="0" w:hanging="0"/>
        <w:pPrChange w:id="0" w:author="Cambio" w:date="2016-01-07T18:20:00Z">
          <w:pPr>
            <w:pStyle w:val="Captulo"/>
          </w:pPr>
        </w:pPrChange>
        <w:rPr>
          <w:lang w:val="es-ES_tradnl"/>
        </w:rPr>
      </w:pPr>
      <w:bookmarkStart w:id="303" w:name="_Toc436433786"/>
      <w:r>
        <w:rPr>
          <w:lang w:val="es-ES_tradnl"/>
          <w:rPrChange w:id="0" w:author="Cambio" w:date="2016-01-07T18:20:00Z"/>
        </w:rPr>
        <w:br/>
      </w:r>
      <w:bookmarkStart w:id="304" w:name="_Toc310511744"/>
      <w:bookmarkStart w:id="305" w:name="_Toc312964171"/>
      <w:bookmarkStart w:id="306" w:name="_Toc436487882"/>
      <w:r>
        <w:rPr>
          <w:lang w:val="es-ES_tradnl"/>
          <w:rPrChange w:id="0" w:author="Cambio" w:date="2016-01-07T18:20:00Z"/>
        </w:rPr>
        <w:t>Asignación y fallo</w:t>
      </w:r>
      <w:bookmarkEnd w:id="303"/>
      <w:bookmarkEnd w:id="304"/>
      <w:bookmarkEnd w:id="305"/>
      <w:bookmarkEnd w:id="306"/>
    </w:p>
    <w:p>
      <w:pPr>
        <w:pStyle w:val="Seccin"/>
        <w:numPr>
          <w:ilvl w:val="1"/>
          <w:numId w:val="4"/>
        </w:numPr>
        <w:spacing w:lineRule="atLeast" w:line="22"/>
        <w:ind w:left="851" w:hanging="851"/>
        <w:pPrChange w:id="0" w:author="Cambio" w:date="2016-01-07T18:20:00Z">
          <w:pPr>
            <w:pStyle w:val="Seccin"/>
          </w:pPr>
        </w:pPrChange>
        <w:rPr>
          <w:lang w:val="es-ES_tradnl"/>
        </w:rPr>
      </w:pPr>
      <w:bookmarkStart w:id="307" w:name="_Toc310511745"/>
      <w:bookmarkStart w:id="308" w:name="_Toc312964172"/>
      <w:bookmarkStart w:id="309" w:name="_Toc436433787"/>
      <w:bookmarkStart w:id="310" w:name="_Toc436487883"/>
      <w:r>
        <w:rPr>
          <w:lang w:val="es-ES_tradnl"/>
          <w:rPrChange w:id="0" w:author="Cambio" w:date="2016-01-07T18:20:00Z"/>
        </w:rPr>
        <w:t>Fallo</w:t>
      </w:r>
      <w:bookmarkEnd w:id="307"/>
      <w:bookmarkEnd w:id="308"/>
      <w:bookmarkEnd w:id="309"/>
      <w:bookmarkEnd w:id="310"/>
    </w:p>
    <w:p>
      <w:pPr>
        <w:pStyle w:val="Numeral"/>
        <w:numPr>
          <w:ilvl w:val="2"/>
          <w:numId w:val="4"/>
        </w:numPr>
        <w:tabs>
          <w:tab w:val="clear" w:pos="567"/>
        </w:tabs>
        <w:spacing w:lineRule="atLeast" w:line="22" w:before="0" w:after="200"/>
        <w:ind w:left="851" w:hanging="851"/>
        <w:contextualSpacing/>
        <w:pPrChange w:id="0" w:author="Cambio" w:date="2016-01-07T18:20:00Z">
          <w:pPr>
            <w:pStyle w:val="Numeral"/>
            <w:ind w:left="851" w:hanging="0"/>
            <w:spacing w:before="0" w:after="200"/>
          </w:pPr>
        </w:pPrChange>
        <w:rPr>
          <w:lang w:val="es-ES_tradnl"/>
        </w:rPr>
      </w:pPr>
      <w:r>
        <w:rPr>
          <w:lang w:val="es-ES_tradnl"/>
        </w:rPr>
        <w:t xml:space="preserve">Una vez que el CENACE haya evaluado las Ofertas de Venta y </w:t>
      </w:r>
      <w:del w:id="2293" w:author="Cambio" w:date="2016-01-07T18:20:00Z">
        <w:r>
          <w:rPr>
            <w:lang w:val="es-ES_tradnl"/>
          </w:rPr>
          <w:delText>seleccionado</w:delText>
        </w:r>
      </w:del>
      <w:ins w:id="2294" w:author="Cambio" w:date="2016-01-07T18:20:00Z">
        <w:r>
          <w:rPr>
            <w:lang w:val="es-ES_tradnl"/>
          </w:rPr>
          <w:t>determinado</w:t>
        </w:r>
      </w:ins>
      <w:r>
        <w:rPr>
          <w:lang w:val="es-ES_tradnl"/>
        </w:rPr>
        <w:t xml:space="preserve"> las que serán </w:t>
      </w:r>
      <w:del w:id="2295" w:author="Cambio" w:date="2016-01-07T18:20:00Z">
        <w:r>
          <w:rPr>
            <w:lang w:val="es-ES_tradnl"/>
          </w:rPr>
          <w:delText>aceptadas</w:delText>
        </w:r>
      </w:del>
      <w:ins w:id="2296" w:author="Cambio" w:date="2016-01-07T18:20:00Z">
        <w:r>
          <w:rPr>
            <w:lang w:val="es-ES_tradnl"/>
          </w:rPr>
          <w:t>ganadoras</w:t>
        </w:r>
      </w:ins>
      <w:r>
        <w:rPr>
          <w:lang w:val="es-ES_tradnl"/>
        </w:rPr>
        <w:t xml:space="preserve">, emitirá el Fallo correspondiente, en el que se </w:t>
      </w:r>
      <w:del w:id="2297" w:author="Cambio" w:date="2016-01-07T18:20:00Z">
        <w:r>
          <w:rPr>
            <w:lang w:val="es-ES_tradnl"/>
          </w:rPr>
          <w:delText>definirán</w:delText>
        </w:r>
      </w:del>
      <w:ins w:id="2298" w:author="Cambio" w:date="2016-01-07T18:20:00Z">
        <w:r>
          <w:rPr>
            <w:lang w:val="es-ES_tradnl"/>
          </w:rPr>
          <w:t>dará a conocer</w:t>
        </w:r>
      </w:ins>
      <w:r>
        <w:rPr>
          <w:lang w:val="es-ES_tradnl"/>
        </w:rPr>
        <w:t xml:space="preserve"> las Ofertas de Venta </w:t>
      </w:r>
      <w:del w:id="2299" w:author="Cambio" w:date="2016-01-07T18:20:00Z">
        <w:r>
          <w:rPr>
            <w:lang w:val="es-ES_tradnl"/>
          </w:rPr>
          <w:delText>seleccionadas</w:delText>
        </w:r>
      </w:del>
      <w:ins w:id="2300" w:author="Cambio" w:date="2016-01-07T18:20:00Z">
        <w:r>
          <w:rPr>
            <w:lang w:val="es-ES_tradnl"/>
          </w:rPr>
          <w:t>ganadoras</w:t>
        </w:r>
      </w:ins>
      <w:r>
        <w:rPr>
          <w:lang w:val="es-ES_tradnl"/>
        </w:rPr>
        <w:t xml:space="preserve">, se asignarán los Contratos resultantes de las mismas y se </w:t>
      </w:r>
      <w:del w:id="2301" w:author="Cambio" w:date="2016-01-07T18:20:00Z">
        <w:r>
          <w:rPr>
            <w:lang w:val="es-ES_tradnl"/>
          </w:rPr>
          <w:delText>darán a conocer</w:delText>
        </w:r>
      </w:del>
      <w:ins w:id="2302" w:author="Cambio" w:date="2016-01-07T18:20:00Z">
        <w:r>
          <w:rPr>
            <w:lang w:val="es-ES_tradnl"/>
          </w:rPr>
          <w:t>harán públicos</w:t>
        </w:r>
      </w:ins>
      <w:r>
        <w:rPr>
          <w:lang w:val="es-ES_tradnl"/>
        </w:rPr>
        <w:t xml:space="preserve"> los resultados del modelo de optimización utilizado en el proceso de selección.</w:t>
      </w:r>
    </w:p>
    <w:p>
      <w:pPr>
        <w:pStyle w:val="Numeral"/>
        <w:numPr>
          <w:ilvl w:val="2"/>
          <w:numId w:val="4"/>
        </w:numPr>
        <w:tabs>
          <w:tab w:val="clear" w:pos="567"/>
        </w:tabs>
        <w:spacing w:lineRule="atLeast" w:line="22" w:before="0" w:after="200"/>
        <w:ind w:left="851" w:hanging="851"/>
        <w:contextualSpacing/>
        <w:pPrChange w:id="0" w:author="Cambio" w:date="2016-01-07T18:20:00Z">
          <w:pPr>
            <w:pStyle w:val="Numeral"/>
            <w:ind w:left="851" w:hanging="0"/>
            <w:spacing w:before="0" w:after="200"/>
          </w:pPr>
        </w:pPrChange>
        <w:rPr>
          <w:lang w:val="es-ES_tradnl"/>
        </w:rPr>
      </w:pPr>
      <w:r>
        <w:rPr>
          <w:lang w:val="es-ES_tradnl"/>
        </w:rPr>
        <w:t xml:space="preserve">El Fallo contendrá al menos </w:t>
      </w:r>
      <w:del w:id="2303" w:author="Cambio" w:date="2016-01-07T18:20:00Z">
        <w:r>
          <w:rPr>
            <w:lang w:val="es-ES_tradnl"/>
          </w:rPr>
          <w:delText>lo</w:delText>
        </w:r>
      </w:del>
      <w:ins w:id="2304" w:author="Cambio" w:date="2016-01-07T18:20:00Z">
        <w:r>
          <w:rPr>
            <w:lang w:val="es-ES_tradnl"/>
          </w:rPr>
          <w:t>la</w:t>
        </w:r>
      </w:ins>
      <w:r>
        <w:rPr>
          <w:lang w:val="es-ES_tradnl"/>
        </w:rPr>
        <w:t xml:space="preserve"> siguiente</w:t>
      </w:r>
      <w:ins w:id="2305" w:author="Cambio" w:date="2016-01-07T18:20:00Z">
        <w:r>
          <w:rPr>
            <w:lang w:val="es-ES_tradnl"/>
          </w:rPr>
          <w:t xml:space="preserve"> información</w:t>
        </w:r>
      </w:ins>
      <w:r>
        <w:rPr>
          <w:lang w:val="es-ES_tradnl"/>
        </w:rPr>
        <w:t>:</w:t>
      </w:r>
    </w:p>
    <w:p>
      <w:pPr>
        <w:pStyle w:val="Inciso"/>
        <w:numPr>
          <w:ilvl w:val="3"/>
          <w:numId w:val="4"/>
        </w:numPr>
        <w:spacing w:lineRule="atLeast" w:line="22"/>
        <w:ind w:left="1702" w:hanging="567"/>
        <w:pPrChange w:id="0" w:author="Cambio" w:date="2016-01-07T18:20:00Z">
          <w:pPr>
            <w:pStyle w:val="Inciso"/>
          </w:pPr>
        </w:pPrChange>
        <w:rPr>
          <w:lang w:val="es-ES_tradnl"/>
        </w:rPr>
      </w:pPr>
      <w:r>
        <w:rPr>
          <w:lang w:val="es-ES_tradnl"/>
        </w:rPr>
        <w:t xml:space="preserve">La relación de Licitantes cuyas Ofertas de Venta fueron </w:t>
      </w:r>
      <w:del w:id="2306" w:author="Cambio" w:date="2016-01-07T18:20:00Z">
        <w:r>
          <w:rPr>
            <w:lang w:val="es-ES_tradnl"/>
          </w:rPr>
          <w:delText>aceptadas</w:delText>
        </w:r>
      </w:del>
      <w:ins w:id="2307" w:author="Cambio" w:date="2016-01-07T18:20:00Z">
        <w:r>
          <w:rPr>
            <w:lang w:val="es-ES_tradnl"/>
          </w:rPr>
          <w:t>declaradas ganadoras</w:t>
        </w:r>
      </w:ins>
      <w:r>
        <w:rPr>
          <w:lang w:val="es-ES_tradnl"/>
        </w:rPr>
        <w:t xml:space="preserve"> y el detalle de dichas ofertas.</w:t>
      </w:r>
      <w:del w:id="2308" w:author="Cambio" w:date="2016-01-07T18:20:00Z">
        <w:r>
          <w:rPr>
            <w:lang w:val="es-ES_tradnl"/>
          </w:rPr>
          <w:delText xml:space="preserve"> Se presumirá la aceptación de las ofertas cuando no se señale expresamente incumplimiento alguno.</w:delText>
        </w:r>
      </w:del>
    </w:p>
    <w:p>
      <w:pPr>
        <w:pStyle w:val="Inciso"/>
        <w:numPr>
          <w:ilvl w:val="3"/>
          <w:numId w:val="4"/>
        </w:numPr>
        <w:spacing w:lineRule="atLeast" w:line="22"/>
        <w:ind w:left="1702" w:hanging="567"/>
        <w:pPrChange w:id="0" w:author="Cambio" w:date="2016-01-07T18:20:00Z">
          <w:pPr>
            <w:pStyle w:val="Inciso"/>
          </w:pPr>
        </w:pPrChange>
        <w:rPr>
          <w:lang w:val="es-ES_tradnl"/>
        </w:rPr>
      </w:pPr>
      <w:r>
        <w:rPr>
          <w:lang w:val="es-ES_tradnl"/>
        </w:rPr>
        <w:t>La relación de Licitantes cuyas Ofertas de Venta se desecharon, expresando todas las razones legales, técnicas o económicas que sustentan tal determinación e indicando los puntos de las presentes Bases de Licitación que en cada caso se incumpla.</w:t>
      </w:r>
    </w:p>
    <w:p>
      <w:pPr>
        <w:pStyle w:val="Inciso"/>
        <w:numPr>
          <w:ilvl w:val="3"/>
          <w:numId w:val="4"/>
        </w:numPr>
        <w:spacing w:lineRule="atLeast" w:line="22"/>
        <w:ind w:left="1702" w:hanging="567"/>
        <w:pPrChange w:id="0" w:author="Cambio" w:date="2016-01-07T18:20:00Z">
          <w:pPr>
            <w:pStyle w:val="Inciso"/>
          </w:pPr>
        </w:pPrChange>
        <w:rPr>
          <w:lang w:val="es-ES_tradnl"/>
        </w:rPr>
      </w:pPr>
      <w:r>
        <w:rPr>
          <w:lang w:val="es-ES_tradnl"/>
        </w:rPr>
        <w:t>Nombre del o los Licitantes a quien(es) se asignará el Contrato y las razones que motivaron la asignación, de acuerdo a los criterios previstos en estas Bases de Licitación.</w:t>
      </w:r>
    </w:p>
    <w:p>
      <w:pPr>
        <w:pStyle w:val="Inciso"/>
        <w:numPr>
          <w:ilvl w:val="3"/>
          <w:numId w:val="4"/>
        </w:numPr>
        <w:spacing w:lineRule="atLeast" w:line="22"/>
        <w:ind w:left="1702" w:hanging="567"/>
        <w:pPrChange w:id="0" w:author="Cambio" w:date="2016-01-07T18:20:00Z">
          <w:pPr>
            <w:pStyle w:val="Inciso"/>
          </w:pPr>
        </w:pPrChange>
        <w:rPr>
          <w:lang w:val="es-ES_tradnl"/>
        </w:rPr>
      </w:pPr>
      <w:r>
        <w:rPr>
          <w:lang w:val="es-ES_tradnl"/>
        </w:rPr>
        <w:t>Fecha, lugar y hora para la firma del Contrato y para la presentación de garantías de cumplimiento.</w:t>
      </w:r>
    </w:p>
    <w:p>
      <w:pPr>
        <w:pStyle w:val="Inciso"/>
        <w:numPr>
          <w:ilvl w:val="3"/>
          <w:numId w:val="4"/>
        </w:numPr>
        <w:spacing w:lineRule="atLeast" w:line="22"/>
        <w:ind w:left="1702" w:hanging="567"/>
        <w:pPrChange w:id="0" w:author="Cambio" w:date="2016-01-07T18:20:00Z">
          <w:pPr>
            <w:pStyle w:val="Inciso"/>
          </w:pPr>
        </w:pPrChange>
        <w:rPr>
          <w:lang w:val="es-ES_tradnl"/>
        </w:rPr>
      </w:pPr>
      <w:r>
        <w:rPr>
          <w:lang w:val="es-ES_tradnl"/>
        </w:rPr>
        <w:t xml:space="preserve">La fecha de emisión del </w:t>
      </w:r>
      <w:del w:id="2309" w:author="Cambio" w:date="2016-01-07T18:20:00Z">
        <w:r>
          <w:rPr>
            <w:lang w:val="es-ES_tradnl"/>
          </w:rPr>
          <w:delText>acto</w:delText>
        </w:r>
      </w:del>
      <w:ins w:id="2310" w:author="Cambio" w:date="2016-01-07T18:20:00Z">
        <w:r>
          <w:rPr>
            <w:lang w:val="es-ES_tradnl"/>
          </w:rPr>
          <w:t>Fallo</w:t>
        </w:r>
      </w:ins>
      <w:r>
        <w:rPr>
          <w:lang w:val="es-ES_tradnl"/>
        </w:rPr>
        <w:t>.</w:t>
      </w:r>
    </w:p>
    <w:p>
      <w:pPr>
        <w:pStyle w:val="Inciso"/>
        <w:numPr>
          <w:ilvl w:val="3"/>
          <w:numId w:val="4"/>
        </w:numPr>
        <w:spacing w:lineRule="atLeast" w:line="22"/>
        <w:ind w:left="1702" w:hanging="567"/>
        <w:pPrChange w:id="0" w:author="Cambio" w:date="2016-01-07T18:20:00Z">
          <w:pPr>
            <w:pStyle w:val="Inciso"/>
          </w:pPr>
        </w:pPrChange>
        <w:rPr>
          <w:lang w:val="es-ES_tradnl"/>
        </w:rPr>
      </w:pPr>
      <w:r>
        <w:rPr>
          <w:lang w:val="es-ES_tradnl"/>
        </w:rPr>
        <w:t xml:space="preserve">Los datos de identificación de la unidad administrativa emisora del </w:t>
      </w:r>
      <w:del w:id="2311" w:author="Cambio" w:date="2016-01-07T18:20:00Z">
        <w:r>
          <w:rPr>
            <w:lang w:val="es-ES_tradnl"/>
          </w:rPr>
          <w:delText>acto</w:delText>
        </w:r>
      </w:del>
      <w:ins w:id="2312" w:author="Cambio" w:date="2016-01-07T18:20:00Z">
        <w:r>
          <w:rPr>
            <w:lang w:val="es-ES_tradnl"/>
          </w:rPr>
          <w:t>Fallo</w:t>
        </w:r>
      </w:ins>
      <w:r>
        <w:rPr>
          <w:lang w:val="es-ES_tradnl"/>
        </w:rPr>
        <w:t>.</w:t>
      </w:r>
    </w:p>
    <w:p>
      <w:pPr>
        <w:pStyle w:val="Inciso"/>
        <w:numPr>
          <w:ilvl w:val="3"/>
          <w:numId w:val="4"/>
        </w:numPr>
        <w:spacing w:lineRule="atLeast" w:line="22"/>
        <w:ind w:left="1702" w:hanging="567"/>
        <w:pPrChange w:id="0" w:author="Cambio" w:date="2016-01-07T18:20:00Z">
          <w:pPr>
            <w:pStyle w:val="Inciso"/>
          </w:pPr>
        </w:pPrChange>
        <w:rPr>
          <w:lang w:val="es-ES_tradnl"/>
        </w:rPr>
      </w:pPr>
      <w:r>
        <w:rPr>
          <w:lang w:val="es-ES_tradnl"/>
        </w:rPr>
        <w:t xml:space="preserve">Nombre y cargo de los responsables de la evaluación de las </w:t>
      </w:r>
      <w:del w:id="2313" w:author="Cambio" w:date="2016-01-07T18:20:00Z">
        <w:r>
          <w:rPr>
            <w:lang w:val="es-ES_tradnl"/>
          </w:rPr>
          <w:delText>ofertas</w:delText>
        </w:r>
      </w:del>
      <w:ins w:id="2314" w:author="Cambio" w:date="2016-01-07T18:20:00Z">
        <w:r>
          <w:rPr>
            <w:lang w:val="es-ES_tradnl"/>
          </w:rPr>
          <w:t>Ofertas de Venta</w:t>
        </w:r>
      </w:ins>
      <w:r>
        <w:rPr>
          <w:lang w:val="es-ES_tradnl"/>
        </w:rPr>
        <w:t>.</w:t>
      </w:r>
    </w:p>
    <w:p>
      <w:pPr>
        <w:pStyle w:val="Numeral"/>
        <w:numPr>
          <w:ilvl w:val="2"/>
          <w:numId w:val="4"/>
        </w:numPr>
        <w:tabs>
          <w:tab w:val="clear" w:pos="567"/>
        </w:tabs>
        <w:spacing w:lineRule="atLeast" w:line="22" w:before="0" w:after="200"/>
        <w:ind w:left="851" w:hanging="851"/>
        <w:contextualSpacing/>
        <w:pPrChange w:id="0" w:author="Cambio" w:date="2016-01-07T18:20:00Z">
          <w:pPr>
            <w:pStyle w:val="Numeral"/>
            <w:ind w:left="851" w:hanging="0"/>
            <w:spacing w:before="0" w:after="200"/>
          </w:pPr>
        </w:pPrChange>
        <w:rPr>
          <w:lang w:val="es-ES_tradnl"/>
        </w:rPr>
      </w:pPr>
      <w:r>
        <w:rPr>
          <w:lang w:val="es-ES_tradnl"/>
        </w:rPr>
        <w:t>En el Fallo no se deberá incluir información reservada o confidencial, en los términos de las disposiciones aplicables.</w:t>
      </w:r>
    </w:p>
    <w:p>
      <w:pPr>
        <w:pStyle w:val="Numeral"/>
        <w:numPr>
          <w:ilvl w:val="2"/>
          <w:numId w:val="4"/>
        </w:numPr>
        <w:tabs>
          <w:tab w:val="clear" w:pos="567"/>
        </w:tabs>
        <w:spacing w:lineRule="atLeast" w:line="22" w:before="0" w:after="200"/>
        <w:ind w:left="851" w:hanging="851"/>
        <w:contextualSpacing/>
        <w:pPrChange w:id="0" w:author="Cambio" w:date="2016-01-07T18:20:00Z">
          <w:pPr>
            <w:pStyle w:val="Numeral"/>
            <w:ind w:left="851" w:hanging="0"/>
            <w:spacing w:before="0" w:after="200"/>
          </w:pPr>
        </w:pPrChange>
        <w:rPr>
          <w:lang w:val="es-ES_tradnl"/>
        </w:rPr>
      </w:pPr>
      <w:r>
        <w:rPr>
          <w:lang w:val="es-ES_tradnl"/>
        </w:rPr>
        <w:t>El día hábil siguiente a que se emita el Fallo de esta Subasta, el CENACE publicará en el Sitio un extracto de dicho Fallo, que contendrá al menos la siguiente información:</w:t>
      </w:r>
    </w:p>
    <w:p>
      <w:pPr>
        <w:pStyle w:val="Inciso"/>
        <w:numPr>
          <w:ilvl w:val="3"/>
          <w:numId w:val="4"/>
        </w:numPr>
        <w:spacing w:lineRule="atLeast" w:line="22"/>
        <w:ind w:left="1702" w:hanging="567"/>
        <w:pPrChange w:id="0" w:author="Cambio" w:date="2016-01-07T18:20:00Z">
          <w:pPr>
            <w:pStyle w:val="Inciso"/>
          </w:pPr>
        </w:pPrChange>
        <w:rPr>
          <w:lang w:val="es-ES_tradnl"/>
        </w:rPr>
      </w:pPr>
      <w:r>
        <w:rPr>
          <w:lang w:val="es-ES_tradnl"/>
        </w:rPr>
        <w:t xml:space="preserve">La identificación de las Ofertas de Venta </w:t>
      </w:r>
      <w:del w:id="2315" w:author="Cambio" w:date="2016-01-07T18:20:00Z">
        <w:r>
          <w:rPr>
            <w:lang w:val="es-ES_tradnl"/>
          </w:rPr>
          <w:delText>seleccionadas</w:delText>
        </w:r>
      </w:del>
      <w:ins w:id="2316" w:author="Cambio" w:date="2016-01-07T18:20:00Z">
        <w:r>
          <w:rPr>
            <w:lang w:val="es-ES_tradnl"/>
          </w:rPr>
          <w:t>declaradas ganadoras</w:t>
        </w:r>
      </w:ins>
      <w:r>
        <w:rPr>
          <w:lang w:val="es-ES_tradnl"/>
        </w:rPr>
        <w:t xml:space="preserve"> y de los Licitantes asignatarios de los Contratos.</w:t>
      </w:r>
    </w:p>
    <w:p>
      <w:pPr>
        <w:pStyle w:val="Inciso"/>
        <w:numPr>
          <w:ilvl w:val="3"/>
          <w:numId w:val="4"/>
        </w:numPr>
        <w:spacing w:lineRule="atLeast" w:line="22"/>
        <w:ind w:left="1702" w:hanging="567"/>
        <w:pPrChange w:id="0" w:author="Cambio" w:date="2016-01-07T18:20:00Z">
          <w:pPr>
            <w:pStyle w:val="Inciso"/>
          </w:pPr>
        </w:pPrChange>
        <w:rPr>
          <w:lang w:val="es-ES_tradnl"/>
        </w:rPr>
      </w:pPr>
      <w:r>
        <w:rPr>
          <w:lang w:val="es-ES_tradnl"/>
        </w:rPr>
        <w:t xml:space="preserve">La cantidad de Productos incluidos en cada Oferta de Venta </w:t>
      </w:r>
      <w:del w:id="2317" w:author="Cambio" w:date="2016-01-07T18:20:00Z">
        <w:r>
          <w:rPr>
            <w:lang w:val="es-ES_tradnl"/>
          </w:rPr>
          <w:delText>seleccionada</w:delText>
        </w:r>
      </w:del>
      <w:ins w:id="2318" w:author="Cambio" w:date="2016-01-07T18:20:00Z">
        <w:r>
          <w:rPr>
            <w:lang w:val="es-ES_tradnl"/>
          </w:rPr>
          <w:t>declarada ganadora</w:t>
        </w:r>
      </w:ins>
      <w:r>
        <w:rPr>
          <w:lang w:val="es-ES_tradnl"/>
        </w:rPr>
        <w:t>, especificando las Zonas de Generación y las Zonas de Potencia a las que correspondan.</w:t>
      </w:r>
    </w:p>
    <w:p>
      <w:pPr>
        <w:pStyle w:val="Inciso"/>
        <w:numPr>
          <w:ilvl w:val="3"/>
          <w:numId w:val="4"/>
        </w:numPr>
        <w:spacing w:lineRule="atLeast" w:line="22"/>
        <w:ind w:left="1702" w:hanging="567"/>
        <w:pPrChange w:id="0" w:author="Cambio" w:date="2016-01-07T18:20:00Z">
          <w:pPr>
            <w:pStyle w:val="Inciso"/>
          </w:pPr>
        </w:pPrChange>
        <w:rPr>
          <w:lang w:val="es-ES_tradnl"/>
        </w:rPr>
      </w:pPr>
      <w:r>
        <w:rPr>
          <w:lang w:val="es-ES_tradnl"/>
        </w:rPr>
        <w:t xml:space="preserve">La Fecha de Operación Comercial Ofertada de cada Oferta de Venta </w:t>
      </w:r>
      <w:del w:id="2319" w:author="Cambio" w:date="2016-01-07T18:20:00Z">
        <w:r>
          <w:rPr>
            <w:lang w:val="es-ES_tradnl"/>
          </w:rPr>
          <w:delText>seleccionada.</w:delText>
        </w:r>
      </w:del>
      <w:ins w:id="2320" w:author="Cambio" w:date="2016-01-07T18:20:00Z">
        <w:r>
          <w:rPr>
            <w:lang w:val="es-ES_tradnl"/>
          </w:rPr>
          <w:t>declarada ganadora.</w:t>
        </w:r>
      </w:ins>
      <w:r>
        <w:rPr>
          <w:lang w:val="es-ES_tradnl"/>
        </w:rPr>
        <w:t xml:space="preserve"> </w:t>
      </w:r>
    </w:p>
    <w:p>
      <w:pPr>
        <w:pStyle w:val="Inciso"/>
        <w:numPr>
          <w:ilvl w:val="3"/>
          <w:numId w:val="4"/>
        </w:numPr>
        <w:spacing w:lineRule="atLeast" w:line="22"/>
        <w:ind w:left="1702" w:hanging="567"/>
        <w:pPrChange w:id="0" w:author="Cambio" w:date="2016-01-07T18:20:00Z">
          <w:pPr>
            <w:pStyle w:val="Inciso"/>
          </w:pPr>
        </w:pPrChange>
        <w:rPr>
          <w:lang w:val="es-ES_tradnl"/>
        </w:rPr>
      </w:pPr>
      <w:r>
        <w:rPr>
          <w:lang w:val="es-ES_tradnl"/>
        </w:rPr>
        <w:t xml:space="preserve">Los precios ofertados en cada Oferta de Venta </w:t>
      </w:r>
      <w:del w:id="2321" w:author="Cambio" w:date="2016-01-07T18:20:00Z">
        <w:r>
          <w:rPr>
            <w:lang w:val="es-ES_tradnl"/>
          </w:rPr>
          <w:delText>seleccionada.</w:delText>
        </w:r>
      </w:del>
      <w:ins w:id="2322" w:author="Cambio" w:date="2016-01-07T18:20:00Z">
        <w:r>
          <w:rPr>
            <w:lang w:val="es-ES_tradnl"/>
          </w:rPr>
          <w:t>declarada ganadora.</w:t>
        </w:r>
      </w:ins>
      <w:r>
        <w:rPr>
          <w:lang w:val="es-ES_tradnl"/>
        </w:rPr>
        <w:t xml:space="preserve"> </w:t>
      </w:r>
    </w:p>
    <w:p>
      <w:pPr>
        <w:pStyle w:val="Inciso"/>
        <w:numPr>
          <w:ilvl w:val="3"/>
          <w:numId w:val="4"/>
        </w:numPr>
        <w:spacing w:lineRule="atLeast" w:line="22"/>
        <w:ind w:left="1702" w:hanging="567"/>
        <w:pPrChange w:id="0" w:author="Cambio" w:date="2016-01-07T18:20:00Z">
          <w:pPr>
            <w:pStyle w:val="Inciso"/>
          </w:pPr>
        </w:pPrChange>
        <w:rPr>
          <w:lang w:val="es-ES_tradnl"/>
        </w:rPr>
      </w:pPr>
      <w:r>
        <w:rPr>
          <w:lang w:val="es-ES_tradnl"/>
        </w:rPr>
        <w:t>Los archivos utilizados para llevar a cabo la optimización.</w:t>
      </w:r>
    </w:p>
    <w:p>
      <w:pPr>
        <w:pStyle w:val="Inciso"/>
        <w:numPr>
          <w:ilvl w:val="3"/>
          <w:numId w:val="4"/>
        </w:numPr>
        <w:spacing w:lineRule="atLeast" w:line="22"/>
        <w:ind w:left="1702" w:hanging="567"/>
        <w:pPrChange w:id="0" w:author="Cambio" w:date="2016-01-07T18:20:00Z">
          <w:pPr>
            <w:pStyle w:val="Inciso"/>
          </w:pPr>
        </w:pPrChange>
        <w:rPr>
          <w:lang w:val="es-ES_tradnl"/>
        </w:rPr>
      </w:pPr>
      <w:r>
        <w:rPr>
          <w:lang w:val="es-ES_tradnl"/>
        </w:rPr>
        <w:t xml:space="preserve">En su caso, las Ofertas de Venta y los precios recibidos en cada iteración. </w:t>
      </w:r>
    </w:p>
    <w:p>
      <w:pPr>
        <w:pStyle w:val="Numeral"/>
        <w:numPr>
          <w:ilvl w:val="2"/>
          <w:numId w:val="4"/>
        </w:numPr>
        <w:tabs>
          <w:tab w:val="clear" w:pos="567"/>
        </w:tabs>
        <w:spacing w:lineRule="atLeast" w:line="22" w:before="0" w:after="200"/>
        <w:ind w:left="851" w:hanging="851"/>
        <w:contextualSpacing/>
        <w:pPrChange w:id="0" w:author="Cambio" w:date="2016-01-07T18:20:00Z">
          <w:pPr>
            <w:pStyle w:val="Numeral"/>
            <w:ind w:left="851" w:hanging="0"/>
            <w:spacing w:before="0" w:after="200"/>
          </w:pPr>
        </w:pPrChange>
        <w:rPr>
          <w:lang w:val="es-ES_tradnl"/>
        </w:rPr>
      </w:pPr>
      <w:r>
        <w:rPr>
          <w:lang w:val="es-ES_tradnl"/>
        </w:rPr>
        <w:t xml:space="preserve">Dentro de los dos días hábiles siguientes a la emisión del Fallo de esta Subasta, el CENACE devolverá la Garantía de Seriedad a los Licitantes cuyas Ofertas de Venta no hayan sido </w:t>
      </w:r>
      <w:del w:id="2323" w:author="Cambio" w:date="2016-01-07T18:20:00Z">
        <w:r>
          <w:rPr>
            <w:lang w:val="es-ES_tradnl"/>
          </w:rPr>
          <w:delText>seleccionadas.</w:delText>
        </w:r>
      </w:del>
      <w:ins w:id="2324" w:author="Cambio" w:date="2016-01-07T18:20:00Z">
        <w:r>
          <w:rPr>
            <w:lang w:val="es-ES_tradnl"/>
          </w:rPr>
          <w:t>declaradas ganadoras.</w:t>
        </w:r>
      </w:ins>
      <w:r>
        <w:rPr>
          <w:lang w:val="es-ES_tradnl"/>
        </w:rPr>
        <w:t xml:space="preserve"> </w:t>
      </w:r>
    </w:p>
    <w:p>
      <w:pPr>
        <w:pStyle w:val="Numeral"/>
        <w:numPr>
          <w:ilvl w:val="2"/>
          <w:numId w:val="4"/>
        </w:numPr>
        <w:tabs>
          <w:tab w:val="clear" w:pos="567"/>
        </w:tabs>
        <w:spacing w:lineRule="atLeast" w:line="22" w:before="0" w:after="200"/>
        <w:ind w:left="851" w:hanging="851"/>
        <w:contextualSpacing/>
        <w:pPrChange w:id="0" w:author="Cambio" w:date="2016-01-07T18:20:00Z">
          <w:pPr>
            <w:pStyle w:val="Numeral"/>
            <w:ind w:left="851" w:hanging="0"/>
            <w:spacing w:before="0" w:after="200"/>
          </w:pPr>
        </w:pPrChange>
        <w:rPr>
          <w:lang w:val="es-ES_tradnl"/>
        </w:rPr>
      </w:pPr>
      <w:r>
        <w:rPr>
          <w:lang w:val="es-ES_tradnl"/>
        </w:rPr>
        <w:t>A solicitud por escrito de un Licitante que no haya resultado ganador, el CENACE eliminará, dentro de los cinco días hábiles siguientes a la recepción de dicha solicitud, cualquier documentación electrónica que tenga bajo su custodia.</w:t>
      </w:r>
    </w:p>
    <w:p>
      <w:pPr>
        <w:pStyle w:val="Numeral"/>
        <w:numPr>
          <w:ilvl w:val="2"/>
          <w:numId w:val="4"/>
        </w:numPr>
        <w:tabs>
          <w:tab w:val="clear" w:pos="567"/>
        </w:tabs>
        <w:spacing w:lineRule="atLeast" w:line="22" w:before="0" w:after="200"/>
        <w:ind w:left="851" w:hanging="851"/>
        <w:contextualSpacing/>
        <w:pPrChange w:id="0" w:author="Cambio" w:date="2016-01-07T18:20:00Z">
          <w:pPr>
            <w:pStyle w:val="Numeral"/>
            <w:ind w:left="851" w:hanging="0"/>
            <w:spacing w:before="0" w:after="200"/>
          </w:pPr>
        </w:pPrChange>
        <w:rPr>
          <w:lang w:val="es-ES_tradnl"/>
        </w:rPr>
      </w:pPr>
      <w:r>
        <w:rPr>
          <w:lang w:val="es-ES_tradnl"/>
        </w:rPr>
        <w:t xml:space="preserve">Dentro de los dos días hábiles siguientes a la emisión del Fallo de esta Subasta, el CENACE notificará por escrito, a cada Licitante, las Ofertas de Venta que fueron </w:t>
      </w:r>
      <w:del w:id="2325" w:author="Cambio" w:date="2016-01-07T18:20:00Z">
        <w:r>
          <w:rPr>
            <w:lang w:val="es-ES_tradnl"/>
          </w:rPr>
          <w:delText>seleccionadas</w:delText>
        </w:r>
      </w:del>
      <w:ins w:id="2326" w:author="Cambio" w:date="2016-01-07T18:20:00Z">
        <w:r>
          <w:rPr>
            <w:lang w:val="es-ES_tradnl"/>
          </w:rPr>
          <w:t>declaradas ganadoras</w:t>
        </w:r>
      </w:ins>
      <w:r>
        <w:rPr>
          <w:lang w:val="es-ES_tradnl"/>
        </w:rPr>
        <w:t>, incluyendo los siguientes parámetros:</w:t>
      </w:r>
    </w:p>
    <w:p>
      <w:pPr>
        <w:pStyle w:val="Inciso"/>
        <w:numPr>
          <w:ilvl w:val="3"/>
          <w:numId w:val="4"/>
        </w:numPr>
        <w:spacing w:lineRule="atLeast" w:line="22"/>
        <w:ind w:left="1702" w:hanging="567"/>
        <w:pPrChange w:id="0" w:author="Cambio" w:date="2016-01-07T18:20:00Z">
          <w:pPr>
            <w:pStyle w:val="Inciso"/>
          </w:pPr>
        </w:pPrChange>
        <w:rPr>
          <w:lang w:val="es-ES_tradnl"/>
        </w:rPr>
      </w:pPr>
      <w:del w:id="2327" w:author="Cambio" w:date="2016-01-07T18:20:00Z">
        <w:r>
          <w:rPr>
            <w:lang w:val="es-ES_tradnl"/>
          </w:rPr>
          <w:delText>l</w:delText>
        </w:r>
      </w:del>
      <w:del w:id="2328" w:author="Cambio" w:date="2016-01-07T18:20:00Z">
        <w:r>
          <w:rPr>
            <w:lang w:val="es-ES_tradnl"/>
          </w:rPr>
          <w:delText>as</w:delText>
        </w:r>
      </w:del>
      <w:ins w:id="2329" w:author="Cambio" w:date="2016-01-07T18:20:00Z">
        <w:r>
          <w:rPr>
            <w:lang w:val="es-ES_tradnl"/>
          </w:rPr>
          <w:t>Las</w:t>
        </w:r>
      </w:ins>
      <w:r>
        <w:rPr>
          <w:lang w:val="es-ES_tradnl"/>
        </w:rPr>
        <w:t xml:space="preserve"> Centrales Eléctricas comprometidas para el cumplimiento del Contrato, y en su caso los porcentajes respectivos de ellas</w:t>
      </w:r>
      <w:del w:id="2330" w:author="Cambio" w:date="2016-01-07T18:20:00Z">
        <w:r>
          <w:rPr>
            <w:lang w:val="es-ES_tradnl"/>
          </w:rPr>
          <w:delText>;</w:delText>
        </w:r>
      </w:del>
      <w:ins w:id="2331" w:author="Cambio" w:date="2016-01-07T18:20:00Z">
        <w:r>
          <w:rPr>
            <w:lang w:val="es-ES_tradnl"/>
          </w:rPr>
          <w:t>.</w:t>
        </w:r>
      </w:ins>
    </w:p>
    <w:p>
      <w:pPr>
        <w:pStyle w:val="Inciso"/>
        <w:numPr>
          <w:ilvl w:val="3"/>
          <w:numId w:val="4"/>
        </w:numPr>
        <w:spacing w:lineRule="atLeast" w:line="22"/>
        <w:ind w:left="1702" w:hanging="567"/>
        <w:pPrChange w:id="0" w:author="Cambio" w:date="2016-01-07T18:20:00Z">
          <w:pPr>
            <w:pStyle w:val="Inciso"/>
          </w:pPr>
        </w:pPrChange>
        <w:rPr>
          <w:lang w:val="es-ES_tradnl"/>
        </w:rPr>
      </w:pPr>
      <w:del w:id="2332" w:author="Cambio" w:date="2016-01-07T18:20:00Z">
        <w:r>
          <w:rPr>
            <w:lang w:val="es-ES_tradnl"/>
          </w:rPr>
          <w:delText>l</w:delText>
        </w:r>
      </w:del>
      <w:del w:id="2333" w:author="Cambio" w:date="2016-01-07T18:20:00Z">
        <w:r>
          <w:rPr>
            <w:lang w:val="es-ES_tradnl"/>
          </w:rPr>
          <w:delText>as</w:delText>
        </w:r>
      </w:del>
      <w:ins w:id="2334" w:author="Cambio" w:date="2016-01-07T18:20:00Z">
        <w:r>
          <w:rPr>
            <w:lang w:val="es-ES_tradnl"/>
          </w:rPr>
          <w:t>Las</w:t>
        </w:r>
      </w:ins>
      <w:r>
        <w:rPr>
          <w:lang w:val="es-ES_tradnl"/>
        </w:rPr>
        <w:t xml:space="preserve"> Zonas de Generación y la Zona de Potencia en las que se ubican las Centrales Eléctricas</w:t>
      </w:r>
      <w:del w:id="2335" w:author="Cambio" w:date="2016-01-07T18:20:00Z">
        <w:r>
          <w:rPr>
            <w:lang w:val="es-ES_tradnl"/>
          </w:rPr>
          <w:delText>;</w:delText>
        </w:r>
      </w:del>
      <w:ins w:id="2336" w:author="Cambio" w:date="2016-01-07T18:20:00Z">
        <w:r>
          <w:rPr>
            <w:lang w:val="es-ES_tradnl"/>
          </w:rPr>
          <w:t>.</w:t>
        </w:r>
      </w:ins>
    </w:p>
    <w:p>
      <w:pPr>
        <w:pStyle w:val="Inciso"/>
        <w:numPr>
          <w:ilvl w:val="3"/>
          <w:numId w:val="4"/>
        </w:numPr>
        <w:spacing w:lineRule="atLeast" w:line="22"/>
        <w:ind w:left="1702" w:hanging="567"/>
        <w:pPrChange w:id="0" w:author="Cambio" w:date="2016-01-07T18:20:00Z">
          <w:pPr>
            <w:pStyle w:val="Inciso"/>
          </w:pPr>
        </w:pPrChange>
        <w:rPr>
          <w:lang w:val="es-ES_tradnl"/>
        </w:rPr>
      </w:pPr>
      <w:r>
        <w:rPr>
          <w:lang w:val="es-ES_tradnl"/>
        </w:rPr>
        <w:t>l</w:t>
      </w:r>
      <w:del w:id="2337" w:author="Cambio" w:date="2016-01-07T18:20:00Z">
        <w:r>
          <w:rPr>
            <w:lang w:val="es-ES_tradnl"/>
          </w:rPr>
          <w:delText>a</w:delText>
        </w:r>
      </w:del>
      <w:ins w:id="2338" w:author="Cambio" w:date="2016-01-07T18:20:00Z">
        <w:r>
          <w:rPr>
            <w:lang w:val="es-ES_tradnl"/>
          </w:rPr>
          <w:t>La</w:t>
        </w:r>
      </w:ins>
      <w:r>
        <w:rPr>
          <w:lang w:val="es-ES_tradnl"/>
        </w:rPr>
        <w:t xml:space="preserve"> Fecha de Operación Comercial Ofertada</w:t>
      </w:r>
      <w:del w:id="2339" w:author="Cambio" w:date="2016-01-07T18:20:00Z">
        <w:r>
          <w:rPr>
            <w:lang w:val="es-ES_tradnl"/>
          </w:rPr>
          <w:delText>;</w:delText>
        </w:r>
      </w:del>
      <w:ins w:id="2340" w:author="Cambio" w:date="2016-01-07T18:20:00Z">
        <w:r>
          <w:rPr>
            <w:lang w:val="es-ES_tradnl"/>
          </w:rPr>
          <w:t>.</w:t>
        </w:r>
      </w:ins>
    </w:p>
    <w:p>
      <w:pPr>
        <w:pStyle w:val="Inciso"/>
        <w:numPr>
          <w:ilvl w:val="3"/>
          <w:numId w:val="4"/>
        </w:numPr>
        <w:spacing w:lineRule="atLeast" w:line="22"/>
        <w:ind w:left="1702" w:hanging="567"/>
        <w:pPrChange w:id="0" w:author="Cambio" w:date="2016-01-07T18:20:00Z">
          <w:pPr>
            <w:pStyle w:val="Inciso"/>
          </w:pPr>
        </w:pPrChange>
        <w:rPr>
          <w:lang w:val="es-ES_tradnl"/>
        </w:rPr>
      </w:pPr>
      <w:del w:id="2341" w:author="Cambio" w:date="2016-01-07T18:20:00Z">
        <w:r>
          <w:rPr>
            <w:lang w:val="es-ES_tradnl"/>
          </w:rPr>
          <w:delText>l</w:delText>
        </w:r>
      </w:del>
      <w:del w:id="2342" w:author="Cambio" w:date="2016-01-07T18:20:00Z">
        <w:r>
          <w:rPr>
            <w:lang w:val="es-ES_tradnl"/>
          </w:rPr>
          <w:delText>as</w:delText>
        </w:r>
      </w:del>
      <w:ins w:id="2343" w:author="Cambio" w:date="2016-01-07T18:20:00Z">
        <w:r>
          <w:rPr>
            <w:lang w:val="es-ES_tradnl"/>
          </w:rPr>
          <w:t>Las</w:t>
        </w:r>
      </w:ins>
      <w:r>
        <w:rPr>
          <w:lang w:val="es-ES_tradnl"/>
        </w:rPr>
        <w:t xml:space="preserve"> cantidades de Productos comprados de cada uno de los Licitantes ganadores</w:t>
      </w:r>
      <w:del w:id="2344" w:author="Cambio" w:date="2016-01-07T18:20:00Z">
        <w:r>
          <w:rPr>
            <w:lang w:val="es-ES_tradnl"/>
          </w:rPr>
          <w:delText>;</w:delText>
        </w:r>
      </w:del>
      <w:ins w:id="2345" w:author="Cambio" w:date="2016-01-07T18:20:00Z">
        <w:r>
          <w:rPr>
            <w:lang w:val="es-ES_tradnl"/>
          </w:rPr>
          <w:t>.</w:t>
        </w:r>
      </w:ins>
    </w:p>
    <w:p>
      <w:pPr>
        <w:pStyle w:val="Inciso"/>
        <w:numPr>
          <w:ilvl w:val="3"/>
          <w:numId w:val="4"/>
        </w:numPr>
        <w:spacing w:lineRule="atLeast" w:line="22"/>
        <w:ind w:left="1702" w:hanging="567"/>
        <w:pPrChange w:id="0" w:author="Cambio" w:date="2016-01-07T18:20:00Z">
          <w:pPr>
            <w:pStyle w:val="Inciso"/>
          </w:pPr>
        </w:pPrChange>
        <w:rPr>
          <w:lang w:val="es-ES_tradnl"/>
        </w:rPr>
      </w:pPr>
      <w:del w:id="2346" w:author="Cambio" w:date="2016-01-07T18:20:00Z">
        <w:r>
          <w:rPr>
            <w:lang w:val="es-ES_tradnl"/>
          </w:rPr>
          <w:delText>l</w:delText>
        </w:r>
      </w:del>
      <w:del w:id="2347" w:author="Cambio" w:date="2016-01-07T18:20:00Z">
        <w:r>
          <w:rPr>
            <w:lang w:val="es-ES_tradnl"/>
          </w:rPr>
          <w:delText>os</w:delText>
        </w:r>
      </w:del>
      <w:ins w:id="2348" w:author="Cambio" w:date="2016-01-07T18:20:00Z">
        <w:r>
          <w:rPr>
            <w:lang w:val="es-ES_tradnl"/>
          </w:rPr>
          <w:t>Los</w:t>
        </w:r>
      </w:ins>
      <w:r>
        <w:rPr>
          <w:lang w:val="es-ES_tradnl"/>
        </w:rPr>
        <w:t xml:space="preserve"> precios</w:t>
      </w:r>
      <w:del w:id="2349" w:author="Cambio" w:date="2016-01-07T18:20:00Z">
        <w:r>
          <w:rPr>
            <w:lang w:val="es-ES_tradnl"/>
          </w:rPr>
          <w:delText>, y</w:delText>
        </w:r>
      </w:del>
      <w:ins w:id="2350" w:author="Cambio" w:date="2016-01-07T18:20:00Z">
        <w:r>
          <w:rPr>
            <w:lang w:val="es-ES_tradnl"/>
          </w:rPr>
          <w:t>.</w:t>
        </w:r>
      </w:ins>
    </w:p>
    <w:p>
      <w:pPr>
        <w:pStyle w:val="Inciso"/>
        <w:numPr>
          <w:ilvl w:val="3"/>
          <w:numId w:val="4"/>
        </w:numPr>
        <w:spacing w:lineRule="atLeast" w:line="22"/>
        <w:ind w:left="1702" w:hanging="567"/>
        <w:pPrChange w:id="0" w:author="Cambio" w:date="2016-01-07T18:20:00Z">
          <w:pPr>
            <w:pStyle w:val="Inciso"/>
          </w:pPr>
        </w:pPrChange>
        <w:rPr>
          <w:lang w:val="es-ES_tradnl"/>
        </w:rPr>
      </w:pPr>
      <w:r>
        <w:rPr>
          <w:lang w:val="es-ES_tradnl"/>
        </w:rPr>
        <w:t>l</w:t>
      </w:r>
      <w:del w:id="2351" w:author="Cambio" w:date="2016-01-07T18:20:00Z">
        <w:r>
          <w:rPr>
            <w:lang w:val="es-ES_tradnl"/>
          </w:rPr>
          <w:delText>a</w:delText>
        </w:r>
      </w:del>
      <w:ins w:id="2352" w:author="Cambio" w:date="2016-01-07T18:20:00Z">
        <w:r>
          <w:rPr>
            <w:lang w:val="es-ES_tradnl"/>
          </w:rPr>
          <w:t>La</w:t>
        </w:r>
      </w:ins>
      <w:r>
        <w:rPr>
          <w:lang w:val="es-ES_tradnl"/>
        </w:rPr>
        <w:t xml:space="preserve"> elección de usar indexación al Dólar o al Peso.</w:t>
      </w:r>
    </w:p>
    <w:p>
      <w:pPr>
        <w:pStyle w:val="Numeral"/>
        <w:numPr>
          <w:ilvl w:val="2"/>
          <w:numId w:val="4"/>
        </w:numPr>
        <w:tabs>
          <w:tab w:val="clear" w:pos="567"/>
        </w:tabs>
        <w:spacing w:lineRule="atLeast" w:line="22" w:before="0" w:after="200"/>
        <w:ind w:left="851" w:hanging="851"/>
        <w:contextualSpacing/>
        <w:pPrChange w:id="0" w:author="Cambio" w:date="2016-01-07T18:20:00Z">
          <w:pPr>
            <w:pStyle w:val="Numeral"/>
            <w:ind w:left="851" w:hanging="0"/>
            <w:spacing w:before="0" w:after="200"/>
          </w:pPr>
        </w:pPrChange>
        <w:rPr>
          <w:lang w:val="es-ES_tradnl"/>
        </w:rPr>
      </w:pPr>
      <w:r>
        <w:rPr>
          <w:lang w:val="es-ES_tradnl"/>
        </w:rPr>
        <w:t xml:space="preserve">El Fallo a favor de una Oferta de Venta no confiere derechos preferenciales en el proceso de interconexión, y no exime a </w:t>
      </w:r>
      <w:del w:id="2353" w:author="Cambio" w:date="2016-01-07T18:20:00Z">
        <w:r>
          <w:rPr>
            <w:lang w:val="es-ES_tradnl"/>
          </w:rPr>
          <w:delText>la</w:delText>
        </w:r>
      </w:del>
      <w:ins w:id="2354" w:author="Cambio" w:date="2016-01-07T18:20:00Z">
        <w:r>
          <w:rPr>
            <w:lang w:val="es-ES_tradnl"/>
          </w:rPr>
          <w:t>las</w:t>
        </w:r>
      </w:ins>
      <w:r>
        <w:rPr>
          <w:lang w:val="es-ES_tradnl"/>
        </w:rPr>
        <w:t xml:space="preserve"> Centrales Eléctricas del cumplimiento con el </w:t>
      </w:r>
      <w:del w:id="2355" w:author="Cambio" w:date="2016-01-07T18:20:00Z">
        <w:r>
          <w:rPr>
            <w:lang w:val="es-ES_tradnl"/>
          </w:rPr>
          <w:delText>código</w:delText>
        </w:r>
      </w:del>
      <w:ins w:id="2356" w:author="Cambio" w:date="2016-01-07T18:20:00Z">
        <w:r>
          <w:rPr>
            <w:lang w:val="es-ES_tradnl"/>
          </w:rPr>
          <w:t>Código</w:t>
        </w:r>
      </w:ins>
      <w:r>
        <w:rPr>
          <w:lang w:val="es-ES_tradnl"/>
        </w:rPr>
        <w:t xml:space="preserve"> de </w:t>
      </w:r>
      <w:del w:id="2357" w:author="Cambio" w:date="2016-01-07T18:20:00Z">
        <w:r>
          <w:rPr>
            <w:lang w:val="es-ES_tradnl"/>
          </w:rPr>
          <w:delText>red o</w:delText>
        </w:r>
      </w:del>
      <w:ins w:id="2358" w:author="Cambio" w:date="2016-01-07T18:20:00Z">
        <w:r>
          <w:rPr>
            <w:lang w:val="es-ES_tradnl"/>
          </w:rPr>
          <w:t>Red vigente al momento de solicitar la interconexión y con las actualizaciones que le sean aplicables, así como con las</w:t>
        </w:r>
      </w:ins>
      <w:r>
        <w:rPr>
          <w:lang w:val="es-ES_tradnl"/>
        </w:rPr>
        <w:t xml:space="preserve"> demás disposiciones aplicables</w:t>
      </w:r>
      <w:r>
        <w:rPr>
          <w:lang w:val="es-ES_tradnl"/>
          <w:rPrChange w:id="0" w:author="Cambio" w:date="2016-01-07T18:20:00Z"/>
        </w:rPr>
        <w:t>.</w:t>
      </w:r>
    </w:p>
    <w:p>
      <w:pPr>
        <w:pStyle w:val="Numeral"/>
        <w:numPr>
          <w:ilvl w:val="2"/>
          <w:numId w:val="4"/>
        </w:numPr>
        <w:tabs>
          <w:tab w:val="clear" w:pos="567"/>
        </w:tabs>
        <w:spacing w:lineRule="atLeast" w:line="22" w:before="0" w:after="200"/>
        <w:ind w:left="851" w:hanging="851"/>
        <w:contextualSpacing/>
        <w:pPrChange w:id="0" w:author="Cambio" w:date="2016-01-07T18:20:00Z">
          <w:pPr>
            <w:pStyle w:val="Numeral"/>
            <w:ind w:left="851" w:hanging="0"/>
            <w:spacing w:before="0" w:after="200"/>
          </w:pPr>
        </w:pPrChange>
        <w:rPr>
          <w:lang w:val="es-ES_tradnl"/>
        </w:rPr>
      </w:pPr>
      <w:r>
        <w:rPr>
          <w:lang w:val="es-ES_tradnl"/>
        </w:rPr>
        <w:t xml:space="preserve">Cuando se advierta en el Fallo la existencia de un error aritmético, mecanográfico o de cualquier otra naturaleza, que no afecte el resultado de la evaluación, dentro de los cinco días hábiles siguientes a su notificación y siempre que no se hayan firmado los Contratos respectivos, el CENACE procederá a su corrección, aclaración o rectificación del mismo, mediante el acta administrativa correspondiente, en la que se harán constar los motivos que </w:t>
      </w:r>
      <w:del w:id="2360" w:author="Cambio" w:date="2016-01-07T18:20:00Z">
        <w:r>
          <w:rPr>
            <w:lang w:val="es-ES_tradnl"/>
          </w:rPr>
          <w:delText xml:space="preserve">lo </w:delText>
        </w:r>
      </w:del>
      <w:r>
        <w:rPr>
          <w:lang w:val="es-ES_tradnl"/>
        </w:rPr>
        <w:t xml:space="preserve">originaron </w:t>
      </w:r>
      <w:ins w:id="2361" w:author="Cambio" w:date="2016-01-07T18:20:00Z">
        <w:r>
          <w:rPr>
            <w:lang w:val="es-ES_tradnl"/>
          </w:rPr>
          <w:t xml:space="preserve">la enmienda </w:t>
        </w:r>
      </w:ins>
      <w:r>
        <w:rPr>
          <w:lang w:val="es-ES_tradnl"/>
        </w:rPr>
        <w:t xml:space="preserve">y las razones que </w:t>
      </w:r>
      <w:ins w:id="2362" w:author="Cambio" w:date="2016-01-07T18:20:00Z">
        <w:r>
          <w:rPr>
            <w:lang w:val="es-ES_tradnl"/>
          </w:rPr>
          <w:t xml:space="preserve">la </w:t>
        </w:r>
      </w:ins>
      <w:r>
        <w:rPr>
          <w:lang w:val="es-ES_tradnl"/>
        </w:rPr>
        <w:t>sustentan</w:t>
      </w:r>
      <w:del w:id="2363" w:author="Cambio" w:date="2016-01-07T18:20:00Z">
        <w:r>
          <w:rPr>
            <w:lang w:val="es-ES_tradnl"/>
          </w:rPr>
          <w:delText xml:space="preserve"> su enmienda,</w:delText>
        </w:r>
      </w:del>
      <w:ins w:id="2364" w:author="Cambio" w:date="2016-01-07T18:20:00Z">
        <w:r>
          <w:rPr>
            <w:lang w:val="es-ES_tradnl"/>
          </w:rPr>
          <w:t>. Este</w:t>
        </w:r>
      </w:ins>
      <w:r>
        <w:rPr>
          <w:lang w:val="es-ES_tradnl"/>
        </w:rPr>
        <w:t xml:space="preserve"> hecho </w:t>
      </w:r>
      <w:del w:id="2365" w:author="Cambio" w:date="2016-01-07T18:20:00Z">
        <w:r>
          <w:rPr>
            <w:lang w:val="es-ES_tradnl"/>
          </w:rPr>
          <w:delText xml:space="preserve">que </w:delText>
        </w:r>
      </w:del>
      <w:r>
        <w:rPr>
          <w:lang w:val="es-ES_tradnl"/>
        </w:rPr>
        <w:t xml:space="preserve">se notificará a los Licitantes que hubieran participado en </w:t>
      </w:r>
      <w:del w:id="2366" w:author="Cambio" w:date="2016-01-07T18:20:00Z">
        <w:r>
          <w:rPr>
            <w:lang w:val="es-ES_tradnl"/>
          </w:rPr>
          <w:delText>el procedimiento</w:delText>
        </w:r>
      </w:del>
      <w:ins w:id="2367" w:author="Cambio" w:date="2016-01-07T18:20:00Z">
        <w:r>
          <w:rPr>
            <w:lang w:val="es-ES_tradnl"/>
          </w:rPr>
          <w:t>la Subasta</w:t>
        </w:r>
      </w:ins>
      <w:r>
        <w:rPr>
          <w:lang w:val="es-ES_tradnl"/>
        </w:rPr>
        <w:t xml:space="preserve">, y </w:t>
      </w:r>
      <w:ins w:id="2368" w:author="Cambio" w:date="2016-01-07T18:20:00Z">
        <w:r>
          <w:rPr>
            <w:lang w:val="es-ES_tradnl"/>
          </w:rPr>
          <w:t xml:space="preserve">se </w:t>
        </w:r>
      </w:ins>
      <w:r>
        <w:rPr>
          <w:lang w:val="es-ES_tradnl"/>
        </w:rPr>
        <w:t xml:space="preserve">remitirá copia </w:t>
      </w:r>
      <w:del w:id="2369" w:author="Cambio" w:date="2016-01-07T18:20:00Z">
        <w:r>
          <w:rPr>
            <w:lang w:val="es-ES_tradnl"/>
          </w:rPr>
          <w:delText>de la misma</w:delText>
        </w:r>
      </w:del>
      <w:ins w:id="2370" w:author="Cambio" w:date="2016-01-07T18:20:00Z">
        <w:r>
          <w:rPr>
            <w:lang w:val="es-ES_tradnl"/>
          </w:rPr>
          <w:t>del acta</w:t>
        </w:r>
      </w:ins>
      <w:r>
        <w:rPr>
          <w:lang w:val="es-ES_tradnl"/>
        </w:rPr>
        <w:t xml:space="preserve"> al Órgano Interno de Control dentro de los cinco días hábiles posteriores a la fecha de su firma.</w:t>
      </w:r>
    </w:p>
    <w:p>
      <w:pPr>
        <w:pStyle w:val="Seccin"/>
        <w:numPr>
          <w:ilvl w:val="1"/>
          <w:numId w:val="4"/>
        </w:numPr>
        <w:spacing w:lineRule="atLeast" w:line="22"/>
        <w:ind w:left="851" w:hanging="851"/>
        <w:pPrChange w:id="0" w:author="Cambio" w:date="2016-01-07T18:20:00Z">
          <w:pPr>
            <w:pStyle w:val="Seccin"/>
          </w:pPr>
        </w:pPrChange>
        <w:rPr>
          <w:lang w:val="es-ES_tradnl"/>
        </w:rPr>
      </w:pPr>
      <w:bookmarkStart w:id="311" w:name="_Toc310511746"/>
      <w:bookmarkStart w:id="312" w:name="_Toc312964173"/>
      <w:bookmarkStart w:id="313" w:name="_Toc436433788"/>
      <w:bookmarkStart w:id="314" w:name="_Toc436487884"/>
      <w:r>
        <w:rPr>
          <w:lang w:val="es-ES_tradnl"/>
        </w:rPr>
        <w:t>A</w:t>
      </w:r>
      <w:r>
        <w:rPr>
          <w:lang w:val="es-ES_tradnl"/>
          <w:rPrChange w:id="0" w:author="Cambio" w:date="2016-01-07T18:20:00Z"/>
        </w:rPr>
        <w:t>signación</w:t>
      </w:r>
      <w:bookmarkEnd w:id="311"/>
      <w:bookmarkEnd w:id="312"/>
      <w:bookmarkEnd w:id="313"/>
      <w:bookmarkEnd w:id="314"/>
    </w:p>
    <w:p>
      <w:pPr>
        <w:pStyle w:val="Numeral"/>
        <w:numPr>
          <w:ilvl w:val="2"/>
          <w:numId w:val="4"/>
        </w:numPr>
        <w:tabs>
          <w:tab w:val="clear" w:pos="567"/>
          <w:tab w:val="left" w:pos="851" w:leader="none"/>
        </w:tabs>
        <w:spacing w:lineRule="atLeast" w:line="22" w:before="0" w:after="200"/>
        <w:ind w:left="851" w:hanging="851"/>
        <w:contextualSpacing/>
        <w:pPrChange w:id="0" w:author="Cambio" w:date="2016-01-07T18:20:00Z">
          <w:pPr>
            <w:pStyle w:val="Numeral"/>
            <w:tabs>
              <w:tab w:val="left" w:pos="851" w:leader="none"/>
            </w:tabs>
            <w:ind w:left="851" w:hanging="0"/>
            <w:spacing w:before="0" w:after="200"/>
          </w:pPr>
        </w:pPrChange>
        <w:rPr>
          <w:lang w:val="es-ES_tradnl"/>
        </w:rPr>
      </w:pPr>
      <w:r>
        <w:rPr>
          <w:lang w:val="es-ES_tradnl"/>
        </w:rPr>
        <w:t xml:space="preserve">El o los Contratos que resulten de la o las Ofertas de Venta </w:t>
      </w:r>
      <w:del w:id="2372" w:author="Cambio" w:date="2016-01-07T18:20:00Z">
        <w:r>
          <w:rPr/>
          <w:delText>seleccionadas</w:delText>
        </w:r>
      </w:del>
      <w:ins w:id="2373" w:author="Cambio" w:date="2016-01-07T18:20:00Z">
        <w:r>
          <w:rPr>
            <w:lang w:val="es-ES_tradnl"/>
          </w:rPr>
          <w:t xml:space="preserve">declaradas ganadoras </w:t>
        </w:r>
      </w:ins>
      <w:r>
        <w:rPr>
          <w:lang w:val="es-ES_tradnl"/>
          <w:rPrChange w:id="0" w:author="Cambio" w:date="2016-01-07T18:20:00Z"/>
        </w:rPr>
        <w:t xml:space="preserve"> se asignarán a los Licitantes que hayan presentado tales </w:t>
      </w:r>
      <w:del w:id="2375" w:author="Cambio" w:date="2016-01-07T18:20:00Z">
        <w:r>
          <w:rPr/>
          <w:delText>ofertas</w:delText>
        </w:r>
      </w:del>
      <w:ins w:id="2376" w:author="Cambio" w:date="2016-01-07T18:20:00Z">
        <w:r>
          <w:rPr>
            <w:lang w:val="es-ES_tradnl"/>
          </w:rPr>
          <w:t>Ofertas de Venta</w:t>
        </w:r>
      </w:ins>
      <w:r>
        <w:rPr>
          <w:lang w:val="es-ES_tradnl"/>
          <w:rPrChange w:id="0" w:author="Cambio" w:date="2016-01-07T18:20:00Z"/>
        </w:rPr>
        <w:t>.</w:t>
      </w:r>
    </w:p>
    <w:p>
      <w:pPr>
        <w:pStyle w:val="Numeral"/>
        <w:numPr>
          <w:ilvl w:val="2"/>
          <w:numId w:val="4"/>
        </w:numPr>
        <w:tabs>
          <w:tab w:val="clear" w:pos="567"/>
          <w:tab w:val="left" w:pos="851" w:leader="none"/>
        </w:tabs>
        <w:spacing w:lineRule="atLeast" w:line="22" w:before="0" w:after="200"/>
        <w:ind w:left="851" w:hanging="851"/>
        <w:contextualSpacing/>
        <w:pPrChange w:id="0" w:author="Cambio" w:date="2016-01-07T18:20:00Z">
          <w:pPr>
            <w:pStyle w:val="Numeral"/>
            <w:tabs>
              <w:tab w:val="left" w:pos="851" w:leader="none"/>
            </w:tabs>
            <w:ind w:left="851" w:hanging="0"/>
            <w:spacing w:before="0" w:after="200"/>
          </w:pPr>
        </w:pPrChange>
        <w:rPr>
          <w:lang w:val="es-ES_tradnl"/>
        </w:rPr>
      </w:pPr>
      <w:r>
        <w:rPr>
          <w:lang w:val="es-ES_tradnl"/>
          <w:rPrChange w:id="0" w:author="Cambio" w:date="2016-01-07T18:20:00Z"/>
        </w:rPr>
        <w:t xml:space="preserve">En caso de que existan dos o más </w:t>
      </w:r>
      <w:r>
        <w:rPr>
          <w:lang w:val="es-ES_tradnl"/>
          <w:rPrChange w:id="0" w:author="Cambio" w:date="2016-01-07T18:20:00Z"/>
        </w:rPr>
        <w:t xml:space="preserve">Compradores Potenciales, se procederá conforme lo establecido en el numeral 3.4.4 del Manual. </w:t>
      </w:r>
    </w:p>
    <w:p>
      <w:pPr>
        <w:pStyle w:val="Numeral"/>
        <w:numPr>
          <w:ilvl w:val="2"/>
          <w:numId w:val="4"/>
        </w:numPr>
        <w:tabs>
          <w:tab w:val="clear" w:pos="567"/>
          <w:tab w:val="left" w:pos="851" w:leader="none"/>
        </w:tabs>
        <w:spacing w:lineRule="atLeast" w:line="22" w:before="0" w:after="200"/>
        <w:ind w:left="851" w:hanging="851"/>
        <w:contextualSpacing/>
        <w:pPrChange w:id="0" w:author="Cambio" w:date="2016-01-07T18:20:00Z">
          <w:pPr>
            <w:pStyle w:val="Numeral"/>
            <w:tabs>
              <w:tab w:val="left" w:pos="851" w:leader="none"/>
            </w:tabs>
            <w:ind w:left="851" w:hanging="0"/>
            <w:spacing w:before="0" w:after="200"/>
          </w:pPr>
        </w:pPrChange>
        <w:rPr>
          <w:lang w:val="es-ES_tradnl"/>
        </w:rPr>
      </w:pPr>
      <w:r>
        <w:rPr>
          <w:lang w:val="es-ES_tradnl"/>
          <w:rPrChange w:id="0" w:author="Cambio" w:date="2016-01-07T18:20:00Z"/>
        </w:rPr>
        <w:t xml:space="preserve">La asignación de </w:t>
      </w:r>
      <w:r>
        <w:rPr>
          <w:lang w:val="es-ES_tradnl"/>
          <w:rPrChange w:id="0" w:author="Cambio" w:date="2016-01-07T18:20:00Z"/>
        </w:rPr>
        <w:t xml:space="preserve">Contratos entre Licitantes y Compradores Potenciales se realizará después </w:t>
      </w:r>
      <w:ins w:id="2382" w:author="Cambio" w:date="2016-01-07T18:20:00Z">
        <w:r>
          <w:rPr>
            <w:lang w:val="es-ES_tradnl"/>
          </w:rPr>
          <w:t xml:space="preserve">del Fallo </w:t>
        </w:r>
      </w:ins>
      <w:r>
        <w:rPr>
          <w:lang w:val="es-ES_tradnl"/>
          <w:rPrChange w:id="0" w:author="Cambio" w:date="2016-01-07T18:20:00Z"/>
        </w:rPr>
        <w:t xml:space="preserve">de </w:t>
      </w:r>
      <w:del w:id="2384" w:author="Cambio" w:date="2016-01-07T18:20:00Z">
        <w:r>
          <w:rPr/>
          <w:delText>esta</w:delText>
        </w:r>
      </w:del>
      <w:ins w:id="2385" w:author="Cambio" w:date="2016-01-07T18:20:00Z">
        <w:r>
          <w:rPr>
            <w:lang w:val="es-ES_tradnl"/>
          </w:rPr>
          <w:t>la</w:t>
        </w:r>
      </w:ins>
      <w:r>
        <w:rPr>
          <w:lang w:val="es-ES_tradnl"/>
          <w:rPrChange w:id="0" w:author="Cambio" w:date="2016-01-07T18:20:00Z"/>
        </w:rPr>
        <w:t xml:space="preserve"> Subasta, de manera directa.</w:t>
      </w:r>
    </w:p>
    <w:p>
      <w:pPr>
        <w:pStyle w:val="Numeral"/>
        <w:numPr>
          <w:ilvl w:val="0"/>
          <w:numId w:val="0"/>
        </w:numPr>
        <w:tabs>
          <w:tab w:val="clear" w:pos="567"/>
          <w:tab w:val="left" w:pos="851" w:leader="none"/>
        </w:tabs>
        <w:spacing w:lineRule="atLeast" w:line="22" w:before="0" w:after="200"/>
        <w:ind w:left="851" w:hanging="0"/>
        <w:contextualSpacing/>
        <w:pPrChange w:id="0" w:author="Cambio" w:date="2016-01-07T18:20:00Z">
          <w:pPr>
            <w:pStyle w:val="Numeral"/>
            <w:numPr>
              <w:ilvl w:val="0"/>
              <w:numId w:val="0"/>
            </w:numPr>
            <w:tabs>
              <w:tab w:val="left" w:pos="851" w:leader="none"/>
            </w:tabs>
            <w:ind w:left="0" w:hanging="0"/>
            <w:spacing w:before="0" w:after="200"/>
          </w:pPr>
        </w:pPrChange>
        <w:rPr>
          <w:lang w:val="es-ES_tradnl"/>
        </w:rPr>
      </w:pPr>
      <w:r>
        <w:rPr>
          <w:lang w:val="es-ES_tradnl"/>
        </w:rPr>
      </w:r>
    </w:p>
    <w:p>
      <w:pPr>
        <w:pStyle w:val="Captulo"/>
        <w:numPr>
          <w:ilvl w:val="0"/>
          <w:numId w:val="4"/>
        </w:numPr>
        <w:spacing w:lineRule="atLeast" w:line="22"/>
        <w:ind w:left="0" w:hanging="0"/>
        <w:pPrChange w:id="0" w:author="Cambio" w:date="2016-01-07T18:20:00Z">
          <w:pPr>
            <w:pStyle w:val="Captulo"/>
          </w:pPr>
        </w:pPrChange>
        <w:rPr>
          <w:lang w:val="es-ES_tradnl"/>
        </w:rPr>
      </w:pPr>
      <w:bookmarkStart w:id="315" w:name="_Toc436433789"/>
      <w:r>
        <w:rPr>
          <w:lang w:val="es-ES_tradnl"/>
          <w:rPrChange w:id="0" w:author="Cambio" w:date="2016-01-07T18:20:00Z"/>
        </w:rPr>
        <w:br/>
      </w:r>
      <w:bookmarkStart w:id="316" w:name="_Toc310511747"/>
      <w:bookmarkStart w:id="317" w:name="_Toc312964174"/>
      <w:bookmarkStart w:id="318" w:name="_Toc436487885"/>
      <w:r>
        <w:rPr>
          <w:lang w:val="es-ES_tradnl"/>
          <w:rPrChange w:id="0" w:author="Cambio" w:date="2016-01-07T18:20:00Z"/>
        </w:rPr>
        <w:t>Contratos</w:t>
      </w:r>
      <w:bookmarkEnd w:id="315"/>
      <w:bookmarkEnd w:id="316"/>
      <w:bookmarkEnd w:id="317"/>
      <w:bookmarkEnd w:id="318"/>
    </w:p>
    <w:p>
      <w:pPr>
        <w:pStyle w:val="Seccin"/>
        <w:numPr>
          <w:ilvl w:val="1"/>
          <w:numId w:val="4"/>
        </w:numPr>
        <w:spacing w:lineRule="atLeast" w:line="22"/>
        <w:ind w:left="851" w:hanging="851"/>
        <w:pPrChange w:id="0" w:author="Cambio" w:date="2016-01-07T18:20:00Z">
          <w:pPr>
            <w:pStyle w:val="Seccin"/>
          </w:pPr>
        </w:pPrChange>
        <w:rPr>
          <w:lang w:val="es-ES_tradnl"/>
        </w:rPr>
      </w:pPr>
      <w:bookmarkStart w:id="319" w:name="_Toc310511748"/>
      <w:bookmarkStart w:id="320" w:name="_Toc312964175"/>
      <w:bookmarkStart w:id="321" w:name="_Toc436433790"/>
      <w:bookmarkStart w:id="322" w:name="_Toc436487886"/>
      <w:r>
        <w:rPr>
          <w:lang w:val="es-ES_tradnl"/>
          <w:rPrChange w:id="0" w:author="Cambio" w:date="2016-01-07T18:20:00Z"/>
        </w:rPr>
        <w:t>Contrato</w:t>
      </w:r>
      <w:bookmarkEnd w:id="319"/>
      <w:bookmarkEnd w:id="320"/>
      <w:bookmarkEnd w:id="321"/>
      <w:bookmarkEnd w:id="322"/>
    </w:p>
    <w:p>
      <w:pPr>
        <w:pStyle w:val="Numeral"/>
        <w:numPr>
          <w:ilvl w:val="2"/>
          <w:numId w:val="4"/>
        </w:numPr>
        <w:tabs>
          <w:tab w:val="clear" w:pos="567"/>
          <w:tab w:val="left" w:pos="851" w:leader="none"/>
        </w:tabs>
        <w:spacing w:lineRule="atLeast" w:line="22" w:before="0" w:after="200"/>
        <w:ind w:left="851" w:hanging="851"/>
        <w:contextualSpacing/>
        <w:pPrChange w:id="0" w:author="Cambio" w:date="2016-01-07T18:20:00Z">
          <w:pPr>
            <w:pStyle w:val="Numeral"/>
            <w:tabs>
              <w:tab w:val="left" w:pos="851" w:leader="none"/>
            </w:tabs>
            <w:ind w:left="851" w:hanging="0"/>
            <w:spacing w:before="0" w:after="200"/>
          </w:pPr>
        </w:pPrChange>
        <w:rPr>
          <w:lang w:val="es-ES_tradnl"/>
        </w:rPr>
      </w:pPr>
      <w:r>
        <w:rPr>
          <w:lang w:val="es-ES_tradnl"/>
          <w:rPrChange w:id="0" w:author="Cambio" w:date="2016-01-07T18:20:00Z"/>
        </w:rPr>
        <w:t>Los Contratos que suscribirá</w:t>
      </w:r>
      <w:r>
        <w:rPr>
          <w:lang w:val="es-ES_tradnl"/>
          <w:rPrChange w:id="0" w:author="Cambio" w:date="2016-01-07T18:20:00Z"/>
        </w:rPr>
        <w:t xml:space="preserve">n los Compradores Potenciales con cada uno de los Licitantes, </w:t>
      </w:r>
      <w:del w:id="2392" w:author="Cambio" w:date="2016-01-07T18:20:00Z">
        <w:r>
          <w:rPr/>
          <w:delText>Consorcio</w:delText>
        </w:r>
      </w:del>
      <w:ins w:id="2393" w:author="Cambio" w:date="2016-01-07T18:20:00Z">
        <w:r>
          <w:rPr>
            <w:lang w:val="es-ES_tradnl"/>
          </w:rPr>
          <w:t>Consorcios</w:t>
        </w:r>
      </w:ins>
      <w:r>
        <w:rPr>
          <w:lang w:val="es-ES_tradnl"/>
          <w:rPrChange w:id="0" w:author="Cambio" w:date="2016-01-07T18:20:00Z"/>
        </w:rPr>
        <w:t xml:space="preserve"> o Sociedades de Propósito Específico que resulten asignatarios en esta Subasta, se sujetarán al Modelo de Contrato que forma parte de estas Bases de Licitación como Anexo 9.1.1.</w:t>
      </w:r>
    </w:p>
    <w:p>
      <w:pPr>
        <w:pStyle w:val="Numeral"/>
        <w:numPr>
          <w:ilvl w:val="2"/>
          <w:numId w:val="4"/>
        </w:numPr>
        <w:tabs>
          <w:tab w:val="clear" w:pos="567"/>
          <w:tab w:val="left" w:pos="851" w:leader="none"/>
        </w:tabs>
        <w:spacing w:lineRule="atLeast" w:line="22"/>
        <w:ind w:left="851" w:hanging="851"/>
        <w:pPrChange w:id="0" w:author="Cambio" w:date="2016-01-07T18:20:00Z">
          <w:pPr>
            <w:pStyle w:val="Numeral"/>
            <w:tabs>
              <w:tab w:val="left" w:pos="851" w:leader="none"/>
            </w:tabs>
            <w:ind w:left="851" w:hanging="0"/>
          </w:pPr>
        </w:pPrChange>
        <w:rPr>
          <w:lang w:val="es-ES_tradnl"/>
        </w:rPr>
      </w:pPr>
      <w:r>
        <w:rPr>
          <w:lang w:val="es-ES_tradnl"/>
        </w:rPr>
        <w:t>Los Contratos serán elaborados por el CENACE utilizando el Modelo de Contrato antes aludido</w:t>
      </w:r>
      <w:r>
        <w:rPr>
          <w:lang w:val="es-ES_tradnl"/>
          <w:rPrChange w:id="0" w:author="Cambio" w:date="2016-01-07T18:20:00Z"/>
        </w:rPr>
        <w:t>, la información del Fallo de esta Subasta y el contenido de las Ofertas de Compra y las Ofertas de Venta correspondientes.</w:t>
      </w:r>
    </w:p>
    <w:p>
      <w:pPr>
        <w:pStyle w:val="Numeral"/>
        <w:numPr>
          <w:ilvl w:val="2"/>
          <w:numId w:val="4"/>
        </w:numPr>
        <w:tabs>
          <w:tab w:val="clear" w:pos="567"/>
          <w:tab w:val="left" w:pos="851" w:leader="none"/>
        </w:tabs>
        <w:spacing w:lineRule="atLeast" w:line="22"/>
        <w:ind w:left="851" w:hanging="851"/>
        <w:rPr>
          <w:lang w:val="es-ES_tradnl"/>
          <w:ins w:id="2397" w:author="Cambio" w:date="2016-01-07T18:20:00Z"/>
        </w:rPr>
      </w:pPr>
      <w:ins w:id="2396" w:author="Cambio" w:date="2016-01-07T18:20:00Z">
        <w:r>
          <w:rPr>
            <w:lang w:val="es-ES_tradnl"/>
          </w:rPr>
          <w:t>El Anexo 9.1.1 se publicará con posterioridad a la publicación de la versión final de estas Bases de Licitación, a más tardar en la fecha señalada para ello en el Calendario.</w:t>
        </w:r>
      </w:ins>
    </w:p>
    <w:p>
      <w:pPr>
        <w:pStyle w:val="Seccin"/>
        <w:numPr>
          <w:ilvl w:val="1"/>
          <w:numId w:val="4"/>
        </w:numPr>
        <w:spacing w:lineRule="atLeast" w:line="22"/>
        <w:ind w:left="851" w:hanging="851"/>
        <w:pPrChange w:id="0" w:author="Cambio" w:date="2016-01-07T18:20:00Z">
          <w:pPr>
            <w:pStyle w:val="Seccin"/>
          </w:pPr>
        </w:pPrChange>
        <w:rPr>
          <w:lang w:val="es-ES_tradnl"/>
        </w:rPr>
      </w:pPr>
      <w:bookmarkStart w:id="323" w:name="_Toc310511749"/>
      <w:bookmarkStart w:id="324" w:name="_Toc312964176"/>
      <w:bookmarkStart w:id="325" w:name="_Toc436433791"/>
      <w:bookmarkStart w:id="326" w:name="_Toc436487887"/>
      <w:r>
        <w:rPr>
          <w:lang w:val="es-ES_tradnl"/>
          <w:rPrChange w:id="0" w:author="Cambio" w:date="2016-01-07T18:20:00Z"/>
        </w:rPr>
        <w:t>Garantía de Cumplimiento</w:t>
      </w:r>
      <w:bookmarkEnd w:id="323"/>
      <w:bookmarkEnd w:id="324"/>
      <w:bookmarkEnd w:id="325"/>
      <w:bookmarkEnd w:id="326"/>
    </w:p>
    <w:p>
      <w:pPr>
        <w:pStyle w:val="Numeral"/>
        <w:numPr>
          <w:ilvl w:val="2"/>
          <w:numId w:val="4"/>
        </w:numPr>
        <w:tabs>
          <w:tab w:val="clear" w:pos="567"/>
          <w:tab w:val="left" w:pos="851" w:leader="none"/>
        </w:tabs>
        <w:spacing w:lineRule="atLeast" w:line="22" w:before="0" w:after="200"/>
        <w:ind w:left="851" w:hanging="851"/>
        <w:contextualSpacing/>
        <w:pPrChange w:id="0" w:author="Cambio" w:date="2016-01-07T18:20:00Z">
          <w:pPr>
            <w:pStyle w:val="Numeral"/>
            <w:tabs>
              <w:tab w:val="left" w:pos="851" w:leader="none"/>
            </w:tabs>
            <w:ind w:left="851" w:hanging="0"/>
            <w:spacing w:before="0" w:after="200"/>
          </w:pPr>
        </w:pPrChange>
        <w:rPr>
          <w:lang w:val="es-ES_tradnl"/>
        </w:rPr>
      </w:pPr>
      <w:r>
        <w:rPr>
          <w:lang w:val="es-ES_tradnl"/>
        </w:rPr>
        <w:t>Para garantizar el cumplimiento de</w:t>
      </w:r>
      <w:r>
        <w:rPr>
          <w:lang w:val="es-ES_tradnl"/>
          <w:rPrChange w:id="0" w:author="Cambio" w:date="2016-01-07T18:20:00Z"/>
        </w:rPr>
        <w:t xml:space="preserve"> los Contratos, las partes deberán otorgar las Garantías de Cumplimiento correspondientes conforme a lo siguiente:</w:t>
      </w:r>
    </w:p>
    <w:p>
      <w:pPr>
        <w:pStyle w:val="Inciso"/>
        <w:numPr>
          <w:ilvl w:val="3"/>
          <w:numId w:val="4"/>
        </w:numPr>
        <w:spacing w:lineRule="atLeast" w:line="22"/>
        <w:ind w:left="1702" w:hanging="567"/>
        <w:pPrChange w:id="0" w:author="Cambio" w:date="2016-01-07T18:20:00Z">
          <w:pPr>
            <w:pStyle w:val="Inciso"/>
          </w:pPr>
        </w:pPrChange>
        <w:rPr>
          <w:lang w:val="es-ES_tradnl"/>
        </w:rPr>
      </w:pPr>
      <w:r>
        <w:rPr>
          <w:lang w:val="es-ES_tradnl"/>
        </w:rPr>
        <w:t xml:space="preserve">La Garantía de Cumplimiento a cargo del Comprador deberá ser otorgada de conformidad con lo previsto en la sección </w:t>
      </w:r>
      <w:r>
        <w:rPr>
          <w:lang w:val="es-ES_tradnl"/>
          <w:rPrChange w:id="0" w:author="Cambio" w:date="2016-01-07T18:20:00Z"/>
        </w:rPr>
        <w:t xml:space="preserve">4.12 del Manual y  en el Contrato respectivo; y </w:t>
      </w:r>
    </w:p>
    <w:p>
      <w:pPr>
        <w:pStyle w:val="Inciso"/>
        <w:numPr>
          <w:ilvl w:val="3"/>
          <w:numId w:val="4"/>
        </w:numPr>
        <w:spacing w:lineRule="atLeast" w:line="22"/>
        <w:ind w:left="1702" w:hanging="567"/>
        <w:pPrChange w:id="0" w:author="Cambio" w:date="2016-01-07T18:20:00Z">
          <w:pPr>
            <w:pStyle w:val="Inciso"/>
          </w:pPr>
        </w:pPrChange>
        <w:rPr>
          <w:lang w:val="es-ES_tradnl"/>
        </w:rPr>
      </w:pPr>
      <w:r>
        <w:rPr>
          <w:lang w:val="es-ES_tradnl"/>
        </w:rPr>
        <w:t xml:space="preserve">La Garantía de Cumplimiento a cargo del Vendedor deberá ser otorgada de conformidad con lo previsto en la sección </w:t>
      </w:r>
      <w:r>
        <w:rPr>
          <w:lang w:val="es-ES_tradnl"/>
          <w:rPrChange w:id="0" w:author="Cambio" w:date="2016-01-07T18:20:00Z"/>
        </w:rPr>
        <w:t>4.8 del Manual y en el Contrato respectivo.</w:t>
      </w:r>
    </w:p>
    <w:p>
      <w:pPr>
        <w:pStyle w:val="Numeral"/>
        <w:numPr>
          <w:ilvl w:val="2"/>
          <w:numId w:val="4"/>
        </w:numPr>
        <w:tabs>
          <w:tab w:val="clear" w:pos="567"/>
          <w:tab w:val="left" w:pos="851" w:leader="none"/>
        </w:tabs>
        <w:spacing w:lineRule="atLeast" w:line="22" w:before="0" w:after="200"/>
        <w:ind w:left="851" w:hanging="851"/>
        <w:contextualSpacing/>
        <w:pPrChange w:id="0" w:author="Cambio" w:date="2016-01-07T18:20:00Z">
          <w:pPr>
            <w:pStyle w:val="Numeral"/>
            <w:tabs>
              <w:tab w:val="left" w:pos="851" w:leader="none"/>
            </w:tabs>
            <w:ind w:left="851" w:hanging="0"/>
            <w:spacing w:before="0" w:after="200"/>
          </w:pPr>
        </w:pPrChange>
        <w:rPr>
          <w:lang w:val="es-ES_tradnl"/>
        </w:rPr>
      </w:pPr>
      <w:r>
        <w:rPr/>
        <w:t>La Garantía de Cumplimiento a cargo del Comprador deberá ser otorgada por el Comprador al</w:t>
      </w:r>
      <w:ins w:id="2402" w:author="Cambio" w:date="2016-01-07T18:20:00Z">
        <w:r>
          <w:rPr>
            <w:lang w:val="es-ES_tradnl"/>
          </w:rPr>
          <w:t>Al</w:t>
        </w:r>
      </w:ins>
      <w:r>
        <w:rPr>
          <w:lang w:val="es-ES_tradnl"/>
          <w:rPrChange w:id="0" w:author="Cambio" w:date="2016-01-07T18:20:00Z"/>
        </w:rPr>
        <w:t xml:space="preserve"> momento de suscribir el Contrato correspondiente</w:t>
      </w:r>
      <w:del w:id="2404" w:author="Cambio" w:date="2016-01-07T18:20:00Z">
        <w:r>
          <w:rPr/>
          <w:delText xml:space="preserve"> a fin de que </w:delText>
        </w:r>
      </w:del>
      <w:ins w:id="2405" w:author="Cambio" w:date="2016-01-07T18:20:00Z">
        <w:r>
          <w:rPr>
            <w:lang w:val="es-ES_tradnl"/>
          </w:rPr>
          <w:t xml:space="preserve">. el Vendedor deberá entregar al Comprador </w:t>
        </w:r>
      </w:ins>
      <w:r>
        <w:rPr>
          <w:lang w:val="es-ES_tradnl"/>
          <w:rPrChange w:id="0" w:author="Cambio" w:date="2016-01-07T18:20:00Z"/>
        </w:rPr>
        <w:t xml:space="preserve">la Garantía de </w:t>
      </w:r>
      <w:ins w:id="2407" w:author="Cambio" w:date="2016-01-07T18:20:00Z">
        <w:r>
          <w:rPr>
            <w:lang w:val="es-ES_tradnl"/>
          </w:rPr>
          <w:t xml:space="preserve">Cumplimiento a cargo del Vendedor, para que su Garantía de </w:t>
        </w:r>
      </w:ins>
      <w:r>
        <w:rPr>
          <w:lang w:val="es-ES_tradnl"/>
          <w:rPrChange w:id="0" w:author="Cambio" w:date="2016-01-07T18:20:00Z"/>
        </w:rPr>
        <w:t>Seriedad pueda ser liberada total o parcialmente</w:t>
      </w:r>
      <w:ins w:id="2409" w:author="Cambio" w:date="2016-01-07T18:20:00Z">
        <w:r>
          <w:rPr>
            <w:lang w:val="es-ES_tradnl"/>
          </w:rPr>
          <w:t>,</w:t>
        </w:r>
      </w:ins>
      <w:r>
        <w:rPr>
          <w:lang w:val="es-ES_tradnl"/>
          <w:rPrChange w:id="0" w:author="Cambio" w:date="2016-01-07T18:20:00Z"/>
        </w:rPr>
        <w:t xml:space="preserve"> de conformidad con lo previsto en </w:t>
      </w:r>
      <w:del w:id="2411" w:author="Cambio" w:date="2016-01-07T18:20:00Z">
        <w:r>
          <w:rPr/>
          <w:delText>la sección 2.4 del Manual</w:delText>
        </w:r>
      </w:del>
      <w:ins w:id="2412" w:author="Cambio" w:date="2016-01-07T18:20:00Z">
        <w:r>
          <w:rPr>
            <w:lang w:val="es-ES_tradnl"/>
          </w:rPr>
          <w:t>los numerales 5.5.11 a  5.5.14 de estas Bases de Licitación</w:t>
        </w:r>
      </w:ins>
      <w:r>
        <w:rPr>
          <w:lang w:val="es-ES_tradnl"/>
          <w:rPrChange w:id="0" w:author="Cambio" w:date="2016-01-07T18:20:00Z"/>
        </w:rPr>
        <w:t>.</w:t>
      </w:r>
    </w:p>
    <w:p>
      <w:pPr>
        <w:pStyle w:val="Seccin"/>
        <w:numPr>
          <w:ilvl w:val="1"/>
          <w:numId w:val="4"/>
        </w:numPr>
        <w:spacing w:lineRule="atLeast" w:line="22"/>
        <w:ind w:left="851" w:hanging="851"/>
        <w:pPrChange w:id="0" w:author="Cambio" w:date="2016-01-07T18:20:00Z">
          <w:pPr>
            <w:pStyle w:val="Seccin"/>
          </w:pPr>
        </w:pPrChange>
        <w:rPr>
          <w:lang w:val="es-ES_tradnl"/>
        </w:rPr>
      </w:pPr>
      <w:bookmarkStart w:id="327" w:name="_Toc310511750"/>
      <w:bookmarkStart w:id="328" w:name="_Toc312964177"/>
      <w:bookmarkStart w:id="329" w:name="_Toc436433792"/>
      <w:bookmarkStart w:id="330" w:name="_Toc436487888"/>
      <w:r>
        <w:rPr>
          <w:lang w:val="es-ES_tradnl"/>
          <w:rPrChange w:id="0" w:author="Cambio" w:date="2016-01-07T18:20:00Z"/>
        </w:rPr>
        <w:t>Suscripción de Contrato de Cobertura Eléctrica</w:t>
      </w:r>
      <w:r>
        <w:rPr>
          <w:lang w:val="es-ES_tradnl"/>
          <w:rPrChange w:id="0" w:author="Cambio" w:date="2016-01-07T18:20:00Z"/>
        </w:rPr>
        <w:t xml:space="preserve"> y cotejo de documentación</w:t>
      </w:r>
      <w:bookmarkEnd w:id="327"/>
      <w:bookmarkEnd w:id="328"/>
      <w:bookmarkEnd w:id="329"/>
      <w:bookmarkEnd w:id="330"/>
    </w:p>
    <w:p>
      <w:pPr>
        <w:pStyle w:val="Numeral"/>
        <w:numPr>
          <w:ilvl w:val="2"/>
          <w:numId w:val="4"/>
        </w:numPr>
        <w:tabs>
          <w:tab w:val="clear" w:pos="567"/>
          <w:tab w:val="left" w:pos="851" w:leader="none"/>
        </w:tabs>
        <w:spacing w:lineRule="atLeast" w:line="22" w:before="0" w:after="200"/>
        <w:ind w:left="851" w:hanging="851"/>
        <w:contextualSpacing/>
        <w:pPrChange w:id="0" w:author="Cambio" w:date="2016-01-07T18:20:00Z">
          <w:pPr>
            <w:pStyle w:val="Numeral"/>
            <w:tabs>
              <w:tab w:val="left" w:pos="851" w:leader="none"/>
            </w:tabs>
            <w:ind w:left="851" w:hanging="0"/>
            <w:spacing w:before="0" w:after="200"/>
          </w:pPr>
        </w:pPrChange>
        <w:rPr>
          <w:lang w:val="es-ES_tradnl"/>
        </w:rPr>
      </w:pPr>
      <w:r>
        <w:rPr>
          <w:lang w:val="es-ES_tradnl"/>
          <w:rPrChange w:id="0" w:author="Cambio" w:date="2016-01-07T18:20:00Z"/>
        </w:rPr>
        <w:t xml:space="preserve">Los Contratos asignados </w:t>
      </w:r>
      <w:r>
        <w:rPr>
          <w:lang w:val="es-ES_tradnl"/>
          <w:rPrChange w:id="0" w:author="Cambio" w:date="2016-01-07T18:20:00Z"/>
        </w:rPr>
        <w:t>se suscribirán entre Vendedores y Compradores, a más tardar el día señalado en el Calendario y en el domicilio ubicado en Don Manuelito 32, Col. Olivar de los Padres, Del. Álvaro Obregón, C.P. 01780, México, D.F</w:t>
      </w:r>
      <w:del w:id="2418" w:author="Cambio" w:date="2016-01-07T18:20:00Z">
        <w:r>
          <w:rPr/>
          <w:delText>.</w:delText>
        </w:r>
      </w:del>
      <w:ins w:id="2419" w:author="Cambio" w:date="2016-01-07T18:20:00Z">
        <w:r>
          <w:rPr>
            <w:lang w:val="es-ES_tradnl"/>
          </w:rPr>
          <w:t>., en un horario de 9:00 a 17:00 horas de lunes a viernes (previa cita).</w:t>
        </w:r>
      </w:ins>
    </w:p>
    <w:p>
      <w:pPr>
        <w:pStyle w:val="Numeral"/>
        <w:numPr>
          <w:ilvl w:val="2"/>
          <w:numId w:val="4"/>
        </w:numPr>
        <w:tabs>
          <w:tab w:val="clear" w:pos="567"/>
          <w:tab w:val="left" w:pos="851" w:leader="none"/>
        </w:tabs>
        <w:spacing w:lineRule="atLeast" w:line="22" w:before="0" w:after="200"/>
        <w:ind w:left="851" w:hanging="851"/>
        <w:contextualSpacing/>
        <w:pPrChange w:id="0" w:author="Cambio" w:date="2016-01-07T18:20:00Z">
          <w:pPr>
            <w:pStyle w:val="Numeral"/>
            <w:tabs>
              <w:tab w:val="left" w:pos="851" w:leader="none"/>
            </w:tabs>
            <w:ind w:left="851" w:hanging="0"/>
            <w:spacing w:before="0" w:after="200"/>
          </w:pPr>
        </w:pPrChange>
        <w:rPr>
          <w:lang w:val="es-ES_tradnl"/>
        </w:rPr>
      </w:pPr>
      <w:r>
        <w:rPr>
          <w:lang w:val="es-ES_tradnl"/>
          <w:rPrChange w:id="0" w:author="Cambio" w:date="2016-01-07T18:20:00Z"/>
        </w:rPr>
        <w:t>Los Contratos asignados no serán objeto de negociación.</w:t>
      </w:r>
    </w:p>
    <w:p>
      <w:pPr>
        <w:pStyle w:val="Numeral"/>
        <w:numPr>
          <w:ilvl w:val="2"/>
          <w:numId w:val="4"/>
        </w:numPr>
        <w:tabs>
          <w:tab w:val="clear" w:pos="567"/>
          <w:tab w:val="left" w:pos="851" w:leader="none"/>
        </w:tabs>
        <w:spacing w:lineRule="atLeast" w:line="22" w:before="0" w:after="200"/>
        <w:ind w:left="851" w:hanging="851"/>
        <w:contextualSpacing/>
        <w:pPrChange w:id="0" w:author="Cambio" w:date="2016-01-07T18:20:00Z">
          <w:pPr>
            <w:pStyle w:val="Numeral"/>
            <w:tabs>
              <w:tab w:val="left" w:pos="851" w:leader="none"/>
            </w:tabs>
            <w:ind w:left="851" w:hanging="0"/>
            <w:spacing w:before="0" w:after="200"/>
          </w:pPr>
        </w:pPrChange>
        <w:rPr>
          <w:lang w:val="es-ES_tradnl"/>
        </w:rPr>
      </w:pPr>
      <w:r>
        <w:rPr>
          <w:lang w:val="es-ES_tradnl"/>
        </w:rPr>
        <w:t>El Licitante que resulte asignatario de un Contrato quedará obligado a suscribirlo con el carácter de Vendedor</w:t>
      </w:r>
      <w:r>
        <w:rPr>
          <w:lang w:val="es-ES_tradnl"/>
          <w:rPrChange w:id="0" w:author="Cambio" w:date="2016-01-07T18:20:00Z"/>
        </w:rPr>
        <w:t xml:space="preserve">, </w:t>
      </w:r>
      <w:del w:id="2422" w:author="Cambio" w:date="2016-01-07T18:20:00Z">
        <w:r>
          <w:rPr/>
          <w:delText xml:space="preserve">dentro del plazo previsto para ello en el Calendario, </w:delText>
        </w:r>
      </w:del>
      <w:r>
        <w:rPr>
          <w:lang w:val="es-ES_tradnl"/>
          <w:rPrChange w:id="0" w:author="Cambio" w:date="2016-01-07T18:20:00Z"/>
        </w:rPr>
        <w:t xml:space="preserve">ya sea directamente o a través de la Sociedad de Propósito Específico correspondiente, y a otorgar la Garantía de Cumplimiento </w:t>
      </w:r>
      <w:del w:id="2424" w:author="Cambio" w:date="2016-01-07T18:20:00Z">
        <w:r>
          <w:rPr/>
          <w:delText>correspondiente</w:delText>
        </w:r>
      </w:del>
      <w:ins w:id="2425" w:author="Cambio" w:date="2016-01-07T18:20:00Z">
        <w:r>
          <w:rPr>
            <w:lang w:val="es-ES_tradnl"/>
          </w:rPr>
          <w:t>a que se refiere la sección 9.2</w:t>
        </w:r>
      </w:ins>
      <w:r>
        <w:rPr>
          <w:lang w:val="es-ES_tradnl"/>
          <w:rPrChange w:id="0" w:author="Cambio" w:date="2016-01-07T18:20:00Z"/>
        </w:rPr>
        <w:t xml:space="preserve">, en </w:t>
      </w:r>
      <w:del w:id="2427" w:author="Cambio" w:date="2016-01-07T18:20:00Z">
        <w:r>
          <w:rPr/>
          <w:delText>el domicilio señalado</w:delText>
        </w:r>
      </w:del>
      <w:ins w:id="2428" w:author="Cambio" w:date="2016-01-07T18:20:00Z">
        <w:r>
          <w:rPr>
            <w:lang w:val="es-ES_tradnl"/>
          </w:rPr>
          <w:t>los términos señalados</w:t>
        </w:r>
      </w:ins>
      <w:r>
        <w:rPr>
          <w:lang w:val="es-ES_tradnl"/>
          <w:rPrChange w:id="0" w:author="Cambio" w:date="2016-01-07T18:20:00Z"/>
        </w:rPr>
        <w:t xml:space="preserve"> en el numeral 9.3.1 anterior</w:t>
      </w:r>
      <w:del w:id="2430" w:author="Cambio" w:date="2016-01-07T18:20:00Z">
        <w:r>
          <w:rPr/>
          <w:delText>, en un horario de 9:00 a 17:00 horas de lunes a viernes (previa cita).</w:delText>
        </w:r>
      </w:del>
      <w:ins w:id="2431" w:author="Cambio" w:date="2016-01-07T18:20:00Z">
        <w:r>
          <w:rPr>
            <w:lang w:val="es-ES_tradnl"/>
          </w:rPr>
          <w:t xml:space="preserve">.  </w:t>
        </w:r>
      </w:ins>
    </w:p>
    <w:p>
      <w:pPr>
        <w:pStyle w:val="Numeral"/>
        <w:numPr>
          <w:ilvl w:val="2"/>
          <w:numId w:val="4"/>
        </w:numPr>
        <w:tabs>
          <w:tab w:val="clear" w:pos="567"/>
          <w:tab w:val="left" w:pos="851" w:leader="none"/>
        </w:tabs>
        <w:spacing w:lineRule="atLeast" w:line="22" w:before="0" w:after="200"/>
        <w:ind w:left="851" w:hanging="851"/>
        <w:contextualSpacing/>
        <w:pPrChange w:id="0" w:author="Cambio" w:date="2016-01-07T18:20:00Z">
          <w:pPr>
            <w:pStyle w:val="Numeral"/>
            <w:tabs>
              <w:tab w:val="left" w:pos="851" w:leader="none"/>
            </w:tabs>
            <w:ind w:left="851" w:hanging="0"/>
            <w:spacing w:before="0" w:after="200"/>
          </w:pPr>
        </w:pPrChange>
        <w:rPr>
          <w:lang w:val="es-ES_tradnl"/>
        </w:rPr>
      </w:pPr>
      <w:r>
        <w:rPr>
          <w:lang w:val="es-ES_tradnl"/>
          <w:rPrChange w:id="0" w:author="Cambio" w:date="2016-01-07T18:20:00Z"/>
        </w:rPr>
        <w:t>El Comprador Potencial que resulte asignatario de un Contrato quedará obligado a suscribirlo con el carácter de Comprador</w:t>
      </w:r>
      <w:del w:id="2433" w:author="Cambio" w:date="2016-01-07T18:20:00Z">
        <w:r>
          <w:rPr/>
          <w:delText xml:space="preserve"> </w:delText>
        </w:r>
      </w:del>
      <w:ins w:id="2434" w:author="Cambio" w:date="2016-01-07T18:20:00Z">
        <w:r>
          <w:rPr>
            <w:lang w:val="es-ES_tradnl"/>
          </w:rPr>
          <w:t xml:space="preserve">, en los términos señalados en el numeral 9.3.1, </w:t>
        </w:r>
      </w:ins>
      <w:r>
        <w:rPr>
          <w:lang w:val="es-ES_tradnl"/>
          <w:rPrChange w:id="0" w:author="Cambio" w:date="2016-01-07T18:20:00Z"/>
        </w:rPr>
        <w:t>dentro del plazo previsto para ello en el Calendario</w:t>
      </w:r>
      <w:ins w:id="2436" w:author="Cambio" w:date="2016-01-07T18:20:00Z">
        <w:r>
          <w:rPr>
            <w:lang w:val="es-ES_tradnl"/>
          </w:rPr>
          <w:t>,</w:t>
        </w:r>
      </w:ins>
      <w:r>
        <w:rPr>
          <w:lang w:val="es-ES_tradnl"/>
          <w:rPrChange w:id="0" w:author="Cambio" w:date="2016-01-07T18:20:00Z"/>
        </w:rPr>
        <w:t xml:space="preserve"> y a otorgar la Garantía de Cumplimiento correspondiente</w:t>
      </w:r>
      <w:del w:id="2438" w:author="Cambio" w:date="2016-01-07T18:20:00Z">
        <w:r>
          <w:rPr/>
          <w:delText>, en el domicilio señalado en el numeral 9.3.1, en un horario de 9:00 a 17:00 horas de lunes a viernes (previa cita).</w:delText>
        </w:r>
      </w:del>
      <w:ins w:id="2439" w:author="Cambio" w:date="2016-01-07T18:20:00Z">
        <w:r>
          <w:rPr>
            <w:lang w:val="es-ES_tradnl"/>
          </w:rPr>
          <w:t>.</w:t>
        </w:r>
      </w:ins>
    </w:p>
    <w:p>
      <w:pPr>
        <w:pStyle w:val="Numeral"/>
        <w:numPr>
          <w:ilvl w:val="2"/>
          <w:numId w:val="4"/>
        </w:numPr>
        <w:tabs>
          <w:tab w:val="clear" w:pos="567"/>
          <w:tab w:val="left" w:pos="851" w:leader="none"/>
        </w:tabs>
        <w:spacing w:lineRule="atLeast" w:line="22" w:before="0" w:after="200"/>
        <w:ind w:left="851" w:hanging="851"/>
        <w:contextualSpacing/>
        <w:pPrChange w:id="0" w:author="Cambio" w:date="2016-01-07T18:20:00Z">
          <w:pPr>
            <w:pStyle w:val="Numeral"/>
            <w:tabs>
              <w:tab w:val="left" w:pos="851" w:leader="none"/>
            </w:tabs>
            <w:ind w:left="851" w:hanging="0"/>
            <w:spacing w:before="0" w:after="200"/>
          </w:pPr>
        </w:pPrChange>
        <w:rPr>
          <w:lang w:val="es-ES_tradnl"/>
        </w:rPr>
      </w:pPr>
      <w:r>
        <w:rPr>
          <w:lang w:val="es-ES_tradnl"/>
          <w:rPrChange w:id="0" w:author="Cambio" w:date="2016-01-07T18:20:00Z"/>
        </w:rPr>
        <w:t>En el acto</w:t>
      </w:r>
      <w:r>
        <w:rPr>
          <w:lang w:val="es-ES_tradnl"/>
          <w:rPrChange w:id="0" w:author="Cambio" w:date="2016-01-07T18:20:00Z"/>
        </w:rPr>
        <w:t xml:space="preserve"> de suscripción del Contrato, el CENACE procederá a realizar un cotejo de documentos, para lo cual las partes deberán presentarse con los documentos originales que respalden </w:t>
      </w:r>
      <w:ins w:id="2442" w:author="Cambio" w:date="2016-01-07T18:20:00Z">
        <w:r>
          <w:rPr>
            <w:lang w:val="es-ES_tradnl"/>
          </w:rPr>
          <w:t xml:space="preserve">toda </w:t>
        </w:r>
      </w:ins>
      <w:r>
        <w:rPr>
          <w:lang w:val="es-ES_tradnl"/>
          <w:rPrChange w:id="0" w:author="Cambio" w:date="2016-01-07T18:20:00Z"/>
        </w:rPr>
        <w:t>la información proporcionada durante el desarrollo de esta Subasta</w:t>
      </w:r>
      <w:del w:id="2444" w:author="Cambio" w:date="2016-01-07T18:20:00Z">
        <w:r>
          <w:rPr/>
          <w:delText>. Asimismo, deberán presentar los documentos que en su momento el CENACE le notifique que estarán sujetos a cotejo.</w:delText>
        </w:r>
      </w:del>
      <w:ins w:id="2445" w:author="Cambio" w:date="2016-01-07T18:20:00Z">
        <w:r>
          <w:rPr>
            <w:lang w:val="es-ES_tradnl"/>
          </w:rPr>
          <w:t>..</w:t>
        </w:r>
      </w:ins>
    </w:p>
    <w:p>
      <w:pPr>
        <w:pStyle w:val="Numeral"/>
        <w:numPr>
          <w:ilvl w:val="2"/>
          <w:numId w:val="4"/>
        </w:numPr>
        <w:tabs>
          <w:tab w:val="clear" w:pos="567"/>
          <w:tab w:val="left" w:pos="851" w:leader="none"/>
        </w:tabs>
        <w:spacing w:lineRule="atLeast" w:line="22" w:before="0" w:after="200"/>
        <w:ind w:left="851" w:hanging="851"/>
        <w:contextualSpacing/>
        <w:pPrChange w:id="0" w:author="Cambio" w:date="2016-01-07T18:20:00Z">
          <w:pPr>
            <w:pStyle w:val="Numeral"/>
            <w:tabs>
              <w:tab w:val="left" w:pos="851" w:leader="none"/>
            </w:tabs>
            <w:ind w:left="851" w:hanging="0"/>
            <w:spacing w:before="0" w:after="200"/>
          </w:pPr>
        </w:pPrChange>
        <w:rPr>
          <w:lang w:val="es-ES_tradnl"/>
        </w:rPr>
      </w:pPr>
      <w:r>
        <w:rPr>
          <w:lang w:val="es-ES_tradnl"/>
          <w:rPrChange w:id="0" w:author="Cambio" w:date="2016-01-07T18:20:00Z"/>
        </w:rPr>
        <w:t xml:space="preserve">En caso de </w:t>
      </w:r>
      <w:del w:id="2447" w:author="Cambio" w:date="2016-01-07T18:20:00Z">
        <w:r>
          <w:rPr/>
          <w:delText>incumplimiento a</w:delText>
        </w:r>
      </w:del>
      <w:ins w:id="2448" w:author="Cambio" w:date="2016-01-07T18:20:00Z">
        <w:r>
          <w:rPr>
            <w:lang w:val="es-ES_tradnl"/>
          </w:rPr>
          <w:t>que el Licitante incumpla</w:t>
        </w:r>
      </w:ins>
      <w:r>
        <w:rPr>
          <w:lang w:val="es-ES_tradnl"/>
          <w:rPrChange w:id="0" w:author="Cambio" w:date="2016-01-07T18:20:00Z"/>
        </w:rPr>
        <w:t xml:space="preserve"> lo previsto en los numerales anteriores </w:t>
      </w:r>
      <w:del w:id="2450" w:author="Cambio" w:date="2016-01-07T18:20:00Z">
        <w:r>
          <w:rPr/>
          <w:delText>por parte del Licitante</w:delText>
        </w:r>
      </w:del>
      <w:r>
        <w:rPr>
          <w:lang w:val="es-ES_tradnl"/>
          <w:rPrChange w:id="0" w:author="Cambio" w:date="2016-01-07T18:20:00Z"/>
        </w:rPr>
        <w:t xml:space="preserve">, el CENACE ejecutará la Garantía de Seriedad en un plazo máximo de tres días hábiles </w:t>
      </w:r>
      <w:ins w:id="2452" w:author="Cambio" w:date="2016-01-07T18:20:00Z">
        <w:r>
          <w:rPr>
            <w:lang w:val="es-ES_tradnl"/>
          </w:rPr>
          <w:t xml:space="preserve">contados </w:t>
        </w:r>
      </w:ins>
      <w:r>
        <w:rPr>
          <w:lang w:val="es-ES_tradnl"/>
          <w:rPrChange w:id="0" w:author="Cambio" w:date="2016-01-07T18:20:00Z"/>
        </w:rPr>
        <w:t xml:space="preserve">a </w:t>
      </w:r>
      <w:del w:id="2454" w:author="Cambio" w:date="2016-01-07T18:20:00Z">
        <w:r>
          <w:rPr/>
          <w:delText>contar</w:delText>
        </w:r>
      </w:del>
      <w:ins w:id="2455" w:author="Cambio" w:date="2016-01-07T18:20:00Z">
        <w:r>
          <w:rPr>
            <w:lang w:val="es-ES_tradnl"/>
          </w:rPr>
          <w:t>partir</w:t>
        </w:r>
      </w:ins>
      <w:r>
        <w:rPr>
          <w:lang w:val="es-ES_tradnl"/>
          <w:rPrChange w:id="0" w:author="Cambio" w:date="2016-01-07T18:20:00Z"/>
        </w:rPr>
        <w:t xml:space="preserve"> de la fecha de incumplimiento</w:t>
      </w:r>
      <w:ins w:id="2457" w:author="Cambio" w:date="2016-01-07T18:20:00Z">
        <w:r>
          <w:rPr>
            <w:lang w:val="es-ES_tradnl"/>
          </w:rPr>
          <w:t>,</w:t>
        </w:r>
      </w:ins>
      <w:r>
        <w:rPr>
          <w:lang w:val="es-ES_tradnl"/>
          <w:rPrChange w:id="0" w:author="Cambio" w:date="2016-01-07T18:20:00Z"/>
        </w:rPr>
        <w:t xml:space="preserve"> y entregará los fondos al o a los Compradores Potenciales correspondientes.</w:t>
      </w:r>
    </w:p>
    <w:p>
      <w:pPr>
        <w:pStyle w:val="Numeral"/>
        <w:numPr>
          <w:ilvl w:val="2"/>
          <w:numId w:val="4"/>
        </w:numPr>
        <w:tabs>
          <w:tab w:val="clear" w:pos="567"/>
          <w:tab w:val="left" w:pos="851" w:leader="none"/>
        </w:tabs>
        <w:spacing w:lineRule="atLeast" w:line="22"/>
        <w:ind w:left="851" w:hanging="851"/>
        <w:pPrChange w:id="0" w:author="Cambio" w:date="2016-01-07T18:20:00Z">
          <w:pPr>
            <w:pStyle w:val="Numeral"/>
            <w:tabs>
              <w:tab w:val="left" w:pos="851" w:leader="none"/>
            </w:tabs>
            <w:ind w:left="851" w:hanging="0"/>
          </w:pPr>
        </w:pPrChange>
        <w:rPr>
          <w:lang w:val="es-ES_tradnl"/>
        </w:rPr>
      </w:pPr>
      <w:del w:id="2459" w:author="Cambio" w:date="2016-01-07T18:20:00Z">
        <w:r>
          <w:rPr/>
          <w:delText>Puesto que para esta Subasta no le</w:delText>
        </w:r>
      </w:del>
      <w:del w:id="2460" w:author="Cambio" w:date="2016-01-07T18:20:00Z">
        <w:r>
          <w:rPr/>
          <w:delText>s habrá sido requerido otorgar garantía líquida, los</w:delText>
        </w:r>
      </w:del>
      <w:ins w:id="2461" w:author="Cambio" w:date="2016-01-07T18:20:00Z">
        <w:r>
          <w:rPr>
            <w:lang w:val="es-ES_tradnl"/>
          </w:rPr>
          <w:t>Los</w:t>
        </w:r>
      </w:ins>
      <w:r>
        <w:rPr>
          <w:lang w:val="es-ES_tradnl"/>
          <w:rPrChange w:id="0" w:author="Cambio" w:date="2016-01-07T18:20:00Z"/>
        </w:rPr>
        <w:t xml:space="preserve"> Suministradores de Servicios Básicos que incurran en incumplimiento en términos del numeral 9.3.</w:t>
      </w:r>
      <w:del w:id="2463" w:author="Cambio" w:date="2016-01-07T18:20:00Z">
        <w:r>
          <w:rPr/>
          <w:delText>5</w:delText>
        </w:r>
      </w:del>
      <w:ins w:id="2464" w:author="Cambio" w:date="2016-01-07T18:20:00Z">
        <w:r>
          <w:rPr>
            <w:lang w:val="es-ES_tradnl"/>
          </w:rPr>
          <w:t>4</w:t>
        </w:r>
      </w:ins>
      <w:r>
        <w:rPr>
          <w:lang w:val="es-ES_tradnl"/>
          <w:rPrChange w:id="0" w:author="Cambio" w:date="2016-01-07T18:20:00Z"/>
        </w:rPr>
        <w:t xml:space="preserve"> anterior serán sancionados en términos de la Ley.</w:t>
      </w:r>
    </w:p>
    <w:p>
      <w:pPr>
        <w:pStyle w:val="SSNumeral"/>
        <w:spacing w:lineRule="atLeast" w:line="22"/>
        <w:pPrChange w:id="0" w:author="Cambio" w:date="2016-01-07T18:20:00Z">
          <w:pPr>
            <w:pStyle w:val="SSNumeral"/>
          </w:pPr>
        </w:pPrChange>
        <w:rPr>
          <w:lang w:val="es-ES_tradnl"/>
        </w:rPr>
      </w:pPr>
      <w:r>
        <w:rPr>
          <w:lang w:val="es-ES_tradnl"/>
        </w:rPr>
      </w:r>
      <w:bookmarkStart w:id="331" w:name="_Toc436291251"/>
      <w:bookmarkStart w:id="332" w:name="_Toc436291188"/>
      <w:bookmarkStart w:id="333" w:name="_Toc436291007"/>
      <w:bookmarkStart w:id="334" w:name="_Toc436290670"/>
      <w:bookmarkStart w:id="335" w:name="_Toc436290605"/>
      <w:bookmarkStart w:id="336" w:name="_Toc436264526"/>
      <w:bookmarkStart w:id="337" w:name="_Toc436257577"/>
      <w:bookmarkStart w:id="338" w:name="_Toc436257511"/>
      <w:bookmarkStart w:id="339" w:name="_Toc436237689"/>
      <w:bookmarkStart w:id="340" w:name="_Toc436237616"/>
      <w:bookmarkStart w:id="341" w:name="_Toc436237541"/>
      <w:bookmarkStart w:id="342" w:name="_Toc436230460"/>
      <w:bookmarkStart w:id="343" w:name="_Toc436230388"/>
      <w:bookmarkStart w:id="344" w:name="_Toc436223669"/>
      <w:bookmarkStart w:id="345" w:name="_Toc436209168"/>
      <w:bookmarkStart w:id="346" w:name="_Toc436207557"/>
      <w:bookmarkStart w:id="347" w:name="_Toc436201519"/>
      <w:bookmarkStart w:id="348" w:name="_Toc436201447"/>
      <w:bookmarkStart w:id="349" w:name="_Toc436199715"/>
      <w:bookmarkStart w:id="350" w:name="_Toc435900749"/>
      <w:bookmarkStart w:id="351" w:name="_Toc435899132"/>
      <w:bookmarkStart w:id="352" w:name="_Toc435899061"/>
      <w:bookmarkStart w:id="353" w:name="_Toc435898990"/>
      <w:bookmarkStart w:id="354" w:name="_Toc436291250"/>
      <w:bookmarkStart w:id="355" w:name="_Toc436291187"/>
      <w:bookmarkStart w:id="356" w:name="_Toc436291006"/>
      <w:bookmarkStart w:id="357" w:name="_Toc436290669"/>
      <w:bookmarkStart w:id="358" w:name="_Toc436290604"/>
      <w:bookmarkStart w:id="359" w:name="_Toc436264525"/>
      <w:bookmarkStart w:id="360" w:name="_Toc436257576"/>
      <w:bookmarkStart w:id="361" w:name="_Toc436257510"/>
      <w:bookmarkStart w:id="362" w:name="_Toc436237688"/>
      <w:bookmarkStart w:id="363" w:name="_Toc436237615"/>
      <w:bookmarkStart w:id="364" w:name="_Toc436237540"/>
      <w:bookmarkStart w:id="365" w:name="_Toc436230459"/>
      <w:bookmarkStart w:id="366" w:name="_Toc436230387"/>
      <w:bookmarkStart w:id="367" w:name="_Toc436223668"/>
      <w:bookmarkStart w:id="368" w:name="_Toc436209167"/>
      <w:bookmarkStart w:id="369" w:name="_Toc436207556"/>
      <w:bookmarkStart w:id="370" w:name="_Toc436201518"/>
      <w:bookmarkStart w:id="371" w:name="_Toc436201446"/>
      <w:bookmarkStart w:id="372" w:name="_Toc436199714"/>
      <w:bookmarkStart w:id="373" w:name="_Toc435900748"/>
      <w:bookmarkStart w:id="374" w:name="_Toc435899131"/>
      <w:bookmarkStart w:id="375" w:name="_Toc435899060"/>
      <w:bookmarkStart w:id="376" w:name="_Toc435898989"/>
      <w:bookmarkStart w:id="377" w:name="_Toc436291249"/>
      <w:bookmarkStart w:id="378" w:name="_Toc436291186"/>
      <w:bookmarkStart w:id="379" w:name="_Toc436291005"/>
      <w:bookmarkStart w:id="380" w:name="_Toc436290668"/>
      <w:bookmarkStart w:id="381" w:name="_Toc436290603"/>
      <w:bookmarkStart w:id="382" w:name="_Toc436264524"/>
      <w:bookmarkStart w:id="383" w:name="_Toc436257575"/>
      <w:bookmarkStart w:id="384" w:name="_Toc436257509"/>
      <w:bookmarkStart w:id="385" w:name="_Toc436237687"/>
      <w:bookmarkStart w:id="386" w:name="_Toc436237614"/>
      <w:bookmarkStart w:id="387" w:name="_Toc436237539"/>
      <w:bookmarkStart w:id="388" w:name="_Toc436230458"/>
      <w:bookmarkStart w:id="389" w:name="_Toc436230386"/>
      <w:bookmarkStart w:id="390" w:name="_Toc436223667"/>
      <w:bookmarkStart w:id="391" w:name="_Toc436209166"/>
      <w:bookmarkStart w:id="392" w:name="_Toc436207555"/>
      <w:bookmarkStart w:id="393" w:name="_Toc436201517"/>
      <w:bookmarkStart w:id="394" w:name="_Toc436201445"/>
      <w:bookmarkStart w:id="395" w:name="_Toc436199713"/>
      <w:bookmarkStart w:id="396" w:name="_Toc435900747"/>
      <w:bookmarkStart w:id="397" w:name="_Toc435899130"/>
      <w:bookmarkStart w:id="398" w:name="_Toc435899059"/>
      <w:bookmarkStart w:id="399" w:name="_Toc435898988"/>
      <w:bookmarkStart w:id="400" w:name="_Toc436291251"/>
      <w:bookmarkStart w:id="401" w:name="_Toc436291188"/>
      <w:bookmarkStart w:id="402" w:name="_Toc436291007"/>
      <w:bookmarkStart w:id="403" w:name="_Toc436290670"/>
      <w:bookmarkStart w:id="404" w:name="_Toc436290605"/>
      <w:bookmarkStart w:id="405" w:name="_Toc436264526"/>
      <w:bookmarkStart w:id="406" w:name="_Toc436257577"/>
      <w:bookmarkStart w:id="407" w:name="_Toc436257511"/>
      <w:bookmarkStart w:id="408" w:name="_Toc436237689"/>
      <w:bookmarkStart w:id="409" w:name="_Toc436237616"/>
      <w:bookmarkStart w:id="410" w:name="_Toc436237541"/>
      <w:bookmarkStart w:id="411" w:name="_Toc436230460"/>
      <w:bookmarkStart w:id="412" w:name="_Toc436230388"/>
      <w:bookmarkStart w:id="413" w:name="_Toc436223669"/>
      <w:bookmarkStart w:id="414" w:name="_Toc436209168"/>
      <w:bookmarkStart w:id="415" w:name="_Toc436207557"/>
      <w:bookmarkStart w:id="416" w:name="_Toc436201519"/>
      <w:bookmarkStart w:id="417" w:name="_Toc436201447"/>
      <w:bookmarkStart w:id="418" w:name="_Toc436199715"/>
      <w:bookmarkStart w:id="419" w:name="_Toc435900749"/>
      <w:bookmarkStart w:id="420" w:name="_Toc435899132"/>
      <w:bookmarkStart w:id="421" w:name="_Toc435899061"/>
      <w:bookmarkStart w:id="422" w:name="_Toc435898990"/>
      <w:bookmarkStart w:id="423" w:name="_Toc436291250"/>
      <w:bookmarkStart w:id="424" w:name="_Toc436291187"/>
      <w:bookmarkStart w:id="425" w:name="_Toc436291006"/>
      <w:bookmarkStart w:id="426" w:name="_Toc436290669"/>
      <w:bookmarkStart w:id="427" w:name="_Toc436290604"/>
      <w:bookmarkStart w:id="428" w:name="_Toc436264525"/>
      <w:bookmarkStart w:id="429" w:name="_Toc436257576"/>
      <w:bookmarkStart w:id="430" w:name="_Toc436257510"/>
      <w:bookmarkStart w:id="431" w:name="_Toc436237688"/>
      <w:bookmarkStart w:id="432" w:name="_Toc436237615"/>
      <w:bookmarkStart w:id="433" w:name="_Toc436237540"/>
      <w:bookmarkStart w:id="434" w:name="_Toc436230459"/>
      <w:bookmarkStart w:id="435" w:name="_Toc436230387"/>
      <w:bookmarkStart w:id="436" w:name="_Toc436223668"/>
      <w:bookmarkStart w:id="437" w:name="_Toc436209167"/>
      <w:bookmarkStart w:id="438" w:name="_Toc436207556"/>
      <w:bookmarkStart w:id="439" w:name="_Toc436201518"/>
      <w:bookmarkStart w:id="440" w:name="_Toc436201446"/>
      <w:bookmarkStart w:id="441" w:name="_Toc436199714"/>
      <w:bookmarkStart w:id="442" w:name="_Toc435900748"/>
      <w:bookmarkStart w:id="443" w:name="_Toc435899131"/>
      <w:bookmarkStart w:id="444" w:name="_Toc435899060"/>
      <w:bookmarkStart w:id="445" w:name="_Toc435898989"/>
      <w:bookmarkStart w:id="446" w:name="_Toc436291249"/>
      <w:bookmarkStart w:id="447" w:name="_Toc436291186"/>
      <w:bookmarkStart w:id="448" w:name="_Toc436291005"/>
      <w:bookmarkStart w:id="449" w:name="_Toc436290668"/>
      <w:bookmarkStart w:id="450" w:name="_Toc436290603"/>
      <w:bookmarkStart w:id="451" w:name="_Toc436264524"/>
      <w:bookmarkStart w:id="452" w:name="_Toc436257575"/>
      <w:bookmarkStart w:id="453" w:name="_Toc436257509"/>
      <w:bookmarkStart w:id="454" w:name="_Toc436237687"/>
      <w:bookmarkStart w:id="455" w:name="_Toc436237614"/>
      <w:bookmarkStart w:id="456" w:name="_Toc436237539"/>
      <w:bookmarkStart w:id="457" w:name="_Toc436230458"/>
      <w:bookmarkStart w:id="458" w:name="_Toc436230386"/>
      <w:bookmarkStart w:id="459" w:name="_Toc436223667"/>
      <w:bookmarkStart w:id="460" w:name="_Toc436209166"/>
      <w:bookmarkStart w:id="461" w:name="_Toc436207555"/>
      <w:bookmarkStart w:id="462" w:name="_Toc436201517"/>
      <w:bookmarkStart w:id="463" w:name="_Toc436201445"/>
      <w:bookmarkStart w:id="464" w:name="_Toc436199713"/>
      <w:bookmarkStart w:id="465" w:name="_Toc435900747"/>
      <w:bookmarkStart w:id="466" w:name="_Toc435899130"/>
      <w:bookmarkStart w:id="467" w:name="_Toc435899059"/>
      <w:bookmarkStart w:id="468" w:name="_Toc435898988"/>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p>
    <w:p>
      <w:pPr>
        <w:pStyle w:val="SSNumeral"/>
        <w:spacing w:lineRule="atLeast" w:line="22"/>
        <w:rPr>
          <w:lang w:val="es-ES_tradnl"/>
        </w:rPr>
      </w:pPr>
      <w:r>
        <w:rPr>
          <w:lang w:val="es-ES_tradnl"/>
        </w:rPr>
      </w:r>
    </w:p>
    <w:p>
      <w:pPr>
        <w:pStyle w:val="Captulo"/>
        <w:numPr>
          <w:ilvl w:val="0"/>
          <w:numId w:val="4"/>
        </w:numPr>
        <w:spacing w:lineRule="atLeast" w:line="22"/>
        <w:ind w:left="0" w:hanging="0"/>
        <w:pPrChange w:id="0" w:author="Cambio" w:date="2016-01-07T18:20:00Z">
          <w:pPr>
            <w:pStyle w:val="Captulo"/>
          </w:pPr>
        </w:pPrChange>
        <w:rPr>
          <w:lang w:val="es-ES_tradnl"/>
        </w:rPr>
      </w:pPr>
      <w:r>
        <w:rPr>
          <w:lang w:val="es-ES_tradnl"/>
        </w:rPr>
        <w:br/>
      </w:r>
      <w:bookmarkStart w:id="469" w:name="_Toc310511751"/>
      <w:bookmarkStart w:id="470" w:name="_Toc312964178"/>
      <w:bookmarkStart w:id="471" w:name="_Toc436487889"/>
      <w:bookmarkStart w:id="472" w:name="_Toc436433793"/>
      <w:r>
        <w:rPr>
          <w:lang w:val="es-ES_tradnl"/>
          <w:rPrChange w:id="0" w:author="Cambio" w:date="2016-01-07T18:20:00Z"/>
        </w:rPr>
        <w:t>Solución de controversias</w:t>
      </w:r>
      <w:bookmarkEnd w:id="469"/>
      <w:bookmarkEnd w:id="470"/>
      <w:bookmarkEnd w:id="471"/>
      <w:bookmarkEnd w:id="472"/>
    </w:p>
    <w:p>
      <w:pPr>
        <w:pStyle w:val="Seccin"/>
        <w:numPr>
          <w:ilvl w:val="1"/>
          <w:numId w:val="4"/>
        </w:numPr>
        <w:spacing w:lineRule="atLeast" w:line="22"/>
        <w:ind w:left="851" w:hanging="851"/>
        <w:pPrChange w:id="0" w:author="Cambio" w:date="2016-01-07T18:20:00Z">
          <w:pPr>
            <w:pStyle w:val="Seccin"/>
          </w:pPr>
        </w:pPrChange>
        <w:rPr>
          <w:lang w:val="es-ES_tradnl"/>
        </w:rPr>
      </w:pPr>
      <w:bookmarkStart w:id="473" w:name="_Toc310511752"/>
      <w:bookmarkStart w:id="474" w:name="_Toc312964179"/>
      <w:bookmarkStart w:id="475" w:name="_Toc436433794"/>
      <w:bookmarkStart w:id="476" w:name="_Toc436487890"/>
      <w:bookmarkStart w:id="477" w:name="_Toc433219659"/>
      <w:r>
        <w:rPr>
          <w:lang w:val="es-ES_tradnl"/>
          <w:rPrChange w:id="0" w:author="Cambio" w:date="2016-01-07T18:20:00Z"/>
        </w:rPr>
        <w:t>Disposiciones generales</w:t>
      </w:r>
      <w:bookmarkEnd w:id="473"/>
      <w:bookmarkEnd w:id="474"/>
      <w:bookmarkEnd w:id="475"/>
      <w:bookmarkEnd w:id="476"/>
      <w:bookmarkEnd w:id="477"/>
    </w:p>
    <w:p>
      <w:pPr>
        <w:pStyle w:val="Numeral"/>
        <w:numPr>
          <w:ilvl w:val="2"/>
          <w:numId w:val="4"/>
        </w:numPr>
        <w:tabs>
          <w:tab w:val="clear" w:pos="567"/>
          <w:tab w:val="left" w:pos="851" w:leader="none"/>
        </w:tabs>
        <w:spacing w:lineRule="atLeast" w:line="22"/>
        <w:ind w:left="851" w:hanging="851"/>
        <w:pPrChange w:id="0" w:author="Cambio" w:date="2016-01-07T18:20:00Z">
          <w:pPr>
            <w:pStyle w:val="Numeral"/>
            <w:tabs>
              <w:tab w:val="left" w:pos="851" w:leader="none"/>
            </w:tabs>
            <w:ind w:left="851" w:hanging="0"/>
          </w:pPr>
        </w:pPrChange>
        <w:rPr>
          <w:lang w:val="es-ES_tradnl"/>
        </w:rPr>
      </w:pPr>
      <w:r>
        <w:rPr>
          <w:lang w:val="es-ES_tradnl"/>
          <w:rPrChange w:id="0" w:author="Cambio" w:date="2016-01-07T18:20:00Z"/>
        </w:rPr>
        <w:t xml:space="preserve">Las </w:t>
      </w:r>
      <w:r>
        <w:rPr>
          <w:lang w:val="es-ES_tradnl"/>
          <w:rPrChange w:id="0" w:author="Cambio" w:date="2016-01-07T18:20:00Z"/>
        </w:rPr>
        <w:t>controversias que surjan con motivo del desarrollo de esta Subasta se resolverán en términos de lo previsto en la Ley, la Base 19.3 de las Bases del Mercado, el Manual y el Manual de Solución de Controversias que emita la Secretaría como parte de las Reglas del Mercado.</w:t>
      </w:r>
    </w:p>
    <w:p>
      <w:pPr>
        <w:pStyle w:val="Seccin"/>
        <w:numPr>
          <w:ilvl w:val="1"/>
          <w:numId w:val="4"/>
        </w:numPr>
        <w:spacing w:lineRule="atLeast" w:line="22"/>
        <w:ind w:left="851" w:hanging="851"/>
        <w:pPrChange w:id="0" w:author="Cambio" w:date="2016-01-07T18:20:00Z">
          <w:pPr>
            <w:pStyle w:val="Seccin"/>
          </w:pPr>
        </w:pPrChange>
        <w:rPr>
          <w:lang w:val="es-ES_tradnl"/>
        </w:rPr>
      </w:pPr>
      <w:bookmarkStart w:id="478" w:name="_Toc310511753"/>
      <w:bookmarkStart w:id="479" w:name="_Toc312964180"/>
      <w:bookmarkStart w:id="480" w:name="_Toc436433795"/>
      <w:bookmarkStart w:id="481" w:name="_Toc436513894"/>
      <w:bookmarkStart w:id="482" w:name="_Toc436487891"/>
      <w:r>
        <w:rPr>
          <w:lang w:val="es-ES_tradnl"/>
          <w:rPrChange w:id="0" w:author="Cambio" w:date="2016-01-07T18:20:00Z"/>
        </w:rPr>
        <w:t xml:space="preserve">De la </w:t>
      </w:r>
      <w:r>
        <w:rPr>
          <w:lang w:val="es-ES_tradnl"/>
          <w:rPrChange w:id="0" w:author="Cambio" w:date="2016-01-07T18:20:00Z"/>
        </w:rPr>
        <w:t>reconsideración</w:t>
      </w:r>
      <w:bookmarkEnd w:id="478"/>
      <w:bookmarkEnd w:id="479"/>
      <w:bookmarkEnd w:id="480"/>
      <w:bookmarkEnd w:id="481"/>
      <w:bookmarkEnd w:id="482"/>
    </w:p>
    <w:p>
      <w:pPr>
        <w:pStyle w:val="Numeral"/>
        <w:numPr>
          <w:ilvl w:val="2"/>
          <w:numId w:val="4"/>
        </w:numPr>
        <w:tabs>
          <w:tab w:val="clear" w:pos="567"/>
          <w:tab w:val="left" w:pos="851" w:leader="none"/>
        </w:tabs>
        <w:spacing w:lineRule="atLeast" w:line="22" w:before="0" w:after="200"/>
        <w:ind w:left="851" w:hanging="851"/>
        <w:contextualSpacing/>
        <w:pPrChange w:id="0" w:author="Cambio" w:date="2016-01-07T18:20:00Z">
          <w:pPr>
            <w:pStyle w:val="Numeral"/>
            <w:tabs>
              <w:tab w:val="left" w:pos="851" w:leader="none"/>
            </w:tabs>
            <w:ind w:left="851" w:hanging="0"/>
            <w:spacing w:before="0" w:after="200"/>
          </w:pPr>
        </w:pPrChange>
        <w:rPr>
          <w:lang w:val="es-ES_tradnl"/>
        </w:rPr>
      </w:pPr>
      <w:r>
        <w:rPr>
          <w:lang w:val="es-ES_tradnl"/>
          <w:rPrChange w:id="0" w:author="Cambio" w:date="2016-01-07T18:20:00Z"/>
        </w:rPr>
        <w:t xml:space="preserve">En tanto no sea publicado en el DOF y entre en vigor el Manual de Solución de Controversias antes referido, quienes participen en esta Subasta podrán solicitar por escrito al CENACE la reconsideración de sus </w:t>
      </w:r>
      <w:r>
        <w:rPr>
          <w:lang w:val="es-ES_tradnl"/>
          <w:rPrChange w:id="0" w:author="Cambio" w:date="2016-01-07T18:20:00Z"/>
        </w:rPr>
        <w:t>actos o resoluciones en esta Subasta conforme a lo previsto en esta sección.</w:t>
      </w:r>
      <w:ins w:id="2474" w:author="Cambio" w:date="2016-01-07T18:20:00Z">
        <w:r>
          <w:rPr>
            <w:lang w:val="es-ES_tradnl"/>
          </w:rPr>
          <w:t xml:space="preserve"> Las solicitudes de reconsideración presentadas de conformidad con el numeral 10.2.2 de estas Bases de Licitación, se concluirán conforme al procedimiento previsto en el numeral 10.2.3. </w:t>
        </w:r>
      </w:ins>
    </w:p>
    <w:p>
      <w:pPr>
        <w:pStyle w:val="Numeral"/>
        <w:numPr>
          <w:ilvl w:val="2"/>
          <w:numId w:val="4"/>
        </w:numPr>
        <w:tabs>
          <w:tab w:val="clear" w:pos="567"/>
          <w:tab w:val="left" w:pos="851" w:leader="none"/>
        </w:tabs>
        <w:spacing w:lineRule="atLeast" w:line="22" w:before="0" w:after="200"/>
        <w:ind w:left="851" w:hanging="851"/>
        <w:contextualSpacing/>
        <w:pPrChange w:id="0" w:author="Cambio" w:date="2016-01-07T18:20:00Z">
          <w:pPr>
            <w:pStyle w:val="Numeral"/>
            <w:tabs>
              <w:tab w:val="left" w:pos="851" w:leader="none"/>
            </w:tabs>
            <w:ind w:left="851" w:hanging="0"/>
            <w:spacing w:before="0" w:after="200"/>
          </w:pPr>
        </w:pPrChange>
        <w:rPr>
          <w:lang w:val="es-ES_tradnl"/>
        </w:rPr>
      </w:pPr>
      <w:r>
        <w:rPr>
          <w:lang w:val="es-ES_tradnl"/>
          <w:rPrChange w:id="0" w:author="Cambio" w:date="2016-01-07T18:20:00Z"/>
        </w:rPr>
        <w:t xml:space="preserve">La </w:t>
      </w:r>
      <w:r>
        <w:rPr>
          <w:lang w:val="es-ES_tradnl"/>
          <w:rPrChange w:id="0" w:author="Cambio" w:date="2016-01-07T18:20:00Z"/>
        </w:rPr>
        <w:t>solicitud</w:t>
      </w:r>
      <w:ins w:id="2477" w:author="Cambio" w:date="2016-01-07T18:20:00Z">
        <w:r>
          <w:rPr>
            <w:lang w:val="es-ES_tradnl"/>
          </w:rPr>
          <w:t xml:space="preserve"> de reconsideración</w:t>
        </w:r>
      </w:ins>
      <w:r>
        <w:rPr>
          <w:lang w:val="es-ES_tradnl"/>
          <w:rPrChange w:id="0" w:author="Cambio" w:date="2016-01-07T18:20:00Z"/>
        </w:rPr>
        <w:t xml:space="preserve"> correspondiente deberá contener lo siguiente:</w:t>
      </w:r>
    </w:p>
    <w:p>
      <w:pPr>
        <w:pStyle w:val="Inciso"/>
        <w:numPr>
          <w:ilvl w:val="3"/>
          <w:numId w:val="4"/>
        </w:numPr>
        <w:spacing w:lineRule="atLeast" w:line="22"/>
        <w:ind w:left="1702" w:hanging="567"/>
        <w:pPrChange w:id="0" w:author="Cambio" w:date="2016-01-07T18:20:00Z">
          <w:pPr>
            <w:pStyle w:val="Inciso"/>
          </w:pPr>
        </w:pPrChange>
        <w:rPr>
          <w:lang w:val="es-ES_tradnl"/>
        </w:rPr>
      </w:pPr>
      <w:r>
        <w:rPr>
          <w:lang w:val="es-ES_tradnl"/>
          <w:rPrChange w:id="0" w:author="Cambio" w:date="2016-01-07T18:20:00Z"/>
        </w:rPr>
        <w:t>acreditaci</w:t>
      </w:r>
      <w:r>
        <w:rPr>
          <w:rFonts w:ascii="Times New Roman" w:hAnsi="Times New Roman"/>
          <w:rFonts w:ascii="Times New Roman" w:hAnsi="Times New Roman"/>
          <w:lang w:val="es-ES_tradnl"/>
          <w:rPrChange w:id="0" w:author="Cambio" w:date="2016-01-07T18:20:00Z">
            <w:rPr/>
          </w:rPrChange>
        </w:rPr>
        <w:t>ó</w:t>
      </w:r>
      <w:r>
        <w:rPr>
          <w:lang w:val="es-ES_tradnl"/>
          <w:rPrChange w:id="0" w:author="Cambio" w:date="2016-01-07T18:20:00Z"/>
        </w:rPr>
        <w:t>n de la personalidad del promovente;</w:t>
      </w:r>
    </w:p>
    <w:p>
      <w:pPr>
        <w:pStyle w:val="Inciso"/>
        <w:numPr>
          <w:ilvl w:val="3"/>
          <w:numId w:val="4"/>
        </w:numPr>
        <w:spacing w:lineRule="atLeast" w:line="22"/>
        <w:ind w:left="1702" w:hanging="567"/>
        <w:pPrChange w:id="0" w:author="Cambio" w:date="2016-01-07T18:20:00Z">
          <w:pPr>
            <w:pStyle w:val="Inciso"/>
          </w:pPr>
        </w:pPrChange>
        <w:rPr>
          <w:lang w:val="es-ES_tradnl"/>
        </w:rPr>
      </w:pPr>
      <w:r>
        <w:rPr>
          <w:lang w:val="es-ES_tradnl"/>
          <w:rPrChange w:id="0" w:author="Cambio" w:date="2016-01-07T18:20:00Z"/>
        </w:rPr>
        <w:t>domicilio legal y convencional;</w:t>
      </w:r>
    </w:p>
    <w:p>
      <w:pPr>
        <w:pStyle w:val="Inciso"/>
        <w:numPr>
          <w:ilvl w:val="3"/>
          <w:numId w:val="4"/>
        </w:numPr>
        <w:spacing w:lineRule="atLeast" w:line="22"/>
        <w:ind w:left="1702" w:hanging="567"/>
        <w:pPrChange w:id="0" w:author="Cambio" w:date="2016-01-07T18:20:00Z">
          <w:pPr>
            <w:pStyle w:val="Inciso"/>
          </w:pPr>
        </w:pPrChange>
        <w:rPr>
          <w:lang w:val="es-ES_tradnl"/>
        </w:rPr>
      </w:pPr>
      <w:r>
        <w:rPr>
          <w:lang w:val="es-ES_tradnl"/>
          <w:rPrChange w:id="0" w:author="Cambio" w:date="2016-01-07T18:20:00Z"/>
        </w:rPr>
        <w:t>posibles terceros afectados por la resolución que se emita;</w:t>
      </w:r>
    </w:p>
    <w:p>
      <w:pPr>
        <w:pStyle w:val="Inciso"/>
        <w:numPr>
          <w:ilvl w:val="3"/>
          <w:numId w:val="4"/>
        </w:numPr>
        <w:spacing w:lineRule="atLeast" w:line="22"/>
        <w:ind w:left="1702" w:hanging="567"/>
        <w:pPrChange w:id="0" w:author="Cambio" w:date="2016-01-07T18:20:00Z">
          <w:pPr>
            <w:pStyle w:val="Inciso"/>
          </w:pPr>
        </w:pPrChange>
        <w:rPr>
          <w:lang w:val="es-ES_tradnl"/>
        </w:rPr>
      </w:pPr>
      <w:r>
        <w:rPr>
          <w:lang w:val="es-ES_tradnl"/>
        </w:rPr>
        <w:t>tipo de acto o resolución, que se impugna, detallando: (i) lugar, (ii) fecha y hora de ser posible, y (iii) valor estimado del asunto (incluyendo daños, perjuicios, y honorarios de abogados o probanzas);</w:t>
      </w:r>
    </w:p>
    <w:p>
      <w:pPr>
        <w:pStyle w:val="Inciso"/>
        <w:numPr>
          <w:ilvl w:val="3"/>
          <w:numId w:val="4"/>
        </w:numPr>
        <w:spacing w:lineRule="atLeast" w:line="22"/>
        <w:ind w:left="1702" w:hanging="567"/>
        <w:pPrChange w:id="0" w:author="Cambio" w:date="2016-01-07T18:20:00Z">
          <w:pPr>
            <w:pStyle w:val="Inciso"/>
          </w:pPr>
        </w:pPrChange>
        <w:rPr>
          <w:lang w:val="es-ES_tradnl"/>
        </w:rPr>
      </w:pPr>
      <w:r>
        <w:rPr>
          <w:lang w:val="es-ES_tradnl"/>
          <w:rPrChange w:id="0" w:author="Cambio" w:date="2016-01-07T18:20:00Z"/>
        </w:rPr>
        <w:t>actos o abstenciones que constan y constituyen los antecedentes del acto reclamado, el fundamento legal de las violaciones reclamadas, narrando de manera clara y cronológica los hechos previos y al acto reclamado, y las posibles afectaciones de continuar los efectos de los mismos;</w:t>
      </w:r>
    </w:p>
    <w:p>
      <w:pPr>
        <w:pStyle w:val="Inciso"/>
        <w:numPr>
          <w:ilvl w:val="3"/>
          <w:numId w:val="4"/>
        </w:numPr>
        <w:spacing w:lineRule="atLeast" w:line="22"/>
        <w:ind w:left="1702" w:hanging="567"/>
        <w:pPrChange w:id="0" w:author="Cambio" w:date="2016-01-07T18:20:00Z">
          <w:pPr>
            <w:pStyle w:val="Inciso"/>
          </w:pPr>
        </w:pPrChange>
        <w:rPr>
          <w:lang w:val="es-ES_tradnl"/>
        </w:rPr>
      </w:pPr>
      <w:r>
        <w:rPr>
          <w:lang w:val="es-ES_tradnl"/>
          <w:rPrChange w:id="0" w:author="Cambio" w:date="2016-01-07T18:20:00Z"/>
        </w:rPr>
        <w:t>pretensiones, o resultados que espera derivados de las promociones, y</w:t>
      </w:r>
    </w:p>
    <w:p>
      <w:pPr>
        <w:pStyle w:val="Inciso"/>
        <w:numPr>
          <w:ilvl w:val="3"/>
          <w:numId w:val="4"/>
        </w:numPr>
        <w:spacing w:lineRule="atLeast" w:line="22"/>
        <w:ind w:left="1702" w:hanging="567"/>
        <w:pPrChange w:id="0" w:author="Cambio" w:date="2016-01-07T18:20:00Z">
          <w:pPr>
            <w:pStyle w:val="Inciso"/>
          </w:pPr>
        </w:pPrChange>
        <w:rPr>
          <w:lang w:val="es-ES_tradnl"/>
        </w:rPr>
      </w:pPr>
      <w:r>
        <w:rPr>
          <w:lang w:val="es-ES_tradnl"/>
        </w:rPr>
        <w:t xml:space="preserve">medios probatorios </w:t>
      </w:r>
      <w:r>
        <w:rPr>
          <w:lang w:val="es-ES_tradnl"/>
          <w:rPrChange w:id="0" w:author="Cambio" w:date="2016-01-07T18:20:00Z"/>
        </w:rPr>
        <w:t xml:space="preserve">que acrediten cada uno de los hechos materia de la </w:t>
      </w:r>
      <w:del w:id="2487" w:author="Cambio" w:date="2016-01-07T18:20:00Z">
        <w:r>
          <w:rPr/>
          <w:delText>controversia</w:delText>
        </w:r>
      </w:del>
      <w:ins w:id="2488" w:author="Cambio" w:date="2016-01-07T18:20:00Z">
        <w:r>
          <w:rPr>
            <w:lang w:val="es-ES_tradnl"/>
          </w:rPr>
          <w:t>solicitud de reconsideración</w:t>
        </w:r>
      </w:ins>
      <w:r>
        <w:rPr>
          <w:lang w:val="es-ES_tradnl"/>
          <w:rPrChange w:id="0" w:author="Cambio" w:date="2016-01-07T18:20:00Z"/>
        </w:rPr>
        <w:t>, sin que resulte válido como medio de prueba la confesional de empleados o funcionarios del CENACE, y quedando a cargo del Licitante los gastos y honorarios, vinculados con la probanza. Tampoco serán consideradas pruebas que no sean supervenientes.</w:t>
      </w:r>
    </w:p>
    <w:p>
      <w:pPr>
        <w:pStyle w:val="Numeral"/>
        <w:numPr>
          <w:ilvl w:val="2"/>
          <w:numId w:val="4"/>
        </w:numPr>
        <w:tabs>
          <w:tab w:val="clear" w:pos="567"/>
          <w:tab w:val="left" w:pos="851" w:leader="none"/>
        </w:tabs>
        <w:spacing w:lineRule="atLeast" w:line="22" w:before="0" w:after="200"/>
        <w:ind w:left="851" w:hanging="851"/>
        <w:contextualSpacing/>
        <w:pPrChange w:id="0" w:author="Cambio" w:date="2016-01-07T18:20:00Z">
          <w:pPr>
            <w:pStyle w:val="Numeral"/>
            <w:tabs>
              <w:tab w:val="left" w:pos="851" w:leader="none"/>
            </w:tabs>
            <w:ind w:left="851" w:hanging="0"/>
            <w:spacing w:before="0" w:after="200"/>
          </w:pPr>
        </w:pPrChange>
        <w:rPr>
          <w:lang w:val="es-ES_tradnl"/>
        </w:rPr>
      </w:pPr>
      <w:r>
        <w:rPr>
          <w:lang w:val="es-ES_tradnl"/>
        </w:rPr>
        <w:t xml:space="preserve">El </w:t>
      </w:r>
      <w:r>
        <w:rPr>
          <w:lang w:val="es-ES_tradnl"/>
          <w:rPrChange w:id="0" w:author="Cambio" w:date="2016-01-07T18:20:00Z"/>
        </w:rPr>
        <w:t>procedimiento de reconsideración se substanciará ante el CENACE de conformidad con lo siguiente:</w:t>
      </w:r>
    </w:p>
    <w:p>
      <w:pPr>
        <w:pStyle w:val="Inciso"/>
        <w:numPr>
          <w:ilvl w:val="3"/>
          <w:numId w:val="4"/>
        </w:numPr>
        <w:spacing w:lineRule="atLeast" w:line="22"/>
        <w:ind w:left="1702" w:hanging="567"/>
        <w:pPrChange w:id="0" w:author="Cambio" w:date="2016-01-07T18:20:00Z">
          <w:pPr>
            <w:pStyle w:val="Inciso"/>
          </w:pPr>
        </w:pPrChange>
        <w:rPr>
          <w:lang w:val="es-ES_tradnl"/>
        </w:rPr>
      </w:pPr>
      <w:r>
        <w:rPr>
          <w:lang w:val="es-ES_tradnl"/>
        </w:rPr>
        <w:t xml:space="preserve">La </w:t>
      </w:r>
      <w:del w:id="2491" w:author="Cambio" w:date="2016-01-07T18:20:00Z">
        <w:r>
          <w:rPr/>
          <w:delText>controversia</w:delText>
        </w:r>
      </w:del>
      <w:ins w:id="2492" w:author="Cambio" w:date="2016-01-07T18:20:00Z">
        <w:r>
          <w:rPr>
            <w:lang w:val="es-ES_tradnl"/>
          </w:rPr>
          <w:t>solicitud de reconsideración</w:t>
        </w:r>
      </w:ins>
      <w:r>
        <w:rPr>
          <w:lang w:val="es-ES_tradnl"/>
          <w:rPrChange w:id="0" w:author="Cambio" w:date="2016-01-07T18:20:00Z"/>
        </w:rPr>
        <w:t xml:space="preserve"> deberá </w:t>
      </w:r>
      <w:del w:id="2494" w:author="Cambio" w:date="2016-01-07T18:20:00Z">
        <w:r>
          <w:rPr/>
          <w:delText>ser planteada</w:delText>
        </w:r>
      </w:del>
      <w:ins w:id="2495" w:author="Cambio" w:date="2016-01-07T18:20:00Z">
        <w:r>
          <w:rPr>
            <w:lang w:val="es-ES_tradnl"/>
          </w:rPr>
          <w:t>entregarse</w:t>
        </w:r>
      </w:ins>
      <w:r>
        <w:rPr>
          <w:lang w:val="es-ES_tradnl"/>
          <w:rPrChange w:id="0" w:author="Cambio" w:date="2016-01-07T18:20:00Z"/>
        </w:rPr>
        <w:t xml:space="preserve"> en el domicilio del CENACE en un plazo máximo de cinco días hábiles contados a partir de la fecha en que el participante en una Subasta haya tenido noticia del acto que haya dado lugar a la </w:t>
      </w:r>
      <w:del w:id="2497" w:author="Cambio" w:date="2016-01-07T18:20:00Z">
        <w:r>
          <w:rPr/>
          <w:delText>controversia</w:delText>
        </w:r>
      </w:del>
      <w:ins w:id="2498" w:author="Cambio" w:date="2016-01-07T18:20:00Z">
        <w:r>
          <w:rPr>
            <w:lang w:val="es-ES_tradnl"/>
          </w:rPr>
          <w:t>solicitud de reconsideración</w:t>
        </w:r>
      </w:ins>
      <w:r>
        <w:rPr>
          <w:lang w:val="es-ES_tradnl"/>
          <w:rPrChange w:id="0" w:author="Cambio" w:date="2016-01-07T18:20:00Z"/>
        </w:rPr>
        <w:t>, y deberá acompañarse de copia donde conste el acto impugnado. El CENACE acusará de recibido en el acto de entrega.</w:t>
      </w:r>
    </w:p>
    <w:p>
      <w:pPr>
        <w:pStyle w:val="Inciso"/>
        <w:numPr>
          <w:ilvl w:val="3"/>
          <w:numId w:val="4"/>
        </w:numPr>
        <w:spacing w:lineRule="atLeast" w:line="22"/>
        <w:ind w:left="1702" w:hanging="567"/>
        <w:pPrChange w:id="0" w:author="Cambio" w:date="2016-01-07T18:20:00Z">
          <w:pPr>
            <w:pStyle w:val="Inciso"/>
          </w:pPr>
        </w:pPrChange>
        <w:rPr>
          <w:lang w:val="es-ES_tradnl"/>
        </w:rPr>
      </w:pPr>
      <w:r>
        <w:rPr>
          <w:lang w:val="es-ES_tradnl"/>
          <w:rPrChange w:id="0" w:author="Cambio" w:date="2016-01-07T18:20:00Z"/>
        </w:rPr>
        <w:t xml:space="preserve">En un plazo de cinco días hábiles a contar de la generación de dicho acuse de recibido, el CENACE podrá solicitar información adicional, debiendo indicar la naturaleza y la razón del requerimiento de dicha información. El participante en </w:t>
      </w:r>
      <w:r>
        <w:rPr>
          <w:lang w:val="es-ES_tradnl"/>
          <w:rPrChange w:id="0" w:author="Cambio" w:date="2016-01-07T18:20:00Z"/>
        </w:rPr>
        <w:t xml:space="preserve">esta Subasta contará con un plazo de cinco días hábiles para presentar la información adicional en el domicilio del CENACE, y recibirá un acuse de recibido </w:t>
      </w:r>
      <w:del w:id="2502" w:author="Cambio" w:date="2016-01-07T18:20:00Z">
        <w:r>
          <w:rPr/>
          <w:delText>en términos del inciso (a).</w:delText>
        </w:r>
      </w:del>
      <w:ins w:id="2503" w:author="Cambio" w:date="2016-01-07T18:20:00Z">
        <w:r>
          <w:rPr>
            <w:lang w:val="es-ES_tradnl"/>
          </w:rPr>
          <w:t>al momento de la entrega.</w:t>
        </w:r>
      </w:ins>
    </w:p>
    <w:p>
      <w:pPr>
        <w:pStyle w:val="Inciso"/>
        <w:numPr>
          <w:ilvl w:val="3"/>
          <w:numId w:val="4"/>
        </w:numPr>
        <w:spacing w:lineRule="atLeast" w:line="22"/>
        <w:ind w:left="1702" w:hanging="567"/>
        <w:pPrChange w:id="0" w:author="Cambio" w:date="2016-01-07T18:20:00Z">
          <w:pPr>
            <w:pStyle w:val="Inciso"/>
          </w:pPr>
        </w:pPrChange>
        <w:rPr>
          <w:lang w:val="es-ES_tradnl"/>
        </w:rPr>
      </w:pPr>
      <w:r>
        <w:rPr>
          <w:lang w:val="es-ES_tradnl"/>
        </w:rPr>
        <w:t>La no presentación de información adicional será motivo de desechamiento</w:t>
      </w:r>
      <w:ins w:id="2504" w:author="Cambio" w:date="2016-01-07T18:20:00Z">
        <w:r>
          <w:rPr>
            <w:lang w:val="es-ES_tradnl"/>
          </w:rPr>
          <w:t xml:space="preserve"> de la solicitud de reconsideración</w:t>
        </w:r>
      </w:ins>
      <w:r>
        <w:rPr>
          <w:lang w:val="es-ES_tradnl"/>
          <w:rPrChange w:id="0" w:author="Cambio" w:date="2016-01-07T18:20:00Z"/>
        </w:rPr>
        <w:t>.</w:t>
      </w:r>
    </w:p>
    <w:p>
      <w:pPr>
        <w:pStyle w:val="Inciso"/>
        <w:numPr>
          <w:ilvl w:val="3"/>
          <w:numId w:val="4"/>
        </w:numPr>
        <w:spacing w:lineRule="atLeast" w:line="22"/>
        <w:ind w:left="1702" w:hanging="567"/>
        <w:pPrChange w:id="0" w:author="Cambio" w:date="2016-01-07T18:20:00Z">
          <w:pPr>
            <w:pStyle w:val="Inciso"/>
          </w:pPr>
        </w:pPrChange>
        <w:rPr>
          <w:lang w:val="es-ES_tradnl"/>
        </w:rPr>
      </w:pPr>
      <w:r>
        <w:rPr>
          <w:lang w:val="es-ES_tradnl"/>
          <w:rPrChange w:id="0" w:author="Cambio" w:date="2016-01-07T18:20:00Z"/>
        </w:rPr>
        <w:t>El CENACE tendrá diez días hábiles</w:t>
      </w:r>
      <w:ins w:id="2507" w:author="Cambio" w:date="2016-01-07T18:20:00Z">
        <w:r>
          <w:rPr>
            <w:lang w:val="es-ES_tradnl"/>
          </w:rPr>
          <w:t>,</w:t>
        </w:r>
      </w:ins>
      <w:r>
        <w:rPr>
          <w:lang w:val="es-ES_tradnl"/>
          <w:rPrChange w:id="0" w:author="Cambio" w:date="2016-01-07T18:20:00Z"/>
        </w:rPr>
        <w:t xml:space="preserve"> contados a partir de la fecha en que el participante en esta Subasta haya </w:t>
      </w:r>
      <w:del w:id="2509" w:author="Cambio" w:date="2016-01-07T18:20:00Z">
        <w:r>
          <w:rPr/>
          <w:delText>planteado la controversia</w:delText>
        </w:r>
      </w:del>
      <w:ins w:id="2510" w:author="Cambio" w:date="2016-01-07T18:20:00Z">
        <w:r>
          <w:rPr>
            <w:lang w:val="es-ES_tradnl"/>
          </w:rPr>
          <w:t xml:space="preserve">presentado la solicitud de reconsideración </w:t>
        </w:r>
      </w:ins>
      <w:r>
        <w:rPr>
          <w:lang w:val="es-ES_tradnl"/>
          <w:rPrChange w:id="0" w:author="Cambio" w:date="2016-01-07T18:20:00Z"/>
        </w:rPr>
        <w:t xml:space="preserve"> o de la fecha en que haya presentado la información adicional solicitada por el CENACE</w:t>
      </w:r>
      <w:ins w:id="2512" w:author="Cambio" w:date="2016-01-07T18:20:00Z">
        <w:r>
          <w:rPr>
            <w:lang w:val="es-ES_tradnl"/>
          </w:rPr>
          <w:t>, para emitir la resolución correspondiente</w:t>
        </w:r>
      </w:ins>
      <w:r>
        <w:rPr>
          <w:lang w:val="es-ES_tradnl"/>
          <w:rPrChange w:id="0" w:author="Cambio" w:date="2016-01-07T18:20:00Z"/>
        </w:rPr>
        <w:t>.</w:t>
      </w:r>
    </w:p>
    <w:p>
      <w:pPr>
        <w:pStyle w:val="Inciso"/>
        <w:numPr>
          <w:ilvl w:val="3"/>
          <w:numId w:val="4"/>
        </w:numPr>
        <w:spacing w:lineRule="atLeast" w:line="22"/>
        <w:ind w:left="1702" w:hanging="567"/>
        <w:pPrChange w:id="0" w:author="Cambio" w:date="2016-01-07T18:20:00Z">
          <w:pPr>
            <w:pStyle w:val="Inciso"/>
          </w:pPr>
        </w:pPrChange>
        <w:rPr>
          <w:lang w:val="es-ES_tradnl"/>
        </w:rPr>
      </w:pPr>
      <w:r>
        <w:rPr>
          <w:lang w:val="es-ES_tradnl"/>
          <w:rPrChange w:id="0" w:author="Cambio" w:date="2016-01-07T18:20:00Z"/>
        </w:rPr>
        <w:t xml:space="preserve">El CENACE notificará la resolución correspondiente en el domicilio del participante en </w:t>
      </w:r>
      <w:r>
        <w:rPr>
          <w:lang w:val="es-ES_tradnl"/>
          <w:rPrChange w:id="0" w:author="Cambio" w:date="2016-01-07T18:20:00Z"/>
        </w:rPr>
        <w:t>esta Subasta, mediante correo certificado con acuse de recepción. La notificación surtirá efectos el día hábil siguiente en que el acuse de recepción haya sido emitido.</w:t>
      </w:r>
    </w:p>
    <w:p>
      <w:pPr>
        <w:pStyle w:val="Numeral"/>
        <w:numPr>
          <w:ilvl w:val="2"/>
          <w:numId w:val="4"/>
        </w:numPr>
        <w:tabs>
          <w:tab w:val="clear" w:pos="567"/>
          <w:tab w:val="left" w:pos="851" w:leader="none"/>
        </w:tabs>
        <w:spacing w:lineRule="atLeast" w:line="22" w:before="0" w:after="200"/>
        <w:ind w:left="851" w:hanging="851"/>
        <w:contextualSpacing/>
        <w:pPrChange w:id="0" w:author="Cambio" w:date="2016-01-07T18:20:00Z">
          <w:pPr>
            <w:pStyle w:val="Numeral"/>
            <w:tabs>
              <w:tab w:val="left" w:pos="851" w:leader="none"/>
            </w:tabs>
            <w:ind w:left="851" w:hanging="0"/>
            <w:spacing w:before="0" w:after="200"/>
          </w:pPr>
        </w:pPrChange>
        <w:rPr>
          <w:lang w:val="es-ES_tradnl"/>
        </w:rPr>
      </w:pPr>
      <w:r>
        <w:rPr>
          <w:lang w:val="es-ES_tradnl"/>
          <w:rPrChange w:id="0" w:author="Cambio" w:date="2016-01-07T18:20:00Z"/>
        </w:rPr>
        <w:t xml:space="preserve">Las resoluciones de los procedimientos de </w:t>
      </w:r>
      <w:r>
        <w:rPr>
          <w:lang w:val="es-ES_tradnl"/>
          <w:rPrChange w:id="0" w:author="Cambio" w:date="2016-01-07T18:20:00Z"/>
        </w:rPr>
        <w:t>reconsideración que dicte el CENACE respecto de las controversias planteadas en este Capítulo podrán:</w:t>
      </w:r>
    </w:p>
    <w:p>
      <w:pPr>
        <w:pStyle w:val="Inciso"/>
        <w:numPr>
          <w:ilvl w:val="3"/>
          <w:numId w:val="4"/>
        </w:numPr>
        <w:spacing w:lineRule="atLeast" w:line="22"/>
        <w:ind w:left="1702" w:hanging="567"/>
        <w:pPrChange w:id="0" w:author="Cambio" w:date="2016-01-07T18:20:00Z">
          <w:pPr>
            <w:pStyle w:val="Inciso"/>
          </w:pPr>
        </w:pPrChange>
        <w:rPr>
          <w:lang w:val="es-ES_tradnl"/>
        </w:rPr>
      </w:pPr>
      <w:r>
        <w:rPr>
          <w:lang w:val="es-ES_tradnl"/>
          <w:rPrChange w:id="0" w:author="Cambio" w:date="2016-01-07T18:20:00Z"/>
        </w:rPr>
        <w:t>r</w:t>
      </w:r>
      <w:r>
        <w:rPr>
          <w:lang w:val="es-ES_tradnl"/>
          <w:rPrChange w:id="0" w:author="Cambio" w:date="2016-01-07T18:20:00Z"/>
        </w:rPr>
        <w:t xml:space="preserve">atificar el acto </w:t>
      </w:r>
      <w:del w:id="2520" w:author="Cambio" w:date="2016-01-07T18:20:00Z">
        <w:r>
          <w:rPr/>
          <w:delText>impugnado</w:delText>
        </w:r>
      </w:del>
      <w:ins w:id="2521" w:author="Cambio" w:date="2016-01-07T18:20:00Z">
        <w:r>
          <w:rPr>
            <w:lang w:val="es-ES_tradnl"/>
          </w:rPr>
          <w:t>motivo de la solicitud de reconsideración</w:t>
        </w:r>
      </w:ins>
      <w:r>
        <w:rPr>
          <w:lang w:val="es-ES_tradnl"/>
          <w:rPrChange w:id="0" w:author="Cambio" w:date="2016-01-07T18:20:00Z"/>
        </w:rPr>
        <w:t>;</w:t>
      </w:r>
    </w:p>
    <w:p>
      <w:pPr>
        <w:pStyle w:val="Inciso"/>
        <w:numPr>
          <w:ilvl w:val="3"/>
          <w:numId w:val="4"/>
        </w:numPr>
        <w:spacing w:lineRule="atLeast" w:line="22"/>
        <w:ind w:left="1702" w:hanging="567"/>
        <w:pPrChange w:id="0" w:author="Cambio" w:date="2016-01-07T18:20:00Z">
          <w:pPr>
            <w:pStyle w:val="Inciso"/>
          </w:pPr>
        </w:pPrChange>
        <w:rPr>
          <w:lang w:val="es-ES_tradnl"/>
        </w:rPr>
      </w:pPr>
      <w:r>
        <w:rPr>
          <w:lang w:val="es-ES_tradnl"/>
          <w:rPrChange w:id="0" w:author="Cambio" w:date="2016-01-07T18:20:00Z"/>
        </w:rPr>
        <w:t>r</w:t>
      </w:r>
      <w:r>
        <w:rPr>
          <w:lang w:val="es-ES_tradnl"/>
          <w:rPrChange w:id="0" w:author="Cambio" w:date="2016-01-07T18:20:00Z"/>
        </w:rPr>
        <w:t xml:space="preserve">eponer el acto </w:t>
      </w:r>
      <w:del w:id="2525" w:author="Cambio" w:date="2016-01-07T18:20:00Z">
        <w:r>
          <w:rPr/>
          <w:delText>impugnado</w:delText>
        </w:r>
      </w:del>
      <w:ins w:id="2526" w:author="Cambio" w:date="2016-01-07T18:20:00Z">
        <w:r>
          <w:rPr>
            <w:lang w:val="es-ES_tradnl"/>
          </w:rPr>
          <w:t>motivo de la solicitud de reconsideración</w:t>
        </w:r>
      </w:ins>
      <w:r>
        <w:rPr>
          <w:lang w:val="es-ES_tradnl"/>
          <w:rPrChange w:id="0" w:author="Cambio" w:date="2016-01-07T18:20:00Z"/>
        </w:rPr>
        <w:t>, o</w:t>
      </w:r>
    </w:p>
    <w:p>
      <w:pPr>
        <w:pStyle w:val="Inciso"/>
        <w:numPr>
          <w:ilvl w:val="3"/>
          <w:numId w:val="4"/>
        </w:numPr>
        <w:spacing w:lineRule="atLeast" w:line="22"/>
        <w:ind w:left="1702" w:hanging="567"/>
        <w:pPrChange w:id="0" w:author="Cambio" w:date="2016-01-07T18:20:00Z">
          <w:pPr>
            <w:pStyle w:val="Inciso"/>
          </w:pPr>
        </w:pPrChange>
        <w:rPr>
          <w:lang w:val="es-ES_tradnl"/>
        </w:rPr>
      </w:pPr>
      <w:r>
        <w:rPr>
          <w:lang w:val="es-ES_tradnl"/>
          <w:rPrChange w:id="0" w:author="Cambio" w:date="2016-01-07T18:20:00Z"/>
        </w:rPr>
        <w:t>d</w:t>
      </w:r>
      <w:r>
        <w:rPr>
          <w:lang w:val="es-ES_tradnl"/>
          <w:rPrChange w:id="0" w:author="Cambio" w:date="2016-01-07T18:20:00Z"/>
        </w:rPr>
        <w:t xml:space="preserve">esechar el acto </w:t>
      </w:r>
      <w:del w:id="2530" w:author="Cambio" w:date="2016-01-07T18:20:00Z">
        <w:r>
          <w:rPr/>
          <w:delText>impugnado</w:delText>
        </w:r>
      </w:del>
      <w:ins w:id="2531" w:author="Cambio" w:date="2016-01-07T18:20:00Z">
        <w:r>
          <w:rPr>
            <w:lang w:val="es-ES_tradnl"/>
          </w:rPr>
          <w:t>motivo de la solicitud de reconsideración,</w:t>
        </w:r>
      </w:ins>
      <w:r>
        <w:rPr>
          <w:lang w:val="es-ES_tradnl"/>
          <w:rPrChange w:id="0" w:author="Cambio" w:date="2016-01-07T18:20:00Z"/>
        </w:rPr>
        <w:t xml:space="preserve"> por resultar improcedente.</w:t>
      </w:r>
    </w:p>
    <w:p>
      <w:pPr>
        <w:pStyle w:val="Numeral"/>
        <w:numPr>
          <w:ilvl w:val="2"/>
          <w:numId w:val="4"/>
        </w:numPr>
        <w:tabs>
          <w:tab w:val="clear" w:pos="567"/>
          <w:tab w:val="left" w:pos="851" w:leader="none"/>
        </w:tabs>
        <w:spacing w:lineRule="atLeast" w:line="22" w:before="0" w:after="200"/>
        <w:ind w:left="851" w:hanging="851"/>
        <w:contextualSpacing/>
        <w:pPrChange w:id="0" w:author="Cambio" w:date="2016-01-07T18:20:00Z">
          <w:pPr>
            <w:pStyle w:val="Numeral"/>
            <w:tabs>
              <w:tab w:val="left" w:pos="851" w:leader="none"/>
            </w:tabs>
            <w:ind w:left="851" w:hanging="0"/>
            <w:spacing w:before="0" w:after="200"/>
          </w:pPr>
        </w:pPrChange>
        <w:rPr>
          <w:lang w:val="es-ES_tradnl"/>
        </w:rPr>
      </w:pPr>
      <w:r>
        <w:rPr>
          <w:lang w:val="es-ES_tradnl"/>
          <w:rPrChange w:id="0" w:author="Cambio" w:date="2016-01-07T18:20:00Z"/>
        </w:rPr>
        <w:t xml:space="preserve">En caso de que la resolución del CENACE no sea satisfactoria, el participante en la Subasta podrá, en un plazo de quince días hábiles posteriores a la notificación de resolución del CENACE, solicitar a la CRE la </w:t>
      </w:r>
      <w:del w:id="2534" w:author="Cambio" w:date="2016-01-07T18:20:00Z">
        <w:r>
          <w:rPr/>
          <w:delText>resolución</w:delText>
        </w:r>
      </w:del>
      <w:ins w:id="2535" w:author="Cambio" w:date="2016-01-07T18:20:00Z">
        <w:r>
          <w:rPr>
            <w:lang w:val="es-ES_tradnl"/>
          </w:rPr>
          <w:t>intervención</w:t>
        </w:r>
      </w:ins>
      <w:r>
        <w:rPr>
          <w:lang w:val="es-ES_tradnl"/>
          <w:rPrChange w:id="0" w:author="Cambio" w:date="2016-01-07T18:20:00Z"/>
        </w:rPr>
        <w:t xml:space="preserve"> a que se refiere el artículo 12, fracción XXXIII de la Ley.</w:t>
      </w:r>
    </w:p>
    <w:p>
      <w:pPr>
        <w:pStyle w:val="Numeral"/>
        <w:numPr>
          <w:ilvl w:val="2"/>
          <w:numId w:val="4"/>
        </w:numPr>
        <w:tabs>
          <w:tab w:val="clear" w:pos="567"/>
          <w:tab w:val="left" w:pos="851" w:leader="none"/>
        </w:tabs>
        <w:spacing w:lineRule="atLeast" w:line="22" w:before="0" w:after="200"/>
        <w:ind w:left="851" w:hanging="851"/>
        <w:contextualSpacing/>
        <w:rPr>
          <w:lang w:val="es-ES_tradnl"/>
          <w:ins w:id="2538" w:author="Cambio" w:date="2016-01-07T18:20:00Z"/>
        </w:rPr>
      </w:pPr>
      <w:r>
        <w:rPr>
          <w:lang w:val="es-ES_tradnl"/>
          <w:rPrChange w:id="0" w:author="Cambio" w:date="2016-01-07T18:20:00Z"/>
        </w:rPr>
        <w:t>Corresponde a la CRE establecer los términos para la resolución de controversias a que se refiere el artículo 12, fracción XXXIII de la Ley.</w:t>
      </w:r>
    </w:p>
    <w:p>
      <w:pPr>
        <w:pStyle w:val="Numeral"/>
        <w:numPr>
          <w:ilvl w:val="0"/>
          <w:numId w:val="0"/>
        </w:numPr>
        <w:tabs>
          <w:tab w:val="clear" w:pos="567"/>
          <w:tab w:val="left" w:pos="851" w:leader="none"/>
        </w:tabs>
        <w:spacing w:lineRule="atLeast" w:line="22" w:before="0" w:after="200"/>
        <w:ind w:left="851" w:hanging="0"/>
        <w:contextualSpacing/>
        <w:rPr>
          <w:lang w:val="es-ES_tradnl"/>
        </w:rPr>
      </w:pPr>
      <w:r>
        <w:rPr/>
      </w:r>
    </w:p>
    <w:sectPr>
      <w:headerReference w:type="default" r:id="rId19"/>
      <w:footerReference w:type="default" r:id="rId20"/>
      <w:type w:val="nextPage"/>
      <w:pgSz w:w="12240" w:h="15840"/>
      <w:pgMar w:left="1134" w:right="1134" w:gutter="0" w:header="425" w:top="1418" w:footer="496"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Franklin Gothic Book">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7593031"/>
    </w:sdtPr>
    <w:sdtContent>
      <w:p>
        <w:pPr>
          <w:pStyle w:val="Footer"/>
          <w:jc w:val="right"/>
          <w:rPr/>
        </w:pPr>
        <w:r>
          <w:rPr/>
          <w:fldChar w:fldCharType="begin"/>
        </w:r>
        <w:r>
          <w:rPr/>
          <w:instrText xml:space="preserve"> PAGE </w:instrText>
        </w:r>
        <w:r>
          <w:rPr/>
          <w:fldChar w:fldCharType="separate"/>
        </w:r>
        <w:r>
          <w:rPr/>
          <w:t>xii</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13789256"/>
    </w:sdtPr>
    <w:sdtContent>
      <w:p>
        <w:pPr>
          <w:pStyle w:val="Footer"/>
          <w:jc w:val="right"/>
          <w:rPr>
            <w:rFonts w:ascii="Verdana" w:hAnsi="Verdana"/>
            <w:b/>
            <w:b/>
            <w:i/>
            <w:i/>
            <w:color w:val="595959" w:themeColor="text1" w:themeTint="a6"/>
          </w:rPr>
        </w:pPr>
        <w:r>
          <w:rPr>
            <w:b/>
            <w:i/>
            <w:color w:val="595959" w:themeColor="text1" w:themeTint="a6"/>
          </w:rPr>
          <w:t xml:space="preserve">Página </w:t>
        </w:r>
        <w:r>
          <w:rPr>
            <w:b/>
            <w:i/>
            <w:color w:val="595959" w:themeColor="text1" w:themeTint="a6"/>
          </w:rPr>
          <w:fldChar w:fldCharType="begin"/>
        </w:r>
        <w:r>
          <w:rPr>
            <w:i/>
            <w:b/>
            <w:color w:val="595959"/>
          </w:rPr>
          <w:instrText xml:space="preserve"> PAGE </w:instrText>
        </w:r>
        <w:r>
          <w:rPr>
            <w:i/>
            <w:b/>
            <w:color w:val="595959"/>
          </w:rPr>
          <w:fldChar w:fldCharType="separate"/>
        </w:r>
        <w:r>
          <w:rPr>
            <w:i/>
            <w:b/>
            <w:color w:val="595959"/>
          </w:rPr>
          <w:t>50</w:t>
        </w:r>
        <w:r>
          <w:rPr>
            <w:i/>
            <w:b/>
            <w:color w:val="595959"/>
          </w:rPr>
          <w:fldChar w:fldCharType="end"/>
        </w:r>
        <w:r>
          <w:rPr>
            <w:b/>
            <w:i/>
            <w:color w:val="595959" w:themeColor="text1" w:themeTint="a6"/>
          </w:rPr>
          <w:t xml:space="preserve"> de </w:t>
        </w:r>
        <w:del w:id="2539" w:author="Cambio" w:date="2016-01-07T18:20:00Z">
          <w:r>
            <w:rPr>
              <w:b/>
              <w:i/>
              <w:color w:val="595959" w:themeColor="text1" w:themeTint="a6"/>
            </w:rPr>
            <w:delText>38</w:delText>
          </w:r>
        </w:del>
        <w:ins w:id="2540" w:author="Cambio" w:date="2016-01-07T18:20:00Z">
          <w:r>
            <w:rPr>
              <w:b/>
              <w:i/>
              <w:color w:val="595959" w:themeColor="text1" w:themeTint="a6"/>
            </w:rPr>
            <w:t>43</w:t>
          </w:r>
        </w:ins>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4"/>
      <w:gridCol w:w="5093"/>
    </w:tblGrid>
    <w:tr>
      <w:trPr/>
      <w:tc>
        <w:tcPr>
          <w:tcW w:w="5094" w:type="dxa"/>
          <w:tcBorders>
            <w:top w:val="nil"/>
            <w:left w:val="nil"/>
            <w:bottom w:val="nil"/>
            <w:right w:val="nil"/>
          </w:tcBorders>
        </w:tcPr>
        <w:p>
          <w:pPr>
            <w:pStyle w:val="Heather"/>
            <w:widowControl/>
            <w:tabs>
              <w:tab w:val="left" w:pos="567" w:leader="none"/>
              <w:tab w:val="center" w:pos="4320" w:leader="none"/>
              <w:tab w:val="left" w:pos="6615" w:leader="none"/>
              <w:tab w:val="right" w:pos="8640" w:leader="none"/>
              <w:tab w:val="right" w:pos="10086" w:leader="none"/>
            </w:tabs>
            <w:jc w:val="both"/>
            <w:rPr>
              <w:sz w:val="20"/>
              <w:szCs w:val="20"/>
            </w:rPr>
          </w:pPr>
          <w:del w:id="464" w:author="Cambio" w:date="2016-01-07T18:20:00Z">
            <w:r>
              <w:rPr>
                <w:kern w:val="0"/>
                <w:lang w:val="en-US" w:eastAsia="en-US"/>
              </w:rPr>
              <w:drawing>
                <wp:inline distT="0" distB="0" distL="0" distR="0">
                  <wp:extent cx="2098040" cy="79375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tretch>
                            <a:fillRect/>
                          </a:stretch>
                        </pic:blipFill>
                        <pic:spPr bwMode="auto">
                          <a:xfrm>
                            <a:off x="0" y="0"/>
                            <a:ext cx="2098040" cy="793750"/>
                          </a:xfrm>
                          <a:prstGeom prst="rect">
                            <a:avLst/>
                          </a:prstGeom>
                        </pic:spPr>
                      </pic:pic>
                    </a:graphicData>
                  </a:graphic>
                </wp:inline>
              </w:drawing>
            </w:r>
          </w:del>
          <w:ins w:id="465" w:author="Cambio" w:date="2016-01-07T18:20:00Z">
            <w:r>
              <w:rPr>
                <w:kern w:val="0"/>
                <w:lang w:val="en-US" w:eastAsia="en-US"/>
              </w:rPr>
              <w:drawing>
                <wp:inline distT="0" distB="0" distL="0" distR="0">
                  <wp:extent cx="2098040" cy="79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2098040" cy="793750"/>
                          </a:xfrm>
                          <a:prstGeom prst="rect">
                            <a:avLst/>
                          </a:prstGeom>
                        </pic:spPr>
                      </pic:pic>
                    </a:graphicData>
                  </a:graphic>
                </wp:inline>
              </w:drawing>
            </w:r>
          </w:ins>
        </w:p>
      </w:tc>
      <w:tc>
        <w:tcPr>
          <w:tcW w:w="5093" w:type="dxa"/>
          <w:tcBorders>
            <w:top w:val="nil"/>
            <w:left w:val="nil"/>
            <w:bottom w:val="nil"/>
            <w:right w:val="nil"/>
          </w:tcBorders>
        </w:tcPr>
        <w:p>
          <w:pPr>
            <w:pStyle w:val="Heather"/>
            <w:widowControl/>
            <w:tabs>
              <w:tab w:val="left" w:pos="567" w:leader="none"/>
              <w:tab w:val="center" w:pos="4320" w:leader="none"/>
              <w:tab w:val="left" w:pos="6615" w:leader="none"/>
              <w:tab w:val="right" w:pos="8640" w:leader="none"/>
              <w:tab w:val="right" w:pos="10086" w:leader="none"/>
            </w:tabs>
            <w:rPr>
              <w:sz w:val="20"/>
              <w:szCs w:val="20"/>
            </w:rPr>
          </w:pPr>
          <w:r>
            <w:rPr>
              <w:kern w:val="0"/>
              <w:sz w:val="20"/>
              <w:szCs w:val="20"/>
              <w:lang w:val="en-US" w:eastAsia="en-US"/>
            </w:rPr>
          </w:r>
        </w:p>
        <w:p>
          <w:pPr>
            <w:pStyle w:val="Heather"/>
            <w:widowControl/>
            <w:tabs>
              <w:tab w:val="left" w:pos="567" w:leader="none"/>
              <w:tab w:val="center" w:pos="4320" w:leader="none"/>
              <w:tab w:val="left" w:pos="6615" w:leader="none"/>
              <w:tab w:val="right" w:pos="8640" w:leader="none"/>
              <w:tab w:val="right" w:pos="10086" w:leader="none"/>
            </w:tabs>
            <w:rPr>
              <w:sz w:val="20"/>
              <w:lang w:val="es-MX"/>
            </w:rPr>
          </w:pPr>
          <w:r>
            <w:rPr>
              <w:kern w:val="0"/>
              <w:sz w:val="20"/>
              <w:szCs w:val="20"/>
              <w:lang w:val="en-US" w:eastAsia="en-US"/>
            </w:rPr>
            <w:t>Bases de Licitación SLP No. 1/2015</w:t>
          </w:r>
        </w:p>
        <w:p>
          <w:pPr>
            <w:pStyle w:val="Heather"/>
            <w:widowControl/>
            <w:tabs>
              <w:tab w:val="left" w:pos="567" w:leader="none"/>
              <w:tab w:val="center" w:pos="4320" w:leader="none"/>
              <w:tab w:val="left" w:pos="6615" w:leader="none"/>
              <w:tab w:val="right" w:pos="8640" w:leader="none"/>
              <w:tab w:val="right" w:pos="10086" w:leader="none"/>
            </w:tabs>
            <w:rPr>
              <w:sz w:val="20"/>
              <w:szCs w:val="20"/>
            </w:rPr>
          </w:pPr>
          <w:del w:id="466" w:author="Cambio" w:date="2016-01-07T18:20:00Z">
            <w:r>
              <w:rPr>
                <w:kern w:val="0"/>
                <w:sz w:val="20"/>
                <w:szCs w:val="20"/>
                <w:lang w:val="en-US" w:eastAsia="en-US"/>
              </w:rPr>
              <w:delText>30</w:delText>
            </w:r>
          </w:del>
          <w:ins w:id="467" w:author="Cambio" w:date="2016-01-07T18:20:00Z">
            <w:r>
              <w:rPr>
                <w:kern w:val="0"/>
                <w:sz w:val="20"/>
                <w:szCs w:val="20"/>
                <w:lang w:val="en-US" w:eastAsia="en-US"/>
              </w:rPr>
              <w:t>28</w:t>
            </w:r>
          </w:ins>
          <w:r>
            <w:rPr>
              <w:kern w:val="0"/>
              <w:sz w:val="20"/>
              <w:szCs w:val="20"/>
              <w:lang w:val="en-US" w:eastAsia="en-US"/>
            </w:rPr>
            <w:t xml:space="preserve"> de </w:t>
          </w:r>
          <w:del w:id="468" w:author="Cambio" w:date="2016-01-07T18:20:00Z">
            <w:r>
              <w:rPr>
                <w:kern w:val="0"/>
                <w:sz w:val="20"/>
                <w:szCs w:val="20"/>
                <w:lang w:val="en-US" w:eastAsia="en-US"/>
              </w:rPr>
              <w:delText>noviembre</w:delText>
            </w:r>
          </w:del>
          <w:ins w:id="469" w:author="Cambio" w:date="2016-01-07T18:20:00Z">
            <w:r>
              <w:rPr>
                <w:kern w:val="0"/>
                <w:sz w:val="20"/>
                <w:szCs w:val="20"/>
                <w:lang w:val="en-US" w:eastAsia="en-US"/>
              </w:rPr>
              <w:t>diciembre</w:t>
            </w:r>
          </w:ins>
          <w:r>
            <w:rPr>
              <w:kern w:val="0"/>
              <w:sz w:val="20"/>
              <w:szCs w:val="20"/>
              <w:lang w:val="en-US" w:eastAsia="en-US"/>
            </w:rPr>
            <w:t xml:space="preserve"> de 2015</w:t>
          </w:r>
        </w:p>
      </w:tc>
    </w:tr>
  </w:tbl>
  <w:p>
    <w:pPr>
      <w:pStyle w:val="Heather"/>
      <w:pBdr>
        <w:bottom w:val="single" w:sz="4" w:space="1" w:color="595959"/>
      </w:pBdr>
      <w:tabs>
        <w:tab w:val="left" w:pos="567" w:leader="none"/>
        <w:tab w:val="center" w:pos="4320" w:leader="none"/>
        <w:tab w:val="left" w:pos="6615" w:leader="none"/>
        <w:tab w:val="right" w:pos="8640" w:leader="none"/>
        <w:tab w:val="right" w:pos="10086" w:leader="none"/>
      </w:tabs>
      <w:rPr>
        <w:sz w:val="20"/>
        <w:szCs w:val="20"/>
      </w:rPr>
    </w:pPr>
    <w:r>
      <w:rPr>
        <w:sz w:val="20"/>
        <w:szCs w:val="20"/>
      </w:rPr>
    </w:r>
  </w:p>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4"/>
      <w:gridCol w:w="5093"/>
    </w:tblGrid>
    <w:tr>
      <w:trPr/>
      <w:tc>
        <w:tcPr>
          <w:tcW w:w="5094" w:type="dxa"/>
          <w:tcBorders>
            <w:top w:val="nil"/>
            <w:left w:val="nil"/>
            <w:bottom w:val="nil"/>
            <w:right w:val="nil"/>
          </w:tcBorders>
        </w:tcPr>
        <w:p>
          <w:pPr>
            <w:pStyle w:val="Heather"/>
            <w:widowControl/>
            <w:tabs>
              <w:tab w:val="left" w:pos="567" w:leader="none"/>
              <w:tab w:val="center" w:pos="4320" w:leader="none"/>
              <w:tab w:val="left" w:pos="6615" w:leader="none"/>
              <w:tab w:val="right" w:pos="8640" w:leader="none"/>
              <w:tab w:val="right" w:pos="10086" w:leader="none"/>
            </w:tabs>
            <w:jc w:val="both"/>
            <w:rPr>
              <w:sz w:val="20"/>
              <w:szCs w:val="20"/>
            </w:rPr>
          </w:pPr>
          <w:r>
            <w:rPr>
              <w:kern w:val="0"/>
              <w:lang w:val="en-US" w:eastAsia="en-US"/>
            </w:rPr>
            <w:drawing>
              <wp:inline distT="0" distB="0" distL="0" distR="0">
                <wp:extent cx="2098040" cy="793750"/>
                <wp:effectExtent l="0" t="0" r="0" b="0"/>
                <wp:docPr id="7" name="Picture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Copy 1" descr=""/>
                        <pic:cNvPicPr>
                          <a:picLocks noChangeAspect="1" noChangeArrowheads="1"/>
                        </pic:cNvPicPr>
                      </pic:nvPicPr>
                      <pic:blipFill>
                        <a:blip r:embed="rId1"/>
                        <a:stretch>
                          <a:fillRect/>
                        </a:stretch>
                      </pic:blipFill>
                      <pic:spPr bwMode="auto">
                        <a:xfrm>
                          <a:off x="0" y="0"/>
                          <a:ext cx="2098040" cy="793750"/>
                        </a:xfrm>
                        <a:prstGeom prst="rect">
                          <a:avLst/>
                        </a:prstGeom>
                      </pic:spPr>
                    </pic:pic>
                  </a:graphicData>
                </a:graphic>
              </wp:inline>
            </w:drawing>
          </w:r>
          <w:r>
            <w:rPr>
              <w:kern w:val="0"/>
              <w:lang w:val="en-US" w:eastAsia="en-US"/>
            </w:rPr>
            <w:drawing>
              <wp:inline distT="0" distB="0" distL="0" distR="0">
                <wp:extent cx="2098040" cy="793750"/>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2"/>
                        <a:stretch>
                          <a:fillRect/>
                        </a:stretch>
                      </pic:blipFill>
                      <pic:spPr bwMode="auto">
                        <a:xfrm>
                          <a:off x="0" y="0"/>
                          <a:ext cx="2098040" cy="793750"/>
                        </a:xfrm>
                        <a:prstGeom prst="rect">
                          <a:avLst/>
                        </a:prstGeom>
                      </pic:spPr>
                    </pic:pic>
                  </a:graphicData>
                </a:graphic>
              </wp:inline>
            </w:drawing>
          </w:r>
        </w:p>
      </w:tc>
      <w:tc>
        <w:tcPr>
          <w:tcW w:w="5093" w:type="dxa"/>
          <w:tcBorders>
            <w:top w:val="nil"/>
            <w:left w:val="nil"/>
            <w:bottom w:val="nil"/>
            <w:right w:val="nil"/>
          </w:tcBorders>
        </w:tcPr>
        <w:p>
          <w:pPr>
            <w:pStyle w:val="Heather"/>
            <w:widowControl/>
            <w:tabs>
              <w:tab w:val="left" w:pos="567" w:leader="none"/>
              <w:tab w:val="center" w:pos="4320" w:leader="none"/>
              <w:tab w:val="left" w:pos="6615" w:leader="none"/>
              <w:tab w:val="right" w:pos="8640" w:leader="none"/>
              <w:tab w:val="right" w:pos="10086" w:leader="none"/>
            </w:tabs>
            <w:rPr>
              <w:sz w:val="20"/>
              <w:szCs w:val="20"/>
            </w:rPr>
          </w:pPr>
          <w:r>
            <w:rPr>
              <w:kern w:val="0"/>
              <w:sz w:val="20"/>
              <w:szCs w:val="20"/>
              <w:lang w:val="en-US" w:eastAsia="en-US"/>
            </w:rPr>
          </w:r>
        </w:p>
        <w:p>
          <w:pPr>
            <w:pStyle w:val="Heather"/>
            <w:widowControl/>
            <w:tabs>
              <w:tab w:val="left" w:pos="567" w:leader="none"/>
              <w:tab w:val="center" w:pos="4320" w:leader="none"/>
              <w:tab w:val="left" w:pos="6615" w:leader="none"/>
              <w:tab w:val="right" w:pos="8640" w:leader="none"/>
              <w:tab w:val="right" w:pos="10086" w:leader="none"/>
            </w:tabs>
            <w:rPr>
              <w:sz w:val="20"/>
              <w:lang w:val="es-MX"/>
            </w:rPr>
          </w:pPr>
          <w:r>
            <w:rPr>
              <w:kern w:val="0"/>
              <w:sz w:val="20"/>
              <w:szCs w:val="20"/>
              <w:lang w:val="en-US" w:eastAsia="en-US"/>
            </w:rPr>
            <w:t>Bases de Licitación SLP No. 1/2015</w:t>
          </w:r>
        </w:p>
        <w:p>
          <w:pPr>
            <w:pStyle w:val="Heather"/>
            <w:widowControl/>
            <w:tabs>
              <w:tab w:val="left" w:pos="567" w:leader="none"/>
              <w:tab w:val="center" w:pos="4320" w:leader="none"/>
              <w:tab w:val="left" w:pos="6615" w:leader="none"/>
              <w:tab w:val="right" w:pos="8640" w:leader="none"/>
              <w:tab w:val="right" w:pos="10086" w:leader="none"/>
            </w:tabs>
            <w:rPr>
              <w:sz w:val="20"/>
              <w:szCs w:val="20"/>
            </w:rPr>
          </w:pPr>
          <w:r>
            <w:rPr>
              <w:kern w:val="0"/>
              <w:sz w:val="20"/>
              <w:szCs w:val="20"/>
              <w:lang w:val="en-US" w:eastAsia="en-US"/>
            </w:rPr>
            <w:t>3028 de noviembrediciembre de 2015</w:t>
          </w:r>
        </w:p>
      </w:tc>
    </w:tr>
  </w:tbl>
  <w:p>
    <w:pPr>
      <w:pStyle w:val="Heather"/>
      <w:pBdr>
        <w:bottom w:val="single" w:sz="4" w:space="1" w:color="595959"/>
      </w:pBdr>
      <w:tabs>
        <w:tab w:val="left" w:pos="567" w:leader="none"/>
        <w:tab w:val="center" w:pos="4320" w:leader="none"/>
        <w:tab w:val="left" w:pos="6615" w:leader="none"/>
        <w:tab w:val="right" w:pos="8640" w:leader="none"/>
        <w:tab w:val="right" w:pos="10086" w:leader="none"/>
      </w:tabs>
      <w:rPr>
        <w:sz w:val="20"/>
        <w:szCs w:val="20"/>
      </w:rPr>
    </w:pPr>
    <w:r>
      <w:rPr>
        <w:sz w:val="20"/>
        <w:szCs w:val="20"/>
      </w:rPr>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50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2">
    <w:lvl w:ilvl="0">
      <w:start w:val="1"/>
      <w:numFmt w:val="upperLetter"/>
      <w:lvlText w:val="(%1)"/>
      <w:lvlJc w:val="left"/>
      <w:pPr>
        <w:tabs>
          <w:tab w:val="num" w:pos="0"/>
        </w:tabs>
        <w:ind w:left="2268" w:hanging="567"/>
      </w:pPr>
      <w:rPr/>
    </w:lvl>
    <w:lvl w:ilvl="1">
      <w:start w:val="1"/>
      <w:numFmt w:val="upperRoman"/>
      <w:lvlText w:val="(%2)"/>
      <w:lvlJc w:val="left"/>
      <w:pPr>
        <w:tabs>
          <w:tab w:val="num" w:pos="0"/>
        </w:tabs>
        <w:ind w:left="2835" w:hanging="567"/>
      </w:pPr>
      <w:rPr/>
    </w:lvl>
    <w:lvl w:ilvl="2">
      <w:start w:val="1"/>
      <w:numFmt w:val="lowerRoman"/>
      <w:lvlText w:val="%3."/>
      <w:lvlJc w:val="right"/>
      <w:pPr>
        <w:tabs>
          <w:tab w:val="num" w:pos="0"/>
        </w:tabs>
        <w:ind w:left="3861" w:hanging="180"/>
      </w:pPr>
      <w:rPr/>
    </w:lvl>
    <w:lvl w:ilvl="3">
      <w:start w:val="1"/>
      <w:numFmt w:val="decimal"/>
      <w:lvlText w:val="%4."/>
      <w:lvlJc w:val="left"/>
      <w:pPr>
        <w:tabs>
          <w:tab w:val="num" w:pos="0"/>
        </w:tabs>
        <w:ind w:left="4581" w:hanging="360"/>
      </w:pPr>
      <w:rPr/>
    </w:lvl>
    <w:lvl w:ilvl="4">
      <w:start w:val="1"/>
      <w:numFmt w:val="lowerLetter"/>
      <w:lvlText w:val="%5."/>
      <w:lvlJc w:val="left"/>
      <w:pPr>
        <w:tabs>
          <w:tab w:val="num" w:pos="0"/>
        </w:tabs>
        <w:ind w:left="5301" w:hanging="360"/>
      </w:pPr>
      <w:rPr/>
    </w:lvl>
    <w:lvl w:ilvl="5">
      <w:start w:val="1"/>
      <w:numFmt w:val="lowerRoman"/>
      <w:lvlText w:val="%6."/>
      <w:lvlJc w:val="right"/>
      <w:pPr>
        <w:tabs>
          <w:tab w:val="num" w:pos="0"/>
        </w:tabs>
        <w:ind w:left="6021" w:hanging="180"/>
      </w:pPr>
      <w:rPr/>
    </w:lvl>
    <w:lvl w:ilvl="6">
      <w:start w:val="1"/>
      <w:numFmt w:val="decimal"/>
      <w:lvlText w:val="%7."/>
      <w:lvlJc w:val="left"/>
      <w:pPr>
        <w:tabs>
          <w:tab w:val="num" w:pos="0"/>
        </w:tabs>
        <w:ind w:left="6741" w:hanging="360"/>
      </w:pPr>
      <w:rPr/>
    </w:lvl>
    <w:lvl w:ilvl="7">
      <w:start w:val="1"/>
      <w:numFmt w:val="lowerLetter"/>
      <w:lvlText w:val="%8."/>
      <w:lvlJc w:val="left"/>
      <w:pPr>
        <w:tabs>
          <w:tab w:val="num" w:pos="0"/>
        </w:tabs>
        <w:ind w:left="7461" w:hanging="360"/>
      </w:pPr>
      <w:rPr/>
    </w:lvl>
    <w:lvl w:ilvl="8">
      <w:start w:val="1"/>
      <w:numFmt w:val="lowerRoman"/>
      <w:lvlText w:val="%9."/>
      <w:lvlJc w:val="right"/>
      <w:pPr>
        <w:tabs>
          <w:tab w:val="num" w:pos="0"/>
        </w:tabs>
        <w:ind w:left="8181" w:hanging="180"/>
      </w:pPr>
      <w:rPr/>
    </w:lvl>
  </w:abstractNum>
  <w:abstractNum w:abstractNumId="3">
    <w:lvl w:ilvl="0">
      <w:start w:val="1"/>
      <w:numFmt w:val="upperLetter"/>
      <w:lvlText w:val="(%1)"/>
      <w:lvlJc w:val="left"/>
      <w:pPr>
        <w:tabs>
          <w:tab w:val="num" w:pos="0"/>
        </w:tabs>
        <w:ind w:left="2835" w:hanging="567"/>
      </w:pPr>
      <w:rPr>
        <w:smallCaps w:val="false"/>
        <w:caps w:val="false"/>
        <w:dstrike w:val="false"/>
        <w:strike w:val="false"/>
        <w:vertAlign w:val="baseline"/>
        <w:position w:val="0"/>
        <w:sz w:val="22"/>
        <w:spacing w:val="0"/>
        <w:i w:val="false"/>
        <w:u w:val="none"/>
        <w:b w:val="false"/>
        <w:kern w:val="0"/>
        <w:iCs w:val="false"/>
        <w:bCs w:val="false"/>
        <w:em w:val="none"/>
        <w:vanish w:val="false"/>
      </w:rPr>
    </w:lvl>
    <w:lvl w:ilvl="1">
      <w:start w:val="1"/>
      <w:numFmt w:val="upperRoman"/>
      <w:lvlText w:val="(%2)"/>
      <w:lvlJc w:val="left"/>
      <w:pPr>
        <w:tabs>
          <w:tab w:val="num" w:pos="0"/>
        </w:tabs>
        <w:ind w:left="3402" w:hanging="567"/>
      </w:pPr>
      <w:rPr>
        <w:smallCaps w:val="false"/>
        <w:caps w:val="false"/>
        <w:dstrike w:val="false"/>
        <w:strike w:val="false"/>
        <w:vertAlign w:val="baseline"/>
        <w:position w:val="0"/>
        <w:sz w:val="20"/>
        <w:sz w:val="20"/>
        <w:spacing w:val="0"/>
        <w:i w:val="false"/>
        <w:u w:val="none"/>
        <w:b w:val="false"/>
        <w:kern w:val="0"/>
        <w:iCs w:val="false"/>
        <w:bCs w:val="false"/>
        <w:em w:val="none"/>
        <w:vanish w:val="false"/>
        <w:rFonts w:ascii="Arial" w:hAnsi="Arial"/>
      </w:rPr>
    </w:lvl>
    <w:lvl w:ilvl="2">
      <w:start w:val="1"/>
      <w:numFmt w:val="upperRoman"/>
      <w:lvlText w:val="(%3)"/>
      <w:lvlJc w:val="left"/>
      <w:pPr>
        <w:tabs>
          <w:tab w:val="num" w:pos="0"/>
        </w:tabs>
        <w:ind w:left="3402" w:hanging="567"/>
      </w:pPr>
      <w:rPr>
        <w:sz w:val="20"/>
        <w:i w:val="false"/>
        <w:b w:val="false"/>
        <w:rFonts w:ascii="Arial" w:hAnsi="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suff w:val="nothing"/>
      <w:lvlText w:val="CAPÍTULO %1"/>
      <w:lvlJc w:val="left"/>
      <w:pPr>
        <w:tabs>
          <w:tab w:val="num" w:pos="0"/>
        </w:tabs>
        <w:ind w:left="993" w:hanging="0"/>
      </w:pPr>
      <w:rPr>
        <w:smallCaps w:val="false"/>
        <w:caps w:val="false"/>
        <w:dstrike w:val="false"/>
        <w:strike w:val="false"/>
        <w:vertAlign w:val="baseline"/>
        <w:position w:val="0"/>
        <w:sz w:val="28"/>
        <w:sz w:val="28"/>
        <w:spacing w:val="0"/>
        <w:i w:val="false"/>
        <w:u w:val="none"/>
        <w:b/>
        <w:kern w:val="0"/>
        <w:szCs w:val="28"/>
        <w:iCs w:val="false"/>
        <w:bCs w:val="false"/>
        <w:em w:val="none"/>
        <w:vanish w:val="false"/>
        <w:rFonts w:ascii="Arial" w:hAnsi="Arial" w:cs="Arial"/>
      </w:rPr>
    </w:lvl>
    <w:lvl w:ilvl="1">
      <w:start w:val="1"/>
      <w:numFmt w:val="decimal"/>
      <w:lvlText w:val="%1.%2"/>
      <w:lvlJc w:val="left"/>
      <w:pPr>
        <w:tabs>
          <w:tab w:val="num" w:pos="0"/>
        </w:tabs>
        <w:ind w:left="3403" w:hanging="851"/>
      </w:pPr>
      <w:rPr>
        <w:smallCaps w:val="false"/>
        <w:caps w:val="false"/>
        <w:dstrike w:val="false"/>
        <w:strike w:val="false"/>
        <w:vertAlign w:val="baseline"/>
        <w:position w:val="0"/>
        <w:sz w:val="22"/>
        <w:spacing w:val="0"/>
        <w:i w:val="false"/>
        <w:u w:val="none"/>
        <w:b/>
        <w:kern w:val="0"/>
        <w:szCs w:val="0"/>
        <w:iCs w:val="false"/>
        <w:bCs w:val="false"/>
        <w:em w:val="none"/>
        <w:w w:val="100"/>
        <w:vanish w:val="false"/>
        <w:rFonts w:ascii="Arial" w:hAnsi="Arial" w:cs="Arial"/>
        <w:color w:val="000000"/>
      </w:rPr>
    </w:lvl>
    <w:lvl w:ilvl="2">
      <w:start w:val="1"/>
      <w:numFmt w:val="decimal"/>
      <w:lvlText w:val="%1.%2.%3"/>
      <w:lvlJc w:val="left"/>
      <w:pPr>
        <w:tabs>
          <w:tab w:val="num" w:pos="0"/>
        </w:tabs>
        <w:ind w:left="1844" w:hanging="851"/>
      </w:pPr>
      <w:rPr>
        <w:smallCaps w:val="false"/>
        <w:caps w:val="false"/>
        <w:dstrike w:val="false"/>
        <w:strike w:val="false"/>
        <w:vertAlign w:val="baseline"/>
        <w:position w:val="0"/>
        <w:sz w:val="20"/>
        <w:sz w:val="20"/>
        <w:spacing w:val="0"/>
        <w:i w:val="false"/>
        <w:u w:val="none"/>
        <w:b/>
        <w:kern w:val="0"/>
        <w:szCs w:val="20"/>
        <w:iCs w:val="false"/>
        <w:bCs w:val="false"/>
        <w:em w:val="none"/>
        <w:vanish w:val="false"/>
      </w:rPr>
    </w:lvl>
    <w:lvl w:ilvl="3">
      <w:start w:val="1"/>
      <w:numFmt w:val="lowerLetter"/>
      <w:lvlText w:val="(%4)"/>
      <w:lvlJc w:val="left"/>
      <w:pPr>
        <w:tabs>
          <w:tab w:val="num" w:pos="0"/>
        </w:tabs>
        <w:ind w:left="2978" w:hanging="567"/>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Arial" w:hAnsi="Arial" w:cs="Arial"/>
      </w:rPr>
    </w:lvl>
    <w:lvl w:ilvl="4">
      <w:start w:val="1"/>
      <w:numFmt w:val="lowerRoman"/>
      <w:lvlText w:val="%5."/>
      <w:lvlJc w:val="right"/>
      <w:pPr>
        <w:tabs>
          <w:tab w:val="num" w:pos="0"/>
        </w:tabs>
        <w:ind w:left="2978" w:hanging="567"/>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Pr>
    </w:lvl>
    <w:lvl w:ilvl="5">
      <w:start w:val="1"/>
      <w:numFmt w:val="lowerRoman"/>
      <w:lvlText w:val="%6."/>
      <w:lvlJc w:val="left"/>
      <w:pPr>
        <w:tabs>
          <w:tab w:val="num" w:pos="0"/>
        </w:tabs>
        <w:ind w:left="3545" w:hanging="567"/>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Calibri" w:hAnsi="Calibri" w:eastAsia="ＭＳ 明朝" w:cs="Arial" w:asciiTheme="minorHAnsi" w:eastAsiaTheme="minorEastAsia" w:hAnsiTheme="minorHAnsi"/>
      </w:rPr>
    </w:lvl>
    <w:lvl w:ilvl="6">
      <w:start w:val="1"/>
      <w:numFmt w:val="upperRoman"/>
      <w:lvlText w:val="(%7)"/>
      <w:lvlJc w:val="left"/>
      <w:pPr>
        <w:tabs>
          <w:tab w:val="num" w:pos="0"/>
        </w:tabs>
        <w:ind w:left="4112" w:hanging="567"/>
      </w:pPr>
      <w:rPr>
        <w:smallCaps w:val="false"/>
        <w:caps w:val="false"/>
        <w:dstrike w:val="false"/>
        <w:strike w:val="false"/>
        <w:vertAlign w:val="baseline"/>
        <w:position w:val="0"/>
        <w:sz w:val="20"/>
        <w:sz w:val="20"/>
        <w:spacing w:val="0"/>
        <w:i w:val="false"/>
        <w:u w:val="none"/>
        <w:b w:val="false"/>
        <w:kern w:val="0"/>
        <w:szCs w:val="0"/>
        <w:iCs w:val="false"/>
        <w:bCs w:val="false"/>
        <w:em w:val="none"/>
        <w:w w:val="100"/>
        <w:vanish w:val="false"/>
        <w:rFonts w:ascii="Arial" w:hAnsi="Arial" w:cs="Times New Roman"/>
        <w:color w:val="000000"/>
      </w:rPr>
    </w:lvl>
    <w:lvl w:ilvl="7">
      <w:start w:val="1"/>
      <w:numFmt w:val="lowerLetter"/>
      <w:lvlText w:val="(%8)"/>
      <w:lvlJc w:val="left"/>
      <w:pPr>
        <w:tabs>
          <w:tab w:val="num" w:pos="0"/>
        </w:tabs>
        <w:ind w:left="2694" w:hanging="567"/>
      </w:pPr>
      <w:rPr>
        <w:b w:val="false"/>
      </w:rPr>
    </w:lvl>
    <w:lvl w:ilvl="8">
      <w:start w:val="1"/>
      <w:numFmt w:val="lowerRoman"/>
      <w:lvlText w:val="(%9)"/>
      <w:lvlJc w:val="left"/>
      <w:pPr>
        <w:tabs>
          <w:tab w:val="num" w:pos="0"/>
        </w:tabs>
        <w:ind w:left="3261" w:hanging="567"/>
      </w:pPr>
      <w:rPr>
        <w:sz w:val="20"/>
        <w:i w:val="false"/>
        <w:b w:val="false"/>
        <w:rFonts w:ascii="Arial" w:hAnsi="Arial" w:cs="Arial"/>
      </w:rPr>
    </w:lvl>
  </w:abstractNum>
  <w:abstractNum w:abstractNumId="5">
    <w:lvl w:ilvl="0">
      <w:start w:val="1"/>
      <w:numFmt w:val="decimal"/>
      <w:lvlText w:val="%1)"/>
      <w:lvlJc w:val="left"/>
      <w:pPr>
        <w:tabs>
          <w:tab w:val="num" w:pos="1440"/>
        </w:tabs>
        <w:ind w:left="1440" w:hanging="360"/>
      </w:pPr>
      <w:rPr>
        <w:dstrike w:val="false"/>
        <w:strike w:val="false"/>
        <w:sz w:val="22"/>
        <w:i w:val="false"/>
        <w:u w:val="none"/>
        <w:b w:val="false"/>
        <w:effect w:val="none"/>
        <w:rFonts w:ascii="Arial" w:hAnsi="Arial" w:cs="Times New Roman"/>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52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3"/>
      <w:numFmt w:val="decimal"/>
      <w:suff w:val="nothing"/>
      <w:lvlText w:val="Numeral %1"/>
      <w:lvlJc w:val="left"/>
      <w:pPr>
        <w:tabs>
          <w:tab w:val="num" w:pos="0"/>
        </w:tabs>
        <w:ind w:left="0" w:hanging="0"/>
      </w:pPr>
      <w:rPr>
        <w:smallCaps w:val="false"/>
        <w:caps w:val="false"/>
        <w:dstrike w:val="false"/>
        <w:strike w:val="false"/>
        <w:vertAlign w:val="baseline"/>
        <w:position w:val="0"/>
        <w:sz w:val="36"/>
        <w:sz w:val="36"/>
        <w:spacing w:val="0"/>
        <w:i w:val="false"/>
        <w:u w:val="none"/>
        <w:b/>
        <w:kern w:val="0"/>
        <w:effect w:val="none"/>
        <w:szCs w:val="0"/>
        <w:iCs w:val="false"/>
        <w:bCs w:val="false"/>
        <w:em w:val="none"/>
        <w:w w:val="100"/>
        <w:vanish w:val="false"/>
        <w:color w:val="000000"/>
      </w:rPr>
    </w:lvl>
    <w:lvl w:ilvl="1">
      <w:start w:val="1"/>
      <w:numFmt w:val="decimal"/>
      <w:lvlText w:val="%1.%2"/>
      <w:lvlJc w:val="left"/>
      <w:pPr>
        <w:tabs>
          <w:tab w:val="num" w:pos="0"/>
        </w:tabs>
        <w:ind w:left="851" w:hanging="851"/>
      </w:pPr>
      <w:rPr>
        <w:smallCaps w:val="false"/>
        <w:caps w:val="false"/>
        <w:dstrike w:val="false"/>
        <w:strike w:val="false"/>
        <w:vertAlign w:val="baseline"/>
        <w:position w:val="0"/>
        <w:sz w:val="24"/>
        <w:sz w:val="24"/>
        <w:spacing w:val="0"/>
        <w:i w:val="false"/>
        <w:u w:val="none"/>
        <w:b/>
        <w:kern w:val="0"/>
        <w:szCs w:val="24"/>
        <w:iCs w:val="false"/>
        <w:bCs w:val="false"/>
        <w:em w:val="none"/>
        <w:w w:val="100"/>
        <w:vanish w:val="false"/>
        <w:rFonts w:ascii="Calibri" w:hAnsi="Calibri"/>
        <w:color w:val="000000"/>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0"/>
        <w:sz w:val="20"/>
        <w:spacing w:val="0"/>
        <w:i w:val="false"/>
        <w:u w:val="none"/>
        <w:b/>
        <w:kern w:val="0"/>
        <w:szCs w:val="20"/>
        <w:iCs w:val="false"/>
        <w:bCs w:val="false"/>
        <w:em w:val="none"/>
        <w:vanish w:val="false"/>
      </w:rPr>
    </w:lvl>
    <w:lvl w:ilvl="3">
      <w:start w:val="1"/>
      <w:numFmt w:val="lowerLetter"/>
      <w:lvlText w:val="(%4)"/>
      <w:lvlJc w:val="left"/>
      <w:pPr>
        <w:tabs>
          <w:tab w:val="num" w:pos="0"/>
        </w:tabs>
        <w:ind w:left="709" w:hanging="567"/>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Arial" w:hAnsi="Arial" w:cs="Arial"/>
      </w:rPr>
    </w:lvl>
    <w:lvl w:ilvl="4">
      <w:start w:val="1"/>
      <w:numFmt w:val="lowerRoman"/>
      <w:lvlText w:val="(%5)"/>
      <w:lvlJc w:val="left"/>
      <w:pPr>
        <w:tabs>
          <w:tab w:val="num" w:pos="0"/>
        </w:tabs>
        <w:ind w:left="1985" w:hanging="567"/>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Arial" w:hAnsi="Arial" w:cs="Arial"/>
      </w:rPr>
    </w:lvl>
    <w:lvl w:ilvl="5">
      <w:start w:val="1"/>
      <w:numFmt w:val="upperLetter"/>
      <w:lvlText w:val="(%6)"/>
      <w:lvlJc w:val="left"/>
      <w:pPr>
        <w:tabs>
          <w:tab w:val="num" w:pos="0"/>
        </w:tabs>
        <w:ind w:left="2552" w:hanging="567"/>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Calibri" w:hAnsi="Calibri"/>
      </w:rPr>
    </w:lvl>
    <w:lvl w:ilvl="6">
      <w:start w:val="1"/>
      <w:numFmt w:val="upperRoman"/>
      <w:lvlText w:val="(%7)"/>
      <w:lvlJc w:val="left"/>
      <w:pPr>
        <w:tabs>
          <w:tab w:val="num" w:pos="0"/>
        </w:tabs>
        <w:ind w:left="3119" w:hanging="567"/>
      </w:pPr>
      <w:rPr>
        <w:smallCaps w:val="false"/>
        <w:caps w:val="false"/>
        <w:dstrike w:val="false"/>
        <w:strike w:val="false"/>
        <w:vertAlign w:val="baseline"/>
        <w:position w:val="0"/>
        <w:sz w:val="20"/>
        <w:sz w:val="20"/>
        <w:spacing w:val="0"/>
        <w:i w:val="false"/>
        <w:u w:val="none"/>
        <w:b w:val="false"/>
        <w:kern w:val="0"/>
        <w:szCs w:val="0"/>
        <w:iCs w:val="false"/>
        <w:bCs w:val="false"/>
        <w:em w:val="none"/>
        <w:w w:val="100"/>
        <w:vanish w:val="false"/>
        <w:rFonts w:ascii="Arial" w:hAnsi="Arial" w:cs="Times New Roman"/>
        <w:color w:val="000000"/>
      </w:rPr>
    </w:lvl>
    <w:lvl w:ilvl="7">
      <w:start w:val="1"/>
      <w:numFmt w:val="lowerLetter"/>
      <w:lvlText w:val="(%8)"/>
      <w:lvlJc w:val="left"/>
      <w:pPr>
        <w:tabs>
          <w:tab w:val="num" w:pos="0"/>
        </w:tabs>
        <w:ind w:left="1701" w:hanging="567"/>
      </w:pPr>
      <w:rPr>
        <w:b w:val="false"/>
      </w:rPr>
    </w:lvl>
    <w:lvl w:ilvl="8">
      <w:start w:val="1"/>
      <w:numFmt w:val="lowerRoman"/>
      <w:lvlText w:val="(%9)"/>
      <w:lvlJc w:val="left"/>
      <w:pPr>
        <w:tabs>
          <w:tab w:val="num" w:pos="0"/>
        </w:tabs>
        <w:ind w:left="2268" w:hanging="567"/>
      </w:pPr>
      <w:rPr>
        <w:sz w:val="20"/>
        <w:i w:val="false"/>
        <w:b w:val="false"/>
        <w:rFonts w:ascii="Arial" w:hAnsi="Arial" w:cs="Arial"/>
      </w:rPr>
    </w:lvl>
  </w:abstractNum>
  <w:abstractNum w:abstractNumId="7">
    <w:lvl w:ilvl="0">
      <w:start w:val="3"/>
      <w:numFmt w:val="decimal"/>
      <w:suff w:val="nothing"/>
      <w:lvlText w:val="Numeral %1"/>
      <w:lvlJc w:val="left"/>
      <w:pPr>
        <w:tabs>
          <w:tab w:val="num" w:pos="0"/>
        </w:tabs>
        <w:ind w:left="0" w:hanging="0"/>
      </w:pPr>
      <w:rPr>
        <w:smallCaps w:val="false"/>
        <w:caps w:val="false"/>
        <w:dstrike w:val="false"/>
        <w:strike w:val="false"/>
        <w:vertAlign w:val="baseline"/>
        <w:position w:val="0"/>
        <w:sz w:val="36"/>
        <w:sz w:val="36"/>
        <w:spacing w:val="0"/>
        <w:i w:val="false"/>
        <w:u w:val="none"/>
        <w:b/>
        <w:kern w:val="0"/>
        <w:effect w:val="none"/>
        <w:szCs w:val="0"/>
        <w:iCs w:val="false"/>
        <w:bCs w:val="false"/>
        <w:em w:val="none"/>
        <w:w w:val="100"/>
        <w:vanish w:val="false"/>
        <w:color w:val="000000"/>
      </w:rPr>
    </w:lvl>
    <w:lvl w:ilvl="1">
      <w:start w:val="1"/>
      <w:numFmt w:val="decimal"/>
      <w:lvlText w:val="%1.%2"/>
      <w:lvlJc w:val="left"/>
      <w:pPr>
        <w:tabs>
          <w:tab w:val="num" w:pos="0"/>
        </w:tabs>
        <w:ind w:left="851" w:hanging="851"/>
      </w:pPr>
      <w:rPr>
        <w:smallCaps w:val="false"/>
        <w:caps w:val="false"/>
        <w:dstrike w:val="false"/>
        <w:strike w:val="false"/>
        <w:vertAlign w:val="baseline"/>
        <w:position w:val="0"/>
        <w:sz w:val="24"/>
        <w:sz w:val="24"/>
        <w:spacing w:val="0"/>
        <w:i w:val="false"/>
        <w:u w:val="none"/>
        <w:b/>
        <w:kern w:val="0"/>
        <w:szCs w:val="24"/>
        <w:iCs w:val="false"/>
        <w:bCs w:val="false"/>
        <w:em w:val="none"/>
        <w:w w:val="100"/>
        <w:vanish w:val="false"/>
        <w:rFonts w:ascii="Calibri" w:hAnsi="Calibri"/>
        <w:color w:val="000000"/>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0"/>
        <w:sz w:val="20"/>
        <w:spacing w:val="0"/>
        <w:i w:val="false"/>
        <w:u w:val="none"/>
        <w:b/>
        <w:kern w:val="0"/>
        <w:szCs w:val="20"/>
        <w:iCs w:val="false"/>
        <w:bCs w:val="false"/>
        <w:em w:val="none"/>
        <w:vanish w:val="false"/>
      </w:rPr>
    </w:lvl>
    <w:lvl w:ilvl="3">
      <w:start w:val="1"/>
      <w:numFmt w:val="lowerLetter"/>
      <w:lvlText w:val="(%4)"/>
      <w:lvlJc w:val="left"/>
      <w:pPr>
        <w:tabs>
          <w:tab w:val="num" w:pos="0"/>
        </w:tabs>
        <w:ind w:left="709" w:hanging="567"/>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Arial" w:hAnsi="Arial" w:cs="Arial"/>
      </w:rPr>
    </w:lvl>
    <w:lvl w:ilvl="4">
      <w:start w:val="1"/>
      <w:numFmt w:val="lowerRoman"/>
      <w:lvlText w:val="(%5)"/>
      <w:lvlJc w:val="left"/>
      <w:pPr>
        <w:tabs>
          <w:tab w:val="num" w:pos="0"/>
        </w:tabs>
        <w:ind w:left="1985" w:hanging="567"/>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Arial" w:hAnsi="Arial" w:cs="Arial"/>
      </w:rPr>
    </w:lvl>
    <w:lvl w:ilvl="5">
      <w:start w:val="1"/>
      <w:numFmt w:val="upperLetter"/>
      <w:lvlText w:val="(%6)"/>
      <w:lvlJc w:val="left"/>
      <w:pPr>
        <w:tabs>
          <w:tab w:val="num" w:pos="0"/>
        </w:tabs>
        <w:ind w:left="2552" w:hanging="567"/>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Calibri" w:hAnsi="Calibri"/>
      </w:rPr>
    </w:lvl>
    <w:lvl w:ilvl="6">
      <w:start w:val="1"/>
      <w:numFmt w:val="upperRoman"/>
      <w:lvlText w:val="(%7)"/>
      <w:lvlJc w:val="left"/>
      <w:pPr>
        <w:tabs>
          <w:tab w:val="num" w:pos="0"/>
        </w:tabs>
        <w:ind w:left="3119" w:hanging="567"/>
      </w:pPr>
      <w:rPr>
        <w:smallCaps w:val="false"/>
        <w:caps w:val="false"/>
        <w:dstrike w:val="false"/>
        <w:strike w:val="false"/>
        <w:vertAlign w:val="baseline"/>
        <w:position w:val="0"/>
        <w:sz w:val="20"/>
        <w:sz w:val="20"/>
        <w:spacing w:val="0"/>
        <w:i w:val="false"/>
        <w:u w:val="none"/>
        <w:b w:val="false"/>
        <w:kern w:val="0"/>
        <w:szCs w:val="0"/>
        <w:iCs w:val="false"/>
        <w:bCs w:val="false"/>
        <w:em w:val="none"/>
        <w:w w:val="100"/>
        <w:vanish w:val="false"/>
        <w:rFonts w:ascii="Arial" w:hAnsi="Arial" w:cs="Times New Roman"/>
        <w:color w:val="000000"/>
      </w:rPr>
    </w:lvl>
    <w:lvl w:ilvl="7">
      <w:start w:val="1"/>
      <w:numFmt w:val="lowerLetter"/>
      <w:lvlText w:val="(%8)"/>
      <w:lvlJc w:val="left"/>
      <w:pPr>
        <w:tabs>
          <w:tab w:val="num" w:pos="0"/>
        </w:tabs>
        <w:ind w:left="1701" w:hanging="567"/>
      </w:pPr>
      <w:rPr>
        <w:b w:val="false"/>
      </w:rPr>
    </w:lvl>
    <w:lvl w:ilvl="8">
      <w:start w:val="1"/>
      <w:numFmt w:val="lowerRoman"/>
      <w:lvlText w:val="(%9)"/>
      <w:lvlJc w:val="left"/>
      <w:pPr>
        <w:tabs>
          <w:tab w:val="num" w:pos="0"/>
        </w:tabs>
        <w:ind w:left="2268" w:hanging="567"/>
      </w:pPr>
      <w:rPr>
        <w:sz w:val="20"/>
        <w:i w:val="false"/>
        <w:b w:val="false"/>
        <w:rFonts w:ascii="Arial" w:hAnsi="Arial" w:cs="Arial"/>
      </w:rPr>
    </w:lvl>
  </w:abstractNum>
  <w:abstractNum w:abstractNumId="8">
    <w:lvl w:ilvl="0">
      <w:start w:val="3"/>
      <w:numFmt w:val="decimal"/>
      <w:suff w:val="nothing"/>
      <w:lvlText w:val="Numeral %1"/>
      <w:lvlJc w:val="left"/>
      <w:pPr>
        <w:tabs>
          <w:tab w:val="num" w:pos="0"/>
        </w:tabs>
        <w:ind w:left="0" w:hanging="0"/>
      </w:pPr>
      <w:rPr>
        <w:smallCaps w:val="false"/>
        <w:caps w:val="false"/>
        <w:dstrike w:val="false"/>
        <w:strike w:val="false"/>
        <w:vertAlign w:val="baseline"/>
        <w:position w:val="0"/>
        <w:sz w:val="36"/>
        <w:sz w:val="36"/>
        <w:spacing w:val="0"/>
        <w:i w:val="false"/>
        <w:u w:val="none"/>
        <w:b/>
        <w:kern w:val="0"/>
        <w:effect w:val="none"/>
        <w:szCs w:val="0"/>
        <w:iCs w:val="false"/>
        <w:bCs w:val="false"/>
        <w:em w:val="none"/>
        <w:w w:val="100"/>
        <w:vanish w:val="false"/>
        <w:color w:val="000000"/>
      </w:rPr>
    </w:lvl>
    <w:lvl w:ilvl="1">
      <w:start w:val="1"/>
      <w:numFmt w:val="decimal"/>
      <w:lvlText w:val="%1.%2"/>
      <w:lvlJc w:val="left"/>
      <w:pPr>
        <w:tabs>
          <w:tab w:val="num" w:pos="0"/>
        </w:tabs>
        <w:ind w:left="851" w:hanging="851"/>
      </w:pPr>
      <w:rPr>
        <w:smallCaps w:val="false"/>
        <w:caps w:val="false"/>
        <w:dstrike w:val="false"/>
        <w:strike w:val="false"/>
        <w:vertAlign w:val="baseline"/>
        <w:position w:val="0"/>
        <w:sz w:val="24"/>
        <w:sz w:val="24"/>
        <w:spacing w:val="0"/>
        <w:i w:val="false"/>
        <w:u w:val="none"/>
        <w:b/>
        <w:kern w:val="0"/>
        <w:szCs w:val="24"/>
        <w:iCs w:val="false"/>
        <w:bCs w:val="false"/>
        <w:em w:val="none"/>
        <w:w w:val="100"/>
        <w:vanish w:val="false"/>
        <w:rFonts w:ascii="Calibri" w:hAnsi="Calibri"/>
        <w:color w:val="000000"/>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0"/>
        <w:sz w:val="20"/>
        <w:spacing w:val="0"/>
        <w:i w:val="false"/>
        <w:u w:val="none"/>
        <w:b/>
        <w:kern w:val="0"/>
        <w:szCs w:val="20"/>
        <w:iCs w:val="false"/>
        <w:bCs w:val="false"/>
        <w:em w:val="none"/>
        <w:vanish w:val="false"/>
      </w:rPr>
    </w:lvl>
    <w:lvl w:ilvl="3">
      <w:start w:val="1"/>
      <w:numFmt w:val="lowerLetter"/>
      <w:lvlText w:val="(%4)"/>
      <w:lvlJc w:val="left"/>
      <w:pPr>
        <w:tabs>
          <w:tab w:val="num" w:pos="0"/>
        </w:tabs>
        <w:ind w:left="709" w:hanging="567"/>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Arial" w:hAnsi="Arial" w:cs="Arial"/>
      </w:rPr>
    </w:lvl>
    <w:lvl w:ilvl="4">
      <w:start w:val="1"/>
      <w:numFmt w:val="lowerRoman"/>
      <w:lvlText w:val="(%5)"/>
      <w:lvlJc w:val="left"/>
      <w:pPr>
        <w:tabs>
          <w:tab w:val="num" w:pos="0"/>
        </w:tabs>
        <w:ind w:left="1985" w:hanging="567"/>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Arial" w:hAnsi="Arial" w:cs="Arial"/>
      </w:rPr>
    </w:lvl>
    <w:lvl w:ilvl="5">
      <w:start w:val="1"/>
      <w:numFmt w:val="upperLetter"/>
      <w:lvlText w:val="(%6)"/>
      <w:lvlJc w:val="left"/>
      <w:pPr>
        <w:tabs>
          <w:tab w:val="num" w:pos="0"/>
        </w:tabs>
        <w:ind w:left="2552" w:hanging="567"/>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Calibri" w:hAnsi="Calibri"/>
      </w:rPr>
    </w:lvl>
    <w:lvl w:ilvl="6">
      <w:start w:val="1"/>
      <w:numFmt w:val="upperRoman"/>
      <w:lvlText w:val="(%7)"/>
      <w:lvlJc w:val="left"/>
      <w:pPr>
        <w:tabs>
          <w:tab w:val="num" w:pos="0"/>
        </w:tabs>
        <w:ind w:left="3119" w:hanging="567"/>
      </w:pPr>
      <w:rPr>
        <w:smallCaps w:val="false"/>
        <w:caps w:val="false"/>
        <w:dstrike w:val="false"/>
        <w:strike w:val="false"/>
        <w:vertAlign w:val="baseline"/>
        <w:position w:val="0"/>
        <w:sz w:val="20"/>
        <w:sz w:val="20"/>
        <w:spacing w:val="0"/>
        <w:i w:val="false"/>
        <w:u w:val="none"/>
        <w:b w:val="false"/>
        <w:kern w:val="0"/>
        <w:szCs w:val="0"/>
        <w:iCs w:val="false"/>
        <w:bCs w:val="false"/>
        <w:em w:val="none"/>
        <w:w w:val="100"/>
        <w:vanish w:val="false"/>
        <w:rFonts w:ascii="Arial" w:hAnsi="Arial" w:cs="Times New Roman"/>
        <w:color w:val="000000"/>
      </w:rPr>
    </w:lvl>
    <w:lvl w:ilvl="7">
      <w:start w:val="1"/>
      <w:numFmt w:val="lowerLetter"/>
      <w:lvlText w:val="(%8)"/>
      <w:lvlJc w:val="left"/>
      <w:pPr>
        <w:tabs>
          <w:tab w:val="num" w:pos="0"/>
        </w:tabs>
        <w:ind w:left="1701" w:hanging="567"/>
      </w:pPr>
      <w:rPr>
        <w:b w:val="false"/>
      </w:rPr>
    </w:lvl>
    <w:lvl w:ilvl="8">
      <w:start w:val="1"/>
      <w:numFmt w:val="lowerRoman"/>
      <w:lvlText w:val="(%9)"/>
      <w:lvlJc w:val="left"/>
      <w:pPr>
        <w:tabs>
          <w:tab w:val="num" w:pos="0"/>
        </w:tabs>
        <w:ind w:left="2268" w:hanging="567"/>
      </w:pPr>
      <w:rPr>
        <w:sz w:val="20"/>
        <w:i w:val="false"/>
        <w:b w:val="false"/>
        <w:rFonts w:ascii="Arial" w:hAnsi="Arial" w:cs="Arial"/>
      </w:rPr>
    </w:lvl>
  </w:abstractNum>
  <w:abstractNum w:abstractNumId="9">
    <w:lvl w:ilvl="0">
      <w:start w:val="3"/>
      <w:numFmt w:val="decimal"/>
      <w:suff w:val="nothing"/>
      <w:lvlText w:val="Numeral %1"/>
      <w:lvlJc w:val="left"/>
      <w:pPr>
        <w:tabs>
          <w:tab w:val="num" w:pos="0"/>
        </w:tabs>
        <w:ind w:left="0" w:hanging="0"/>
      </w:pPr>
      <w:rPr>
        <w:smallCaps w:val="false"/>
        <w:caps w:val="false"/>
        <w:dstrike w:val="false"/>
        <w:strike w:val="false"/>
        <w:vertAlign w:val="baseline"/>
        <w:position w:val="0"/>
        <w:sz w:val="36"/>
        <w:sz w:val="36"/>
        <w:spacing w:val="0"/>
        <w:i w:val="false"/>
        <w:u w:val="none"/>
        <w:b/>
        <w:kern w:val="0"/>
        <w:effect w:val="none"/>
        <w:szCs w:val="0"/>
        <w:iCs w:val="false"/>
        <w:bCs w:val="false"/>
        <w:em w:val="none"/>
        <w:w w:val="100"/>
        <w:vanish w:val="false"/>
        <w:color w:val="000000"/>
      </w:rPr>
    </w:lvl>
    <w:lvl w:ilvl="1">
      <w:start w:val="1"/>
      <w:numFmt w:val="decimal"/>
      <w:lvlText w:val="%1.%2"/>
      <w:lvlJc w:val="left"/>
      <w:pPr>
        <w:tabs>
          <w:tab w:val="num" w:pos="0"/>
        </w:tabs>
        <w:ind w:left="851" w:hanging="851"/>
      </w:pPr>
      <w:rPr>
        <w:smallCaps w:val="false"/>
        <w:caps w:val="false"/>
        <w:dstrike w:val="false"/>
        <w:strike w:val="false"/>
        <w:vertAlign w:val="baseline"/>
        <w:position w:val="0"/>
        <w:sz w:val="24"/>
        <w:sz w:val="24"/>
        <w:spacing w:val="0"/>
        <w:i w:val="false"/>
        <w:u w:val="none"/>
        <w:b/>
        <w:kern w:val="0"/>
        <w:szCs w:val="24"/>
        <w:iCs w:val="false"/>
        <w:bCs w:val="false"/>
        <w:em w:val="none"/>
        <w:w w:val="100"/>
        <w:vanish w:val="false"/>
        <w:rFonts w:ascii="Calibri" w:hAnsi="Calibri"/>
        <w:color w:val="000000"/>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0"/>
        <w:sz w:val="20"/>
        <w:spacing w:val="0"/>
        <w:i w:val="false"/>
        <w:u w:val="none"/>
        <w:b/>
        <w:kern w:val="0"/>
        <w:szCs w:val="20"/>
        <w:iCs w:val="false"/>
        <w:bCs w:val="false"/>
        <w:em w:val="none"/>
        <w:vanish w:val="false"/>
      </w:rPr>
    </w:lvl>
    <w:lvl w:ilvl="3">
      <w:start w:val="1"/>
      <w:numFmt w:val="lowerLetter"/>
      <w:lvlText w:val="(%4)"/>
      <w:lvlJc w:val="left"/>
      <w:pPr>
        <w:tabs>
          <w:tab w:val="num" w:pos="0"/>
        </w:tabs>
        <w:ind w:left="709" w:hanging="567"/>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Arial" w:hAnsi="Arial" w:cs="Arial"/>
      </w:rPr>
    </w:lvl>
    <w:lvl w:ilvl="4">
      <w:start w:val="1"/>
      <w:numFmt w:val="lowerRoman"/>
      <w:lvlText w:val="(%5)"/>
      <w:lvlJc w:val="left"/>
      <w:pPr>
        <w:tabs>
          <w:tab w:val="num" w:pos="0"/>
        </w:tabs>
        <w:ind w:left="1985" w:hanging="567"/>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Arial" w:hAnsi="Arial" w:cs="Arial"/>
      </w:rPr>
    </w:lvl>
    <w:lvl w:ilvl="5">
      <w:start w:val="1"/>
      <w:numFmt w:val="upperLetter"/>
      <w:lvlText w:val="(%6)"/>
      <w:lvlJc w:val="left"/>
      <w:pPr>
        <w:tabs>
          <w:tab w:val="num" w:pos="0"/>
        </w:tabs>
        <w:ind w:left="2552" w:hanging="567"/>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Calibri" w:hAnsi="Calibri"/>
      </w:rPr>
    </w:lvl>
    <w:lvl w:ilvl="6">
      <w:start w:val="1"/>
      <w:numFmt w:val="upperRoman"/>
      <w:lvlText w:val="(%7)"/>
      <w:lvlJc w:val="left"/>
      <w:pPr>
        <w:tabs>
          <w:tab w:val="num" w:pos="0"/>
        </w:tabs>
        <w:ind w:left="3119" w:hanging="567"/>
      </w:pPr>
      <w:rPr>
        <w:smallCaps w:val="false"/>
        <w:caps w:val="false"/>
        <w:dstrike w:val="false"/>
        <w:strike w:val="false"/>
        <w:vertAlign w:val="baseline"/>
        <w:position w:val="0"/>
        <w:sz w:val="20"/>
        <w:sz w:val="20"/>
        <w:spacing w:val="0"/>
        <w:i w:val="false"/>
        <w:u w:val="none"/>
        <w:b w:val="false"/>
        <w:kern w:val="0"/>
        <w:szCs w:val="0"/>
        <w:iCs w:val="false"/>
        <w:bCs w:val="false"/>
        <w:em w:val="none"/>
        <w:w w:val="100"/>
        <w:vanish w:val="false"/>
        <w:rFonts w:ascii="Arial" w:hAnsi="Arial" w:cs="Times New Roman"/>
        <w:color w:val="000000"/>
      </w:rPr>
    </w:lvl>
    <w:lvl w:ilvl="7">
      <w:start w:val="1"/>
      <w:numFmt w:val="lowerLetter"/>
      <w:lvlText w:val="(%8)"/>
      <w:lvlJc w:val="left"/>
      <w:pPr>
        <w:tabs>
          <w:tab w:val="num" w:pos="0"/>
        </w:tabs>
        <w:ind w:left="1701" w:hanging="567"/>
      </w:pPr>
      <w:rPr>
        <w:b w:val="false"/>
      </w:rPr>
    </w:lvl>
    <w:lvl w:ilvl="8">
      <w:start w:val="1"/>
      <w:numFmt w:val="lowerRoman"/>
      <w:lvlText w:val="(%9)"/>
      <w:lvlJc w:val="left"/>
      <w:pPr>
        <w:tabs>
          <w:tab w:val="num" w:pos="0"/>
        </w:tabs>
        <w:ind w:left="2268" w:hanging="567"/>
      </w:pPr>
      <w:rPr>
        <w:sz w:val="20"/>
        <w:i w:val="false"/>
        <w:b w:val="false"/>
        <w:rFonts w:ascii="Arial" w:hAnsi="Arial" w:cs="Arial"/>
      </w:rPr>
    </w:lvl>
  </w:abstractNum>
  <w:abstractNum w:abstractNumId="10">
    <w:lvl w:ilvl="0">
      <w:start w:val="1"/>
      <w:numFmt w:val="lowerLetter"/>
      <w:lvlText w:val="(%1)"/>
      <w:lvlJc w:val="left"/>
      <w:pPr>
        <w:tabs>
          <w:tab w:val="num" w:pos="0"/>
        </w:tabs>
        <w:ind w:left="1571" w:hanging="360"/>
      </w:pPr>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1">
    <w:lvl w:ilvl="0">
      <w:start w:val="1"/>
      <w:numFmt w:val="upperLetter"/>
      <w:lvlText w:val="%1)"/>
      <w:lvlJc w:val="left"/>
      <w:pPr>
        <w:tabs>
          <w:tab w:val="num" w:pos="0"/>
        </w:tabs>
        <w:ind w:left="2847" w:hanging="360"/>
      </w:pPr>
      <w:rPr/>
    </w:lvl>
    <w:lvl w:ilvl="1">
      <w:start w:val="1"/>
      <w:numFmt w:val="lowerLetter"/>
      <w:lvlText w:val="%2."/>
      <w:lvlJc w:val="left"/>
      <w:pPr>
        <w:tabs>
          <w:tab w:val="num" w:pos="0"/>
        </w:tabs>
        <w:ind w:left="3567" w:hanging="360"/>
      </w:pPr>
      <w:rPr/>
    </w:lvl>
    <w:lvl w:ilvl="2">
      <w:start w:val="1"/>
      <w:numFmt w:val="lowerRoman"/>
      <w:lvlText w:val="%3."/>
      <w:lvlJc w:val="right"/>
      <w:pPr>
        <w:tabs>
          <w:tab w:val="num" w:pos="0"/>
        </w:tabs>
        <w:ind w:left="4287" w:hanging="180"/>
      </w:pPr>
      <w:rPr/>
    </w:lvl>
    <w:lvl w:ilvl="3">
      <w:start w:val="1"/>
      <w:numFmt w:val="decimal"/>
      <w:lvlText w:val="%4."/>
      <w:lvlJc w:val="left"/>
      <w:pPr>
        <w:tabs>
          <w:tab w:val="num" w:pos="0"/>
        </w:tabs>
        <w:ind w:left="5007" w:hanging="360"/>
      </w:pPr>
      <w:rPr/>
    </w:lvl>
    <w:lvl w:ilvl="4">
      <w:start w:val="1"/>
      <w:numFmt w:val="lowerLetter"/>
      <w:lvlText w:val="%5."/>
      <w:lvlJc w:val="left"/>
      <w:pPr>
        <w:tabs>
          <w:tab w:val="num" w:pos="0"/>
        </w:tabs>
        <w:ind w:left="5727" w:hanging="360"/>
      </w:pPr>
      <w:rPr/>
    </w:lvl>
    <w:lvl w:ilvl="5">
      <w:start w:val="1"/>
      <w:numFmt w:val="lowerRoman"/>
      <w:lvlText w:val="%6."/>
      <w:lvlJc w:val="right"/>
      <w:pPr>
        <w:tabs>
          <w:tab w:val="num" w:pos="0"/>
        </w:tabs>
        <w:ind w:left="6447" w:hanging="180"/>
      </w:pPr>
      <w:rPr/>
    </w:lvl>
    <w:lvl w:ilvl="6">
      <w:start w:val="1"/>
      <w:numFmt w:val="decimal"/>
      <w:lvlText w:val="%7."/>
      <w:lvlJc w:val="left"/>
      <w:pPr>
        <w:tabs>
          <w:tab w:val="num" w:pos="0"/>
        </w:tabs>
        <w:ind w:left="7167" w:hanging="360"/>
      </w:pPr>
      <w:rPr/>
    </w:lvl>
    <w:lvl w:ilvl="7">
      <w:start w:val="1"/>
      <w:numFmt w:val="lowerLetter"/>
      <w:lvlText w:val="%8."/>
      <w:lvlJc w:val="left"/>
      <w:pPr>
        <w:tabs>
          <w:tab w:val="num" w:pos="0"/>
        </w:tabs>
        <w:ind w:left="7887" w:hanging="360"/>
      </w:pPr>
      <w:rPr/>
    </w:lvl>
    <w:lvl w:ilvl="8">
      <w:start w:val="1"/>
      <w:numFmt w:val="lowerRoman"/>
      <w:lvlText w:val="%9."/>
      <w:lvlJc w:val="right"/>
      <w:pPr>
        <w:tabs>
          <w:tab w:val="num" w:pos="0"/>
        </w:tabs>
        <w:ind w:left="8607"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lvlOverride w:ilvl="1"/>
    <w:lvlOverride w:ilvl="2"/>
    <w:lvlOverride w:ilvl="3"/>
    <w:lvlOverride w:ilvl="4">
      <w:startOverride w:val="1"/>
    </w:lvlOverride>
  </w:num>
  <w:num w:numId="14">
    <w:abstractNumId w:val="6"/>
    <w:lvlOverride w:ilvl="0"/>
    <w:lvlOverride w:ilvl="1"/>
    <w:lvlOverride w:ilvl="2"/>
    <w:lvlOverride w:ilvl="3"/>
    <w:lvlOverride w:ilvl="4">
      <w:startOverride w:val="1"/>
    </w:lvlOverride>
  </w:num>
  <w:num w:numId="15">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0" w:semiHidden="0" w:unhideWhenUsed="0"/>
    <w:lsdException w:name="heading 2" w:uiPriority="0"/>
    <w:lsdException w:name="heading 3" w:uiPriority="0"/>
    <w:lsdException w:name="heading 4" w:uiPriority="0"/>
    <w:lsdException w:name="heading 7" w:uiPriority="9"/>
    <w:lsdException w:name="heading 8" w:uiPriority="9"/>
    <w:lsdException w:name="heading 9" w:uiPriority="9"/>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3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latentStyles>
  <w:style w:type="paragraph" w:styleId="Normal" w:default="1">
    <w:name w:val="Normal"/>
    <w:qFormat/>
    <w:rsid w:val="006c2a08"/>
    <w:pPr>
      <w:widowControl/>
      <w:tabs>
        <w:tab w:val="clear" w:pos="708"/>
        <w:tab w:val="left" w:pos="567" w:leader="none"/>
      </w:tabs>
      <w:bidi w:val="0"/>
      <w:spacing w:lineRule="auto" w:line="240" w:before="180" w:after="120"/>
      <w:jc w:val="both"/>
    </w:pPr>
    <w:rPr>
      <w:rFonts w:ascii="Arial" w:hAnsi="Arial" w:eastAsia="ＭＳ 明朝" w:cs="Arial" w:eastAsiaTheme="minorEastAsia"/>
      <w:color w:val="auto"/>
      <w:kern w:val="0"/>
      <w:sz w:val="20"/>
      <w:szCs w:val="22"/>
      <w:lang w:bidi="en-US" w:val="es-MX" w:eastAsia="en-US"/>
    </w:rPr>
  </w:style>
  <w:style w:type="paragraph" w:styleId="Heading1">
    <w:name w:val="Heading 1"/>
    <w:basedOn w:val="Normal"/>
    <w:next w:val="Normal"/>
    <w:link w:val="Heading1Char"/>
    <w:qFormat/>
    <w:rsid w:val="003361f4"/>
    <w:pPr>
      <w:keepNext w:val="true"/>
      <w:keepLines/>
      <w:spacing w:before="480" w:after="0"/>
      <w:outlineLvl w:val="0"/>
    </w:pPr>
    <w:rPr>
      <w:rFonts w:ascii="Cambria" w:hAnsi="Cambria" w:eastAsia="ＭＳ ゴシック" w:cs="" w:asciiTheme="majorHAnsi" w:cstheme="majorBidi" w:eastAsiaTheme="majorEastAsia" w:hAnsiTheme="majorHAnsi"/>
      <w:b/>
      <w:bCs/>
      <w:color w:val="365F91" w:themeColor="accent1" w:themeShade="bf"/>
      <w:sz w:val="28"/>
      <w:szCs w:val="28"/>
      <w:lang w:bidi="ar-SA"/>
    </w:rPr>
  </w:style>
  <w:style w:type="paragraph" w:styleId="Heading2">
    <w:name w:val="Heading 2"/>
    <w:basedOn w:val="Normal"/>
    <w:next w:val="Normal"/>
    <w:link w:val="Heading2Char"/>
    <w:unhideWhenUsed/>
    <w:qFormat/>
    <w:rsid w:val="003361f4"/>
    <w:pPr>
      <w:keepNext w:val="true"/>
      <w:keepLines/>
      <w:spacing w:before="200" w:after="0"/>
      <w:outlineLvl w:val="1"/>
    </w:pPr>
    <w:rPr>
      <w:rFonts w:ascii="Cambria" w:hAnsi="Cambria" w:eastAsia="ＭＳ ゴシック" w:cs="" w:asciiTheme="majorHAnsi" w:cstheme="majorBidi" w:eastAsiaTheme="majorEastAsia" w:hAnsiTheme="majorHAnsi"/>
      <w:b/>
      <w:bCs/>
      <w:color w:val="4F81BD" w:themeColor="accent1"/>
      <w:sz w:val="26"/>
      <w:szCs w:val="26"/>
      <w:lang w:bidi="ar-SA"/>
    </w:rPr>
  </w:style>
  <w:style w:type="paragraph" w:styleId="Heading3">
    <w:name w:val="Heading 3"/>
    <w:basedOn w:val="Normal"/>
    <w:next w:val="Normal"/>
    <w:link w:val="Heading3Char"/>
    <w:unhideWhenUsed/>
    <w:qFormat/>
    <w:rsid w:val="003361f4"/>
    <w:pPr>
      <w:keepNext w:val="true"/>
      <w:keepLines/>
      <w:numPr>
        <w:ilvl w:val="0"/>
        <w:numId w:val="1"/>
      </w:numPr>
      <w:spacing w:before="200" w:after="0"/>
      <w:outlineLvl w:val="2"/>
    </w:pPr>
    <w:rPr>
      <w:rFonts w:ascii="Cambria" w:hAnsi="Cambria" w:eastAsia="ＭＳ ゴシック" w:cs="" w:asciiTheme="majorHAnsi" w:cstheme="majorBidi" w:eastAsiaTheme="majorEastAsia" w:hAnsiTheme="majorHAnsi"/>
      <w:b/>
      <w:bCs/>
      <w:color w:val="4F81BD" w:themeColor="accent1"/>
      <w:szCs w:val="24"/>
      <w:lang w:bidi="ar-SA"/>
    </w:rPr>
  </w:style>
  <w:style w:type="paragraph" w:styleId="Heading4">
    <w:name w:val="Heading 4"/>
    <w:basedOn w:val="Normal"/>
    <w:next w:val="Normal"/>
    <w:link w:val="Heading4Char"/>
    <w:unhideWhenUsed/>
    <w:qFormat/>
    <w:rsid w:val="003361f4"/>
    <w:pPr>
      <w:keepNext w:val="true"/>
      <w:keepLines/>
      <w:spacing w:before="200" w:after="0"/>
      <w:outlineLvl w:val="3"/>
    </w:pPr>
    <w:rPr>
      <w:rFonts w:ascii="Cambria" w:hAnsi="Cambria" w:eastAsia="ＭＳ ゴシック" w:cs="" w:asciiTheme="majorHAnsi" w:cstheme="majorBidi" w:eastAsiaTheme="majorEastAsia" w:hAnsiTheme="majorHAnsi"/>
      <w:b/>
      <w:bCs/>
      <w:i/>
      <w:iCs/>
      <w:color w:val="4F81BD" w:themeColor="accent1"/>
      <w:szCs w:val="24"/>
      <w:lang w:bidi="ar-SA"/>
    </w:rPr>
  </w:style>
  <w:style w:type="paragraph" w:styleId="Heading5">
    <w:name w:val="Heading 5"/>
    <w:basedOn w:val="Normal"/>
    <w:next w:val="Normal"/>
    <w:link w:val="Heading5Char"/>
    <w:uiPriority w:val="99"/>
    <w:unhideWhenUsed/>
    <w:qFormat/>
    <w:rsid w:val="003361f4"/>
    <w:pPr>
      <w:keepNext w:val="true"/>
      <w:keepLines/>
      <w:spacing w:before="200" w:after="0"/>
      <w:outlineLvl w:val="4"/>
    </w:pPr>
    <w:rPr>
      <w:rFonts w:ascii="Cambria" w:hAnsi="Cambria" w:eastAsia="ＭＳ ゴシック" w:cs="" w:asciiTheme="majorHAnsi" w:cstheme="majorBidi" w:eastAsiaTheme="majorEastAsia" w:hAnsiTheme="majorHAnsi"/>
      <w:color w:val="243F60" w:themeColor="accent1" w:themeShade="7f"/>
      <w:szCs w:val="24"/>
      <w:lang w:bidi="ar-SA"/>
    </w:rPr>
  </w:style>
  <w:style w:type="paragraph" w:styleId="Heading6">
    <w:name w:val="Heading 6"/>
    <w:basedOn w:val="Normal"/>
    <w:next w:val="Normal"/>
    <w:link w:val="Heading6Char"/>
    <w:uiPriority w:val="99"/>
    <w:unhideWhenUsed/>
    <w:qFormat/>
    <w:rsid w:val="003361f4"/>
    <w:pPr>
      <w:keepNext w:val="true"/>
      <w:keepLines/>
      <w:spacing w:before="200" w:after="0"/>
      <w:outlineLvl w:val="5"/>
    </w:pPr>
    <w:rPr>
      <w:rFonts w:ascii="Cambria" w:hAnsi="Cambria" w:eastAsia="ＭＳ ゴシック" w:cs="" w:asciiTheme="majorHAnsi" w:cstheme="majorBidi" w:eastAsiaTheme="majorEastAsia" w:hAnsiTheme="majorHAnsi"/>
      <w:i/>
      <w:iCs/>
      <w:color w:val="243F60" w:themeColor="accent1" w:themeShade="7f"/>
      <w:szCs w:val="24"/>
      <w:lang w:bidi="ar-SA"/>
    </w:rPr>
  </w:style>
  <w:style w:type="paragraph" w:styleId="Heading7">
    <w:name w:val="Heading 7"/>
    <w:basedOn w:val="Normal"/>
    <w:next w:val="Normal"/>
    <w:link w:val="Heading7Char"/>
    <w:uiPriority w:val="9"/>
    <w:unhideWhenUsed/>
    <w:qFormat/>
    <w:rsid w:val="003361f4"/>
    <w:pPr>
      <w:keepNext w:val="true"/>
      <w:keepLines/>
      <w:spacing w:before="200" w:after="0"/>
      <w:outlineLvl w:val="6"/>
    </w:pPr>
    <w:rPr>
      <w:rFonts w:ascii="Cambria" w:hAnsi="Cambria" w:eastAsia="ＭＳ ゴシック" w:cs="" w:asciiTheme="majorHAnsi" w:cstheme="majorBidi" w:eastAsiaTheme="majorEastAsia" w:hAnsiTheme="majorHAnsi"/>
      <w:i/>
      <w:iCs/>
      <w:color w:val="404040" w:themeColor="text1" w:themeTint="bf"/>
      <w:szCs w:val="24"/>
      <w:lang w:bidi="ar-SA"/>
    </w:rPr>
  </w:style>
  <w:style w:type="paragraph" w:styleId="Heading8">
    <w:name w:val="Heading 8"/>
    <w:basedOn w:val="Normal"/>
    <w:next w:val="Normal"/>
    <w:link w:val="Heading8Char"/>
    <w:uiPriority w:val="9"/>
    <w:unhideWhenUsed/>
    <w:qFormat/>
    <w:rsid w:val="003361f4"/>
    <w:pPr>
      <w:keepNext w:val="true"/>
      <w:keepLines/>
      <w:spacing w:before="200" w:after="0"/>
      <w:outlineLvl w:val="7"/>
    </w:pPr>
    <w:rPr>
      <w:rFonts w:ascii="Cambria" w:hAnsi="Cambria" w:eastAsia="ＭＳ ゴシック" w:cs="" w:asciiTheme="majorHAnsi" w:cstheme="majorBidi" w:eastAsiaTheme="majorEastAsia" w:hAnsiTheme="majorHAnsi"/>
      <w:color w:val="404040" w:themeColor="text1" w:themeTint="bf"/>
      <w:szCs w:val="20"/>
      <w:lang w:bidi="ar-SA"/>
    </w:rPr>
  </w:style>
  <w:style w:type="paragraph" w:styleId="Heading9">
    <w:name w:val="Heading 9"/>
    <w:basedOn w:val="Normal"/>
    <w:next w:val="Normal"/>
    <w:link w:val="Heading9Char"/>
    <w:uiPriority w:val="9"/>
    <w:unhideWhenUsed/>
    <w:qFormat/>
    <w:rsid w:val="003361f4"/>
    <w:pPr>
      <w:keepNext w:val="true"/>
      <w:keepLines/>
      <w:spacing w:before="200" w:after="0"/>
      <w:outlineLvl w:val="8"/>
    </w:pPr>
    <w:rPr>
      <w:rFonts w:ascii="Cambria" w:hAnsi="Cambria" w:eastAsia="ＭＳ ゴシック" w:cs="" w:asciiTheme="majorHAnsi" w:cstheme="majorBidi" w:eastAsiaTheme="majorEastAsia" w:hAnsiTheme="majorHAnsi"/>
      <w:i/>
      <w:iCs/>
      <w:color w:val="404040" w:themeColor="text1" w:themeTint="bf"/>
      <w:szCs w:val="20"/>
      <w:lang w:bidi="ar-SA"/>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3361f4"/>
    <w:rPr>
      <w:rFonts w:ascii="Cambria" w:hAnsi="Cambria"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qFormat/>
    <w:rsid w:val="003361f4"/>
    <w:rPr>
      <w:rFonts w:ascii="Cambria" w:hAnsi="Cambria"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qFormat/>
    <w:rsid w:val="003361f4"/>
    <w:rPr>
      <w:rFonts w:ascii="Cambria" w:hAnsi="Cambria" w:eastAsia="ＭＳ ゴシック" w:cs="" w:asciiTheme="majorHAnsi" w:cstheme="majorBidi" w:eastAsiaTheme="majorEastAsia" w:hAnsiTheme="majorHAnsi"/>
      <w:b/>
      <w:bCs/>
      <w:color w:val="4F81BD" w:themeColor="accent1"/>
      <w:sz w:val="20"/>
      <w:szCs w:val="24"/>
    </w:rPr>
  </w:style>
  <w:style w:type="character" w:styleId="Heading4Char" w:customStyle="1">
    <w:name w:val="Heading 4 Char"/>
    <w:basedOn w:val="DefaultParagraphFont"/>
    <w:link w:val="Heading4"/>
    <w:qFormat/>
    <w:rsid w:val="003361f4"/>
    <w:rPr>
      <w:rFonts w:ascii="Cambria" w:hAnsi="Cambria" w:eastAsia="ＭＳ ゴシック" w:cs="" w:asciiTheme="majorHAnsi" w:cstheme="majorBidi" w:eastAsiaTheme="majorEastAsia" w:hAnsiTheme="majorHAnsi"/>
      <w:b/>
      <w:bCs/>
      <w:i/>
      <w:iCs/>
      <w:color w:val="4F81BD" w:themeColor="accent1"/>
      <w:sz w:val="24"/>
      <w:szCs w:val="24"/>
    </w:rPr>
  </w:style>
  <w:style w:type="character" w:styleId="Heading5Char" w:customStyle="1">
    <w:name w:val="Heading 5 Char"/>
    <w:basedOn w:val="DefaultParagraphFont"/>
    <w:link w:val="Heading5"/>
    <w:uiPriority w:val="99"/>
    <w:qFormat/>
    <w:rsid w:val="003361f4"/>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Heading6Char" w:customStyle="1">
    <w:name w:val="Heading 6 Char"/>
    <w:basedOn w:val="DefaultParagraphFont"/>
    <w:link w:val="Heading6"/>
    <w:uiPriority w:val="99"/>
    <w:qFormat/>
    <w:rsid w:val="003361f4"/>
    <w:rPr>
      <w:rFonts w:ascii="Cambria" w:hAnsi="Cambria" w:eastAsia="ＭＳ ゴシック" w:cs="" w:asciiTheme="majorHAnsi" w:cstheme="majorBidi" w:eastAsiaTheme="majorEastAsia" w:hAnsiTheme="majorHAnsi"/>
      <w:i/>
      <w:iCs/>
      <w:color w:val="243F60" w:themeColor="accent1" w:themeShade="7f"/>
      <w:sz w:val="24"/>
      <w:szCs w:val="24"/>
    </w:rPr>
  </w:style>
  <w:style w:type="character" w:styleId="Heading7Char" w:customStyle="1">
    <w:name w:val="Heading 7 Char"/>
    <w:basedOn w:val="DefaultParagraphFont"/>
    <w:link w:val="Heading7"/>
    <w:uiPriority w:val="9"/>
    <w:qFormat/>
    <w:rsid w:val="003361f4"/>
    <w:rPr>
      <w:rFonts w:ascii="Cambria" w:hAnsi="Cambria" w:eastAsia="ＭＳ ゴシック" w:cs="" w:asciiTheme="majorHAnsi" w:cstheme="majorBidi" w:eastAsiaTheme="majorEastAsia" w:hAnsiTheme="majorHAnsi"/>
      <w:i/>
      <w:iCs/>
      <w:color w:val="404040" w:themeColor="text1" w:themeTint="bf"/>
      <w:sz w:val="24"/>
      <w:szCs w:val="24"/>
    </w:rPr>
  </w:style>
  <w:style w:type="character" w:styleId="Heading8Char" w:customStyle="1">
    <w:name w:val="Heading 8 Char"/>
    <w:basedOn w:val="DefaultParagraphFont"/>
    <w:link w:val="Heading8"/>
    <w:uiPriority w:val="9"/>
    <w:qFormat/>
    <w:rsid w:val="003361f4"/>
    <w:rPr>
      <w:rFonts w:ascii="Cambria" w:hAnsi="Cambria" w:eastAsia="ＭＳ ゴシック" w:cs=""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sid w:val="003361f4"/>
    <w:rPr>
      <w:rFonts w:ascii="Cambria" w:hAnsi="Cambria" w:eastAsia="ＭＳ ゴシック" w:cs="" w:asciiTheme="majorHAnsi" w:cstheme="majorBidi" w:eastAsiaTheme="majorEastAsia" w:hAnsiTheme="majorHAnsi"/>
      <w:i/>
      <w:iCs/>
      <w:color w:val="404040" w:themeColor="text1" w:themeTint="bf"/>
      <w:sz w:val="20"/>
      <w:szCs w:val="20"/>
    </w:rPr>
  </w:style>
  <w:style w:type="character" w:styleId="CaptuloCar" w:customStyle="1">
    <w:name w:val="Capítulo Car"/>
    <w:basedOn w:val="DefaultParagraphFont"/>
    <w:link w:val="Captulo"/>
    <w:qFormat/>
    <w:rsid w:val="00d946d2"/>
    <w:rPr>
      <w:rFonts w:ascii="Arial" w:hAnsi="Arial" w:eastAsia="ＭＳ 明朝" w:cs="Arial" w:eastAsiaTheme="minorEastAsia"/>
      <w:b/>
      <w:sz w:val="28"/>
      <w:szCs w:val="28"/>
      <w:lang w:bidi="en-US"/>
    </w:rPr>
  </w:style>
  <w:style w:type="character" w:styleId="NumeralCar" w:customStyle="1">
    <w:name w:val="Numeral Car"/>
    <w:basedOn w:val="DefaultParagraphFont"/>
    <w:link w:val="Numeral"/>
    <w:qFormat/>
    <w:rsid w:val="007b7bd6"/>
    <w:rPr>
      <w:rFonts w:ascii="Arial" w:hAnsi="Arial" w:eastAsia="ＭＳ 明朝" w:cs="Arial" w:eastAsiaTheme="minorEastAsia"/>
      <w:sz w:val="20"/>
      <w:lang w:bidi="en-US"/>
    </w:rPr>
  </w:style>
  <w:style w:type="character" w:styleId="SeccinCar" w:customStyle="1">
    <w:name w:val="Sección Car"/>
    <w:basedOn w:val="DefaultParagraphFont"/>
    <w:link w:val="Seccin"/>
    <w:qFormat/>
    <w:rsid w:val="00a059cb"/>
    <w:rPr>
      <w:rFonts w:ascii="Arial" w:hAnsi="Arial" w:eastAsia="ＭＳ 明朝" w:cs="Arial" w:eastAsiaTheme="minorEastAsia"/>
      <w:b/>
      <w:sz w:val="24"/>
      <w:szCs w:val="24"/>
      <w:lang w:bidi="en-US"/>
    </w:rPr>
  </w:style>
  <w:style w:type="character" w:styleId="IncisoCar" w:customStyle="1">
    <w:name w:val="Inciso Car"/>
    <w:basedOn w:val="DefaultParagraphFont"/>
    <w:link w:val="Inciso"/>
    <w:qFormat/>
    <w:rsid w:val="00d946d2"/>
    <w:rPr>
      <w:rFonts w:ascii="Arial" w:hAnsi="Arial" w:eastAsia="ＭＳ 明朝" w:cs="Arial" w:eastAsiaTheme="minorEastAsia"/>
      <w:sz w:val="20"/>
      <w:lang w:bidi="en-US"/>
    </w:rPr>
  </w:style>
  <w:style w:type="character" w:styleId="SubincisoCar" w:customStyle="1">
    <w:name w:val="Subinciso Car"/>
    <w:basedOn w:val="DefaultParagraphFont"/>
    <w:link w:val="Subinciso"/>
    <w:qFormat/>
    <w:rsid w:val="00d946d2"/>
    <w:rPr>
      <w:rFonts w:ascii="Arial" w:hAnsi="Arial" w:eastAsia="ＭＳ 明朝" w:cs="Arial" w:eastAsiaTheme="minorEastAsia"/>
      <w:sz w:val="20"/>
      <w:lang w:bidi="en-US"/>
    </w:rPr>
  </w:style>
  <w:style w:type="character" w:styleId="ApartadoCar" w:customStyle="1">
    <w:name w:val="Apartado Car"/>
    <w:basedOn w:val="DefaultParagraphFont"/>
    <w:link w:val="Apartado"/>
    <w:qFormat/>
    <w:rsid w:val="005c2e58"/>
    <w:rPr>
      <w:rFonts w:ascii="Arial" w:hAnsi="Arial" w:eastAsia="ＭＳ 明朝" w:cs="Arial" w:eastAsiaTheme="minorEastAsia"/>
      <w:sz w:val="20"/>
      <w:lang w:bidi="en-US"/>
    </w:rPr>
  </w:style>
  <w:style w:type="character" w:styleId="SSNumeralCar" w:customStyle="1">
    <w:name w:val="SS Numeral Car"/>
    <w:basedOn w:val="DefaultParagraphFont"/>
    <w:link w:val="SSNumeral"/>
    <w:qFormat/>
    <w:rsid w:val="006c2a08"/>
    <w:rPr>
      <w:rFonts w:ascii="Arial" w:hAnsi="Arial" w:eastAsia="ＭＳ 明朝" w:cs="Arial" w:eastAsiaTheme="minorEastAsia"/>
      <w:sz w:val="20"/>
      <w:lang w:bidi="en-US"/>
    </w:rPr>
  </w:style>
  <w:style w:type="character" w:styleId="SubseccinCar" w:customStyle="1">
    <w:name w:val="Subsección Car"/>
    <w:basedOn w:val="DefaultParagraphFont"/>
    <w:link w:val="Subseccin"/>
    <w:qFormat/>
    <w:rsid w:val="007975d4"/>
    <w:rPr>
      <w:rFonts w:ascii="Arial" w:hAnsi="Arial" w:eastAsia="ＭＳ 明朝" w:cs="Arial" w:eastAsiaTheme="minorEastAsia"/>
      <w:b/>
      <w:sz w:val="24"/>
      <w:lang w:bidi="en-US"/>
    </w:rPr>
  </w:style>
  <w:style w:type="character" w:styleId="SSIncisoCar" w:customStyle="1">
    <w:name w:val="SS Inciso Car"/>
    <w:basedOn w:val="DefaultParagraphFont"/>
    <w:link w:val="SSInciso"/>
    <w:qFormat/>
    <w:rsid w:val="00832532"/>
    <w:rPr>
      <w:rFonts w:ascii="Arial" w:hAnsi="Arial" w:eastAsia="ＭＳ 明朝" w:cs="Arial" w:eastAsiaTheme="minorEastAsia"/>
      <w:sz w:val="20"/>
      <w:lang w:bidi="en-US"/>
    </w:rPr>
  </w:style>
  <w:style w:type="character" w:styleId="SSSubincisoCar" w:customStyle="1">
    <w:name w:val="SS Subinciso Car"/>
    <w:basedOn w:val="DefaultParagraphFont"/>
    <w:link w:val="SSSubinciso"/>
    <w:qFormat/>
    <w:rsid w:val="00832532"/>
    <w:rPr>
      <w:rFonts w:ascii="Arial" w:hAnsi="Arial" w:eastAsia="ＭＳ 明朝" w:cs="Arial" w:eastAsiaTheme="minorEastAsia"/>
      <w:sz w:val="20"/>
      <w:lang w:bidi="en-US"/>
    </w:rPr>
  </w:style>
  <w:style w:type="character" w:styleId="TablanegritaCar" w:customStyle="1">
    <w:name w:val="Tabla negrita Car"/>
    <w:basedOn w:val="DefaultParagraphFont"/>
    <w:link w:val="Tablanegrita"/>
    <w:qFormat/>
    <w:rsid w:val="00d87af7"/>
    <w:rPr>
      <w:rFonts w:ascii="Arial" w:hAnsi="Arial" w:eastAsia="ＭＳ 明朝" w:cs="Arial" w:eastAsiaTheme="minorEastAsia"/>
      <w:b/>
      <w:sz w:val="20"/>
      <w:szCs w:val="24"/>
      <w:lang w:bidi="en-US"/>
    </w:rPr>
  </w:style>
  <w:style w:type="character" w:styleId="Texto1Car" w:customStyle="1">
    <w:name w:val="Texto 1 Car"/>
    <w:basedOn w:val="DefaultParagraphFont"/>
    <w:link w:val="Texto1"/>
    <w:qFormat/>
    <w:rsid w:val="002f647a"/>
    <w:rPr>
      <w:rFonts w:ascii="Arial" w:hAnsi="Arial" w:eastAsia="Calibri"/>
      <w:sz w:val="20"/>
      <w:lang w:bidi="en-US"/>
    </w:rPr>
  </w:style>
  <w:style w:type="character" w:styleId="TablageneralCar" w:customStyle="1">
    <w:name w:val="Tabla general Car"/>
    <w:basedOn w:val="DefaultParagraphFont"/>
    <w:link w:val="Tablageneral"/>
    <w:qFormat/>
    <w:rsid w:val="00055de4"/>
    <w:rPr>
      <w:rFonts w:ascii="Arial" w:hAnsi="Arial" w:eastAsia="ＭＳ 明朝" w:cs="Arial" w:eastAsiaTheme="minorEastAsia"/>
      <w:sz w:val="20"/>
      <w:szCs w:val="24"/>
      <w:lang w:bidi="en-US"/>
    </w:rPr>
  </w:style>
  <w:style w:type="character" w:styleId="Texto2Car" w:customStyle="1">
    <w:name w:val="Texto 2 Car"/>
    <w:basedOn w:val="DefaultParagraphFont"/>
    <w:link w:val="Texto2"/>
    <w:qFormat/>
    <w:rsid w:val="00d946d2"/>
    <w:rPr>
      <w:rFonts w:ascii="Arial" w:hAnsi="Arial" w:eastAsia="ＭＳ 明朝" w:cs="Arial" w:eastAsiaTheme="minorEastAsia"/>
      <w:sz w:val="20"/>
      <w:lang w:bidi="en-US"/>
    </w:rPr>
  </w:style>
  <w:style w:type="character" w:styleId="Texto3Car" w:customStyle="1">
    <w:name w:val="Texto 3 Car"/>
    <w:basedOn w:val="DefaultParagraphFont"/>
    <w:link w:val="Texto3"/>
    <w:qFormat/>
    <w:rsid w:val="000e6392"/>
    <w:rPr>
      <w:rFonts w:ascii="Arial" w:hAnsi="Arial" w:eastAsia="ＭＳ 明朝" w:eastAsiaTheme="minorEastAsia"/>
      <w:sz w:val="20"/>
      <w:lang w:bidi="en-US"/>
    </w:rPr>
  </w:style>
  <w:style w:type="character" w:styleId="Texto4Car" w:customStyle="1">
    <w:name w:val="Texto 4 Car"/>
    <w:basedOn w:val="DefaultParagraphFont"/>
    <w:link w:val="Texto4"/>
    <w:qFormat/>
    <w:rsid w:val="002f647a"/>
    <w:rPr>
      <w:rFonts w:ascii="Arial" w:hAnsi="Arial" w:eastAsia="ＭＳ 明朝" w:eastAsiaTheme="minorEastAsia"/>
      <w:sz w:val="20"/>
      <w:lang w:bidi="en-US"/>
    </w:rPr>
  </w:style>
  <w:style w:type="character" w:styleId="Texto5Car" w:customStyle="1">
    <w:name w:val="Texto 5 Car"/>
    <w:basedOn w:val="DefaultParagraphFont"/>
    <w:link w:val="Texto5"/>
    <w:qFormat/>
    <w:rsid w:val="00822f18"/>
    <w:rPr>
      <w:rFonts w:ascii="Arial" w:hAnsi="Arial" w:eastAsia="ＭＳ 明朝" w:eastAsiaTheme="minorEastAsia"/>
      <w:sz w:val="20"/>
      <w:lang w:bidi="en-US"/>
    </w:rPr>
  </w:style>
  <w:style w:type="character" w:styleId="SSApartadoCar" w:customStyle="1">
    <w:name w:val="SS Apartado Car"/>
    <w:basedOn w:val="DefaultParagraphFont"/>
    <w:link w:val="SSApartado"/>
    <w:qFormat/>
    <w:rsid w:val="00d87af7"/>
    <w:rPr>
      <w:rFonts w:ascii="Arial" w:hAnsi="Arial" w:eastAsia="ＭＳ 明朝" w:cs="Arial" w:eastAsiaTheme="minorEastAsia"/>
      <w:sz w:val="20"/>
      <w:lang w:bidi="en-US"/>
    </w:rPr>
  </w:style>
  <w:style w:type="character" w:styleId="HeaderChar" w:customStyle="1">
    <w:name w:val="Header Char"/>
    <w:basedOn w:val="DefaultParagraphFont"/>
    <w:link w:val="Header"/>
    <w:uiPriority w:val="99"/>
    <w:qFormat/>
    <w:rsid w:val="003361f4"/>
    <w:rPr>
      <w:rFonts w:eastAsia="ＭＳ 明朝" w:eastAsiaTheme="minorEastAsia"/>
      <w:sz w:val="24"/>
      <w:szCs w:val="24"/>
    </w:rPr>
  </w:style>
  <w:style w:type="character" w:styleId="FooterChar" w:customStyle="1">
    <w:name w:val="Footer Char"/>
    <w:basedOn w:val="DefaultParagraphFont"/>
    <w:link w:val="Footer"/>
    <w:uiPriority w:val="99"/>
    <w:qFormat/>
    <w:rsid w:val="003361f4"/>
    <w:rPr>
      <w:rFonts w:eastAsia="ＭＳ 明朝" w:eastAsiaTheme="minorEastAsia"/>
      <w:sz w:val="24"/>
      <w:szCs w:val="24"/>
    </w:rPr>
  </w:style>
  <w:style w:type="character" w:styleId="SubtitleChar" w:customStyle="1">
    <w:name w:val="Subtitle Char"/>
    <w:basedOn w:val="DefaultParagraphFont"/>
    <w:link w:val="Subtitle"/>
    <w:uiPriority w:val="11"/>
    <w:qFormat/>
    <w:rsid w:val="003361f4"/>
    <w:rPr>
      <w:rFonts w:ascii="Cambria" w:hAnsi="Cambria" w:eastAsia="ＭＳ ゴシック" w:cs="" w:asciiTheme="majorHAnsi" w:cstheme="majorBidi" w:eastAsiaTheme="majorEastAsia" w:hAnsiTheme="majorHAnsi"/>
      <w:i/>
      <w:iCs/>
      <w:color w:val="4F81BD" w:themeColor="accent1"/>
      <w:spacing w:val="15"/>
      <w:sz w:val="24"/>
      <w:szCs w:val="24"/>
    </w:rPr>
  </w:style>
  <w:style w:type="character" w:styleId="TitleChar" w:customStyle="1">
    <w:name w:val="Title Char"/>
    <w:basedOn w:val="DefaultParagraphFont"/>
    <w:link w:val="Title"/>
    <w:uiPriority w:val="99"/>
    <w:qFormat/>
    <w:rsid w:val="003361f4"/>
    <w:rPr>
      <w:rFonts w:ascii="Arial" w:hAnsi="Arial" w:eastAsia="Times New Roman" w:cs="Arial"/>
      <w:sz w:val="48"/>
      <w:szCs w:val="48"/>
    </w:rPr>
  </w:style>
  <w:style w:type="character" w:styleId="InternetLink">
    <w:name w:val="Hyperlink"/>
    <w:basedOn w:val="DefaultParagraphFont"/>
    <w:uiPriority w:val="99"/>
    <w:unhideWhenUsed/>
    <w:rsid w:val="003361f4"/>
    <w:rPr>
      <w:color w:val="0000FF" w:themeColor="hyperlink"/>
      <w:u w:val="single"/>
    </w:rPr>
  </w:style>
  <w:style w:type="character" w:styleId="BalloonTextChar" w:customStyle="1">
    <w:name w:val="Balloon Text Char"/>
    <w:basedOn w:val="DefaultParagraphFont"/>
    <w:link w:val="BalloonText"/>
    <w:uiPriority w:val="99"/>
    <w:semiHidden/>
    <w:qFormat/>
    <w:rsid w:val="003361f4"/>
    <w:rPr>
      <w:rFonts w:ascii="Tahoma" w:hAnsi="Tahoma" w:eastAsia="ＭＳ 明朝" w:cs="Tahoma" w:eastAsiaTheme="minorEastAsia"/>
      <w:sz w:val="16"/>
      <w:szCs w:val="16"/>
    </w:rPr>
  </w:style>
  <w:style w:type="character" w:styleId="Annotationreference">
    <w:name w:val="annotation reference"/>
    <w:basedOn w:val="DefaultParagraphFont"/>
    <w:uiPriority w:val="99"/>
    <w:qFormat/>
    <w:rsid w:val="003361f4"/>
    <w:rPr>
      <w:sz w:val="16"/>
      <w:szCs w:val="16"/>
    </w:rPr>
  </w:style>
  <w:style w:type="character" w:styleId="CommentTextChar" w:customStyle="1">
    <w:name w:val="Comment Text Char"/>
    <w:basedOn w:val="DefaultParagraphFont"/>
    <w:link w:val="Annotationtext"/>
    <w:uiPriority w:val="99"/>
    <w:qFormat/>
    <w:rsid w:val="003361f4"/>
    <w:rPr>
      <w:rFonts w:ascii="Franklin Gothic Book" w:hAnsi="Franklin Gothic Book"/>
      <w:color w:val="191919"/>
      <w:sz w:val="20"/>
      <w:szCs w:val="20"/>
    </w:rPr>
  </w:style>
  <w:style w:type="character" w:styleId="IntenseEmphasis">
    <w:name w:val="Intense Emphasis"/>
    <w:basedOn w:val="DefaultParagraphFont"/>
    <w:uiPriority w:val="21"/>
    <w:qFormat/>
    <w:rsid w:val="003361f4"/>
    <w:rPr>
      <w:b/>
      <w:bCs/>
      <w:i/>
      <w:iCs/>
      <w:color w:val="4F81BD" w:themeColor="accent1"/>
    </w:rPr>
  </w:style>
  <w:style w:type="character" w:styleId="CommentSubjectChar" w:customStyle="1">
    <w:name w:val="Comment Subject Char"/>
    <w:basedOn w:val="CommentTextChar"/>
    <w:link w:val="Annotationsubject"/>
    <w:uiPriority w:val="99"/>
    <w:semiHidden/>
    <w:qFormat/>
    <w:rsid w:val="003361f4"/>
    <w:rPr>
      <w:rFonts w:ascii="Franklin Gothic Book" w:hAnsi="Franklin Gothic Book" w:eastAsia="ＭＳ 明朝" w:eastAsiaTheme="minorEastAsia"/>
      <w:b/>
      <w:bCs/>
      <w:color w:val="191919"/>
      <w:sz w:val="20"/>
      <w:szCs w:val="20"/>
    </w:rPr>
  </w:style>
  <w:style w:type="character" w:styleId="ParaTextCar" w:customStyle="1">
    <w:name w:val="ParaText Car"/>
    <w:basedOn w:val="DefaultParagraphFont"/>
    <w:link w:val="ParaText"/>
    <w:qFormat/>
    <w:rsid w:val="003361f4"/>
    <w:rPr>
      <w:rFonts w:ascii="Arial" w:hAnsi="Arial" w:eastAsia="Times New Roman" w:cs="Times New Roman"/>
      <w:szCs w:val="20"/>
    </w:rPr>
  </w:style>
  <w:style w:type="character" w:styleId="TextoCar" w:customStyle="1">
    <w:name w:val="Texto Car"/>
    <w:link w:val="Texto"/>
    <w:qFormat/>
    <w:locked/>
    <w:rsid w:val="003361f4"/>
    <w:rPr>
      <w:rFonts w:ascii="Arial" w:hAnsi="Arial" w:eastAsia="Times New Roman" w:cs="Arial"/>
      <w:sz w:val="18"/>
      <w:szCs w:val="20"/>
      <w:lang w:val="es-ES" w:eastAsia="es-ES"/>
    </w:rPr>
  </w:style>
  <w:style w:type="character" w:styleId="VisitedInternetLink">
    <w:name w:val="FollowedHyperlink"/>
    <w:basedOn w:val="DefaultParagraphFont"/>
    <w:uiPriority w:val="99"/>
    <w:semiHidden/>
    <w:unhideWhenUsed/>
    <w:rsid w:val="003361f4"/>
    <w:rPr>
      <w:color w:val="800080" w:themeColor="followedHyperlink"/>
      <w:u w:val="single"/>
    </w:rPr>
  </w:style>
  <w:style w:type="character" w:styleId="NombredeldocumentoCar" w:customStyle="1">
    <w:name w:val="Nombre del documento Car"/>
    <w:basedOn w:val="Texto1Car"/>
    <w:link w:val="Nombredeldocumento"/>
    <w:qFormat/>
    <w:rsid w:val="00404fe2"/>
    <w:rPr>
      <w:rFonts w:ascii="Arial" w:hAnsi="Arial" w:eastAsia="Calibri" w:cs="Arial"/>
      <w:b/>
      <w:sz w:val="36"/>
      <w:szCs w:val="24"/>
      <w:lang w:bidi="en-US"/>
    </w:rPr>
  </w:style>
  <w:style w:type="character" w:styleId="IndiceCar" w:customStyle="1">
    <w:name w:val="Indice Car"/>
    <w:basedOn w:val="NombredeldocumentoCar"/>
    <w:link w:val="Indice"/>
    <w:qFormat/>
    <w:rsid w:val="0083262d"/>
    <w:rPr>
      <w:rFonts w:ascii="Arial" w:hAnsi="Arial" w:eastAsia="Calibri" w:cs="Arial"/>
      <w:b/>
      <w:sz w:val="36"/>
      <w:szCs w:val="24"/>
      <w:lang w:bidi="en-US"/>
    </w:rPr>
  </w:style>
  <w:style w:type="character" w:styleId="SubApartadoCar" w:customStyle="1">
    <w:name w:val="SubApartado Car"/>
    <w:basedOn w:val="Texto5Car"/>
    <w:link w:val="SubApartado"/>
    <w:qFormat/>
    <w:rsid w:val="001a3b44"/>
    <w:rPr>
      <w:rFonts w:ascii="Arial" w:hAnsi="Arial" w:eastAsia="ＭＳ 明朝" w:cs="Arial" w:eastAsiaTheme="minorEastAsia"/>
      <w:sz w:val="20"/>
      <w:lang w:bidi="en-US"/>
    </w:rPr>
  </w:style>
  <w:style w:type="character" w:styleId="SSSubapartadoCar" w:customStyle="1">
    <w:name w:val="SS Subapartado Car"/>
    <w:basedOn w:val="SubApartadoCar"/>
    <w:link w:val="SSSubapartado"/>
    <w:qFormat/>
    <w:rsid w:val="00292884"/>
    <w:rPr>
      <w:rFonts w:ascii="Arial" w:hAnsi="Arial" w:eastAsia="ＭＳ 明朝" w:cs="Arial" w:eastAsiaTheme="minorEastAsia"/>
      <w:sz w:val="20"/>
      <w:lang w:bidi="en-US"/>
    </w:rPr>
  </w:style>
  <w:style w:type="character" w:styleId="FootnoteTextChar" w:customStyle="1">
    <w:name w:val="Footnote Text Char"/>
    <w:basedOn w:val="DefaultParagraphFont"/>
    <w:link w:val="Footnote"/>
    <w:uiPriority w:val="99"/>
    <w:qFormat/>
    <w:rsid w:val="005932d4"/>
    <w:rPr>
      <w:rFonts w:ascii="Arial" w:hAnsi="Arial" w:eastAsia="ＭＳ 明朝" w:eastAsiaTheme="minorEastAsia"/>
      <w:sz w:val="20"/>
      <w:szCs w:val="20"/>
      <w:lang w:val="en-US" w:bidi="en-US"/>
    </w:rPr>
  </w:style>
  <w:style w:type="character" w:styleId="FootnoteCharacters">
    <w:name w:val="Footnote Characters"/>
    <w:basedOn w:val="DefaultParagraphFont"/>
    <w:uiPriority w:val="99"/>
    <w:unhideWhenUsed/>
    <w:qFormat/>
    <w:rsid w:val="005932d4"/>
    <w:rPr>
      <w:vertAlign w:val="superscript"/>
    </w:rPr>
  </w:style>
  <w:style w:type="character" w:styleId="FootnoteAnchor">
    <w:name w:val="Footnote Reference"/>
    <w:rPr>
      <w:vertAlign w:val="superscript"/>
    </w:rPr>
  </w:style>
  <w:style w:type="character" w:styleId="Texto6Car" w:customStyle="1">
    <w:name w:val="Texto 6 Car"/>
    <w:basedOn w:val="Texto5Car"/>
    <w:link w:val="Texto6"/>
    <w:qFormat/>
    <w:rsid w:val="00103deb"/>
    <w:rPr>
      <w:rFonts w:ascii="Arial" w:hAnsi="Arial" w:eastAsia="ＭＳ ゴシック" w:eastAsiaTheme="majorEastAsia"/>
      <w:sz w:val="20"/>
      <w:lang w:bidi="en-US"/>
    </w:rPr>
  </w:style>
  <w:style w:type="character" w:styleId="ContenidoCar" w:customStyle="1">
    <w:name w:val="Contenido Car"/>
    <w:basedOn w:val="DefaultParagraphFont"/>
    <w:link w:val="Contenido"/>
    <w:qFormat/>
    <w:rsid w:val="00404fe2"/>
    <w:rPr>
      <w:rFonts w:ascii="Arial" w:hAnsi="Arial" w:eastAsia="ＭＳ 明朝" w:cs="Arial" w:eastAsiaTheme="minorEastAsia"/>
      <w:b/>
      <w:sz w:val="20"/>
      <w:lang w:bidi="en-US"/>
    </w:rPr>
  </w:style>
  <w:style w:type="character" w:styleId="TITULODELDOCUMENTOCar" w:customStyle="1">
    <w:name w:val="TITULO DEL DOCUMENTO Car"/>
    <w:basedOn w:val="NombredeldocumentoCar"/>
    <w:link w:val="TITULODELDOCUMENTO"/>
    <w:qFormat/>
    <w:rsid w:val="00556029"/>
    <w:rPr>
      <w:rFonts w:ascii="Arial" w:hAnsi="Arial" w:eastAsia="Calibri" w:cs="Arial"/>
      <w:b/>
      <w:sz w:val="20"/>
      <w:szCs w:val="24"/>
      <w:lang w:bidi="en-US"/>
    </w:rPr>
  </w:style>
  <w:style w:type="character" w:styleId="HeatherCar" w:customStyle="1">
    <w:name w:val="Heather Car"/>
    <w:basedOn w:val="HeaderChar"/>
    <w:link w:val="Heather"/>
    <w:qFormat/>
    <w:rsid w:val="002e74b2"/>
    <w:rPr>
      <w:rFonts w:ascii="Verdana" w:hAnsi="Verdana" w:eastAsia="ＭＳ 明朝" w:cs="Arial" w:eastAsiaTheme="minorEastAsia"/>
      <w:b/>
      <w:i/>
      <w:color w:val="595959" w:themeColor="text1" w:themeTint="a6"/>
      <w:sz w:val="18"/>
      <w:szCs w:val="18"/>
    </w:rPr>
  </w:style>
  <w:style w:type="character" w:styleId="ListParagraphChar" w:customStyle="1">
    <w:name w:val="List Paragraph Char"/>
    <w:basedOn w:val="DefaultParagraphFont"/>
    <w:link w:val="ListParagraph"/>
    <w:uiPriority w:val="34"/>
    <w:qFormat/>
    <w:rsid w:val="009f0c0f"/>
    <w:rPr>
      <w:rFonts w:ascii="Arial" w:hAnsi="Arial" w:eastAsia="ＭＳ 明朝" w:cs="Arial" w:eastAsiaTheme="minorEastAsia"/>
      <w:sz w:val="20"/>
      <w:szCs w:val="24"/>
    </w:rPr>
  </w:style>
  <w:style w:type="character" w:styleId="Base11Car" w:customStyle="1">
    <w:name w:val="Base.1.1 Car"/>
    <w:basedOn w:val="DefaultParagraphFont"/>
    <w:link w:val="Base11"/>
    <w:qFormat/>
    <w:rsid w:val="00665844"/>
    <w:rPr>
      <w:rFonts w:ascii="Arial" w:hAnsi="Arial" w:eastAsia="ＭＳ 明朝" w:cs="Arial" w:eastAsiaTheme="minorEastAsia"/>
      <w:sz w:val="20"/>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customStyle="1">
    <w:name w:val="Capítulo"/>
    <w:basedOn w:val="Normal"/>
    <w:link w:val="CaptuloCar"/>
    <w:autoRedefine/>
    <w:qFormat/>
    <w:rsid w:val="00665844"/>
    <w:pPr>
      <w:pageBreakBefore/>
      <w:numPr>
        <w:ilvl w:val="0"/>
        <w:numId w:val="4"/>
      </w:numPr>
      <w:pBdr>
        <w:bottom w:val="single" w:sz="8" w:space="1" w:color="000000"/>
      </w:pBdr>
      <w:tabs>
        <w:tab w:val="clear" w:pos="567"/>
      </w:tabs>
      <w:spacing w:lineRule="auto" w:line="276" w:before="1200" w:after="480"/>
      <w:ind w:left="0" w:hanging="0"/>
      <w:jc w:val="center"/>
    </w:pPr>
    <w:rPr>
      <w:b/>
      <w:sz w:val="28"/>
      <w:szCs w:val="28"/>
    </w:rPr>
  </w:style>
  <w:style w:type="paragraph" w:styleId="Seccin" w:customStyle="1">
    <w:name w:val="Sección"/>
    <w:basedOn w:val="Normal"/>
    <w:next w:val="Numeral"/>
    <w:link w:val="SeccinCar"/>
    <w:qFormat/>
    <w:rsid w:val="00665844"/>
    <w:pPr>
      <w:keepNext w:val="true"/>
      <w:numPr>
        <w:ilvl w:val="1"/>
        <w:numId w:val="4"/>
      </w:numPr>
      <w:tabs>
        <w:tab w:val="clear" w:pos="567"/>
        <w:tab w:val="left" w:pos="851" w:leader="none"/>
      </w:tabs>
      <w:spacing w:before="600" w:after="360"/>
      <w:ind w:left="851" w:hanging="0"/>
    </w:pPr>
    <w:rPr>
      <w:b/>
      <w:sz w:val="24"/>
      <w:szCs w:val="24"/>
    </w:rPr>
  </w:style>
  <w:style w:type="paragraph" w:styleId="Numeral" w:customStyle="1">
    <w:name w:val="Numeral"/>
    <w:basedOn w:val="Normal"/>
    <w:link w:val="NumeralCar"/>
    <w:qFormat/>
    <w:rsid w:val="007b7bd6"/>
    <w:pPr>
      <w:numPr>
        <w:ilvl w:val="2"/>
        <w:numId w:val="4"/>
      </w:numPr>
    </w:pPr>
    <w:rPr/>
  </w:style>
  <w:style w:type="paragraph" w:styleId="Inciso" w:customStyle="1">
    <w:name w:val="Inciso"/>
    <w:basedOn w:val="Normal"/>
    <w:next w:val="Subinciso"/>
    <w:link w:val="IncisoCar"/>
    <w:qFormat/>
    <w:rsid w:val="00761ee3"/>
    <w:pPr>
      <w:numPr>
        <w:ilvl w:val="3"/>
        <w:numId w:val="4"/>
      </w:numPr>
      <w:spacing w:before="0" w:after="200"/>
      <w:ind w:left="1702" w:hanging="0"/>
    </w:pPr>
    <w:rPr/>
  </w:style>
  <w:style w:type="paragraph" w:styleId="Subinciso" w:customStyle="1">
    <w:name w:val="Subinciso"/>
    <w:basedOn w:val="Normal"/>
    <w:link w:val="SubincisoCar"/>
    <w:qFormat/>
    <w:rsid w:val="00665844"/>
    <w:pPr>
      <w:numPr>
        <w:ilvl w:val="4"/>
        <w:numId w:val="6"/>
      </w:numPr>
      <w:tabs>
        <w:tab w:val="clear" w:pos="567"/>
        <w:tab w:val="left" w:pos="2127" w:leader="none"/>
      </w:tabs>
      <w:spacing w:before="0" w:after="200"/>
      <w:ind w:left="2127" w:hanging="0"/>
    </w:pPr>
    <w:rPr/>
  </w:style>
  <w:style w:type="paragraph" w:styleId="Apartado" w:customStyle="1">
    <w:name w:val="Apartado"/>
    <w:basedOn w:val="Normal"/>
    <w:link w:val="ApartadoCar"/>
    <w:qFormat/>
    <w:rsid w:val="005c2e58"/>
    <w:pPr>
      <w:numPr>
        <w:ilvl w:val="0"/>
        <w:numId w:val="2"/>
      </w:numPr>
      <w:tabs>
        <w:tab w:val="clear" w:pos="567"/>
      </w:tabs>
      <w:spacing w:before="120" w:after="120"/>
    </w:pPr>
    <w:rPr/>
  </w:style>
  <w:style w:type="paragraph" w:styleId="Subseccin" w:customStyle="1">
    <w:name w:val="Subsección"/>
    <w:basedOn w:val="Normal"/>
    <w:next w:val="SSNumeral"/>
    <w:link w:val="SubseccinCar"/>
    <w:qFormat/>
    <w:rsid w:val="007975d4"/>
    <w:pPr>
      <w:keepNext w:val="true"/>
      <w:tabs>
        <w:tab w:val="left" w:pos="567" w:leader="none"/>
        <w:tab w:val="left" w:pos="1418" w:leader="none"/>
      </w:tabs>
      <w:spacing w:before="480" w:after="360"/>
    </w:pPr>
    <w:rPr>
      <w:b/>
      <w:sz w:val="24"/>
    </w:rPr>
  </w:style>
  <w:style w:type="paragraph" w:styleId="SSNumeral" w:customStyle="1">
    <w:name w:val="SS Numeral"/>
    <w:basedOn w:val="Normal"/>
    <w:link w:val="SSNumeralCar"/>
    <w:qFormat/>
    <w:rsid w:val="006c2a08"/>
    <w:pPr>
      <w:tabs>
        <w:tab w:val="clear" w:pos="567"/>
      </w:tabs>
    </w:pPr>
    <w:rPr/>
  </w:style>
  <w:style w:type="paragraph" w:styleId="SSInciso" w:customStyle="1">
    <w:name w:val="SS Inciso"/>
    <w:basedOn w:val="Normal"/>
    <w:link w:val="SSIncisoCar"/>
    <w:qFormat/>
    <w:rsid w:val="00832532"/>
    <w:pPr>
      <w:numPr>
        <w:ilvl w:val="7"/>
        <w:numId w:val="4"/>
      </w:numPr>
    </w:pPr>
    <w:rPr/>
  </w:style>
  <w:style w:type="paragraph" w:styleId="SSSubinciso" w:customStyle="1">
    <w:name w:val="SS Subinciso"/>
    <w:basedOn w:val="Normal"/>
    <w:link w:val="SSSubincisoCar"/>
    <w:qFormat/>
    <w:rsid w:val="00832532"/>
    <w:pPr>
      <w:numPr>
        <w:ilvl w:val="8"/>
        <w:numId w:val="4"/>
      </w:numPr>
    </w:pPr>
    <w:rPr/>
  </w:style>
  <w:style w:type="paragraph" w:styleId="Tablanegrita" w:customStyle="1">
    <w:name w:val="Tabla negrita"/>
    <w:basedOn w:val="Normal"/>
    <w:link w:val="TablanegritaCar"/>
    <w:qFormat/>
    <w:rsid w:val="00d87af7"/>
    <w:pPr/>
    <w:rPr>
      <w:b/>
      <w:szCs w:val="24"/>
    </w:rPr>
  </w:style>
  <w:style w:type="paragraph" w:styleId="Texto1" w:customStyle="1">
    <w:name w:val="Texto 1"/>
    <w:basedOn w:val="Normal"/>
    <w:link w:val="Texto1Car"/>
    <w:qFormat/>
    <w:rsid w:val="002f647a"/>
    <w:pPr/>
    <w:rPr>
      <w:rFonts w:eastAsia="Calibri"/>
    </w:rPr>
  </w:style>
  <w:style w:type="paragraph" w:styleId="Tablageneral" w:customStyle="1">
    <w:name w:val="Tabla general"/>
    <w:basedOn w:val="Normal"/>
    <w:link w:val="TablageneralCar"/>
    <w:qFormat/>
    <w:rsid w:val="00055de4"/>
    <w:pPr>
      <w:jc w:val="left"/>
    </w:pPr>
    <w:rPr>
      <w:szCs w:val="24"/>
    </w:rPr>
  </w:style>
  <w:style w:type="paragraph" w:styleId="Texto2" w:customStyle="1">
    <w:name w:val="Texto 2"/>
    <w:basedOn w:val="Normal"/>
    <w:link w:val="Texto2Car"/>
    <w:qFormat/>
    <w:rsid w:val="00665844"/>
    <w:pPr>
      <w:tabs>
        <w:tab w:val="clear" w:pos="567"/>
      </w:tabs>
      <w:spacing w:before="0" w:after="200"/>
      <w:ind w:left="851" w:hanging="0"/>
    </w:pPr>
    <w:rPr/>
  </w:style>
  <w:style w:type="paragraph" w:styleId="Texto3" w:customStyle="1">
    <w:name w:val="Texto 3"/>
    <w:basedOn w:val="Normal"/>
    <w:link w:val="Texto3Car"/>
    <w:qFormat/>
    <w:rsid w:val="000e6392"/>
    <w:pPr>
      <w:ind w:left="1134" w:hanging="0"/>
    </w:pPr>
    <w:rPr/>
  </w:style>
  <w:style w:type="paragraph" w:styleId="Texto4" w:customStyle="1">
    <w:name w:val="Texto 4"/>
    <w:basedOn w:val="Normal"/>
    <w:link w:val="Texto4Car"/>
    <w:qFormat/>
    <w:rsid w:val="002f647a"/>
    <w:pPr>
      <w:ind w:left="1701" w:hanging="0"/>
    </w:pPr>
    <w:rPr/>
  </w:style>
  <w:style w:type="paragraph" w:styleId="Texto5" w:customStyle="1">
    <w:name w:val="Texto 5"/>
    <w:basedOn w:val="Normal"/>
    <w:link w:val="Texto5Car"/>
    <w:qFormat/>
    <w:rsid w:val="00822f18"/>
    <w:pPr>
      <w:spacing w:before="120" w:after="120"/>
      <w:ind w:left="2268" w:hanging="0"/>
    </w:pPr>
    <w:rPr/>
  </w:style>
  <w:style w:type="paragraph" w:styleId="SSApartado" w:customStyle="1">
    <w:name w:val="SS Apartado"/>
    <w:basedOn w:val="Normal"/>
    <w:link w:val="SSApartadoCar"/>
    <w:qFormat/>
    <w:rsid w:val="00d87af7"/>
    <w:pPr>
      <w:numPr>
        <w:ilvl w:val="0"/>
        <w:numId w:val="3"/>
      </w:numPr>
      <w:spacing w:before="120" w:after="120"/>
    </w:pPr>
    <w:rPr/>
  </w:style>
  <w:style w:type="paragraph" w:styleId="ListParagraph">
    <w:name w:val="List Paragraph"/>
    <w:basedOn w:val="Normal"/>
    <w:link w:val="ListParagraphChar"/>
    <w:uiPriority w:val="34"/>
    <w:qFormat/>
    <w:rsid w:val="003361f4"/>
    <w:pPr>
      <w:spacing w:before="0" w:after="0"/>
      <w:ind w:left="720" w:hanging="0"/>
      <w:contextualSpacing/>
    </w:pPr>
    <w:rPr>
      <w:szCs w:val="24"/>
      <w:lang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3361f4"/>
    <w:pPr>
      <w:tabs>
        <w:tab w:val="left" w:pos="567" w:leader="none"/>
        <w:tab w:val="center" w:pos="4320" w:leader="none"/>
        <w:tab w:val="right" w:pos="8640" w:leader="none"/>
      </w:tabs>
      <w:spacing w:before="0" w:after="0"/>
    </w:pPr>
    <w:rPr>
      <w:szCs w:val="24"/>
      <w:lang w:bidi="ar-SA"/>
    </w:rPr>
  </w:style>
  <w:style w:type="paragraph" w:styleId="Footer">
    <w:name w:val="Footer"/>
    <w:basedOn w:val="Normal"/>
    <w:link w:val="FooterChar"/>
    <w:uiPriority w:val="99"/>
    <w:unhideWhenUsed/>
    <w:rsid w:val="003361f4"/>
    <w:pPr>
      <w:tabs>
        <w:tab w:val="left" w:pos="567" w:leader="none"/>
        <w:tab w:val="center" w:pos="4320" w:leader="none"/>
        <w:tab w:val="right" w:pos="8640" w:leader="none"/>
      </w:tabs>
      <w:spacing w:before="0" w:after="0"/>
    </w:pPr>
    <w:rPr>
      <w:szCs w:val="24"/>
      <w:lang w:bidi="ar-SA"/>
    </w:rPr>
  </w:style>
  <w:style w:type="paragraph" w:styleId="Title">
    <w:name w:val="Title"/>
    <w:basedOn w:val="Normal"/>
    <w:next w:val="Subtitle"/>
    <w:link w:val="TitleChar"/>
    <w:uiPriority w:val="99"/>
    <w:qFormat/>
    <w:rsid w:val="003361f4"/>
    <w:pPr>
      <w:keepNext w:val="true"/>
      <w:keepLines/>
      <w:widowControl w:val="false"/>
      <w:jc w:val="center"/>
    </w:pPr>
    <w:rPr>
      <w:rFonts w:eastAsia="Times New Roman"/>
      <w:sz w:val="48"/>
      <w:szCs w:val="48"/>
      <w:lang w:bidi="ar-SA"/>
    </w:rPr>
  </w:style>
  <w:style w:type="paragraph" w:styleId="Subtitle">
    <w:name w:val="Subtitle"/>
    <w:basedOn w:val="Normal"/>
    <w:next w:val="Normal"/>
    <w:link w:val="SubtitleChar"/>
    <w:uiPriority w:val="11"/>
    <w:qFormat/>
    <w:rsid w:val="003361f4"/>
    <w:pPr>
      <w:spacing w:before="0" w:after="0"/>
    </w:pPr>
    <w:rPr>
      <w:rFonts w:ascii="Cambria" w:hAnsi="Cambria" w:eastAsia="ＭＳ ゴシック" w:cs="" w:asciiTheme="majorHAnsi" w:cstheme="majorBidi" w:eastAsiaTheme="majorEastAsia" w:hAnsiTheme="majorHAnsi"/>
      <w:i/>
      <w:iCs/>
      <w:color w:val="4F81BD" w:themeColor="accent1"/>
      <w:spacing w:val="15"/>
      <w:szCs w:val="24"/>
      <w:lang w:bidi="ar-SA"/>
    </w:rPr>
  </w:style>
  <w:style w:type="paragraph" w:styleId="IndexHeading">
    <w:name w:val="Index Heading"/>
    <w:basedOn w:val="Heading"/>
    <w:pPr/>
    <w:rPr/>
  </w:style>
  <w:style w:type="paragraph" w:styleId="ContentsHeading">
    <w:name w:val="TOC Heading"/>
    <w:basedOn w:val="Heading1"/>
    <w:next w:val="Normal"/>
    <w:uiPriority w:val="39"/>
    <w:unhideWhenUsed/>
    <w:rsid w:val="003361f4"/>
    <w:pPr>
      <w:spacing w:lineRule="auto" w:line="276"/>
      <w:outlineLvl w:val="9"/>
    </w:pPr>
    <w:rPr>
      <w:lang w:eastAsia="es-MX"/>
    </w:rPr>
  </w:style>
  <w:style w:type="paragraph" w:styleId="Contents1">
    <w:name w:val="TOC 1"/>
    <w:basedOn w:val="Normal"/>
    <w:next w:val="Normal"/>
    <w:autoRedefine/>
    <w:uiPriority w:val="39"/>
    <w:unhideWhenUsed/>
    <w:qFormat/>
    <w:rsid w:val="00665844"/>
    <w:pPr>
      <w:tabs>
        <w:tab w:val="left" w:pos="567" w:leader="none"/>
        <w:tab w:val="left" w:pos="1418" w:leader="none"/>
        <w:tab w:val="right" w:pos="10070" w:leader="dot"/>
      </w:tabs>
      <w:spacing w:before="180" w:after="100"/>
      <w:jc w:val="left"/>
    </w:pPr>
    <w:rPr>
      <w:b/>
      <w:szCs w:val="24"/>
    </w:rPr>
  </w:style>
  <w:style w:type="paragraph" w:styleId="BalloonText">
    <w:name w:val="Balloon Text"/>
    <w:basedOn w:val="Normal"/>
    <w:link w:val="BalloonTextChar"/>
    <w:uiPriority w:val="99"/>
    <w:semiHidden/>
    <w:unhideWhenUsed/>
    <w:qFormat/>
    <w:rsid w:val="003361f4"/>
    <w:pPr>
      <w:spacing w:before="0" w:after="0"/>
    </w:pPr>
    <w:rPr>
      <w:rFonts w:ascii="Tahoma" w:hAnsi="Tahoma" w:cs="Tahoma"/>
      <w:sz w:val="16"/>
      <w:szCs w:val="16"/>
      <w:lang w:bidi="ar-SA"/>
    </w:rPr>
  </w:style>
  <w:style w:type="paragraph" w:styleId="Contents2">
    <w:name w:val="TOC 2"/>
    <w:basedOn w:val="Normal"/>
    <w:next w:val="Normal"/>
    <w:autoRedefine/>
    <w:uiPriority w:val="39"/>
    <w:unhideWhenUsed/>
    <w:qFormat/>
    <w:rsid w:val="00912cec"/>
    <w:pPr>
      <w:tabs>
        <w:tab w:val="left" w:pos="567" w:leader="none"/>
        <w:tab w:val="right" w:pos="10070" w:leader="dot"/>
      </w:tabs>
      <w:spacing w:before="0" w:after="100"/>
      <w:ind w:left="567" w:hanging="567"/>
    </w:pPr>
    <w:rPr>
      <w:lang w:eastAsia="es-MX"/>
    </w:rPr>
  </w:style>
  <w:style w:type="paragraph" w:styleId="Contents3">
    <w:name w:val="TOC 3"/>
    <w:basedOn w:val="Normal"/>
    <w:next w:val="Normal"/>
    <w:autoRedefine/>
    <w:uiPriority w:val="39"/>
    <w:unhideWhenUsed/>
    <w:qFormat/>
    <w:rsid w:val="006c7e1c"/>
    <w:pPr>
      <w:tabs>
        <w:tab w:val="left" w:pos="567" w:leader="none"/>
        <w:tab w:val="left" w:pos="1276" w:leader="none"/>
        <w:tab w:val="right" w:pos="10070" w:leader="dot"/>
      </w:tabs>
      <w:spacing w:before="0" w:after="60"/>
      <w:ind w:left="1276" w:hanging="709"/>
    </w:pPr>
    <w:rPr>
      <w:lang w:eastAsia="es-MX"/>
    </w:rPr>
  </w:style>
  <w:style w:type="paragraph" w:styleId="Annotationtext">
    <w:name w:val="annotation text"/>
    <w:basedOn w:val="Normal"/>
    <w:link w:val="CommentTextChar"/>
    <w:uiPriority w:val="99"/>
    <w:qFormat/>
    <w:rsid w:val="003361f4"/>
    <w:pPr>
      <w:spacing w:before="0" w:after="80"/>
    </w:pPr>
    <w:rPr>
      <w:rFonts w:ascii="Franklin Gothic Book" w:hAnsi="Franklin Gothic Book" w:eastAsia="Calibri" w:eastAsiaTheme="minorHAnsi"/>
      <w:color w:val="191919"/>
      <w:szCs w:val="20"/>
      <w:lang w:bidi="ar-SA"/>
    </w:rPr>
  </w:style>
  <w:style w:type="paragraph" w:styleId="Contents4">
    <w:name w:val="TOC 4"/>
    <w:basedOn w:val="Normal"/>
    <w:next w:val="Normal"/>
    <w:autoRedefine/>
    <w:uiPriority w:val="39"/>
    <w:unhideWhenUsed/>
    <w:rsid w:val="003361f4"/>
    <w:pPr>
      <w:spacing w:lineRule="auto" w:line="276" w:before="0" w:after="100"/>
      <w:ind w:left="660" w:hanging="0"/>
    </w:pPr>
    <w:rPr>
      <w:sz w:val="22"/>
      <w:lang w:eastAsia="es-MX" w:bidi="ar-SA"/>
    </w:rPr>
  </w:style>
  <w:style w:type="paragraph" w:styleId="Contents5">
    <w:name w:val="TOC 5"/>
    <w:basedOn w:val="Normal"/>
    <w:next w:val="Normal"/>
    <w:autoRedefine/>
    <w:uiPriority w:val="39"/>
    <w:unhideWhenUsed/>
    <w:rsid w:val="003361f4"/>
    <w:pPr>
      <w:spacing w:lineRule="auto" w:line="276" w:before="0" w:after="100"/>
      <w:ind w:left="880" w:hanging="0"/>
    </w:pPr>
    <w:rPr>
      <w:sz w:val="22"/>
      <w:lang w:eastAsia="es-MX" w:bidi="ar-SA"/>
    </w:rPr>
  </w:style>
  <w:style w:type="paragraph" w:styleId="Contents6">
    <w:name w:val="TOC 6"/>
    <w:basedOn w:val="Normal"/>
    <w:next w:val="Normal"/>
    <w:autoRedefine/>
    <w:uiPriority w:val="39"/>
    <w:unhideWhenUsed/>
    <w:rsid w:val="003361f4"/>
    <w:pPr>
      <w:spacing w:lineRule="auto" w:line="276" w:before="0" w:after="100"/>
      <w:ind w:left="1100" w:hanging="0"/>
    </w:pPr>
    <w:rPr>
      <w:sz w:val="22"/>
      <w:lang w:eastAsia="es-MX" w:bidi="ar-SA"/>
    </w:rPr>
  </w:style>
  <w:style w:type="paragraph" w:styleId="Contents7">
    <w:name w:val="TOC 7"/>
    <w:basedOn w:val="Normal"/>
    <w:next w:val="Normal"/>
    <w:autoRedefine/>
    <w:uiPriority w:val="39"/>
    <w:unhideWhenUsed/>
    <w:rsid w:val="003361f4"/>
    <w:pPr>
      <w:spacing w:lineRule="auto" w:line="276" w:before="0" w:after="100"/>
      <w:ind w:left="1320" w:hanging="0"/>
    </w:pPr>
    <w:rPr>
      <w:sz w:val="22"/>
      <w:lang w:eastAsia="es-MX" w:bidi="ar-SA"/>
    </w:rPr>
  </w:style>
  <w:style w:type="paragraph" w:styleId="Contents8">
    <w:name w:val="TOC 8"/>
    <w:basedOn w:val="Normal"/>
    <w:next w:val="Normal"/>
    <w:autoRedefine/>
    <w:uiPriority w:val="39"/>
    <w:unhideWhenUsed/>
    <w:rsid w:val="003361f4"/>
    <w:pPr>
      <w:spacing w:lineRule="auto" w:line="276" w:before="0" w:after="100"/>
      <w:ind w:left="1540" w:hanging="0"/>
    </w:pPr>
    <w:rPr>
      <w:sz w:val="22"/>
      <w:lang w:eastAsia="es-MX" w:bidi="ar-SA"/>
    </w:rPr>
  </w:style>
  <w:style w:type="paragraph" w:styleId="Contents9">
    <w:name w:val="TOC 9"/>
    <w:basedOn w:val="Normal"/>
    <w:next w:val="Normal"/>
    <w:autoRedefine/>
    <w:uiPriority w:val="39"/>
    <w:unhideWhenUsed/>
    <w:rsid w:val="003361f4"/>
    <w:pPr>
      <w:spacing w:lineRule="auto" w:line="276" w:before="0" w:after="100"/>
      <w:ind w:left="1760" w:hanging="0"/>
    </w:pPr>
    <w:rPr>
      <w:sz w:val="22"/>
      <w:lang w:eastAsia="es-MX" w:bidi="ar-SA"/>
    </w:rPr>
  </w:style>
  <w:style w:type="paragraph" w:styleId="Annotationsubject">
    <w:name w:val="annotation subject"/>
    <w:basedOn w:val="Annotationtext"/>
    <w:next w:val="Annotationtext"/>
    <w:link w:val="CommentSubjectChar"/>
    <w:uiPriority w:val="99"/>
    <w:semiHidden/>
    <w:unhideWhenUsed/>
    <w:qFormat/>
    <w:rsid w:val="003361f4"/>
    <w:pPr>
      <w:spacing w:before="0" w:after="0"/>
    </w:pPr>
    <w:rPr>
      <w:rFonts w:ascii="Calibri" w:hAnsi="Calibri" w:eastAsia="ＭＳ 明朝" w:asciiTheme="minorHAnsi" w:eastAsiaTheme="minorEastAsia" w:hAnsiTheme="minorHAnsi"/>
      <w:b/>
      <w:bCs/>
      <w:color w:val="auto"/>
    </w:rPr>
  </w:style>
  <w:style w:type="paragraph" w:styleId="ParaText" w:customStyle="1">
    <w:name w:val="ParaText"/>
    <w:basedOn w:val="Normal"/>
    <w:link w:val="ParaTextCar"/>
    <w:qFormat/>
    <w:rsid w:val="003361f4"/>
    <w:pPr>
      <w:spacing w:lineRule="auto" w:line="300" w:before="0" w:after="120"/>
    </w:pPr>
    <w:rPr>
      <w:rFonts w:eastAsia="Times New Roman" w:cs="Times New Roman"/>
      <w:sz w:val="22"/>
      <w:szCs w:val="20"/>
      <w:lang w:bidi="ar-SA"/>
    </w:rPr>
  </w:style>
  <w:style w:type="paragraph" w:styleId="StyleLinespacing15lines" w:customStyle="1">
    <w:name w:val="Style Line spacing:  1.5 lines"/>
    <w:basedOn w:val="Normal"/>
    <w:qFormat/>
    <w:rsid w:val="003361f4"/>
    <w:pPr>
      <w:spacing w:lineRule="auto" w:line="360" w:before="60" w:after="0"/>
    </w:pPr>
    <w:rPr>
      <w:rFonts w:ascii="Times New Roman" w:hAnsi="Times New Roman" w:eastAsia="SimSun" w:cs="Times New Roman"/>
      <w:szCs w:val="20"/>
      <w:lang w:bidi="ar-SA"/>
    </w:rPr>
  </w:style>
  <w:style w:type="paragraph" w:styleId="Texto" w:customStyle="1">
    <w:name w:val="Texto"/>
    <w:basedOn w:val="Normal"/>
    <w:link w:val="TextoCar"/>
    <w:qFormat/>
    <w:rsid w:val="003361f4"/>
    <w:pPr>
      <w:spacing w:lineRule="exact" w:line="216" w:before="0" w:after="101"/>
      <w:ind w:firstLine="288"/>
    </w:pPr>
    <w:rPr>
      <w:rFonts w:eastAsia="Times New Roman"/>
      <w:sz w:val="18"/>
      <w:szCs w:val="20"/>
      <w:lang w:val="es-ES" w:eastAsia="es-ES" w:bidi="ar-SA"/>
    </w:rPr>
  </w:style>
  <w:style w:type="paragraph" w:styleId="NormalWeb">
    <w:name w:val="Normal (Web)"/>
    <w:basedOn w:val="Normal"/>
    <w:uiPriority w:val="99"/>
    <w:unhideWhenUsed/>
    <w:qFormat/>
    <w:rsid w:val="003361f4"/>
    <w:pPr>
      <w:spacing w:beforeAutospacing="1" w:afterAutospacing="1"/>
    </w:pPr>
    <w:rPr>
      <w:rFonts w:ascii="Times New Roman" w:hAnsi="Times New Roman" w:eastAsia="Times New Roman" w:cs="Times New Roman"/>
      <w:szCs w:val="24"/>
      <w:lang w:eastAsia="es-MX" w:bidi="ar-SA"/>
    </w:rPr>
  </w:style>
  <w:style w:type="paragraph" w:styleId="Revision">
    <w:name w:val="Revision"/>
    <w:uiPriority w:val="99"/>
    <w:semiHidden/>
    <w:qFormat/>
    <w:rsid w:val="003361f4"/>
    <w:pPr>
      <w:widowControl/>
      <w:bidi w:val="0"/>
      <w:spacing w:lineRule="auto" w:line="240" w:before="0" w:after="0"/>
      <w:jc w:val="left"/>
    </w:pPr>
    <w:rPr>
      <w:rFonts w:eastAsia="ＭＳ 明朝" w:eastAsiaTheme="minorEastAsia" w:ascii="Calibri" w:hAnsi="Calibri" w:cs=""/>
      <w:color w:val="auto"/>
      <w:kern w:val="0"/>
      <w:sz w:val="24"/>
      <w:szCs w:val="24"/>
      <w:lang w:val="es-MX" w:eastAsia="en-US" w:bidi="ar-SA"/>
    </w:rPr>
  </w:style>
  <w:style w:type="paragraph" w:styleId="Nombredeldocumento" w:customStyle="1">
    <w:name w:val="Nombre del documento"/>
    <w:basedOn w:val="Texto1"/>
    <w:link w:val="NombredeldocumentoCar"/>
    <w:qFormat/>
    <w:rsid w:val="00404fe2"/>
    <w:pPr>
      <w:spacing w:before="480" w:after="480"/>
      <w:jc w:val="center"/>
    </w:pPr>
    <w:rPr>
      <w:b/>
      <w:sz w:val="36"/>
      <w:szCs w:val="24"/>
    </w:rPr>
  </w:style>
  <w:style w:type="paragraph" w:styleId="Indice" w:customStyle="1">
    <w:name w:val="Indice"/>
    <w:basedOn w:val="Nombredeldocumento"/>
    <w:link w:val="IndiceCar"/>
    <w:qFormat/>
    <w:rsid w:val="0083262d"/>
    <w:pPr>
      <w:spacing w:before="240" w:after="480"/>
    </w:pPr>
    <w:rPr>
      <w:b w:val="false"/>
    </w:rPr>
  </w:style>
  <w:style w:type="paragraph" w:styleId="SubApartado" w:customStyle="1">
    <w:name w:val="SubApartado"/>
    <w:basedOn w:val="Texto5"/>
    <w:link w:val="SubApartadoCar"/>
    <w:qFormat/>
    <w:rsid w:val="001a3b44"/>
    <w:pPr>
      <w:numPr>
        <w:ilvl w:val="1"/>
        <w:numId w:val="2"/>
      </w:numPr>
    </w:pPr>
    <w:rPr/>
  </w:style>
  <w:style w:type="paragraph" w:styleId="SSSubapartado" w:customStyle="1">
    <w:name w:val="SS Subapartado"/>
    <w:basedOn w:val="SubApartado"/>
    <w:link w:val="SSSubapartadoCar"/>
    <w:qFormat/>
    <w:rsid w:val="00292884"/>
    <w:pPr>
      <w:numPr>
        <w:ilvl w:val="1"/>
        <w:numId w:val="3"/>
      </w:numPr>
    </w:pPr>
    <w:rPr/>
  </w:style>
  <w:style w:type="paragraph" w:styleId="Footnote">
    <w:name w:val="Footnote Text"/>
    <w:basedOn w:val="Normal"/>
    <w:link w:val="FootnoteTextChar"/>
    <w:uiPriority w:val="99"/>
    <w:unhideWhenUsed/>
    <w:rsid w:val="005932d4"/>
    <w:pPr>
      <w:spacing w:before="0" w:after="0"/>
    </w:pPr>
    <w:rPr>
      <w:szCs w:val="20"/>
    </w:rPr>
  </w:style>
  <w:style w:type="paragraph" w:styleId="Texto6" w:customStyle="1">
    <w:name w:val="Texto 6"/>
    <w:basedOn w:val="Texto5"/>
    <w:link w:val="Texto6Car"/>
    <w:qFormat/>
    <w:rsid w:val="00103deb"/>
    <w:pPr>
      <w:ind w:left="2835" w:hanging="0"/>
    </w:pPr>
    <w:rPr>
      <w:rFonts w:eastAsia="ＭＳ ゴシック" w:eastAsiaTheme="majorEastAsia"/>
    </w:rPr>
  </w:style>
  <w:style w:type="paragraph" w:styleId="Contenido" w:customStyle="1">
    <w:name w:val="Contenido"/>
    <w:basedOn w:val="Normal"/>
    <w:link w:val="ContenidoCar"/>
    <w:qFormat/>
    <w:rsid w:val="00404fe2"/>
    <w:pPr>
      <w:jc w:val="center"/>
    </w:pPr>
    <w:rPr>
      <w:b/>
    </w:rPr>
  </w:style>
  <w:style w:type="paragraph" w:styleId="TITULODELDOCUMENTO" w:customStyle="1">
    <w:name w:val="TITULO DEL DOCUMENTO"/>
    <w:basedOn w:val="Nombredeldocumento"/>
    <w:link w:val="TITULODELDOCUMENTOCar"/>
    <w:qFormat/>
    <w:rsid w:val="00556029"/>
    <w:pPr>
      <w:jc w:val="both"/>
    </w:pPr>
    <w:rPr>
      <w:sz w:val="20"/>
    </w:rPr>
  </w:style>
  <w:style w:type="paragraph" w:styleId="Heather" w:customStyle="1">
    <w:name w:val="Heather"/>
    <w:basedOn w:val="Header"/>
    <w:link w:val="HeatherCar"/>
    <w:qFormat/>
    <w:rsid w:val="002e74b2"/>
    <w:pPr>
      <w:jc w:val="right"/>
    </w:pPr>
    <w:rPr>
      <w:rFonts w:ascii="Verdana" w:hAnsi="Verdana"/>
      <w:b/>
      <w:i/>
      <w:color w:val="595959" w:themeColor="text1" w:themeTint="a6"/>
      <w:sz w:val="18"/>
      <w:szCs w:val="18"/>
    </w:rPr>
  </w:style>
  <w:style w:type="paragraph" w:styleId="Subapartado1" w:customStyle="1">
    <w:name w:val="Subapartado"/>
    <w:basedOn w:val="Normal"/>
    <w:qFormat/>
    <w:rsid w:val="00665844"/>
    <w:pPr>
      <w:numPr>
        <w:ilvl w:val="6"/>
        <w:numId w:val="4"/>
      </w:numPr>
      <w:spacing w:before="0" w:after="200"/>
      <w:ind w:left="3260" w:hanging="0"/>
    </w:pPr>
    <w:rPr/>
  </w:style>
  <w:style w:type="paragraph" w:styleId="1" w:customStyle="1">
    <w:name w:val="1"/>
    <w:basedOn w:val="Normal"/>
    <w:qFormat/>
    <w:rsid w:val="000f54ba"/>
    <w:pPr>
      <w:numPr>
        <w:ilvl w:val="0"/>
        <w:numId w:val="5"/>
      </w:numPr>
      <w:tabs>
        <w:tab w:val="left" w:pos="567" w:leader="none"/>
        <w:tab w:val="left" w:pos="1800" w:leader="none"/>
        <w:tab w:val="left" w:pos="2160" w:leader="none"/>
        <w:tab w:val="left" w:pos="2520" w:leader="none"/>
      </w:tabs>
      <w:spacing w:lineRule="auto" w:line="300" w:before="0" w:after="120"/>
    </w:pPr>
    <w:rPr>
      <w:rFonts w:eastAsia="Times New Roman" w:cs="Times New Roman"/>
      <w:sz w:val="22"/>
      <w:szCs w:val="20"/>
      <w:lang w:bidi="ar-SA"/>
    </w:rPr>
  </w:style>
  <w:style w:type="paragraph" w:styleId="ApartadoS" w:customStyle="1">
    <w:name w:val="Apartado S"/>
    <w:basedOn w:val="Normal"/>
    <w:qFormat/>
    <w:rsid w:val="00bb6e18"/>
    <w:pPr>
      <w:spacing w:before="120" w:after="120"/>
      <w:ind w:left="2268" w:hanging="567"/>
    </w:pPr>
    <w:rPr>
      <w:rFonts w:eastAsia="Times New Roman"/>
      <w:szCs w:val="20"/>
      <w:lang w:eastAsia="es-MX" w:bidi="ar-SA"/>
    </w:rPr>
  </w:style>
  <w:style w:type="paragraph" w:styleId="BASE" w:customStyle="1">
    <w:name w:val="BASE"/>
    <w:basedOn w:val="Normal"/>
    <w:autoRedefine/>
    <w:qFormat/>
    <w:rsid w:val="00665844"/>
    <w:pPr>
      <w:keepNext w:val="true"/>
      <w:pBdr>
        <w:bottom w:val="single" w:sz="12" w:space="1" w:color="000000"/>
      </w:pBdr>
      <w:tabs>
        <w:tab w:val="clear" w:pos="567"/>
      </w:tabs>
      <w:spacing w:lineRule="auto" w:line="276" w:before="1200" w:after="480"/>
      <w:ind w:firstLine="567"/>
      <w:jc w:val="center"/>
    </w:pPr>
    <w:rPr>
      <w:b/>
      <w:sz w:val="28"/>
      <w:szCs w:val="24"/>
    </w:rPr>
  </w:style>
  <w:style w:type="paragraph" w:styleId="Base1" w:customStyle="1">
    <w:name w:val="Base.1"/>
    <w:basedOn w:val="Normal"/>
    <w:qFormat/>
    <w:rsid w:val="00665844"/>
    <w:pPr>
      <w:keepNext w:val="true"/>
      <w:tabs>
        <w:tab w:val="clear" w:pos="567"/>
        <w:tab w:val="left" w:pos="1135" w:leader="none"/>
      </w:tabs>
      <w:spacing w:before="600" w:after="360"/>
      <w:ind w:left="851" w:hanging="851"/>
      <w:jc w:val="left"/>
    </w:pPr>
    <w:rPr>
      <w:b/>
      <w:sz w:val="24"/>
    </w:rPr>
  </w:style>
  <w:style w:type="paragraph" w:styleId="Base11" w:customStyle="1">
    <w:name w:val="Base.1.1"/>
    <w:basedOn w:val="Normal"/>
    <w:link w:val="Base11Car"/>
    <w:qFormat/>
    <w:rsid w:val="00665844"/>
    <w:pPr>
      <w:tabs>
        <w:tab w:val="clear" w:pos="567"/>
        <w:tab w:val="left" w:pos="851" w:leader="none"/>
      </w:tabs>
      <w:ind w:left="851" w:hanging="851"/>
    </w:pPr>
    <w:rPr/>
  </w:style>
  <w:style w:type="paragraph" w:styleId="NumeralSS" w:customStyle="1">
    <w:name w:val="Numeral  SS"/>
    <w:basedOn w:val="Normal"/>
    <w:qFormat/>
    <w:rsid w:val="00665844"/>
    <w:pPr>
      <w:tabs>
        <w:tab w:val="clear" w:pos="567"/>
      </w:tabs>
      <w:ind w:left="1135" w:hanging="567"/>
    </w:pPr>
    <w:rPr/>
  </w:style>
  <w:style w:type="paragraph" w:styleId="IncisoSS" w:customStyle="1">
    <w:name w:val="Inciso SS"/>
    <w:basedOn w:val="Normal"/>
    <w:qFormat/>
    <w:rsid w:val="00665844"/>
    <w:pPr>
      <w:tabs>
        <w:tab w:val="clear" w:pos="567"/>
      </w:tabs>
      <w:ind w:left="1701" w:hanging="567"/>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361f4"/>
    <w:pPr>
      <w:spacing w:after="0" w:line="240" w:lineRule="auto"/>
    </w:pPr>
    <w:rPr>
      <w:rFonts w:eastAsiaTheme="minorEastAsia"/>
      <w:lang w:val="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Listaclara-nfasis11">
    <w:name w:val="Lista clara - Énfasis 11"/>
    <w:basedOn w:val="TableNormal"/>
    <w:uiPriority w:val="61"/>
    <w:rsid w:val="003361f4"/>
    <w:pPr>
      <w:spacing w:after="0" w:line="240" w:lineRule="auto"/>
    </w:pPr>
    <w:rPr>
      <w:rFonts w:eastAsiaTheme="minorEastAsia"/>
      <w:lang w:val="en-US"/>
      <w:sz w:val="24"/>
      <w:szCs w:val="24"/>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customStyle="1" w:styleId="Listaclara-nfasis12">
    <w:name w:val="Lista clara - Énfasis 12"/>
    <w:basedOn w:val="TableNormal"/>
    <w:uiPriority w:val="61"/>
    <w:rsid w:val="003361f4"/>
    <w:pPr>
      <w:spacing w:after="0" w:line="240" w:lineRule="auto"/>
    </w:pPr>
    <w:rPr>
      <w:rFonts w:eastAsiaTheme="minorEastAsia"/>
      <w:lang w:val="en-US"/>
      <w:sz w:val="24"/>
      <w:szCs w:val="24"/>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customStyle="1" w:styleId="GridTable41">
    <w:name w:val="Grid Table 41"/>
    <w:basedOn w:val="TableNormal"/>
    <w:uiPriority w:val="49"/>
    <w:rsid w:val="001a763f"/>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GridTable411">
    <w:name w:val="Grid Table 411"/>
    <w:basedOn w:val="TableNormal"/>
    <w:uiPriority w:val="49"/>
    <w:rsid w:val="00e7385e"/>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ListTable31">
    <w:name w:val="List Table 31"/>
    <w:basedOn w:val="TableNormal"/>
    <w:uiPriority w:val="48"/>
    <w:rsid w:val="00ac0564"/>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ace.gob.mx/" TargetMode="External"/><Relationship Id="rId3" Type="http://schemas.openxmlformats.org/officeDocument/2006/relationships/hyperlink" Target="http://www.shcp.gob.mx/EGRESOS/ppi/Paginas/TasaSocialdeDescuento.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enace.gob.mx/Paginas/Publicas/MercadoOperacion/SubastasLP.aspx" TargetMode="External"/><Relationship Id="rId7" Type="http://schemas.openxmlformats.org/officeDocument/2006/relationships/hyperlink" Target="http://www.cenace.gob.mx/Paginas/Publicas/MercadoOperacion/SubastasLP.aspx" TargetMode="External"/><Relationship Id="rId8" Type="http://schemas.openxmlformats.org/officeDocument/2006/relationships/hyperlink" Target="http://www.cenace.gob.mx/Paginas/Publicas/MercadoOperacion/SubastasLP.aspx" TargetMode="External"/><Relationship Id="rId9" Type="http://schemas.openxmlformats.org/officeDocument/2006/relationships/hyperlink" Target="http://www.cenace.gob.mx/Paginas/Publicas/MercadoOperacion/SubastasLP.aspx" TargetMode="External"/><Relationship Id="rId10" Type="http://schemas.openxmlformats.org/officeDocument/2006/relationships/hyperlink" Target="http://www.cenace.gob.mx/"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30996E7-E8FD-C44A-A04C-9DB002E3C26C}">
  <ds:schemaRefs>
    <ds:schemaRef ds:uri="http://schemas.openxmlformats.org/officeDocument/2006/bibliography"/>
  </ds:schemaRefs>
</ds:datastoreItem>
</file>

<file path=customXml/itemProps2.xml><?xml version="1.0" encoding="utf-8"?>
<ds:datastoreItem xmlns:ds="http://schemas.openxmlformats.org/officeDocument/2006/customXml" ds:itemID="{1839A65E-304F-0442-98E3-F5DF6232C2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53</Pages>
  <Words>22028</Words>
  <Characters>125560</Characters>
  <CharactersWithSpaces>147294</CharactersWithSpaces>
  <Paragraphs>29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5:17:00Z</dcterms:created>
  <dc:creator>Derek Woodhouse</dc:creator>
  <dc:description/>
  <dc:language>en-US</dc:language>
  <cp:lastModifiedBy>Luz Aurora Ortiz</cp:lastModifiedBy>
  <cp:lastPrinted>2015-12-29T03:01:00Z</cp:lastPrinted>
  <dcterms:modified xsi:type="dcterms:W3CDTF">2016-01-08T00: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